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Psalms (Ch.</w:t>
      </w:r>
      <w:r>
        <w:rPr>
          <w:rFonts w:cs="Arial" w:ascii="Arial" w:hAnsi="Arial"/>
          <w:b/>
          <w:color w:val="FF0000"/>
          <w:sz w:val="48"/>
          <w:szCs w:val="48"/>
          <w:u w:val="thick"/>
        </w:rPr>
        <w:t>116</w:t>
      </w:r>
      <w:r>
        <w:rPr>
          <w:rFonts w:cs="Arial" w:ascii="Arial" w:hAnsi="Arial"/>
          <w:b/>
          <w:color w:val="FF0000"/>
          <w:sz w:val="48"/>
          <w:szCs w:val="48"/>
          <w:u w:val="thick"/>
        </w:rPr>
        <w:t>~</w:t>
      </w:r>
      <w:r>
        <w:rPr>
          <w:rFonts w:cs="Arial" w:ascii="Arial" w:hAnsi="Arial"/>
          <w:b/>
          <w:color w:val="FF0000"/>
          <w:sz w:val="48"/>
          <w:szCs w:val="48"/>
          <w:u w:val="thick"/>
        </w:rPr>
        <w:t>150</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9"/>
      <w:bookmarkEnd w:id="0"/>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is an evidence of the truth and depth of the religious life in individuals after the return from the Exile.… It reminds us of earlier Psalms, and especially of the Psalms of David. His words must have laid hold in no common degree of the hearts of those who were heirs of his faith, and have sustained them in times of sorrow and suffering; and nothing would be more natural than that later poets would echo his strains, and mingle his words with their own, when they poured forth their prayers and praises before God."—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ITS OBJECT AND ITS VALU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act rendering would be, "I love, because the Lord heareth my voice," &amp;c., and brings before us the proper object and the ethical valu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Characteristics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y voice." Prayer should, as far as possible, be vocal. The conditions of prayer are hardly fulfilled when it is merely a current of devotional thought passing through the mind. True, there are circumstances under which sighs, unexpressed desires, are acceptable to God; but ex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es definiteness, prevents the mind from wan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ives completeness; the sacrifice of the heart is then accompanied by the sacrifice of the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y supplications." Which teaches us that prayer should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ble. We are simply beggars at the throne of grace, and are absolutely dependent for every gift on God's free bou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ull. One supplication is not enough. We must multiply our supplications, as showing our need, and our confidence in God's infinite resources. We fail because we do not ask enough, or for enou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rnest. Cold formalities never reach the ear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 of prayer. "The Lord hear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can hear prayer. "He that planted the ear shall He not hear?" God made man for communion with Himself, which would be impossible unless God could hear when man pr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willing to hear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ommandments prove it. "Make your requests known un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omises prove it. "Call upon Me in the day of trouble," &amp;c. </w:t>
      </w:r>
    </w:p>
    <w:p>
      <w:pPr>
        <w:pStyle w:val="Web"/>
        <w:snapToGrid w:val="false"/>
        <w:spacing w:lineRule="atLeast" w:line="360" w:before="0" w:after="0"/>
        <w:ind w:left="300" w:hanging="0"/>
        <w:jc w:val="both"/>
        <w:rPr/>
      </w:pPr>
      <w:r>
        <w:rPr>
          <w:rFonts w:cs="Arial" w:ascii="Arial" w:hAnsi="Arial"/>
          <w:color w:val="000000"/>
        </w:rPr>
        <w:t xml:space="preserve">(3.) Direct revelations to this effect prove it. (Jer ., </w:t>
      </w:r>
      <w:hyperlink r:id="rId2" w:tgtFrame="_blank">
        <w:r>
          <w:rPr>
            <w:rStyle w:val="InternetLink"/>
            <w:rFonts w:cs="Arial" w:ascii="Arial" w:hAnsi="Arial"/>
            <w:color w:val="000000"/>
          </w:rPr>
          <w:t>Zec 13: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does hear prayer. (Isa .) All the Bible proves it; all Christian experience has proved it. "This poor man cried,"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valu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ayer secures the object for which it asks. "The Lord heareth." For God to hear is for God to answer, and His all comprehending answer is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ecuring this grand object it secures all that it wants. To answer some petitions would be harmful. The promise is, "My God shall supply all your need."</w:t>
      </w:r>
    </w:p>
    <w:p>
      <w:pPr>
        <w:pStyle w:val="Web"/>
        <w:snapToGrid w:val="false"/>
        <w:spacing w:lineRule="atLeast" w:line="360" w:before="0" w:after="0"/>
        <w:ind w:left="300" w:hanging="0"/>
        <w:jc w:val="both"/>
        <w:rPr/>
      </w:pPr>
      <w:r>
        <w:rPr>
          <w:rFonts w:cs="Arial" w:ascii="Arial" w:hAnsi="Arial"/>
          <w:color w:val="000000"/>
        </w:rPr>
        <w:t xml:space="preserve">3. The effect of prayer "is to put the affections in motion. Its object is the uncreated love, the eternal beauty; He of whose beauty all that moves love and admiration here is at best a pale reflection. To be in His presence is to be conscious of an expansion of the heart, and of the pleasure which accompanies it, which we feel in another sense, when speaking to an intimate and loved friend or relative. And this movement of the affections is sustained throughout the act of prayer. It is invigorated by the spiritual sight of God; but it is also the original impulse which leads us to draw near to Him. (Mat , </w:t>
      </w:r>
      <w:hyperlink r:id="rId3" w:tgtFrame="_blank">
        <w:r>
          <w:rPr>
            <w:rStyle w:val="InternetLink"/>
            <w:rFonts w:cs="Arial" w:ascii="Arial" w:hAnsi="Arial"/>
            <w:color w:val="000000"/>
          </w:rPr>
          <w:t>1Jn 3:21-22</w:t>
        </w:r>
      </w:hyperlink>
      <w:r>
        <w:rPr>
          <w:rFonts w:cs="Arial" w:ascii="Arial" w:hAnsi="Arial"/>
          <w:color w:val="000000"/>
        </w:rPr>
        <w:t>.) In true prayer: ‘Out of the abundance of the heart," &amp;c.—Liddo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How vain and foolish is the talk ‘To love God for His benefits is mercenary, and cannot be pure love!' Whether pure or impure, no other lore can flow out of the heart of the creature towards its creator. ‘We love Him,' said Christ's holiest apostle, ‘because He first loved us;' and the increase of our love and filial obedience is in proportion to the increased sense of our obligation to Him."—Dr. 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TIVE FOR PERSEVERING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sonable objection to motives as long as they are pure, and so long as they are adequate for the purpose for which they are employed. The motives in God's Word are worthy and sufficient. We have a very beautiful one in the text. God has heard the particular request of the Psalmist, and he takes that as a guarantee of His willingness to hear and answer in all time to come. In the strength of this he vows to pray without ceasing. Notice—</w:t>
      </w:r>
    </w:p>
    <w:p>
      <w:pPr>
        <w:pStyle w:val="Web"/>
        <w:snapToGrid w:val="false"/>
        <w:spacing w:lineRule="atLeast" w:line="360" w:before="0" w:after="0"/>
        <w:jc w:val="both"/>
        <w:rPr>
          <w:rFonts w:ascii="Arial" w:hAnsi="Arial" w:cs="Arial"/>
          <w:color w:val="000000"/>
        </w:rPr>
      </w:pPr>
      <w:r>
        <w:rPr>
          <w:rFonts w:cs="Arial" w:ascii="Arial" w:hAnsi="Arial"/>
          <w:color w:val="000000"/>
        </w:rPr>
        <w:t>I. This motive reveals God's condescension and anxiety to hear. "The Psalmist represents himself as so sick and weak that he could scarcely speak. The Lord is here considered as bowing down His ear to the mouth of the feeble suppliant, that He may catch every word of His prayer."—Dr. A. Clarke.</w:t>
      </w:r>
    </w:p>
    <w:p>
      <w:pPr>
        <w:pStyle w:val="Web"/>
        <w:snapToGrid w:val="false"/>
        <w:spacing w:lineRule="atLeast" w:line="360" w:before="0" w:after="0"/>
        <w:jc w:val="both"/>
        <w:rPr>
          <w:rFonts w:ascii="Arial" w:hAnsi="Arial" w:cs="Arial"/>
          <w:color w:val="000000"/>
        </w:rPr>
      </w:pPr>
      <w:r>
        <w:rPr>
          <w:rFonts w:cs="Arial" w:ascii="Arial" w:hAnsi="Arial"/>
          <w:color w:val="000000"/>
        </w:rPr>
        <w:t>II. The determination that is based upon this motive, "I will cal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I will call," impl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olution: "I will." Prayer requires effort. "No man is likely to do much good in prayer who does not begin by looking upon it in the light of a work, to be prepared for, and to be persevered in with all the earnestness which we bring to bear upon subjects which are, in our opinion, at once most interesting and most necessary."—Bishop Hamilt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idence. Unless there is an expectation of being heard the voice will fal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arnestness. Not a feeble whisper, but a loud c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ubli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As long as I live." Heb.: "In my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ever opportunities occur. These occur consta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long as life lasts. Not by fits and st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hour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intention that is suggested by the ground of this motive, and the warrant for this determination. God answer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we should believe that He hears and answer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e may have "boldness of access with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may surround Himself with a royal priesthood, who shall "show forth the praises of Him who hath called them," &amp;c. Learn—(i.) For our encouragement that God desires our prayers, and is anxious to hear them. (ii.) For our warning. Unless we call, God will not hear. A prayerless people are a godles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CIAL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 must be the Christian's atmosphere. As long as there is necessity for prayer we must pray. But there are special seasons which require special prayer. Our text indicates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I. The time for special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pangs of disease, either hopeless or apparently so. Heb.: "The cords of death encircled me." In the Old Testament death is represented as a hunter with a cord and net. In consumption or any lingering sickness the cord gets tighter and tighter, and the meshes more and more intricate, until all possibility of escape is cut off. One by one hopes fade, and encouraging symptoms disappear. Step by step does the fell malady march to conquest, and then the time comes when there is but a step between man and death. The Psalmist would appear to have been in the death struggle. Whether the affliction was physical disease, overwhelming trouble, or extreme danger, does not appear, but the expression is suggestive of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ainful anticipation of the future. Heb.: "The pangs of the underworld discovered me." "As if they had been searching for me, and had found my hiding-place. Those sorrows ever in pursuit of us will soon find us all. We cannot long escape the pursuit. Death tracks us, and is on our heels"—Bar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ain of leaving those w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ain of unfinished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orrowful contemplation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some, the fearful apprehension of wrath to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bitter disappointment. "Death found me, and I found trouble and sorrow. I did not seek it, but in what I was seeking I found this. Whatever we fail to ‘find' in the pursuits of life, we shall not fail to find troubles and sorrows"—Bar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any kind of trial. Whole text.</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s of special prayer. "O Lord, deliver m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salmist's prayer literally was for life. This value of and desire for life runs through the Old Testament. Not that we are warranted in believing that the Jew held that death was the extinction of the soul's life. But life that was spared was ever viewed in the light of consecration to God. The rest of this Psalm, and the conclusion of the previous, bears this out. He wished for life that he might pay his v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salmist's prayer admits of a spiritual interpretation. Soul deliverance is deliverance from sin. Sin is the soul's death. All other aspects of death are comparatively insignificant. Of all legitimately special subjects this is the sum. If the soul is saved from death, physical dissolution can be apprehended calm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salmist's prayer suggests that subordinate details should be left in the hands of God. His subsequent path is a matter of unconcern. If God spares his life, he knows that God will support it. "Is not the life more than meat?" All God's larger blessings include the lesser. (Rom .)</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of special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arnestly. "Called." The case is urg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signedly. "I beseech Thee," i.e., if it be Thy wil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God sometimes allows His servants to approach extreme peril, that they may experience His extreme nearness, and the extreme efficacy of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S FOR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certain circumstances prayer would be impossible. If its object were unbending, and therefore incapable of hearing it, it would be useless; if capricious, or too easily moved, it would be worthless; if severe and implacable, we should have no heart to pray. The Christian is encouraged by the fact that God is gracious, righteous, and merciful. "He is righteous, He did me no wrong in afflicting me; He is gracious, and was very kind in supporting and delivering me. Let us speak of God as we have found: and have we ever found Him otherwise?"—M. Henry. "Instead of saying, ‘Jehovah answered me,' he magnifies those attributes, which, from the days of His wonderful self-revelation to Moses (Exo ) had been the joy of every tried and trusting heart."—Perowne.</w:t>
      </w:r>
    </w:p>
    <w:p>
      <w:pPr>
        <w:pStyle w:val="Web"/>
        <w:snapToGrid w:val="false"/>
        <w:spacing w:lineRule="atLeast" w:line="360" w:before="0" w:after="0"/>
        <w:jc w:val="both"/>
        <w:rPr>
          <w:rFonts w:ascii="Arial" w:hAnsi="Arial" w:cs="Arial"/>
          <w:color w:val="000000"/>
        </w:rPr>
      </w:pPr>
      <w:r>
        <w:rPr>
          <w:rFonts w:cs="Arial" w:ascii="Arial" w:hAnsi="Arial"/>
          <w:color w:val="000000"/>
        </w:rPr>
        <w:t>I. Pray because God is "the Lord." Jehovah, the Unchangeable One, who has eternity with its wealth and in its duration, in which and by which to supply all our need.</w:t>
      </w:r>
    </w:p>
    <w:p>
      <w:pPr>
        <w:pStyle w:val="Web"/>
        <w:snapToGrid w:val="false"/>
        <w:spacing w:lineRule="atLeast" w:line="360" w:before="0" w:after="0"/>
        <w:jc w:val="both"/>
        <w:rPr/>
      </w:pPr>
      <w:r>
        <w:rPr>
          <w:rFonts w:cs="Arial" w:ascii="Arial" w:hAnsi="Arial"/>
          <w:color w:val="000000"/>
        </w:rPr>
        <w:t xml:space="preserve">II. Pray because the Lord is "our God." Our dwelling-place, inheritance, and covenant possession. Hence all He is and has is ours. (Rom , </w:t>
      </w:r>
      <w:hyperlink r:id="rId4" w:tgtFrame="_blank">
        <w:r>
          <w:rPr>
            <w:rStyle w:val="InternetLink"/>
            <w:rFonts w:cs="Arial" w:ascii="Arial" w:hAnsi="Arial"/>
            <w:color w:val="000000"/>
          </w:rPr>
          <w:t>1Co 3: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ray because the Lord is "gracious." </w:t>
      </w:r>
      <w:r>
        <w:rPr>
          <w:rStyle w:val="Greekhebrew1"/>
          <w:rFonts w:ascii="Arial" w:hAnsi="Arial" w:cs="Arial"/>
          <w:color w:val="000000"/>
          <w:rtl w:val="true"/>
        </w:rPr>
        <w:t>חַנּוּן</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descending. God stoops to hear prayer, and comes down to answer it.</w:t>
      </w:r>
    </w:p>
    <w:p>
      <w:pPr>
        <w:pStyle w:val="Web"/>
        <w:snapToGrid w:val="false"/>
        <w:spacing w:lineRule="atLeast" w:line="360" w:before="0" w:after="0"/>
        <w:ind w:left="300" w:hanging="0"/>
        <w:jc w:val="both"/>
        <w:rPr/>
      </w:pPr>
      <w:r>
        <w:rPr>
          <w:rFonts w:cs="Arial" w:ascii="Arial" w:hAnsi="Arial"/>
          <w:color w:val="000000"/>
        </w:rPr>
        <w:t>2. Favourable to prayer. He has commanded it and promised to bless it. His Son has taught men how to pray, and ever lives to mingle their prayers with His. His Spirit helps men to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Kind to those who pray. Does not lay upon them heavy burdens. Does not impose heavy penances or long liturgies. Hears the faintest sighings of the broken and contrit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neficent is His answers to prayer. "Ye know the grace of our Lord Jesus Christ," &amp;c.</w:t>
      </w:r>
    </w:p>
    <w:p>
      <w:pPr>
        <w:pStyle w:val="Web"/>
        <w:snapToGrid w:val="false"/>
        <w:spacing w:lineRule="atLeast" w:line="360" w:before="0" w:after="0"/>
        <w:jc w:val="both"/>
        <w:rPr>
          <w:rFonts w:ascii="Arial" w:hAnsi="Arial" w:cs="Arial"/>
          <w:color w:val="000000"/>
        </w:rPr>
      </w:pPr>
      <w:r>
        <w:rPr>
          <w:rFonts w:cs="Arial" w:ascii="Arial" w:hAnsi="Arial"/>
          <w:color w:val="000000"/>
        </w:rPr>
        <w:t>IV. Pray because the Lord is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just in all His dealings. Nothing that is right will be withheld; nothing that is wrong, besto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truthful in all His words. His promises can never fail, because "He is not a man that He should li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s reliable in all His ways. We may depend upon the principles of His government as on an unshakable found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is faithful and just to forgive us our sins, and to cleanse us from all unrighteousness."</w:t>
      </w:r>
    </w:p>
    <w:p>
      <w:pPr>
        <w:pStyle w:val="Web"/>
        <w:snapToGrid w:val="false"/>
        <w:spacing w:lineRule="atLeast" w:line="360" w:before="0" w:after="0"/>
        <w:jc w:val="both"/>
        <w:rPr/>
      </w:pPr>
      <w:r>
        <w:rPr>
          <w:rFonts w:cs="Arial" w:ascii="Arial" w:hAnsi="Arial"/>
          <w:color w:val="000000"/>
        </w:rPr>
        <w:t xml:space="preserve">V. Pray because "our God is merciful." </w:t>
      </w:r>
      <w:r>
        <w:rPr>
          <w:rStyle w:val="Greekhebrew1"/>
          <w:rFonts w:ascii="Arial" w:hAnsi="Arial" w:cs="Arial"/>
          <w:color w:val="000000"/>
          <w:rtl w:val="true"/>
        </w:rPr>
        <w:t>רָחַם</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nterests Himself in our case. He is perfectly acquainted with it. "He knoweth our fram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tenderly solicitous of our interests. We are His "inheritance;" the "apple of His eye;" the "sheep of His pasture," &amp;c.</w:t>
      </w:r>
    </w:p>
    <w:p>
      <w:pPr>
        <w:pStyle w:val="Web"/>
        <w:snapToGrid w:val="false"/>
        <w:spacing w:lineRule="atLeast" w:line="360" w:before="0" w:after="0"/>
        <w:ind w:left="300" w:hanging="0"/>
        <w:jc w:val="both"/>
        <w:rPr/>
      </w:pPr>
      <w:r>
        <w:rPr>
          <w:rFonts w:cs="Arial" w:ascii="Arial" w:hAnsi="Arial"/>
          <w:color w:val="000000"/>
        </w:rPr>
        <w:t>3. God is compassionate of our sorrows. "In all our afflictions He was afflicted." Christ is "touched with a feeling of our infirm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is friendly towards our persons. We are His "children," His "friends," "loved with an everlasting love," and "loved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Notice (i.) The crime and folly of unbelieving despondency. (ii.) Let the considerations urge you to earnest and believing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LY HELP OF HELPLESS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 Who are the helpless? "The simple." </w:t>
      </w:r>
      <w:r>
        <w:rPr>
          <w:rStyle w:val="Greekhebrew1"/>
          <w:rFonts w:ascii="Arial" w:hAnsi="Arial" w:cs="Arial"/>
          <w:color w:val="000000"/>
          <w:rtl w:val="true"/>
        </w:rPr>
        <w:t>פָּתַה</w:t>
      </w:r>
      <w:r>
        <w:rPr>
          <w:rFonts w:ascii="Arial" w:hAnsi="Arial" w:cs="Arial"/>
          <w:color w:val="000000"/>
        </w:rPr>
        <w:t xml:space="preserve"> </w:t>
      </w:r>
      <w:r>
        <w:rPr>
          <w:rFonts w:cs="Arial" w:ascii="Arial" w:hAnsi="Arial"/>
          <w:color w:val="000000"/>
        </w:rPr>
        <w:t>has three meanings:—</w:t>
      </w:r>
    </w:p>
    <w:p>
      <w:pPr>
        <w:pStyle w:val="Web"/>
        <w:snapToGrid w:val="false"/>
        <w:spacing w:lineRule="atLeast" w:line="360" w:before="0" w:after="0"/>
        <w:ind w:left="300" w:hanging="0"/>
        <w:jc w:val="both"/>
        <w:rPr/>
      </w:pPr>
      <w:r>
        <w:rPr>
          <w:rFonts w:cs="Arial" w:ascii="Arial" w:hAnsi="Arial"/>
          <w:color w:val="000000"/>
        </w:rPr>
        <w:t>1. To be open in the sense of being foolish and thus simple. The immature in experience, the weak in understanding or will. God does not despise the poor imbecile, nor those who, through no fault of their own, are peculiarly open to the craft of those who "lie in wait to dece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be open in the sense of being frank, trustful, and ingenuous. One who yields readily to truth and duty; without cunning, trickery, or guile. A Nathan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e open, as in the case of little children, which is indeed the rendering of nearly all the versions. Such, being members of the Kingdom of Heaven, are under the special care of its King. "Take heed how ye offen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be open, as in the weakness of sickness and old age.</w:t>
      </w:r>
    </w:p>
    <w:p>
      <w:pPr>
        <w:pStyle w:val="Web"/>
        <w:snapToGrid w:val="false"/>
        <w:spacing w:lineRule="atLeast" w:line="360" w:before="0" w:after="0"/>
        <w:jc w:val="both"/>
        <w:rPr/>
      </w:pPr>
      <w:r>
        <w:rPr>
          <w:rFonts w:cs="Arial" w:ascii="Arial" w:hAnsi="Arial"/>
          <w:color w:val="000000"/>
        </w:rPr>
        <w:t xml:space="preserve">II. When are they helped? In their extremity. </w:t>
      </w:r>
      <w:r>
        <w:rPr>
          <w:rStyle w:val="Greekhebrew1"/>
          <w:rFonts w:ascii="Arial" w:hAnsi="Arial" w:cs="Arial"/>
          <w:color w:val="000000"/>
          <w:rtl w:val="true"/>
        </w:rPr>
        <w:t>דָּלַל</w:t>
      </w:r>
      <w:r>
        <w:rPr>
          <w:rFonts w:ascii="Arial" w:hAnsi="Arial" w:cs="Arial"/>
          <w:color w:val="000000"/>
        </w:rPr>
        <w:t xml:space="preserve"> </w:t>
      </w:r>
      <w:r>
        <w:rPr>
          <w:rFonts w:cs="Arial" w:ascii="Arial" w:hAnsi="Arial"/>
          <w:color w:val="000000"/>
        </w:rPr>
        <w:t>to wave, to totter, to be loose; to be dried up, drained, to fail; to hang, to swing from side to side, as miners letting themselves down (Job ); lit., they hang, they swing, far from men.</w:t>
      </w:r>
    </w:p>
    <w:p>
      <w:pPr>
        <w:pStyle w:val="Web"/>
        <w:snapToGrid w:val="false"/>
        <w:spacing w:lineRule="atLeast" w:line="360" w:before="0" w:after="0"/>
        <w:ind w:left="300" w:hanging="0"/>
        <w:jc w:val="both"/>
        <w:rPr/>
      </w:pPr>
      <w:r>
        <w:rPr>
          <w:rFonts w:cs="Arial" w:ascii="Arial" w:hAnsi="Arial"/>
          <w:color w:val="000000"/>
        </w:rPr>
        <w:t>1. In their insecurity. The simple of all kinds are open to crafty and unscrupulous foes. How often are the weak of intellect or will outwitted in trade, opportunity, or health! How often does the guileless honesty and unsuspicion of the man who is determined to do right lay him open to intrigue! How often is the trustfulness of little children, and the semi-imbecility of old age, imposed upon! How often is sickness taken advantage of! But let their foes beware; for the Almighty has pledged Himself to be on their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ir exhau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exhaustion of their natural resour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failure of their understanding "God will guide them by His couns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abortion of their preventive efforts the Lord will fly to their succ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decrepitude of their physical strength, in the feebleness which harassing anxiety has engendered, and in the failure of power at the hour of death. "His rod and His staff shall comfort" them.</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they helped?</w:t>
      </w:r>
    </w:p>
    <w:p>
      <w:pPr>
        <w:pStyle w:val="Web"/>
        <w:snapToGrid w:val="false"/>
        <w:spacing w:lineRule="atLeast" w:line="360" w:before="0" w:after="0"/>
        <w:ind w:left="300" w:hanging="0"/>
        <w:jc w:val="both"/>
        <w:rPr/>
      </w:pPr>
      <w:r>
        <w:rPr>
          <w:rFonts w:cs="Arial" w:ascii="Arial" w:hAnsi="Arial"/>
          <w:color w:val="000000"/>
        </w:rPr>
        <w:t xml:space="preserve">1. "The Lord preserveth." </w:t>
      </w:r>
      <w:r>
        <w:rPr>
          <w:rStyle w:val="Greekhebrew1"/>
          <w:rFonts w:ascii="Arial" w:hAnsi="Arial" w:cs="Arial"/>
          <w:color w:val="000000"/>
          <w:rtl w:val="true"/>
        </w:rPr>
        <w:t>שָמַר</w:t>
      </w:r>
      <w:r>
        <w:rPr>
          <w:rFonts w:cs="Arial" w:ascii="Arial" w:hAnsi="Arial"/>
          <w:color w:val="000000"/>
        </w:rPr>
        <w:t xml:space="preserve">. To pierce, to be wakeful and active as a gatekeeper or shepherd, to protect and to attend to strictly. Then </w:t>
      </w:r>
    </w:p>
    <w:p>
      <w:pPr>
        <w:pStyle w:val="Web"/>
        <w:snapToGrid w:val="false"/>
        <w:spacing w:lineRule="atLeast" w:line="360" w:before="0" w:after="0"/>
        <w:ind w:left="300" w:hanging="0"/>
        <w:jc w:val="both"/>
        <w:rPr/>
      </w:pPr>
      <w:r>
        <w:rPr>
          <w:rFonts w:cs="Arial" w:ascii="Arial" w:hAnsi="Arial"/>
          <w:color w:val="000000"/>
        </w:rPr>
        <w:t xml:space="preserve">(1) God keeps a vigilant watch over the weakness of the simple and the strength and subtlety of their foes. "He that keepeth Israel neither slumbers nor slee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throws an omnipotent protection round the simple. "The name of the Lord is a strong tower," &amp;c. "The Lord God is a sun and shield." "Underneath are the eyerlasting arms." But are the weak thus cared for?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the weak trust in God, or lean to their own understanding? </w:t>
      </w:r>
    </w:p>
    <w:p>
      <w:pPr>
        <w:pStyle w:val="Web"/>
        <w:snapToGrid w:val="false"/>
        <w:spacing w:lineRule="atLeast" w:line="360" w:before="0" w:after="0"/>
        <w:ind w:left="300" w:hanging="0"/>
        <w:jc w:val="both"/>
        <w:rPr/>
      </w:pPr>
      <w:r>
        <w:rPr>
          <w:rFonts w:cs="Arial" w:ascii="Arial" w:hAnsi="Arial"/>
          <w:color w:val="000000"/>
        </w:rPr>
        <w:t>(2) Have the TRUE. interests of the weak, in so far as they have trusted in God, been permanently assailed? Have their losses, sufferings, been real? Unsuspecting persons have been robbed of their temporal rights, perhaps, but has not the soul been safe, and is there not treasure in heaven? Children have been slaughtered, but they have passed to their crown without the pain and danger of the conflict.</w:t>
      </w:r>
    </w:p>
    <w:p>
      <w:pPr>
        <w:pStyle w:val="Web"/>
        <w:snapToGrid w:val="false"/>
        <w:spacing w:lineRule="atLeast" w:line="360" w:before="0" w:after="0"/>
        <w:ind w:left="300" w:hanging="0"/>
        <w:jc w:val="both"/>
        <w:rPr/>
      </w:pPr>
      <w:r>
        <w:rPr>
          <w:rFonts w:cs="Arial" w:ascii="Arial" w:hAnsi="Arial"/>
          <w:color w:val="000000"/>
        </w:rPr>
        <w:t xml:space="preserve">2. "He helped me" </w:t>
      </w:r>
      <w:r>
        <w:rPr>
          <w:rStyle w:val="Greekhebrew1"/>
          <w:rFonts w:ascii="Arial" w:hAnsi="Arial" w:cs="Arial"/>
          <w:color w:val="000000"/>
          <w:rtl w:val="true"/>
        </w:rPr>
        <w:t>יָשַע</w:t>
      </w:r>
      <w:r>
        <w:rPr>
          <w:rFonts w:ascii="Arial" w:hAnsi="Arial" w:cs="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God will SAVE the simple in their extremity. Let them be assured that if they will trust in Him they are sa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will SUPPORT them in their weakness. "My grace is sufficient for thee." </w:t>
      </w:r>
    </w:p>
    <w:p>
      <w:pPr>
        <w:pStyle w:val="Web"/>
        <w:snapToGrid w:val="false"/>
        <w:spacing w:lineRule="atLeast" w:line="360" w:before="0" w:after="0"/>
        <w:ind w:left="300" w:hanging="0"/>
        <w:jc w:val="both"/>
        <w:rPr/>
      </w:pPr>
      <w:r>
        <w:rPr>
          <w:rFonts w:cs="Arial" w:ascii="Arial" w:hAnsi="Arial"/>
          <w:color w:val="000000"/>
        </w:rPr>
        <w:t xml:space="preserve">(3.) God will ultimately give them victory (Eph , </w:t>
      </w:r>
      <w:hyperlink r:id="rId5" w:tgtFrame="_blank">
        <w:r>
          <w:rPr>
            <w:rStyle w:val="InternetLink"/>
            <w:rFonts w:cs="Arial" w:ascii="Arial" w:hAnsi="Arial"/>
            <w:color w:val="000000"/>
          </w:rPr>
          <w:t>Rom 8:3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Man's extremity is God's opportunity." (ii.) The enemies of the simple are the enemies of God. (iii.)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S RETURN TO ITS RE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y afflictions of the Psalmist had agitated his soul and shaken his confidence in God. He had been bound by the cords of death. He had felt the painful straitening of the tomb. Trouble and sorrow were the discovery of his search for good. His enemies had overmatched and exhausted him. In the midst of his affliction miraculous help had been vouchsafed. The Lord saved him, and now he returns to the rest of joyous confidence in God which stills for ever the tumult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 The soul is commanded to return to its rest. Therefore this rest is its rightful heritage. "Thy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rest is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t of mere local habitation. The soul may be in a state of the greatest disquietude on the most comfortable couches, and in the most splendid dwelling-place. It refuses to be stilled by the tenderest caresses, and by the enchantment of the richest music, and is proof against slumber on beds of the softest down. Heaven itself would afford no repose to a soul in certain moral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ensibility. When the soul ceases to feel it is not at rest, it is diseased or dead. Better the keenest anguish than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activity, if, indeed, that were possible. An inactive soul would be a soul exhausted of its p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rest is, the harmony, health, and tranquil action of all the forces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l's rest consists in pure affection for a worthy object. The soul was made for love: "Thou shalt love … with all thy soul." There can be no rest where there is no love, where that love is impure, or where it is fixed on unlovely objects. Hell is the state where irregular passions rage and clash with one another and cause agony, because there is no love and no object for love. Unholy love is feverish and insatiable lust. Love of the unlovely is the cause of more unrest than all other causes combined. The soul returns to its rest when it sets its regenerated affections on the things above. </w:t>
      </w:r>
    </w:p>
    <w:p>
      <w:pPr>
        <w:pStyle w:val="Web"/>
        <w:snapToGrid w:val="false"/>
        <w:spacing w:lineRule="atLeast" w:line="360" w:before="0" w:after="0"/>
        <w:ind w:left="300" w:hanging="0"/>
        <w:jc w:val="both"/>
        <w:rPr/>
      </w:pPr>
      <w:r>
        <w:rPr>
          <w:rFonts w:cs="Arial" w:ascii="Arial" w:hAnsi="Arial"/>
          <w:color w:val="000000"/>
        </w:rPr>
        <w:t xml:space="preserve">(2.) The soul's rest consists in satisfying faith in an all-sufficient power. Man was made for trust. No man is conscious of independence. He is therefore at unrest until he finds some one on whom his faith can utterly repose itself. He is at unrest if he is trusting to a broken reed; and when that has given way he trembles to trust again. The doubtful mind (Luk , </w:t>
      </w:r>
      <w:r>
        <w:rPr>
          <w:rStyle w:val="Greekhebrew1"/>
          <w:rFonts w:cs="Arial" w:ascii="Arial" w:hAnsi="Arial"/>
          <w:color w:val="000000"/>
        </w:rPr>
        <w:t>μετεωριζεσθε</w:t>
      </w:r>
      <w:r>
        <w:rPr>
          <w:rFonts w:cs="Arial" w:ascii="Arial" w:hAnsi="Arial"/>
          <w:color w:val="000000"/>
        </w:rPr>
        <w:t xml:space="preserve">) is that which is tossed about in the open and stormy sea. The soul can only be at rest when its anchorage is in God. Only as we can say with Paul when the blast of Euroclydon was on the vessel, "I believe God," can we have peace. </w:t>
      </w:r>
    </w:p>
    <w:p>
      <w:pPr>
        <w:pStyle w:val="Web"/>
        <w:snapToGrid w:val="false"/>
        <w:spacing w:lineRule="atLeast" w:line="360" w:before="0" w:after="0"/>
        <w:ind w:left="300" w:hanging="0"/>
        <w:jc w:val="both"/>
        <w:rPr/>
      </w:pPr>
      <w:r>
        <w:rPr>
          <w:rFonts w:cs="Arial" w:ascii="Arial" w:hAnsi="Arial"/>
          <w:color w:val="000000"/>
        </w:rPr>
        <w:t xml:space="preserve">(3.) The soul is at rest when its volitions are in harmony with a will higher than its own, and stronger. Self-will is the cause of perpetual unrest. It is constantly thwarted and disappointed, and therefore never at peace. Only as far as the soul is in harmony with Him whose will rules the universe, and cheerfully assists in the fulfilment of the counsel of that will, can it be at rest. Its rest is this, "I delight to do Thy wil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oul is at rest when engaged in that work for which it is divinely fitted. Ignoble callings, vulgar ambitions, and immoral pleasures, have no affinity with that which is the image of the great Creator. The soul was made to fight the good fight of faith, to work the works of Him that sent it; and only in such occupations can it be at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refore, only as the soul is free from the perturbations of sin can it be at rest. Sin has destroyed the moral balance of the soul, and introduced discord where all was harmony. That, thank God, can be removed. Peace follows pardon. Purity precedes refreshment. And the soul pardoned and refreshed, with its love fixed on God, its faith reposing on God, its will governed by God, and its work directed by God, it realises the promise to the full: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II. The soul is commanded to return to its rest; there is hope for weary man, that his lost rest may be regained, Man has lost his rest. Furrowed brows, blasted hopes, ruined fortunes, early graves, all bear witness to th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rt thou weary, art thou langu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t thou sore distres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e to Me, saith One, and com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at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hath dealt bountifully with thee." The details of that bounty are specified in the following verses. Those details may be summed up in one word, GOD. Elsewhere the soul may seek rest, but it will find none. God provides the soul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ovely object: He is "the King in His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rusty object: "Casting all your cares 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governing will: so that the soul can say, "Thy will be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appropriate work; "Workers together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urity, harmony, peac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Seek the true rest, God. (ii.) Seek it in the proper plate, God. (iii.) Seek it by the best means, God. "God is the centre to which all immortal spirits tend, and in connection with whom they can find rest. Everything separated from its centre is in a state of violence; and if intelligent cannot be happy. All human souls, when separated from God by sin, are in a state of violence, agitation, and misery. From God all spirits come; to Him all spirits must return, in order to be finally happy."—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VER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Of "the soul from death." We are warranted in taking this in its most comprehensive sense. Of the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physical death. The Psalmist had been brought to death's door and was restored to health and strength. Then are few men who cannot say the same. Most have passed through dangerous sicknesses, or just escaped what might have been fatal accidents but for the interposition of a higher power. And, indeed, subtle perils lurk in the atmosphere we breathe, and the circumstances by which we are surrounded every moment, and yet we are sp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intellectual death. How near men are to that let our asylums show. The brain has a limit to its power, and excess, the anxieties of life, and the grapple with great intellectual problems, sometimes brings us to the very margin which bounds sanity from madness. But God has interposed His "hitherto shalt thou go,"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social death. How near are many men to ostracism from the friends who love them and the homes that cherish them! Many a man has uplifted a hand, which, had it fallen, he would thenceforth have been an outcast from his fellow-men. Many a man has entertained thoughts, which, had he uttered in the feeblest breath, men would have shunned him as a wild beast. Many a man has spoken five words, which, had they been six, the very wife of his bosom and the children of his heart would have spurned him. There have been men whose emotions have risen fifty degrees, and one degree more the brand of Cain would have been written on their forehead for life. God has saved their soul from death. Some men have committed social suicide, and God has given life to the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moral death, the real death of the soul. The soul is now dead in trespasses and sins. Those who live in sin are dead while they live. God can and does raise the soul into newness of life. Sinners, remember that there is a death, which, while it never dies, admits of no resurrection. This is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II. Of the "eyes from t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sometimes delivers us from the occasions of sorrow. Many things which would have caused us helpless grief, God has mercifully checked. Friends have been spared, losses averted, sharp arrows of pain missed their m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sometimes gives us grace to bear our sorrows, so that we can say with more than resignation, more than acquiescence, with adoring gratitude even through our tears, "The Lord gave, the Lord hath taken awa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sometimes wipes the tears from our eyes. He "comforts those who mourn," &amp;c., sends the Comforter, whispers the promises, and assures of the time when there will be no more pain, and when "He will wipe all tears from all faces."</w:t>
      </w:r>
    </w:p>
    <w:p>
      <w:pPr>
        <w:pStyle w:val="Web"/>
        <w:snapToGrid w:val="false"/>
        <w:spacing w:lineRule="atLeast" w:line="360" w:before="0" w:after="0"/>
        <w:jc w:val="both"/>
        <w:rPr>
          <w:rFonts w:ascii="Arial" w:hAnsi="Arial" w:cs="Arial"/>
          <w:color w:val="000000"/>
        </w:rPr>
      </w:pPr>
      <w:r>
        <w:rPr>
          <w:rFonts w:cs="Arial" w:ascii="Arial" w:hAnsi="Arial"/>
          <w:color w:val="000000"/>
        </w:rPr>
        <w:t>III. Of his "feet from fal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eservation from snares and pitfalls, enabling us so to thread our way as to avoid those dangers which, if encountered, would be perilous to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irm establishment. On a rock, so that nothing shall shake us. On a broad basis, so that looking down from the lofty pinnacle we shall not be made giddy, and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dden rescue. The Psalmist's feet, like Asaph's (Psalms 72.), may have well-nigh slipped, one foot over and the other going, but God interposed. We have all had times like thi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Notice (i.) This deliverance was personal. "Thou," "My." Not law, chance, providence. (ii.) This deliverance was conscious. It was not a beautiful theory, or a clever speculation. It was a fact. These two ideas, a personal relationship with a personal God, constitute the charm of the Psalms. Let us not break it. Speaking thus the Psalmist speaks for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LKING BEFORE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ean by men's ‘walking' their conduct, the mode in which they carry themselves, and the progress they make as men. All men have ‘ways,' all men ‘walk' somehow. The difference between men spiritually is not between walking and not walking, but between walking rightly and wrongly; walking to heaven and to hell. Activity, incessant activity, is impressed upon all. It is the universal law. But some walk after the spirit, and others after the flesh; some in darkness, others in light. True religion is walking with God."—A. J. Morris.</w:t>
      </w:r>
    </w:p>
    <w:p>
      <w:pPr>
        <w:pStyle w:val="Web"/>
        <w:snapToGrid w:val="false"/>
        <w:spacing w:lineRule="atLeast" w:line="360" w:before="0" w:after="0"/>
        <w:jc w:val="both"/>
        <w:rPr>
          <w:rFonts w:ascii="Arial" w:hAnsi="Arial" w:cs="Arial"/>
          <w:color w:val="000000"/>
        </w:rPr>
      </w:pPr>
      <w:r>
        <w:rPr>
          <w:rFonts w:cs="Arial" w:ascii="Arial" w:hAnsi="Arial"/>
          <w:color w:val="000000"/>
        </w:rPr>
        <w:t>I. What walking before God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man is a social being. Man was made for companionship. Hence marriage. "It is not good for man to be alone." Man seldom cares for a solitary walk. Hence, in the journey of life, some "walk with the wise," others "go with the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man was made for social intercourse. Without this companions are useless or a burden. Man must have fellowship and interchange of thought and feeling. Without this his best life is sapped. His mind will be dwarfed by narrowness. His affections will be consumed in their own f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man's social instincts find their full development in intercourse with God. Only by this means can the mind be fully fitted for man who is made in the image of God. His love for God, whom he has not seen, will qualify him for loving his brother, whom he has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is bringing of God and man together in social intercourse is the end of providence and grace. This was man's natural privilege as having affinity with God. By sin he forfeited it. God became offended, and man careless. But in the fulness of time Emmanuel came, and through Him God and man are reconciled and made at one.</w:t>
      </w:r>
    </w:p>
    <w:p>
      <w:pPr>
        <w:pStyle w:val="Web"/>
        <w:snapToGrid w:val="false"/>
        <w:spacing w:lineRule="atLeast" w:line="360" w:before="0" w:after="0"/>
        <w:jc w:val="both"/>
        <w:rPr>
          <w:rFonts w:ascii="Arial" w:hAnsi="Arial" w:cs="Arial"/>
          <w:color w:val="000000"/>
        </w:rPr>
      </w:pPr>
      <w:r>
        <w:rPr>
          <w:rFonts w:cs="Arial" w:ascii="Arial" w:hAnsi="Arial"/>
          <w:color w:val="000000"/>
        </w:rPr>
        <w:t>II. What walking before God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cious companionship. Not mere intellectual belief in God's existence, nor a consciousness of God's omnipresence, but the nearness of God experienced and enj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sympathy. "Two walk together because they are agreed. There must be unity of purpose, of taste, a correspondence of circumstances, and a harmony of will. We can admire a man, converse with him, receive favours from him, confer favours on him, dwell in the same house, exchange the courtesies of life with him, without walking with him. There is a general benevolence or humanity that engenders politeness, i.e., kindness seasonably offered ‘in form or reality.' But the man I walk with is my friend. I have proved his character, and I find it sound. I have noted his conversation, and not only approve his opinions, but imbibe his spirit. I have watched the issues of his heart, and I find their counterpart in my own bosom. He may be separate from me, his profession may be opposite to mine, his attainments, rank, look down upon mine, I still walk with him.… I doubt whether a man or an angel could commune with so entire a union. Then how are we to conceive of a man walking before God?" Genesis 1 supplies the answer.—E. E. Jenk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al progress. Going on to that perfection to which God l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areful circumspection. "As ever in the great Taskmaster's eye."</w:t>
      </w:r>
    </w:p>
    <w:p>
      <w:pPr>
        <w:pStyle w:val="Web"/>
        <w:snapToGrid w:val="false"/>
        <w:spacing w:lineRule="atLeast" w:line="360" w:before="0" w:after="0"/>
        <w:jc w:val="both"/>
        <w:rPr>
          <w:rFonts w:ascii="Arial" w:hAnsi="Arial" w:cs="Arial"/>
          <w:color w:val="000000"/>
        </w:rPr>
      </w:pPr>
      <w:r>
        <w:rPr>
          <w:rFonts w:cs="Arial" w:ascii="Arial" w:hAnsi="Arial"/>
          <w:color w:val="000000"/>
        </w:rPr>
        <w:t>III. Where walking before God takes place. "In the land of the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t in the other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in the contemplative sphere. Men have considered this as presenting unusual facilities. Alas! they have found as many hindrances as they have escaped. Men now frequently look forward to the time when, retired from the turmoil and business of the world, they will be enabled to walk before God without distraction. But before that time arrives disinclination sets in, powers are demoralised, and walking before God fully becomes next to impos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in the land of the living. In the midst of the living; in the engagements of the living; consecrating living activities to His service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hat a glorious life is this! Who loves not to walk with a dear friend?—and the more if he be very wise and pure and good. Who that had to travel a doubtful road would not rejoice if that friend were a safe guide as well 1 and still more, if there were fear of evil, one of a strong and skilful arm? And further yet, if, being poor himself, that friend were able to meet all the possible charges of the way? We ‘walk with God,' who can supply ‘all our need,' who ‘guides us with His eye,' encompasses us with favour as a shield; and ‘we joy in God.'"—A. J. Mor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TURE AND POWER OF FAI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 The nature of faith. </w:t>
      </w:r>
      <w:r>
        <w:rPr>
          <w:rStyle w:val="Greekhebrew1"/>
          <w:rFonts w:ascii="Arial" w:hAnsi="Arial" w:cs="Arial"/>
          <w:color w:val="000000"/>
          <w:rtl w:val="true"/>
        </w:rPr>
        <w:t>הָאֱמַנְתִּי</w:t>
      </w:r>
      <w:r>
        <w:rPr>
          <w:rFonts w:ascii="Arial" w:hAnsi="Arial" w:cs="Arial"/>
          <w:color w:val="000000"/>
        </w:rPr>
        <w:t xml:space="preserve"> </w:t>
      </w:r>
      <w:r>
        <w:rPr>
          <w:rFonts w:cs="Arial" w:ascii="Arial" w:hAnsi="Arial"/>
          <w:color w:val="000000"/>
        </w:rPr>
        <w:t xml:space="preserve">Hiphil preterite of </w:t>
      </w:r>
      <w:r>
        <w:rPr>
          <w:rStyle w:val="Greekhebrew1"/>
          <w:rFonts w:ascii="Arial" w:hAnsi="Arial" w:cs="Arial"/>
          <w:color w:val="000000"/>
          <w:rtl w:val="true"/>
        </w:rPr>
        <w:t>אָמַן</w:t>
      </w:r>
      <w:r>
        <w:rPr>
          <w:rFonts w:cs="Arial" w:ascii="Arial" w:hAnsi="Arial"/>
          <w:color w:val="000000"/>
        </w:rPr>
        <w:t>. To make fast or strong; to build. Hence, fig., to maintain, foster, bring up. The Hiphil (text) signifies to hold fast, to stand firm, to trust. "Powerful as is the effect of these words (Gen , where same word is used) when we read them in their first untarnished freshness, they gain immensely in their original language, to which neither Greek nor German, much less Latin or English, can furnish any full equivalent. ‘He supported himself, he built himself up, be reposed as a child in his mother's arms (such seems the force of the root of the Hebrew word) in the strength of God; in God whom he did not see, more than in the giant empires of earth, and the bright lights of heaven, or the claims of kindred or country which were always before Him."—Dean Stanley. Hence the Psalmist's faith was not a mere intellectual assent to certain truths; but the conscious experience and actual realisation of certain facts. "The true living Christian faith … is a sure trust and confidence in God, that through the merits of Christ his sins are forgiven, and he reconciled to the favour of God."—Wesley.</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faith. "I believed, therefore have I spoken." Everywhere faith and speech should be inseparable. The man who speaks what he doesn't believe is a hypocrite; the man who does not speak what he believes is a co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ower of faith is to find expression for itself. Hence this Psalm becomes a creed, and from this fact springs the vitality of creeds. The three great confessions of the Christian Church are a witness to the heroic faith of those who composed them. May they long continue the same for those who us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ower of faith is to constrain those who believe to confess their belief. The Psalmist had the burden upon him. He could not help but speak (Act ). And so the Christian who is conscious of the great salvation will not only proclaim it, but do so under an irresistible impul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wer of faith is to inspire loyalty to the truth we believe. This saves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rrowness, which contracts the truth and conceals part of it. A sound Christian faith holds "all the truth" and proclaims "all the counse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latitudinarianism. The Psalmist's was not only a comprehensive, but a correct faith. Latitudinarianism mixes error with truth, or softens its rigour by a spurious charity. A sound Christian faith takes hold of and proclaims "the truth, the whole truth, and nothing but the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ower of faith is to impress us with the necessity of its declaration. He felt his confession to be not only truth, but the only truth. The Lord, and the Lord alone, helped him; the Lord, and the Lord alone, could help others. Mighty is the obligation which rests on Christian men. Christian faith takes the facts of humanity and of God as they stand. Man sinful and helpless. Christ not one Saviour among many, but alone sufficient. It will brook the presence and pretentions of no rival in the work of man's regeneration, and declares again and again that without its efficacy man must perish. Hence the "woe is me, if I preach not the Gospel" which rests on the Christian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aith is the power of loyalty to the Lord of faith. The Psalmist believed God, and was thereby strengthened in his submission to God's will. Faith empowered him to declare what God had done for his soul. And if we believe Christ as the Psalmist did God we shall keep that command, "Go ye into all the world," &amp;c., disobedience to which is disloyalty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aith is the power of confidence, and confidence is the power of successful enterprise. This faith has moved and still will move the world. Men who have faith in themselves succeed every where. What, then, must that faith be which has as it object the Lord God Omnipot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YNICIS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ynics were a sect of Greek philosophers founded by Antisthenes, who from his morose and disagreeable proclivities was termed "the dog." He with his more famous disciple, Diogenes, are representatives of a class of men all through the ages who cultivate and exhibit a feeling contemptuous of or hostile towards their fellow-men. All are more or less subject to this, and all should strive against it. The Psalmist fell into it in his trouble, but soon got out of it.</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s cynicism consisted in a hasty conclusion and an uncharitable verdict. On the spur of the moment, "I was greatly afflicted, and then I said in my haste," &amp;c.; somewhat rashly and inconsiderately in my amazement (so some); when I was in a consternation—in my flight (so others). Observe the faith of the best of saints is not perfect, nor always alike strong and active. When the Psalmist believed he spoke well; but now through unbelief he spoke amiss.—M. Henry. "The Psalmist, on reflection, felt that he had said this without due thought, and that he was now disposed to think better of men than he did on the day of affliction and trouble. The world is much better than what we think it is when our minds are morbid and our nerves unstrung."—Barne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Psalmist's cynicism was natural under the circumstances, although not justifiable. He had been brought low, near to death, and was greatly afflicted. We may suppose that a great deal of his affliction was the result of treachery and bitter disappointment. The words seem to imply the cry of one who fled from men in ambush. But such a hasty generalisation, although natural, was not justifiable, because not tru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salmist's cynicism was only a passing mood. "He does not seem to have cherished this mood; on the contrary, he seems to have been conscious of its wretchedness.… Most of us must have known what it is to have our sympathies and affections temporarily soured in times of vexation and disappointment.… The great danger is lest it should pass into a habit—lest we should nurse it until it becomes a chronic attitude of mind, and take a morbid pleasure in indulging it.… The fully-developed cynic prides himself on his indifferent tone. Like Iago he is ‘nothing if not critical.' It is simply his ‘way' to pick faults and sneer. We find the culmination of cynicism in Mephistopheles; and indeed the word ‘devil' means ‘accuser,' slanderer of God and man."—Finlayson.</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Psalmist's cynicism was successfully resisted and overcome. The spirit of cynicism is abroad, how shall we resist it?</w:t>
      </w:r>
    </w:p>
    <w:p>
      <w:pPr>
        <w:pStyle w:val="Web"/>
        <w:snapToGrid w:val="false"/>
        <w:spacing w:lineRule="atLeast" w:line="360" w:before="0" w:after="0"/>
        <w:jc w:val="both"/>
        <w:rPr>
          <w:rFonts w:ascii="Arial" w:hAnsi="Arial" w:cs="Arial"/>
          <w:color w:val="000000"/>
        </w:rPr>
      </w:pPr>
      <w:r>
        <w:rPr>
          <w:rFonts w:cs="Arial" w:ascii="Arial" w:hAnsi="Arial"/>
          <w:color w:val="000000"/>
        </w:rPr>
        <w:t>(i.) By a charitable estimate of human infirmity; (ii.) By a generous recognition of human excellencies; (iii.) By a modest estimate of our own worth. "Wounded vanity and disappointed ambition and trouble coming on an intense egotism are fruitful sources of cynicism.… A humble recognition of our own faults and defects will help to keep us from it;" (iv.) By looking at all men through Christ. "This is the great antidote to the cynical spirit."—Finla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REQUITA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overwhelmed with a sense of the divine benedictions. He asks what return he can make. He feels that no return is so appropriate as acknowledging them in devout and public thanksgiving, and in asking God for more. A later custom of the feast of Tabernacles was to form a grand procession from the Temple to the Pool of Siloam, and for the high priest to hold aloft a golden goblet full of water from that pool, and pour it out as an oblation to God for His goodness. It was on that occasion, and probably in reference to that ceremony, that our Lord said, "If any man thirst," &amp;c. After the Passover the master of the house lifted up the cup of wine, and blessed God for His mercy, and then passed it round. To this the Apostle referred when he said, "The cup of blessing which we bless," &amp;c.; and the Evangelist when he tells us that Christ took the cup which was the cup of the New Testament in His blood; so typifying to us the sacrifice of thanksgiving, which becomes us until, as His guests, we shall sit down with Him in heaven and drink the cup of full salvation, which He, the Master of the house, shall pass round to all who shall be with Him there. Notice—</w:t>
      </w:r>
    </w:p>
    <w:p>
      <w:pPr>
        <w:pStyle w:val="Web"/>
        <w:snapToGrid w:val="false"/>
        <w:spacing w:lineRule="atLeast" w:line="360" w:before="0" w:after="0"/>
        <w:jc w:val="both"/>
        <w:rPr/>
      </w:pPr>
      <w:r>
        <w:rPr>
          <w:rFonts w:cs="Arial" w:ascii="Arial" w:hAnsi="Arial"/>
          <w:color w:val="000000"/>
        </w:rPr>
        <w:t>I. That God requites His saints for their prayers. "All His benefits towards me." These benefits were the salvations for which he had prayed (Psa ), and the answers he had received (</w:t>
      </w:r>
      <w:hyperlink r:id="rId6" w:tgtFrame="_blank">
        <w:r>
          <w:rPr>
            <w:rStyle w:val="InternetLink"/>
            <w:rFonts w:cs="Arial" w:ascii="Arial" w:hAnsi="Arial"/>
            <w:color w:val="000000"/>
          </w:rPr>
          <w:t>Psa 116:6-7</w:t>
        </w:r>
      </w:hyperlink>
      <w:r>
        <w:rPr>
          <w:rFonts w:cs="Arial" w:ascii="Arial" w:hAnsi="Arial"/>
          <w:color w:val="000000"/>
        </w:rPr>
        <w:t>). This requital is based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oodnes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idelity of God to His promises. "Call upon Me in the day of troubl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approbation of the use of divinely-prescribed means (2Ch ).</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divine requital is ample and sufficient. There is not enough in God's benefits to intoxicate; they are not dealt out at random; but they exactly meet, and to the full, the creatures'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emporal benefits. God has favoured each one of us with that which is sufficient for our good. The sorrowful and suffering are the first and most earnest in their acknowledgments, that, as their necessities have arisen, God's supplies have been adequ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blessings. These have been full and overflowing. God's gift of Himself, by His Son and through His Spirit; the means of grace, the hope of glory, &amp;c. All are as rare and costly as they are rich and fu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itigated sorrows. "It is good for me that I have been afflicted." They are benefits from the beneficent hand of God. They are mitigated by the fact that they are not penal, but disciplinary; that they are shared by the "Man of Sorrows;" that they are the subjects of the ministry of the precious promises and the consoling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ly joys. God's benefits are for the purpose of making us happy; they are earnests of our inheritance, and heaven begun below.</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divine requital of man's prayers should be reciprocated by man's requital of God'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should man requite God for benefits rece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cheerful reception of what God has given. The cup of salvation is of God's filling. We requite that by drinking it. There is nothing more wounding to a generous heart than to slight his gifts. And to refuse to make our own the things which are freely given us of God is to slight and affront His love. And yet, alas! although God spared not His own Son, and that Son spares not His own Spirit, and that Spirit spares not Himself in providence and the means of grace, yet the great mass, not merely of mankind, but of professing Christians, stand stolidly indifferent, and allow divine blessings to run to was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 correct appreciation of the contents of our cup. We must recognise that whatever of bitterness there is in it, that it is of God's filling; and that, however nauseating it may be to our depraved palate, its contents are salvations. Let us take care that we know our blessings, or the empty cup will be eloquent of the mercies of which it once was fu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hich we have we prize not to the w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s we enjoy it; but being lacked and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then we rack the value, then we f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irtue that possession would not giv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it was ours."—Shakespe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 thankful recognition of the fact that all our benefits are from Him.</w:t>
      </w:r>
    </w:p>
    <w:p>
      <w:pPr>
        <w:pStyle w:val="Web"/>
        <w:snapToGrid w:val="false"/>
        <w:spacing w:lineRule="atLeast" w:line="360" w:before="0" w:after="0"/>
        <w:jc w:val="both"/>
        <w:rPr>
          <w:rFonts w:ascii="Arial" w:hAnsi="Arial" w:cs="Arial"/>
          <w:color w:val="000000"/>
        </w:rPr>
      </w:pPr>
      <w:r>
        <w:rPr>
          <w:rFonts w:cs="Arial" w:ascii="Arial" w:hAnsi="Arial"/>
          <w:color w:val="000000"/>
        </w:rPr>
        <w:t>"Call upon the name of the Lord." Only he who enjoys life in Him enjoys it at all. This is the true infusion that gives sweetness to the bitter, and more sweetness to the sweet. Without this religion will be but a drudgery, and life an empty vo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y should we requite God in this way, viz., by a thankful reception of His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e are already so much in debt to His mercy. "One reason why we should never come to a fellow-mortal for a favour is, that we have received so much already. Yet this is the only way in which we can discharge our debts to God; and, strange to tell, every such attempt to discharge the debt only serves to increase it."—A. Clar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God delights in no recompense, except "in the payment of a heart won to His love and melted by His mercies. His deep heart is glad when we taste the full cup of His blessings, and as we raise it to our lips and call on the name of the Lord."—Macla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is will test the contents of every cup proffered to us in life. "There is an old legend of a cup full of poison put treacherously into a king's hand. He signed the cross over it, and it shivered in his grasp. Take this name of the Lord as a test. Name Him over many a cup which you are eager to drink, and the poison will be spilled on the ground. What you cannot lift before His pure eyes, and think of Him while you enjoy, is not for you. Friendships, amusements, &amp;c., can you call on the name of the Lord while you put these cups to your lips? If not, fling them behind you; for they are full of poison, which, for all its sweetness, at last will bite like a serpent and sting like an adder."—Maclaren.</w:t>
      </w:r>
    </w:p>
    <w:p>
      <w:pPr>
        <w:pStyle w:val="Web"/>
        <w:snapToGrid w:val="false"/>
        <w:spacing w:lineRule="atLeast" w:line="360" w:before="0" w:after="0"/>
        <w:jc w:val="both"/>
        <w:rPr/>
      </w:pPr>
      <w:r>
        <w:rPr>
          <w:rFonts w:cs="Arial" w:ascii="Arial" w:hAnsi="Arial"/>
          <w:color w:val="000000"/>
        </w:rPr>
        <w:t>IN CONCLUSION.—There is another cup. "In the hand of the Lord there is a cup, and the wine is red—it is full of mixture, and He poureth out the same; but the dregs thereof all the wicked of the earth shall wring them out and drink them." Why should you drink of that cup while God offers to you the cup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Psa </w:t>
      </w:r>
      <w:r>
        <w:rPr>
          <w:rFonts w:cs="Arial" w:ascii="Arial" w:hAnsi="Arial"/>
          <w:color w:val="000000"/>
          <w:sz w:val="24"/>
          <w:szCs w:val="24"/>
        </w:rPr>
        <w:t xml:space="preserve">, see </w:t>
      </w:r>
      <w:hyperlink r:id="rId7" w:tgtFrame="_blank">
        <w:r>
          <w:rPr>
            <w:rStyle w:val="InternetLink"/>
            <w:rFonts w:cs="Arial" w:ascii="Arial" w:hAnsi="Arial"/>
            <w:i/>
            <w:iCs/>
            <w:color w:val="000000"/>
            <w:sz w:val="24"/>
            <w:szCs w:val="24"/>
          </w:rPr>
          <w:t>Psa 116:16</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ESTIMATE OF DEA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 A high estimate </w:t>
      </w:r>
      <w:r>
        <w:rPr>
          <w:rStyle w:val="Greekhebrew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is applied to things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bstantial impor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able dignity or magn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are and costly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ajesty, splendour,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things held dear, beloved,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II. An unusual estimate. This value is placed upon death. Death is usually regarded as loss, and with dread. He is called the great robber. It deprives the body of anim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bsorbs me qu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als my senses, shuts m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owns my spirit, draws my breath."</w:t>
      </w:r>
    </w:p>
    <w:p>
      <w:pPr>
        <w:pStyle w:val="Web"/>
        <w:snapToGrid w:val="false"/>
        <w:spacing w:lineRule="atLeast" w:line="360" w:before="0" w:after="0"/>
        <w:jc w:val="both"/>
        <w:rPr>
          <w:rFonts w:ascii="Arial" w:hAnsi="Arial" w:cs="Arial"/>
          <w:color w:val="000000"/>
        </w:rPr>
      </w:pPr>
      <w:r>
        <w:rPr>
          <w:rFonts w:cs="Arial" w:ascii="Arial" w:hAnsi="Arial"/>
          <w:color w:val="000000"/>
        </w:rPr>
        <w:t>Takes ruthlessly that which is most near and dear to the weeping wife, child, husband, friend. Yet, according to our text, "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III. An unexpected estimate. "In the sight of the Lord." One would have thought it otherwise. Death is a blast upon God's fair creation, and blights all on whom it falls. It takes the bloom from the pictures which the divine artist has pencilled, withers the majestic tree which the divine gardener has planted, crumbles the monument which the divine architect has reared, and curses him into whom God breathed the breath of life. Yet God says, "Death is prec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specific estimate. Precious is the death of saints. Their death is a thing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bstantial importance to God, to the final result of the universe, to the decease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able dignity. "God took him," "W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reat value. It is a release from the uncertainties, cares, and pain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ajesty. It is the portal of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be held dear. It unites us to our friends and to the noblest of our race for ever. And above all,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How precious it is may be seen. Ignatius, Polycarp, Huss, Latimer, Jerome of Prague, Baxter, Scott, Wesley, Halyburton, Payson. "Let me die the death of the righteou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VIEWS OF DEA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salmist had been snatched from the very jaws of death. He therefore may have meant that it was too costly to be given to the fo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salmist's life had been lengthened that he might fulfil the Divine purposes: death was too costly a thing to be given him till his work was done. Both views are true.</w:t>
      </w:r>
    </w:p>
    <w:p>
      <w:pPr>
        <w:pStyle w:val="Web"/>
        <w:snapToGrid w:val="false"/>
        <w:spacing w:lineRule="atLeast" w:line="360" w:before="0" w:after="0"/>
        <w:jc w:val="both"/>
        <w:rPr>
          <w:rFonts w:ascii="Arial" w:hAnsi="Arial" w:cs="Arial"/>
          <w:color w:val="000000"/>
        </w:rPr>
      </w:pPr>
      <w:r>
        <w:rPr>
          <w:rFonts w:cs="Arial" w:ascii="Arial" w:hAnsi="Arial"/>
          <w:color w:val="000000"/>
        </w:rPr>
        <w:t>I. Death is very precious, therefore God spares life. No weapon can touch God's people till their appointed time has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family. The great Father sees how far a parent, a child, a friend are necessary, and the reason why so many are spared is because of the preciousness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nation. The great Governor sees how far, and for how long, princes and citizens are necessary, and the reason why He stays His hand is because of the unspeakable value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Church. The great Shepherd and Bishop of souls spares as many of His ministers as can be spared, because of the costliness of their death.</w:t>
      </w:r>
    </w:p>
    <w:p>
      <w:pPr>
        <w:pStyle w:val="Web"/>
        <w:snapToGrid w:val="false"/>
        <w:spacing w:lineRule="atLeast" w:line="360" w:before="0" w:after="0"/>
        <w:jc w:val="both"/>
        <w:rPr>
          <w:rFonts w:ascii="Arial" w:hAnsi="Arial" w:cs="Arial"/>
          <w:color w:val="000000"/>
        </w:rPr>
      </w:pPr>
      <w:r>
        <w:rPr>
          <w:rFonts w:cs="Arial" w:ascii="Arial" w:hAnsi="Arial"/>
          <w:color w:val="000000"/>
        </w:rPr>
        <w:t>II. Death is very precious, therefore God give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he fitting reward of a saintly life (2T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e soul's movement towards perf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stage in the direction of the completion of God's plans in the uni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llustrates the triumphs of redeeming grace to those who ar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These two views are one theory. Death is too precious to be given without deliberation. Death is so precious, that at the appointed time it must not be withheld. It was Paul's theory, "To me to live is Christ, and to die is gain." There is another. A precious life makes a precious death, a worthless life a worthless death. If to me to live is self, then death is loss and despair. "Died—as a fool dieth"—is the epitaph on the lost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LATIONSHIP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8" w:tgtFrame="_blank">
        <w:r>
          <w:rPr>
            <w:rStyle w:val="InternetLink"/>
            <w:rFonts w:cs="Arial" w:ascii="Arial" w:hAnsi="Arial"/>
            <w:i/>
            <w:iCs/>
            <w:color w:val="000000"/>
            <w:sz w:val="24"/>
            <w:szCs w:val="24"/>
          </w:rPr>
          <w:t>Psa 116:16-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ppropriate conclusion of the Psalm. The Psalmist has all along recognised a relationship between himself and God, by which God has given certain benefits and he rendered certain services. This relationship is so close that its termination is too costly to be lightly entertained. God cannot spare him just yet, but when He does it will be to dismiss him to his reward. This relationship is now fully disclosed. He is God's servant, yet God's friend. God's friend, but His servant still. As His servant God spares his life, as His friend God walks with him. And while he feels that God has loosed his bonds, he feels that he must not relax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is relationship is one of obedience, yet friendship. "I am thy servant.… Thou hast loosed my bo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relationship is characterised by generous devotion. We obey God not as a hireling toils for wages, but as a friend gives himself to promote the interest of his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devotion is based upon an interest in our friend's wishes. Every word of our text displays the Psalmist's interest in what he was doing. And why?</w:t>
      </w:r>
    </w:p>
    <w:p>
      <w:pPr>
        <w:pStyle w:val="Web"/>
        <w:snapToGrid w:val="false"/>
        <w:spacing w:lineRule="atLeast" w:line="360" w:before="0" w:after="0"/>
        <w:jc w:val="both"/>
        <w:rPr>
          <w:rFonts w:ascii="Arial" w:hAnsi="Arial" w:cs="Arial"/>
          <w:color w:val="000000"/>
        </w:rPr>
      </w:pPr>
      <w:r>
        <w:rPr>
          <w:rFonts w:cs="Arial" w:ascii="Arial" w:hAnsi="Arial"/>
          <w:color w:val="000000"/>
        </w:rPr>
        <w:t>Because he felt that God had taken an interest in him. Could he fail to see that? Can w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interest is based upon love of our friend. "I will offer Thee the sacrif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I. This relationship is one of friendship, yet obedience. Friendship must not degenerate into over familiarity or presumption.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is relationship ceases with our obedience. The moment we forget the special conditions on which this divine friendship is based, that moment God ceases to be our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is relationship is not merely human choice, but Divine election. "Thou hast loosed my bonds." We have not gained this liberty by our own might and by our own power. God has freed us from the thraldom of sin, that He might bind us by the loving cords of the royal law of liber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power to fulfil the duties of this relationship comes from God. "I will call upon the name of the Lord. I will pay my vows unto the Lord." Our divine friend shows Himself friendly in hearing our prayers. He hears them that He may empower us to fulfil our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is relationship must receive a formal and public acknowle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personal consecration. "I will pay." So august a friendship, and so noble a service, must not be passed by with the informalities of our ordinary life and friendship. And yet if a friend is worth having he is worth marking out before all others; and if our worldly occupations deserve our attention at all, they deserve special attention. Much more God and Hi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union with His people. "In the court of the Lord's house." He who is God's friend and servant will associate gladly with God's friends and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gladly unite with them in their public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let not a little hinder him in showing who and what he is by formal membership. A Christian, and yet a member of no church, is an anoma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fore the world. "In the midst of thee, O Jerusalem!" He is no true friend whose friendship is for private and home consumption.</w:t>
      </w:r>
    </w:p>
    <w:p>
      <w:pPr>
        <w:pStyle w:val="Web"/>
        <w:snapToGrid w:val="false"/>
        <w:spacing w:lineRule="atLeast" w:line="360" w:before="0" w:after="0"/>
        <w:jc w:val="both"/>
        <w:rPr>
          <w:rFonts w:ascii="Arial" w:hAnsi="Arial" w:cs="Arial"/>
          <w:color w:val="000000"/>
        </w:rPr>
      </w:pPr>
      <w:r>
        <w:rPr>
          <w:rFonts w:cs="Arial" w:ascii="Arial" w:hAnsi="Arial"/>
          <w:color w:val="000000"/>
        </w:rPr>
        <w:t>IV. This relationship should be sought and professed at once. "Now." Every hour's delay is a loss of privilege and a neglect of duty. If not done soon, it will be done n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uthorship, &amp;c., un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bably a liturgical introduction to, or dismissal from, a service, either by separate choirs or the whole people. </w:t>
      </w:r>
    </w:p>
    <w:p>
      <w:pPr>
        <w:pStyle w:val="Web"/>
        <w:snapToGrid w:val="false"/>
        <w:spacing w:lineRule="atLeast" w:line="360" w:before="0" w:after="0"/>
        <w:ind w:left="300" w:hanging="0"/>
        <w:jc w:val="both"/>
        <w:rPr/>
      </w:pPr>
      <w:r>
        <w:rPr>
          <w:rFonts w:cs="Arial" w:ascii="Arial" w:hAnsi="Arial"/>
          <w:color w:val="000000"/>
        </w:rPr>
        <w:t>3. "The lyrical expression of the consciousness of the Old Testament Church, that it was the object of the special and everlasting care of God; that the former proceeded from His mercy, the latter from His truth; and that for this very reason Jehovah is the worthy object of praise for all peoples."—Moll. "In Rom , the Apostle developes the idea which is the germ of the Psalm; it calls upon the heathen to praise God for His mercy and truth exhibited to His chosen, in which the heathen will one day share. (</w:t>
      </w:r>
      <w:hyperlink r:id="rId9" w:tgtFrame="_blank">
        <w:r>
          <w:rPr>
            <w:rStyle w:val="InternetLink"/>
            <w:rFonts w:cs="Arial" w:ascii="Arial" w:hAnsi="Arial"/>
            <w:color w:val="000000"/>
          </w:rPr>
          <w:t>Deu 32:43</w:t>
        </w:r>
      </w:hyperlink>
      <w:r>
        <w:rPr>
          <w:rFonts w:cs="Arial" w:ascii="Arial" w:hAnsi="Arial"/>
          <w:color w:val="000000"/>
        </w:rPr>
        <w:t>.) It expresses all the elements of a Messianic Psalm."—Speaker's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RECOGNITION OF GOD'S GOOD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Jewish writers confess that this Psalm refers to the Kingdom of the Messiah; … that it consists of two verses to signify that then God would be glorified by two sorts of people—by the Jews according to the law of Moses, and by the Gentiles according to the seven precepts of the son of Noah—which should make one Church, as these two verses make one Psalm." 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God's goodness is manifested to meet man's need. Men everywhere need mercy and truth. All need is represented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needs God's mercy. Jew and Gentile alike need forbearance and redemption; for "all have sinned and come short of the glory of God." God's merciful kindness is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forbearing to pun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gift of His 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mission of Hi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establishment of His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its comprehens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n its regenerating and glorifying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needs God's truth. The provision for that is, "His truth endureth for ever." This may mean God's word, or God's fidelity to His word. Both are true. Consider the state of the world without the Bible. Natural religion is only known when Bible light is thrown upon nature. Man n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knowledg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uidance in his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mfort in his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revelation of his hereafter. Nothing supplies that need but God's truth. From that truth God has never swerved. He has never repealed it. He has ever fulfilled it. What was truth to Adam, Abraham, Moses, David, Paul, is truth to us, and will be throughout the age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divine goodness shall be universally recogn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y?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eserves to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 order of things destines it to be. It was so at the beginning; it must be so at the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wh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Jews. The Cross is now a stumbling-block because the veil is on their hearts (Romans 11). But that veil will be removed, and "all Israel will be sa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Gentiles, to many of whom both the Cross and its revelation are foolishness. They shall yet confess it to be the wisdom of God. "At the name of Jesus every knee shall bow," and every tongue shall confess that Christ is "the Light to lighten the Gentiles, and the glory of His people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By prais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ecration.</w:t>
      </w:r>
    </w:p>
    <w:p>
      <w:pPr>
        <w:pStyle w:val="Web"/>
        <w:snapToGrid w:val="false"/>
        <w:spacing w:lineRule="atLeast" w:line="360" w:before="0" w:after="0"/>
        <w:jc w:val="both"/>
        <w:rPr/>
      </w:pPr>
      <w:r>
        <w:rPr>
          <w:rFonts w:cs="Arial" w:ascii="Arial" w:hAnsi="Arial"/>
          <w:color w:val="000000"/>
        </w:rPr>
        <w:t xml:space="preserve">III. That universal recognition will characterise the redeemed and glorified Church for ever. (Rev ; </w:t>
      </w:r>
      <w:hyperlink r:id="rId10" w:tgtFrame="_blank">
        <w:r>
          <w:rPr>
            <w:rStyle w:val="InternetLink"/>
            <w:rFonts w:cs="Arial" w:ascii="Arial" w:hAnsi="Arial"/>
            <w:color w:val="000000"/>
          </w:rPr>
          <w:t>Rev 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i.) When is the implied prophecy of our text to be fully realised? Apart from the speculations of ingenious commentators, and the tabulations of prophetic almanacs, it will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God's own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right tim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not for us to know the times and the seasons," &amp;c. (ii.) How is the prophecy of our text to be fulfilled? By earnest Christian testimony. The means are efficient: "The Gospel is the power of God unto salvation," &amp;c. The means are consecrated: "Go ye into all the world," &amp;c. The means are permanent; "The everlasting Gospel." We have no warrant for the belief that the presence of the King will effect that for which the power and influence of the crucified and risen Saviour are not equal. Christian men, put on your strength. Vitalise and increase your agencies. Work in faith. "Jesus shall reign,"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20"/>
      <w:bookmarkStart w:id="2" w:name="21"/>
      <w:bookmarkStart w:id="3" w:name="22"/>
      <w:bookmarkStart w:id="4" w:name="23"/>
      <w:bookmarkStart w:id="5" w:name="24"/>
      <w:bookmarkStart w:id="6" w:name="25"/>
      <w:bookmarkStart w:id="7" w:name="26"/>
      <w:bookmarkStart w:id="8" w:name="27"/>
      <w:bookmarkStart w:id="9" w:name="28"/>
      <w:bookmarkStart w:id="10" w:name="29"/>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st of the group (113-118.) constituting the Hallel. </w:t>
      </w:r>
    </w:p>
    <w:p>
      <w:pPr>
        <w:pStyle w:val="Web"/>
        <w:snapToGrid w:val="false"/>
        <w:spacing w:lineRule="atLeast" w:line="360" w:before="0" w:after="0"/>
        <w:ind w:left="300" w:hanging="0"/>
        <w:jc w:val="both"/>
        <w:rPr/>
      </w:pPr>
      <w:r>
        <w:rPr>
          <w:rFonts w:cs="Arial" w:ascii="Arial" w:hAnsi="Arial"/>
          <w:color w:val="000000"/>
        </w:rPr>
        <w:t xml:space="preserve">2. Certainly a temple Psalm, most probably composed for a great occasion. "Some incline to the Davidic authorship, when he was anointed king, when he brought back the ark, or after (2Sa ). Others to Hezekiah (cf. </w:t>
      </w:r>
      <w:hyperlink r:id="rId11" w:tgtFrame="_blank">
        <w:r>
          <w:rPr>
            <w:rStyle w:val="InternetLink"/>
            <w:rFonts w:cs="Arial" w:ascii="Arial" w:hAnsi="Arial"/>
            <w:color w:val="000000"/>
          </w:rPr>
          <w:t>Psa 118:17</w:t>
        </w:r>
      </w:hyperlink>
      <w:r>
        <w:rPr>
          <w:rFonts w:cs="Arial" w:ascii="Arial" w:hAnsi="Arial"/>
          <w:color w:val="000000"/>
        </w:rPr>
        <w:t xml:space="preserve"> with </w:t>
      </w:r>
      <w:hyperlink r:id="rId12" w:tgtFrame="_blank">
        <w:r>
          <w:rPr>
            <w:rStyle w:val="InternetLink"/>
            <w:rFonts w:cs="Arial" w:ascii="Arial" w:hAnsi="Arial"/>
            <w:color w:val="000000"/>
          </w:rPr>
          <w:t>Isa 38:1</w:t>
        </w:r>
      </w:hyperlink>
      <w:r>
        <w:rPr>
          <w:rFonts w:cs="Arial" w:ascii="Arial" w:hAnsi="Arial"/>
          <w:color w:val="000000"/>
        </w:rPr>
        <w:t>). Others, after the exile, in celebration either of Feast of Tabernacles (</w:t>
      </w:r>
      <w:hyperlink r:id="rId13" w:tgtFrame="_blank">
        <w:r>
          <w:rPr>
            <w:rStyle w:val="InternetLink"/>
            <w:rFonts w:cs="Arial" w:ascii="Arial" w:hAnsi="Arial"/>
            <w:color w:val="000000"/>
          </w:rPr>
          <w:t>Ezr 3:1-4</w:t>
        </w:r>
      </w:hyperlink>
      <w:r>
        <w:rPr>
          <w:rFonts w:cs="Arial" w:ascii="Arial" w:hAnsi="Arial"/>
          <w:color w:val="000000"/>
        </w:rPr>
        <w:t>), or Founding of the Temple (</w:t>
      </w:r>
      <w:hyperlink r:id="rId14" w:tgtFrame="_blank">
        <w:r>
          <w:rPr>
            <w:rStyle w:val="InternetLink"/>
            <w:rFonts w:cs="Arial" w:ascii="Arial" w:hAnsi="Arial"/>
            <w:color w:val="000000"/>
          </w:rPr>
          <w:t>Ezr 3:8-8</w:t>
        </w:r>
      </w:hyperlink>
      <w:r>
        <w:rPr>
          <w:rFonts w:cs="Arial" w:ascii="Arial" w:hAnsi="Arial"/>
          <w:color w:val="000000"/>
        </w:rPr>
        <w:t>), or its Dedication (</w:t>
      </w:r>
      <w:hyperlink r:id="rId15" w:tgtFrame="_blank">
        <w:r>
          <w:rPr>
            <w:rStyle w:val="InternetLink"/>
            <w:rFonts w:cs="Arial" w:ascii="Arial" w:hAnsi="Arial"/>
            <w:color w:val="000000"/>
          </w:rPr>
          <w:t>Ezr 6:15-18</w:t>
        </w:r>
      </w:hyperlink>
      <w:r>
        <w:rPr>
          <w:rFonts w:cs="Arial" w:ascii="Arial" w:hAnsi="Arial"/>
          <w:color w:val="000000"/>
        </w:rPr>
        <w:t>), or Feast of Tabernacles (</w:t>
      </w:r>
      <w:hyperlink r:id="rId16" w:tgtFrame="_blank">
        <w:r>
          <w:rPr>
            <w:rStyle w:val="InternetLink"/>
            <w:rFonts w:cs="Arial" w:ascii="Arial" w:hAnsi="Arial"/>
            <w:color w:val="000000"/>
          </w:rPr>
          <w:t>Neh 8: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ten quoted in New Testament. Many Rabbins interpret the Psalm of Christ; and Jerome says that the ancient Jews so interpreted it, which is borne out by Mat . This was Luther's favourite Ps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MERC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forms an appropriate introduction to, and is a miniature of, the whole Psalm. It contains the germ of all God's goodness, and the ground for all human gratitude. Next to the phrase, "Praise ye the Lord," the expression of Psa is of most frequent use in the Book of Psalms.</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divin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divine. "His mercy." It is therefore perfect. It is not liable to the fluctuations and temptations to which human mercy is exposed. The divine character is not only perfect as a whole, but in its parts. The divine perfections characterise each other. The divine mercy is omnipotent and all wise, beneficent, yet just. It always goes far enough, it never goes too far. Man's mercy sometimes stops at the boundary of self-interest, and thus leaves its object unattained; sometimes goes beyond both and defeats its object. Not so with perfect mercy. It ascertains accurately the measure of our need, and powerfully supplie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e outcome of the divine goodness. Man's mercy is often the result of weakness. Thus it rests on unworthy objects, encourages sin, and manifests itself in unproper ways. God's mercy is ever governed by sound motives, manifested in good ways, to worthy objects and beneficent res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everlasting. Man's mercy is frequently a matter of mood, tense, and ability. God is always in a merciful mood, and always powerful to bless.</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s and manifestation of the divin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s: "Israel." God, as King of kings, cares for national life. Illustrations of this are plentiful in the history of Israel and in the history of England. The divine mercy is s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planting of nations, with due regard to wants and peculiarities. The characteristics of a nation may be due to the circumstances in which they are placed, but it may also be due in the divine adaptation of circumstances to temperament—e.g., Greece, art and poetry; England, commer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growth of nations. Wars, revolutions, reform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cline of nations. When a nation has lost its virtue and its vigour it is a mercy to itself and to other nations that it should fall. Israel, Rom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inisters: "House of Aaron." </w:t>
      </w:r>
    </w:p>
    <w:p>
      <w:pPr>
        <w:pStyle w:val="Web"/>
        <w:snapToGrid w:val="false"/>
        <w:spacing w:lineRule="atLeast" w:line="360" w:before="0" w:after="0"/>
        <w:ind w:left="300" w:hanging="0"/>
        <w:jc w:val="both"/>
        <w:rPr/>
      </w:pPr>
      <w:r>
        <w:rPr>
          <w:rFonts w:cs="Arial" w:ascii="Arial" w:hAnsi="Arial"/>
          <w:color w:val="000000"/>
        </w:rPr>
        <w:t xml:space="preserve">(1.) In their call (1Ti ; </w:t>
      </w:r>
      <w:hyperlink r:id="rId17" w:tgtFrame="_blank">
        <w:r>
          <w:rPr>
            <w:rStyle w:val="InternetLink"/>
            <w:rFonts w:cs="Arial" w:ascii="Arial" w:hAnsi="Arial"/>
            <w:color w:val="000000"/>
          </w:rPr>
          <w:t>Gal 1: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ir preparation for their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ir encouragement in the midst of difficulties and dang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ir spiritual enric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their moral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n their eternal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hurch, "Them that fear the Lord." </w:t>
      </w:r>
    </w:p>
    <w:p>
      <w:pPr>
        <w:pStyle w:val="Web"/>
        <w:snapToGrid w:val="false"/>
        <w:spacing w:lineRule="atLeast" w:line="360" w:before="0" w:after="0"/>
        <w:ind w:left="300" w:hanging="0"/>
        <w:jc w:val="both"/>
        <w:rPr/>
      </w:pPr>
      <w:r>
        <w:rPr>
          <w:rFonts w:cs="Arial" w:ascii="Arial" w:hAnsi="Arial"/>
          <w:color w:val="000000"/>
        </w:rPr>
        <w:t xml:space="preserve">(1.) As a whole. </w:t>
      </w:r>
      <w:r>
        <w:rPr>
          <w:rStyle w:val="Greekhebrew1"/>
          <w:rFonts w:cs="Arial" w:ascii="Arial" w:hAnsi="Arial"/>
          <w:color w:val="000000"/>
        </w:rPr>
        <w:t>α</w:t>
      </w:r>
      <w:r>
        <w:rPr>
          <w:rFonts w:cs="Arial" w:ascii="Arial" w:hAnsi="Arial"/>
          <w:color w:val="000000"/>
        </w:rPr>
        <w:t xml:space="preserve"> In its marvellous preparation; the gradual consolidation of the world into a political brotherhood by the Persian, Alexandrian, and Roman conquests; the dispersion of the Jews; the spread of the Greek language and Roman civilisation; the yearning for spiritual life and unity. </w:t>
      </w:r>
      <w:r>
        <w:rPr>
          <w:rStyle w:val="Greekhebrew1"/>
          <w:rFonts w:cs="Arial" w:ascii="Arial" w:hAnsi="Arial"/>
          <w:color w:val="000000"/>
        </w:rPr>
        <w:t>β</w:t>
      </w:r>
      <w:r>
        <w:rPr>
          <w:rFonts w:cs="Arial" w:ascii="Arial" w:hAnsi="Arial"/>
          <w:color w:val="000000"/>
        </w:rPr>
        <w:t xml:space="preserve">. In the merciful gift of Jesus Christ to be its living head, and of the Spirit to guide it into all the truth. </w:t>
      </w:r>
      <w:r>
        <w:rPr>
          <w:rStyle w:val="Greekhebrew1"/>
          <w:rFonts w:cs="Arial" w:ascii="Arial" w:hAnsi="Arial"/>
          <w:color w:val="000000"/>
        </w:rPr>
        <w:t>γ</w:t>
      </w:r>
      <w:r>
        <w:rPr>
          <w:rFonts w:cs="Arial" w:ascii="Arial" w:hAnsi="Arial"/>
          <w:color w:val="000000"/>
        </w:rPr>
        <w:t xml:space="preserve">. In the persecutions which dispersed it, and the blood which watered it. </w:t>
      </w:r>
      <w:r>
        <w:rPr>
          <w:rStyle w:val="Greekhebrew1"/>
          <w:rFonts w:cs="Arial" w:ascii="Arial" w:hAnsi="Arial"/>
          <w:color w:val="000000"/>
        </w:rPr>
        <w:t>δ</w:t>
      </w:r>
      <w:r>
        <w:rPr>
          <w:rFonts w:cs="Arial" w:ascii="Arial" w:hAnsi="Arial"/>
          <w:color w:val="000000"/>
        </w:rPr>
        <w:t xml:space="preserve">. In its marvellous preservation when the whole world was against it. </w:t>
      </w:r>
      <w:r>
        <w:rPr>
          <w:rStyle w:val="Greekhebrew1"/>
          <w:rFonts w:cs="Arial" w:ascii="Arial" w:hAnsi="Arial"/>
          <w:color w:val="000000"/>
        </w:rPr>
        <w:t>ε</w:t>
      </w:r>
      <w:r>
        <w:rPr>
          <w:rFonts w:cs="Arial" w:ascii="Arial" w:hAnsi="Arial"/>
          <w:color w:val="000000"/>
        </w:rPr>
        <w:t xml:space="preserve">. In its enrichment by the stores of learning and art. </w:t>
      </w:r>
      <w:r>
        <w:rPr>
          <w:rStyle w:val="Greekhebrew1"/>
          <w:rFonts w:cs="Arial" w:ascii="Arial" w:hAnsi="Arial"/>
          <w:color w:val="000000"/>
        </w:rPr>
        <w:t>ζ</w:t>
      </w:r>
      <w:r>
        <w:rPr>
          <w:rFonts w:cs="Arial" w:ascii="Arial" w:hAnsi="Arial"/>
          <w:color w:val="000000"/>
        </w:rPr>
        <w:t xml:space="preserve">. In its Pentecostal baptisms in all ages. </w:t>
      </w:r>
      <w:r>
        <w:rPr>
          <w:rStyle w:val="Greekhebrew1"/>
          <w:rFonts w:cs="Arial" w:ascii="Arial" w:hAnsi="Arial"/>
          <w:color w:val="000000"/>
        </w:rPr>
        <w:t>η</w:t>
      </w:r>
      <w:r>
        <w:rPr>
          <w:rFonts w:cs="Arial" w:ascii="Arial" w:hAnsi="Arial"/>
          <w:color w:val="000000"/>
        </w:rPr>
        <w:t xml:space="preserve">. In its continual progress. </w:t>
      </w:r>
      <w:r>
        <w:rPr>
          <w:rStyle w:val="Greekhebrew1"/>
          <w:rFonts w:cs="Arial" w:ascii="Arial" w:hAnsi="Arial"/>
          <w:color w:val="000000"/>
        </w:rPr>
        <w:t>θ</w:t>
      </w:r>
      <w:r>
        <w:rPr>
          <w:rFonts w:cs="Arial" w:ascii="Arial" w:hAnsi="Arial"/>
          <w:color w:val="000000"/>
        </w:rPr>
        <w:t xml:space="preserve">. In the promise of its glorious cl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individuals; in conversion, the means of grace,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recognition of the divine mercy. "Oh, give thanks un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mercy is often unrecognised. Nations attribute their blessings to fortunate circumstances, patient perseverance, or martial prowess; ministers to their learning, eloquence, or zeal; the Church to its orthodoxy, political alliances, or enthusiasm; individuals to happy chances, or human sympathy and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recognition is a matter of imperative obligation. Without this recognition </w:t>
      </w:r>
    </w:p>
    <w:p>
      <w:pPr>
        <w:pStyle w:val="Web"/>
        <w:snapToGrid w:val="false"/>
        <w:spacing w:lineRule="atLeast" w:line="360" w:before="0" w:after="0"/>
        <w:ind w:left="300" w:hanging="0"/>
        <w:jc w:val="both"/>
        <w:rPr/>
      </w:pPr>
      <w:r>
        <w:rPr>
          <w:rFonts w:cs="Arial" w:ascii="Arial" w:hAnsi="Arial"/>
          <w:color w:val="000000"/>
        </w:rPr>
        <w:t xml:space="preserve">(1) the evils of selfishness and sin can never be extingu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rcy will be withdraw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tribution fol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recognition should take the form of devout, grateful, and earnest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EXTREMITY GOD'S OPPORTUN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 Man in distress. </w:t>
      </w:r>
      <w:r>
        <w:rPr>
          <w:rStyle w:val="Greekhebrew1"/>
          <w:rFonts w:ascii="Arial" w:hAnsi="Arial" w:cs="Arial"/>
          <w:color w:val="000000"/>
          <w:rtl w:val="true"/>
        </w:rPr>
        <w:t>מִרהַמֵּצַר</w:t>
      </w:r>
      <w:r>
        <w:rPr>
          <w:rFonts w:ascii="Arial" w:hAnsi="Arial" w:cs="Arial"/>
          <w:color w:val="000000"/>
        </w:rPr>
        <w:t xml:space="preserve"> </w:t>
      </w:r>
      <w:r>
        <w:rPr>
          <w:rFonts w:cs="Arial" w:ascii="Arial" w:hAnsi="Arial"/>
          <w:color w:val="000000"/>
        </w:rPr>
        <w:t>"Out of straits." The figure is that of a fortress surrounded by a beleaguering army, or of soldiers hemmed in on every side (see Psa ), or of a torrent dammed up by the pass through which it rushes; imprisoned, constrained. This applies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urch. How often is it surrounded and hemmed in by infidelity, ungodliness, superstition, persecution, want of opportunity, political restriction, and popular opi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dividual. In business, family, society, by temptations, hostility of friends, personal weakness, malignity of f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s duty in distress. I. Prayer. Without this we shall always be in distress. Our own resources are soon expended. Friends are often unwilling or helpless. Let us "call upon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our duty to God, for He has commande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our duty to ourselves. A prayerless man is a moral suicide. "Not sit by thyself, or lie upon thy bench, hanging and shaking thy head, and letting thy thoughts bite and devour thee; but rouse up, thou indolent fellow! fall upon thy knees, raise thy hands and eyes to heaven, and present thy distress before God with tears."—Lu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urage. "I will not fear." Fear blanches the courage, exhausts the strength, and diverts the aim. As long as courage lasts, hope is not extinct; but the moment fear comes in, defeat supervenes.</w:t>
      </w:r>
    </w:p>
    <w:p>
      <w:pPr>
        <w:pStyle w:val="Web"/>
        <w:snapToGrid w:val="false"/>
        <w:spacing w:lineRule="atLeast" w:line="360" w:before="0" w:after="0"/>
        <w:jc w:val="both"/>
        <w:rPr>
          <w:rFonts w:ascii="Arial" w:hAnsi="Arial" w:cs="Arial"/>
          <w:color w:val="000000"/>
        </w:rPr>
      </w:pPr>
      <w:r>
        <w:rPr>
          <w:rFonts w:cs="Arial" w:ascii="Arial" w:hAnsi="Arial"/>
          <w:color w:val="000000"/>
        </w:rPr>
        <w:t>III. Man's consolations in dist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is on his side. The Lord has pledge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e with His Church al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His individual children. What is there then to fear? "Greater is He that is for you"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rd consecrates all His confederates for His good (Psa ). Whether they be friends or instrumentalities.</w:t>
      </w:r>
    </w:p>
    <w:p>
      <w:pPr>
        <w:pStyle w:val="Web"/>
        <w:snapToGrid w:val="false"/>
        <w:spacing w:lineRule="atLeast" w:line="360" w:before="0" w:after="0"/>
        <w:jc w:val="both"/>
        <w:rPr>
          <w:rFonts w:ascii="Arial" w:hAnsi="Arial" w:cs="Arial"/>
          <w:color w:val="000000"/>
        </w:rPr>
      </w:pPr>
      <w:r>
        <w:rPr>
          <w:rFonts w:cs="Arial" w:ascii="Arial" w:hAnsi="Arial"/>
          <w:color w:val="000000"/>
        </w:rPr>
        <w:t>IV. Man's deliverance in distress.</w:t>
      </w:r>
    </w:p>
    <w:p>
      <w:pPr>
        <w:pStyle w:val="Web"/>
        <w:snapToGrid w:val="false"/>
        <w:spacing w:lineRule="atLeast" w:line="360" w:before="0" w:after="0"/>
        <w:ind w:left="300" w:hanging="0"/>
        <w:jc w:val="both"/>
        <w:rPr/>
      </w:pPr>
      <w:r>
        <w:rPr>
          <w:rFonts w:cs="Arial" w:ascii="Arial" w:hAnsi="Arial"/>
          <w:color w:val="000000"/>
        </w:rPr>
        <w:t xml:space="preserve">1. Victory over foes. This has been the realisation of the Church in all ages. (Rom ; </w:t>
      </w:r>
      <w:hyperlink r:id="rId18" w:tgtFrame="_blank">
        <w:r>
          <w:rPr>
            <w:rStyle w:val="InternetLink"/>
            <w:rFonts w:cs="Arial" w:ascii="Arial" w:hAnsi="Arial"/>
            <w:color w:val="000000"/>
          </w:rPr>
          <w:t>Rom 8:3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fect liberty. "The Lord set me in a large place." The misery of the Psalmist was that he was straightened. His deliverance was liberty in a large open plain. This may be ap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issionary enterprise. The Lord is ever opening doors for His Church, loosing her bonds, and enlarging the field of her op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piritual life. We are "called unto liberty," freedom, from sin, of thought, of mental and moral cultivation, philanthrop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RA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urage is a very complex and difficult subject. We speak of physical courage, mental, moral courage, courage of convictions, &amp;c. Many a man who could walk up to a cannon's mouth could not face a public audience. Many a man who has planted his country's flag in the thick of her foes has betrayed his most cherished convictions. True courage is describ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I. In its source. "The Lord is on my side." Courage is supposed to spring from self-reliance. That man is counted brave who scorns all allies and dares to face the enemy alone. Hence much of human courage is reckless hardihood. True courage is the courage of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II. In its manifestations. "I will not fea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trusts God to do for it what it cannot do for itself. It wisely dares to acknowledge that by itself it is unequal to certain enterprises. This of itself requires a great deal of courage, because it requires so much self-abnegation, is so unpopular, and is often apparently not warranted by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trust produces fearlessness of consequences. Who can fear who has taken this initial and most formidable step of declaring himself on the side of God? Young men, take this initial step; for who can fear who knows that God is on his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earlessness of consequences produces the true courage of fidelity. Why is it men are unfaithful? Consequences, unpopularity, poverty, &amp;c. "The fear of man bringeth a snare." "Fear Him, ye saints, and you will then have nothing else to f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ST, HUMAN AND DIVIN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Man must trust. All experience proves this. Like the creeping parasite, the soul must throw its tendrils round some support.</w:t>
      </w:r>
    </w:p>
    <w:p>
      <w:pPr>
        <w:pStyle w:val="Web"/>
        <w:snapToGrid w:val="false"/>
        <w:spacing w:lineRule="atLeast" w:line="360" w:before="0" w:after="0"/>
        <w:jc w:val="both"/>
        <w:rPr>
          <w:rFonts w:ascii="Arial" w:hAnsi="Arial" w:cs="Arial"/>
          <w:color w:val="000000"/>
        </w:rPr>
      </w:pPr>
      <w:r>
        <w:rPr>
          <w:rFonts w:cs="Arial" w:ascii="Arial" w:hAnsi="Arial"/>
          <w:color w:val="000000"/>
        </w:rPr>
        <w:t>II. Whom should man trust? Some one whose qualities warrant that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must be ail-sufficient, able to provide for all actual and possible necessities. To trust for wisdom to the foolish, for strength to the weak, &amp;c., nothing but disappointment can fol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be of supreme moral excellence. If we trust to the suspected or the worthless we shall be in a state of perpetual un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must be the same at all times. Trust in the feeble is ruin. Man must have as the object of his trust one whose omnipotent resources and spiritual perfection are beyond the mutation of this world and ab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Who warrants that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men generally? N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is weak in wisdom and material resour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ally imper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 change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 princes? Least of all. They are but men, sometimes the weakest, worst, and most fickle of men. What they have done let the followers of Confucius, Buddha, Mohammed, the Pope, and Priestcraft everywhere tell. One thing: ruin.</w:t>
      </w:r>
    </w:p>
    <w:p>
      <w:pPr>
        <w:pStyle w:val="Web"/>
        <w:snapToGrid w:val="false"/>
        <w:spacing w:lineRule="atLeast" w:line="360" w:before="0" w:after="0"/>
        <w:jc w:val="both"/>
        <w:rPr>
          <w:rFonts w:ascii="Arial" w:hAnsi="Arial" w:cs="Arial"/>
          <w:color w:val="000000"/>
        </w:rPr>
      </w:pPr>
      <w:r>
        <w:rPr>
          <w:rFonts w:cs="Arial" w:ascii="Arial" w:hAnsi="Arial"/>
          <w:color w:val="000000"/>
        </w:rPr>
        <w:t>IV. God offers Himself as the object of human trust. It is better that man should tru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He warrants that trust. "He is able to do exceeding abundantly," &amp;c. He is "glorious in holiness." He is "the same yesterday, to-da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man's confidence can thereby be secured. That confidence has been sadly shaken. Hence man's distress. In God it will stand fi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of the blessed consequences which will fol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ward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uman brother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WARFA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surrounding danger, "compassed." The foes of the Christian are not all in the front or in the light. They are subtle, and everywhere. A sudden temptation may reveal a weakness hitherto unobserved. They assail us at all points, at home and abroad, at work and at rest, in the Church and in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ormidable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oint of numbers, "like bees." We wrestle with principalities and powers. Countless multitudes are waiting for every weakness, and plotting for every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oint of pertinacity. The fourfold repetition of the phrase, "They compassed me," indicates assiduity and perse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point of weapons. The sting of the bee is formidable from its very insignificance. So it is not at first by great temptations, but by small, that we are assailed. The sting of the bee is sharp, so the weapons arrayed against us can pierce body, affections, temper, intellect, and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point of dexterity. It is difficult to strike the bee when on the wing. Happy the man who has transfixed the tempter with the sword of the Spirit, and has him 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fatal danger. "They thrust sore at me that I might fall." Their aim is not to weaken, but to destroy. Hence quarter is neither given nor taken. Victory or death is the only issue for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II. Help. "The Lord helped me."</w:t>
      </w:r>
    </w:p>
    <w:p>
      <w:pPr>
        <w:pStyle w:val="Web"/>
        <w:snapToGrid w:val="false"/>
        <w:spacing w:lineRule="atLeast" w:line="360" w:before="0" w:after="0"/>
        <w:ind w:left="300" w:hanging="0"/>
        <w:jc w:val="both"/>
        <w:rPr/>
      </w:pPr>
      <w:r>
        <w:rPr>
          <w:rFonts w:cs="Arial" w:ascii="Arial" w:hAnsi="Arial"/>
          <w:color w:val="000000"/>
        </w:rPr>
        <w:t>1. By fighting Himself where and when we are helpless. There are certain antagonists we can never cope with. Sin, Satan, and death have to be encountered by Him first, and their power crippled and themselves chained. In effecting this Christ becomes "the Captain of our salvation."</w:t>
      </w:r>
    </w:p>
    <w:p>
      <w:pPr>
        <w:pStyle w:val="Web"/>
        <w:snapToGrid w:val="false"/>
        <w:spacing w:lineRule="atLeast" w:line="360" w:before="0" w:after="0"/>
        <w:ind w:left="300" w:hanging="0"/>
        <w:jc w:val="both"/>
        <w:rPr/>
      </w:pPr>
      <w:r>
        <w:rPr>
          <w:rFonts w:cs="Arial" w:ascii="Arial" w:hAnsi="Arial"/>
          <w:color w:val="000000"/>
        </w:rPr>
        <w:t xml:space="preserve">2. By animating us with the warlike spirit. "God has not given to us the spirit of cowardice ( </w:t>
      </w:r>
      <w:r>
        <w:rPr>
          <w:rStyle w:val="Greekhebrew1"/>
          <w:rFonts w:cs="Arial" w:ascii="Arial" w:hAnsi="Arial"/>
          <w:color w:val="000000"/>
        </w:rPr>
        <w:t>διιλείας</w:t>
      </w:r>
      <w:r>
        <w:rPr>
          <w:rFonts w:cs="Arial" w:ascii="Arial" w:hAnsi="Arial"/>
          <w:color w:val="000000"/>
        </w:rPr>
        <w:t>), but the spirit of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rming us for the conflict. (E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assurances of victory and reward.</w:t>
      </w:r>
    </w:p>
    <w:p>
      <w:pPr>
        <w:pStyle w:val="Web"/>
        <w:snapToGrid w:val="false"/>
        <w:spacing w:lineRule="atLeast" w:line="360" w:before="0" w:after="0"/>
        <w:jc w:val="both"/>
        <w:rPr/>
      </w:pPr>
      <w:r>
        <w:rPr>
          <w:rFonts w:cs="Arial" w:ascii="Arial" w:hAnsi="Arial"/>
          <w:color w:val="000000"/>
        </w:rPr>
        <w:t>III. Victory. "In the name of the Lord, I will destroy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victory will come swiftly. Like the dry thorns, they shall consume. It remains very much with the Christian, with his faith, courage, and fidelity, when the victory shall be w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ictory shall be complete. "Destroy." "Sin shall have no more dominion over you." "The God of peace shall bruise Satan under your feet shortly." "Death shall be swallowed up in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the victory shall be given to him to whom it is due. "In the name of the Lord." Note:—This takes all the malevolence out of this determination. It was a judicial vengeance of which the Psalmist was only the instrument. God takes all the responsibility. Let persecutors see to it that they have God's warrant. We know we have it in our war of extermination against sin. "Not unto us, but to Thy nam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 AND FAMILY PIE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piety is sadly wanting. There are men to whom these words are unintelligible. They know nothing of God's strength; they are strangers to His salvation; no song wells up from their thankless hearts. Sad is their condition; sad the condition of their homes. In many homes all is vice, misery, want, and broken-heartedness, as the result of the parent's irreligion. In all houses which are not sanctified by the Word of God and prayer, the deepest wants of the family are unsatisfied.</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want of piety is supplied. "The Lord … has become," &amp;c. Piety consists of thre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alvation. "The Lord is become … He is my salvation." Not simply personal rescue or divine blessing, but indwelling God. This involves every other phase. It drives out sin, rescues from impurity and death, gives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lvation employed. "My strength," for use, of course. Strength unemployed will be strength dissipated. If we do not "work out our salvation," viz., that which God has worked in, "to will and to do of His good pleasure," spiritual loss and death will superve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 acknowledged. "My song." Salvation will and must express itself. The praiseless lip argues the thankless heart, and the thankless heart is the heart from which God has fled.</w:t>
      </w:r>
    </w:p>
    <w:p>
      <w:pPr>
        <w:pStyle w:val="Web"/>
        <w:snapToGrid w:val="false"/>
        <w:spacing w:lineRule="atLeast" w:line="360" w:before="0" w:after="0"/>
        <w:jc w:val="both"/>
        <w:rPr>
          <w:rFonts w:ascii="Arial" w:hAnsi="Arial" w:cs="Arial"/>
          <w:color w:val="000000"/>
        </w:rPr>
      </w:pPr>
      <w:r>
        <w:rPr>
          <w:rFonts w:cs="Arial" w:ascii="Arial" w:hAnsi="Arial"/>
          <w:color w:val="000000"/>
        </w:rPr>
        <w:t>III. That piety must be personally appropriated. "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iety is a matter between the personal soul and its personal Saviour. There can be no mediation or proxy. No man can either get or keep our religion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ans of its appropriation is personal faith. "Believe on the Lord Jesus Christ, and thou shalt be sa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st of its appropriation is personal experience. "Is become." The Psalmist's experience was no fiction. He knew that there was a time when he felt nothing of the sort. He knew that now that time was over. He had entered on a new phase in his career, and of that phase he was sensible.</w:t>
      </w:r>
    </w:p>
    <w:p>
      <w:pPr>
        <w:pStyle w:val="Web"/>
        <w:snapToGrid w:val="false"/>
        <w:spacing w:lineRule="atLeast" w:line="360" w:before="0" w:after="0"/>
        <w:jc w:val="both"/>
        <w:rPr>
          <w:rFonts w:ascii="Arial" w:hAnsi="Arial" w:cs="Arial"/>
          <w:color w:val="000000"/>
        </w:rPr>
      </w:pPr>
      <w:r>
        <w:rPr>
          <w:rFonts w:cs="Arial" w:ascii="Arial" w:hAnsi="Arial"/>
          <w:color w:val="000000"/>
        </w:rPr>
        <w:t>IV. That piety is appropriated to be diffused. The sphere of its diffusion here is the home (Psa ). Piety may be diffused at home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sonal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areful self-discipl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telligent and patient trai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teresting and constant worship, &amp;c.</w:t>
      </w:r>
    </w:p>
    <w:p>
      <w:pPr>
        <w:pStyle w:val="Web"/>
        <w:snapToGrid w:val="false"/>
        <w:spacing w:lineRule="atLeast" w:line="360" w:before="0" w:after="0"/>
        <w:jc w:val="both"/>
        <w:rPr>
          <w:rFonts w:ascii="Arial" w:hAnsi="Arial" w:cs="Arial"/>
          <w:color w:val="000000"/>
        </w:rPr>
      </w:pPr>
      <w:r>
        <w:rPr>
          <w:rFonts w:cs="Arial" w:ascii="Arial" w:hAnsi="Arial"/>
          <w:color w:val="000000"/>
        </w:rPr>
        <w:t>V. That piety, and piety alone, will make a home happy. "The voice of rejoicing … is in the tabernacles of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pious homes, it is said, are not happy. Does true piety reign there? or cant, laxity, or sev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piety must make a happy home, because it is "al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VI. A happy home is a miniature of and a nursery for heave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Parents, it rests with you whether your home is a heaven or a hell. (ii.) Children, value your homes. The time may come when you will want them. (iii.) Children of pious parents, make your future home what your past has be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TRIUMP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ap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od's sovereignty over the material universe and His power over its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national deliverances, such as Moses, David, elsewhere acknowledged, yes, and such as we ought to acknowledg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uggests (and we will consider it as suggesting) the triumphs of Christ and His Gospel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al triumph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ver Satan. This began in the wilderness, continued without intermission during His life, and ended by the victory of the C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ver the world. Our Lord confronted the world in all its forms, provincial, metropolitan, social, political, upper, lower. "He measured the world and condemned it. And it fully understood Him. It recognised His aim; it quailed before Him, and it hated Him; and it rested not till it had led Him to His Cross; but He said, ‘I have overcome the world.'"—Lidd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ver sin, by bearing its penalty on Calv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ver death, by His resurrection.</w:t>
      </w:r>
    </w:p>
    <w:p>
      <w:pPr>
        <w:pStyle w:val="Web"/>
        <w:snapToGrid w:val="false"/>
        <w:spacing w:lineRule="atLeast" w:line="360" w:before="0" w:after="0"/>
        <w:ind w:left="300" w:hanging="0"/>
        <w:jc w:val="both"/>
        <w:rPr/>
      </w:pPr>
      <w:r>
        <w:rPr>
          <w:rFonts w:cs="Arial" w:ascii="Arial" w:hAnsi="Arial"/>
          <w:color w:val="000000"/>
        </w:rPr>
        <w:t xml:space="preserve">5. This fourfold triumph condensed into one at His ascension (Col , </w:t>
      </w:r>
      <w:hyperlink r:id="rId19" w:tgtFrame="_blank">
        <w:r>
          <w:rPr>
            <w:rStyle w:val="InternetLink"/>
            <w:rFonts w:cs="Arial" w:ascii="Arial" w:hAnsi="Arial"/>
            <w:color w:val="000000"/>
          </w:rPr>
          <w:t>Eph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triumphs of His Gospel in the human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its conversion from sin to holiness. Every other means has been tried and has failed, human efforts, education, moral philosophy. But Christ has subdued the will, cleansed the soul, introduced a powerful motive, and imparted a new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empowering the soul to resist sin, strenuous opposition, favourable circumstances, human encouragement have been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promoting the growth of moral excell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giving us victory over the world, tribulation,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triumphs of His Church in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ver persecution. Its early years were years of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ver old heathenism, supported as it was by poetry, learning, and extensive popula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ver heresy,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ianism, in spite of its wide influence and royal patron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opery, that giant superstition, still reels under Luther's blow, and will yet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ver religious indifference. Nothing ever has, or ever will excite such interest and move so much as the simple preaching of the Gospel. Where are the crowds so numerous as at our chur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ver human hearts. Witness Pentecost, the preaching of Luther, Latimer, Wesley, Whitfield, &amp;c. Nor are its triumphs confined to one class. In its early ages the illiterate fisherman, the intelligent publican, and the learned rabbi were charmed and subdued. And the same Gospel has since exerted its influence over Bunyan the tinker and Newton the philosop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STISEM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verses was hung up by Luther in his study, as his favourite verse of his favourite Psalm. "It has come to my aid again and again, and supported me in heavy trials, when Kaiser, king, philosopher, and saint could do nought"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 "The Lord hath chastened me s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the Lord's chastisement, therefore sovereign, father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uman instrumentality. His enemies were permitted to "thrust at him s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rough. "Sore." Not too much, not too little, but sufficiently to accomplish the divine purposes (Job ).</w:t>
      </w:r>
    </w:p>
    <w:p>
      <w:pPr>
        <w:pStyle w:val="Web"/>
        <w:snapToGrid w:val="false"/>
        <w:spacing w:lineRule="atLeast" w:line="360" w:before="0" w:after="0"/>
        <w:jc w:val="both"/>
        <w:rPr>
          <w:rFonts w:ascii="Arial" w:hAnsi="Arial" w:cs="Arial"/>
          <w:color w:val="000000"/>
        </w:rPr>
      </w:pPr>
      <w:r>
        <w:rPr>
          <w:rFonts w:cs="Arial" w:ascii="Arial" w:hAnsi="Arial"/>
          <w:color w:val="000000"/>
        </w:rPr>
        <w:t>II. Its limits. "He hath not given me over to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hysical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tellectual death. Desp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al death.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I. Its consolations. "I shall not die, but 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corrective, remedial, and therefore not simply punitive (J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pefulness against the worst. "I shall not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dence for the best. "But live" (Act ).</w:t>
      </w:r>
    </w:p>
    <w:p>
      <w:pPr>
        <w:pStyle w:val="Web"/>
        <w:snapToGrid w:val="false"/>
        <w:spacing w:lineRule="atLeast" w:line="360" w:before="0" w:after="0"/>
        <w:jc w:val="both"/>
        <w:rPr>
          <w:rFonts w:ascii="Arial" w:hAnsi="Arial" w:cs="Arial"/>
          <w:color w:val="000000"/>
        </w:rPr>
      </w:pPr>
      <w:r>
        <w:rPr>
          <w:rFonts w:cs="Arial" w:ascii="Arial" w:hAnsi="Arial"/>
          <w:color w:val="000000"/>
        </w:rPr>
        <w:t>IV. Its effects. "And declare the work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vout gra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onal improv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ligious earnestness and testimony. "No affliction for the present seemeth to be joyous but grievous, but afterward,"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ED ENCLOSU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enclo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iteral. Our text primarily refers to the sacred enclosure that was accessible to true Israelites alone. (Isa .) That enclosure was the house of God, where His glory was manifested, His name worshipped, and His people's righteousness confirmed and strengthened. So the Christian Church is where God's presence is felt, His word proclaimed, His worship celebrat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al. Christian life is a temple of the living God and the sphere of righteousness. A way of holiness where God dwells and walks with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avenly (Psa ). Heaven is the sanctuary of God, and the dwelling plac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The gates of that enclosure. "The gates of righteousness." "The gat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ate which belongs to the Lord. The Lord keeps the gate; not Peter, not His ministers, but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ate is of the Lord's appointment. All who enter by any other climb over the wall and are thieves and robbers. There is only one way opened. "There is only one name given under heave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ate is the Lord Himself. "I am the way." "I am the door." Christ alone is the entrance to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keys to that enclo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rdent supplication. "Open," implying need of entrance, desire to enter. "Ask;" "seek;" "knock, and it shall be opened un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willingness. "Thou hast heard." God has a sovereign right to admit or exclude all He chooses; but we know that He will be guided by righteousness, and will not select on arbitrary prin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 "Art become my salvation." Nothing that is defiled or maketh a lie can enter. Only "the redeemed shall walk there." They "enter in and find pasture."</w:t>
      </w:r>
    </w:p>
    <w:p>
      <w:pPr>
        <w:pStyle w:val="Web"/>
        <w:snapToGrid w:val="false"/>
        <w:spacing w:lineRule="atLeast" w:line="360" w:before="0" w:after="0"/>
        <w:jc w:val="both"/>
        <w:rPr>
          <w:rFonts w:ascii="Arial" w:hAnsi="Arial" w:cs="Arial"/>
          <w:color w:val="000000"/>
        </w:rPr>
      </w:pPr>
      <w:r>
        <w:rPr>
          <w:rFonts w:cs="Arial" w:ascii="Arial" w:hAnsi="Arial"/>
          <w:color w:val="000000"/>
        </w:rPr>
        <w:t>IV. The privileges and duties of that enclo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orship. "I will prais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i.) The outer courts are open to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y privileges of the material sanctuary. But let the Church beware how she throws all her privileges op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pportunities for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pportunities for qualifying for heaven. (ii.) The inner court is open to all who are qualified to en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the mea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ulfilment of all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the hopes and fruits of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CORNER-STON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literal application these verses may have had, that application is now merged into the richer, larger, and undoubted application to the Messiah. No text is more frequently quoted in the New Testament. Six or seven times it is quoted word for word, and in innumerable instances is it unquestionably referred to where Christ is made the one, true, and only foundation of the Church. "Must we, in opposition to the perverted and obstinate exegesis even of believing commentators, begin to prove that this Psalm is Messianic—that the corner-stone is a real prophecy of the Spirit concerning Christ? We frankly confess ourselves to be so often vexed by such contentions with brethren who do not understand the scripture, that we lose patience; and, however unscientifically, are inclined rather to rebuke them with Christ (Luk ) until their hearts burn, and their burning hearts begin to read in the light of the Pentecostal fire what is written."—Stier.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Christ is the corner-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e corner-stone is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elings towards Christ. These are most unsubstantial and shif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ctrines concerning Christ. These merely tell us about the corner-st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ample of Christ. This is simply the character of the corner-st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hurch of Christ. That is the building reared on the corner-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the corner-stone is. "Jesus Christ Himself being the chief stone." This only is solid, constant, and eternal. All else is sand. This is rock. Jesus Christ in His divine-human personality. Incarnate, crucified, risen, glorified, and reig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the corner-stone is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beauty. Corner-stones are the most costly, choice, and adorned. Other stones derive their excellency from them. So the Christian building derives its beauty from Him who is "full of grace and truth." "Of His fulness all we have received, and grace for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ability. They are chosen for firmness, strength, and durability. They uphold and maintain the building which without them would crumble and fall. So Christ supports the individual believer and the collective Church, in weakness, trials, hour of death, day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ity and compactness. Take away the corner-stone and the sides of the house become separate buildings. This unity is not uniformity. The other stones are of various sizes, value, colour, material. The corner-stone gives harmony. So different men have different capacities, preferences, modes of thought and feeling. Christ binds them into a mighty whole—His Church.</w:t>
      </w:r>
    </w:p>
    <w:p>
      <w:pPr>
        <w:pStyle w:val="Web"/>
        <w:snapToGrid w:val="false"/>
        <w:spacing w:lineRule="atLeast" w:line="360" w:before="0" w:after="0"/>
        <w:jc w:val="both"/>
        <w:rPr>
          <w:rFonts w:ascii="Arial" w:hAnsi="Arial" w:cs="Arial"/>
          <w:color w:val="000000"/>
        </w:rPr>
      </w:pPr>
      <w:r>
        <w:rPr>
          <w:rFonts w:cs="Arial" w:ascii="Arial" w:hAnsi="Arial"/>
          <w:color w:val="000000"/>
        </w:rPr>
        <w:t>II. That Christ is the only cornerstone. There have been many rival corner-stones. They have been tried, but they have failed, and so have those who have built upon them. Paganism, Unbelief, Socialism, Philosophy, Ethics. "Other foundation can no man lay than that is laid," &amp;c. He is the only cornerstone by which God and man can be brought together on terms that are at once honourable, amicable, strong, and abiding. He alone can bring the dispensations together into a harmonious whole and make them an enduring basis for faith and morals. He is the only means by which the disintegrated masses of mankind can find their principle of cohesion. "One is your Master, even Christ, and all ye are brethren." He is the only means whereby the disorganised faculties of our nature can be reduced to order and compacted in strength and "so make our new man."</w:t>
      </w:r>
    </w:p>
    <w:p>
      <w:pPr>
        <w:pStyle w:val="Web"/>
        <w:snapToGrid w:val="false"/>
        <w:spacing w:lineRule="atLeast" w:line="360" w:before="0" w:after="0"/>
        <w:jc w:val="both"/>
        <w:rPr>
          <w:rFonts w:ascii="Arial" w:hAnsi="Arial" w:cs="Arial"/>
          <w:color w:val="000000"/>
        </w:rPr>
      </w:pPr>
      <w:r>
        <w:rPr>
          <w:rFonts w:cs="Arial" w:ascii="Arial" w:hAnsi="Arial"/>
          <w:color w:val="000000"/>
        </w:rPr>
        <w:t>III. That Christ is the divinely established corner-stone. "This is the Lord's doings." It is no myth or speculation. It is not the doing of men or angels, but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oly Trinity. The Father "sent forth His Son," and consecrated Him. "Him hath God the Father sealed." The Son "came," and by His own power laid "down His life and took it again." The Holy Spirit takes of the things of Christ and imparts them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attributes. Wisdom devised it; justice instituted it; love gave it; and power lai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ivine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wonderful preparation. Moral: the Jews; intellectual: the Greeks; political: the Rom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n age which by its peculiar fitness was "the fulnes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IV. That Christ is the rejected corner-stone. In all ages since His advent He has been the despised and rejected of men. The Jewish people and the whole heathen world combined at first to resist His claims. He was a stumbling-block to the one, and foolishness to the other. Persecution and controversy since have proved that the human heart is alien to Him. Sin, infidelity, heresy, and worldliness all refuse to build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V. That Christ is the marvellous corner-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rvellous when we consider who is the corner-st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unlikelihood. The man Christ Jesus, born in a manger; the Man of Sorrows, crucified as a malefac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condescension. The brightness of the Father's glory, creator of the universe, governor of angels, Lord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rvellous when we consider the means by which He has become the cornerstone. By the simple preaching of truths alien to natural inclinations, political institutions, moral usages; demanding the resignation of pride of intellect, independence of will, pleasure, profit; by men, weak and unlearned in the world's estimation, whose weapons were not learning or swords, but holiness, suffering, zeal, and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rvellous when we consider the numbers and quality of those who have made it their corner-stone. Countless millions have eschewed beliefs consecrated by the profession of unnumbered ages, have thrown off their allegiance to priesthoods armed with every terror and device, have resisted the fascinations of philosophy, and have left darling vices and besetting sins. These have been from all ranks—monarchs, nobles, warriors, statesmen, poet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DA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temporal deliverance. God has made that. By a variety of providential dispensations. Indirectly, through men and other instrumentalities, e.g., in sickness, through the physician; in perplexities, by friendly advice and help. Directly, by the interposition of His mighty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salvation. The whole Christian dispensation is the time accepted by God in which to bless mankind. It is the time acceptable to man in which his pressing spiritual wants may be su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conversion. The day when God gives, and we personally take, Jesus Christ to be our chief corner-stone. Let that "happy day" never be forgot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abbath day, by Jehovah's rest and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duties of that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joicing. Implying intense gratitude, cheerful consecration, holy z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ladness. Let no man say that religion is a thing of gloom. God blesses us that we may be happy. Let the day of rest be the gladdest of all the se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NEDIC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ceived its fulfilment only in Him who came in the supremest sense in the name of the Lord (Mat ). Here, however, it admits of a human and gen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 supplic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supplication is the expression of a want. "Save." "Send prosperity." "Save," implying moral evil and degradation; "Prosperity," loss and mis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supplication was earnest. "Beseech." Our need is great, so must be our cry. Listless prayer implies unconsciousness of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upplication was urgent. "Save now." "Send now." Need is always present. Blessings are ever wanted.</w:t>
      </w:r>
    </w:p>
    <w:p>
      <w:pPr>
        <w:pStyle w:val="Web"/>
        <w:snapToGrid w:val="false"/>
        <w:spacing w:lineRule="atLeast" w:line="360" w:before="0" w:after="0"/>
        <w:jc w:val="both"/>
        <w:rPr>
          <w:rFonts w:ascii="Arial" w:hAnsi="Arial" w:cs="Arial"/>
          <w:color w:val="000000"/>
        </w:rPr>
      </w:pPr>
      <w:r>
        <w:rPr>
          <w:rFonts w:cs="Arial" w:ascii="Arial" w:hAnsi="Arial"/>
          <w:color w:val="000000"/>
        </w:rPr>
        <w:t>II. The conditions of blessing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inexorable. "Come, now, let us reason;" "Seek ye the Lor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n only be fulfilled through Christ. "No man cometh unto the Father but by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equivalent to Christian faith. Faith is the soul's approach to God throug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ing in the nam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our nam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our own merits,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name of the Lord. Self-distrust, resignation,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 vouchsaf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alvation; from the guilt, power, pollution, and punishment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sperity. The great gift of God through His Son and Spirit. Regeneration, sanctification, indwelling peace, joy, power, heaven.</w:t>
      </w:r>
    </w:p>
    <w:p>
      <w:pPr>
        <w:pStyle w:val="Web"/>
        <w:snapToGrid w:val="false"/>
        <w:spacing w:lineRule="atLeast" w:line="360" w:before="0" w:after="0"/>
        <w:jc w:val="both"/>
        <w:rPr>
          <w:rFonts w:ascii="Arial" w:hAnsi="Arial" w:cs="Arial"/>
          <w:color w:val="000000"/>
        </w:rPr>
      </w:pPr>
      <w:r>
        <w:rPr>
          <w:rFonts w:cs="Arial" w:ascii="Arial" w:hAnsi="Arial"/>
          <w:color w:val="000000"/>
        </w:rPr>
        <w:t>IV. The place of blessing. "The hous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the means of grace are there concentr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ast majority of Christians receive their highest blessings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 RELIG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Personal religion consists in the acknowledgment of a personal God. Religion must rest on a dogmatic and theological basis. Whatever definition we give to the term religion, this is primarily involved. If it consists in the bond which unites the soul to the Supreme Being, then we must know who that Supreme Being is. If it consists in duty, then with reference to whom are those duties performed. To resolve God into a "stream or tendency which makes for righteousness" does not avoid theology or dogma.</w:t>
      </w:r>
    </w:p>
    <w:p>
      <w:pPr>
        <w:pStyle w:val="Web"/>
        <w:snapToGrid w:val="false"/>
        <w:spacing w:lineRule="atLeast" w:line="360" w:before="0" w:after="0"/>
        <w:jc w:val="both"/>
        <w:rPr>
          <w:rFonts w:ascii="Arial" w:hAnsi="Arial" w:cs="Arial"/>
          <w:color w:val="000000"/>
        </w:rPr>
      </w:pPr>
      <w:r>
        <w:rPr>
          <w:rFonts w:cs="Arial" w:ascii="Arial" w:hAnsi="Arial"/>
          <w:color w:val="000000"/>
        </w:rPr>
        <w:t>II. Personal religion consists in the acknowledgment of a personal God accessible to man. God is accessible, because He is "good." If He is not good, He is unapproachable, and must be the object of man's fear. God is permanently accessible, because His mercy endureth for ever. Religion must have an object who can be approached through all the vicissitudes of life.</w:t>
      </w:r>
    </w:p>
    <w:p>
      <w:pPr>
        <w:pStyle w:val="Web"/>
        <w:snapToGrid w:val="false"/>
        <w:spacing w:lineRule="atLeast" w:line="360" w:before="0" w:after="0"/>
        <w:jc w:val="both"/>
        <w:rPr/>
      </w:pPr>
      <w:r>
        <w:rPr>
          <w:rFonts w:cs="Arial" w:ascii="Arial" w:hAnsi="Arial"/>
          <w:color w:val="000000"/>
        </w:rPr>
        <w:t xml:space="preserve">III. Personal religion consists in the apprehension of a personal God. "My God." "This is a truth unknown beyond the precincts of revelation. The Almighty and Eternal gives Himself in the fulness of His being to the soul that seeks Him. Heathenism, indeed, in its cultus of domestic and local duties, of its penates, of its </w:t>
      </w:r>
      <w:r>
        <w:rPr>
          <w:rStyle w:val="Greekhebrew1"/>
          <w:rFonts w:cs="Arial" w:ascii="Arial" w:hAnsi="Arial"/>
          <w:color w:val="000000"/>
        </w:rPr>
        <w:t>θεοὶ ἐπιχωρίοι</w:t>
      </w:r>
      <w:r>
        <w:rPr>
          <w:rFonts w:cs="Arial" w:ascii="Arial" w:hAnsi="Arial"/>
          <w:color w:val="000000"/>
        </w:rPr>
        <w:t>, bare witness to the deep yearning of the human heart for the individualising love of a higher power. To know the true God is to know that such a craving is satisfied."—Liddon.</w:t>
      </w:r>
    </w:p>
    <w:p>
      <w:pPr>
        <w:pStyle w:val="Web"/>
        <w:snapToGrid w:val="false"/>
        <w:spacing w:lineRule="atLeast" w:line="360" w:before="0" w:after="0"/>
        <w:jc w:val="both"/>
        <w:rPr>
          <w:rFonts w:ascii="Arial" w:hAnsi="Arial" w:cs="Arial"/>
          <w:color w:val="000000"/>
        </w:rPr>
      </w:pPr>
      <w:r>
        <w:rPr>
          <w:rFonts w:cs="Arial" w:ascii="Arial" w:hAnsi="Arial"/>
          <w:color w:val="000000"/>
        </w:rPr>
        <w:t>IV. Personal religion consists in the acknowledgment and enjoyment of a divine revelation "which hath showed us light." If God is to be approached and apprehended, He must reveal Himself. If man is to receive his Maker's blessing, be united to his Maker's person, and fulfil his Maker's will, he must be told who that Maker is and what He would have him do. God hath showed us light in the Bible and in the revelation of Him who said, "He that hath seen Me hath seen the Father."</w:t>
      </w:r>
    </w:p>
    <w:p>
      <w:pPr>
        <w:pStyle w:val="Web"/>
        <w:snapToGrid w:val="false"/>
        <w:spacing w:lineRule="atLeast" w:line="360" w:before="0" w:after="0"/>
        <w:jc w:val="both"/>
        <w:rPr/>
      </w:pPr>
      <w:r>
        <w:rPr>
          <w:rFonts w:cs="Arial" w:ascii="Arial" w:hAnsi="Arial"/>
          <w:color w:val="000000"/>
        </w:rPr>
        <w:t>V. Personal religion consists in personal sacrifices (</w:t>
      </w:r>
      <w:r>
        <w:rPr>
          <w:rStyle w:val="Emphasis1"/>
          <w:rFonts w:cs="Arial" w:ascii="Arial" w:hAnsi="Arial"/>
          <w:color w:val="000000"/>
        </w:rPr>
        <w:t xml:space="preserve">Psa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Personal religion consists in devout worship, thanksgiving, and praise (</w:t>
      </w:r>
      <w:r>
        <w:rPr>
          <w:rStyle w:val="Emphasis1"/>
          <w:rFonts w:cs="Arial" w:ascii="Arial" w:hAnsi="Arial"/>
          <w:color w:val="000000"/>
        </w:rPr>
        <w:t xml:space="preserve">Psa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30"/>
      <w:bookmarkStart w:id="12" w:name="31"/>
      <w:bookmarkStart w:id="13" w:name="32"/>
      <w:bookmarkStart w:id="14" w:name="33"/>
      <w:bookmarkStart w:id="15" w:name="34"/>
      <w:bookmarkStart w:id="16" w:name="35"/>
      <w:bookmarkStart w:id="17" w:name="36"/>
      <w:bookmarkStart w:id="18" w:name="37"/>
      <w:bookmarkStart w:id="19" w:name="38"/>
      <w:bookmarkStart w:id="20" w:name="39"/>
      <w:bookmarkStart w:id="21" w:name="40"/>
      <w:bookmarkStart w:id="22" w:name="41"/>
      <w:bookmarkStart w:id="23" w:name="42"/>
      <w:bookmarkStart w:id="24" w:name="43"/>
      <w:bookmarkStart w:id="25" w:name="44"/>
      <w:bookmarkStart w:id="26" w:name="45"/>
      <w:bookmarkStart w:id="27" w:name="46"/>
      <w:bookmarkStart w:id="28" w:name="47"/>
      <w:bookmarkStart w:id="29" w:name="48"/>
      <w:bookmarkStart w:id="30" w:name="49"/>
      <w:bookmarkStart w:id="31" w:name="50"/>
      <w:bookmarkStart w:id="32" w:name="51"/>
      <w:bookmarkStart w:id="33" w:name="52"/>
      <w:bookmarkStart w:id="34" w:name="53"/>
      <w:bookmarkStart w:id="35" w:name="54"/>
      <w:bookmarkStart w:id="36" w:name="55"/>
      <w:bookmarkStart w:id="37" w:name="56"/>
      <w:bookmarkStart w:id="38" w:name="57"/>
      <w:bookmarkStart w:id="39" w:name="58"/>
      <w:bookmarkStart w:id="40" w:name="59"/>
      <w:bookmarkStart w:id="41" w:name="60"/>
      <w:bookmarkStart w:id="42" w:name="61"/>
      <w:bookmarkStart w:id="43" w:name="62"/>
      <w:bookmarkStart w:id="44" w:name="63"/>
      <w:bookmarkStart w:id="45" w:name="64"/>
      <w:bookmarkStart w:id="46" w:name="65"/>
      <w:bookmarkStart w:id="47" w:name="66"/>
      <w:bookmarkStart w:id="48" w:name="67"/>
      <w:bookmarkStart w:id="49" w:name="68"/>
      <w:bookmarkStart w:id="50" w:name="69"/>
      <w:bookmarkStart w:id="51" w:name="70"/>
      <w:bookmarkStart w:id="52" w:name="71"/>
      <w:bookmarkStart w:id="53" w:name="72"/>
      <w:bookmarkStart w:id="54" w:name="73"/>
      <w:bookmarkStart w:id="55" w:name="74"/>
      <w:bookmarkStart w:id="56" w:name="75"/>
      <w:bookmarkStart w:id="57" w:name="76"/>
      <w:bookmarkStart w:id="58" w:name="77"/>
      <w:bookmarkStart w:id="59" w:name="78"/>
      <w:bookmarkStart w:id="60" w:name="79"/>
      <w:bookmarkStart w:id="61" w:name="80"/>
      <w:bookmarkStart w:id="62" w:name="81"/>
      <w:bookmarkStart w:id="63" w:name="82"/>
      <w:bookmarkStart w:id="64" w:name="83"/>
      <w:bookmarkStart w:id="65" w:name="84"/>
      <w:bookmarkStart w:id="66" w:name="85"/>
      <w:bookmarkStart w:id="67" w:name="86"/>
      <w:bookmarkStart w:id="68" w:name="87"/>
      <w:bookmarkStart w:id="69" w:name="88"/>
      <w:bookmarkStart w:id="70" w:name="89"/>
      <w:bookmarkStart w:id="71" w:name="90"/>
      <w:bookmarkStart w:id="72" w:name="91"/>
      <w:bookmarkStart w:id="73" w:name="92"/>
      <w:bookmarkStart w:id="74" w:name="93"/>
      <w:bookmarkStart w:id="75" w:name="94"/>
      <w:bookmarkStart w:id="76" w:name="95"/>
      <w:bookmarkStart w:id="77" w:name="96"/>
      <w:bookmarkStart w:id="78" w:name="97"/>
      <w:bookmarkStart w:id="79" w:name="98"/>
      <w:bookmarkStart w:id="80" w:name="99"/>
      <w:bookmarkStart w:id="81" w:name="100"/>
      <w:bookmarkStart w:id="82" w:name="101"/>
      <w:bookmarkStart w:id="83" w:name="102"/>
      <w:bookmarkStart w:id="84" w:name="103"/>
      <w:bookmarkStart w:id="85" w:name="104"/>
      <w:bookmarkStart w:id="86" w:name="105"/>
      <w:bookmarkStart w:id="87" w:name="106"/>
      <w:bookmarkStart w:id="88" w:name="107"/>
      <w:bookmarkStart w:id="89" w:name="108"/>
      <w:bookmarkStart w:id="90" w:name="109"/>
      <w:bookmarkStart w:id="91" w:name="110"/>
      <w:bookmarkStart w:id="92" w:name="111"/>
      <w:bookmarkStart w:id="93" w:name="112"/>
      <w:bookmarkStart w:id="94" w:name="113"/>
      <w:bookmarkStart w:id="95" w:name="114"/>
      <w:bookmarkStart w:id="96" w:name="115"/>
      <w:bookmarkStart w:id="97" w:name="116"/>
      <w:bookmarkStart w:id="98" w:name="117"/>
      <w:bookmarkStart w:id="99" w:name="118"/>
      <w:bookmarkStart w:id="100" w:name="119"/>
      <w:bookmarkStart w:id="101" w:name="120"/>
      <w:bookmarkStart w:id="102" w:name="121"/>
      <w:bookmarkStart w:id="103" w:name="122"/>
      <w:bookmarkStart w:id="104" w:name="123"/>
      <w:bookmarkStart w:id="105" w:name="124"/>
      <w:bookmarkStart w:id="106" w:name="125"/>
      <w:bookmarkStart w:id="107" w:name="126"/>
      <w:bookmarkStart w:id="108" w:name="127"/>
      <w:bookmarkStart w:id="109" w:name="128"/>
      <w:bookmarkStart w:id="110" w:name="129"/>
      <w:bookmarkStart w:id="111" w:name="130"/>
      <w:bookmarkStart w:id="112" w:name="131"/>
      <w:bookmarkStart w:id="113" w:name="132"/>
      <w:bookmarkStart w:id="114" w:name="133"/>
      <w:bookmarkStart w:id="115" w:name="134"/>
      <w:bookmarkStart w:id="116" w:name="135"/>
      <w:bookmarkStart w:id="117" w:name="136"/>
      <w:bookmarkStart w:id="118" w:name="137"/>
      <w:bookmarkStart w:id="119" w:name="138"/>
      <w:bookmarkStart w:id="120" w:name="139"/>
      <w:bookmarkStart w:id="121" w:name="140"/>
      <w:bookmarkStart w:id="122" w:name="141"/>
      <w:bookmarkStart w:id="123" w:name="142"/>
      <w:bookmarkStart w:id="124" w:name="143"/>
      <w:bookmarkStart w:id="125" w:name="144"/>
      <w:bookmarkStart w:id="126" w:name="145"/>
      <w:bookmarkStart w:id="127" w:name="146"/>
      <w:bookmarkStart w:id="128" w:name="147"/>
      <w:bookmarkStart w:id="129" w:name="148"/>
      <w:bookmarkStart w:id="130" w:name="149"/>
      <w:bookmarkStart w:id="131" w:name="150"/>
      <w:bookmarkStart w:id="132" w:name="151"/>
      <w:bookmarkStart w:id="133" w:name="152"/>
      <w:bookmarkStart w:id="134" w:name="153"/>
      <w:bookmarkStart w:id="135" w:name="154"/>
      <w:bookmarkStart w:id="136" w:name="155"/>
      <w:bookmarkStart w:id="137" w:name="156"/>
      <w:bookmarkStart w:id="138" w:name="157"/>
      <w:bookmarkStart w:id="139" w:name="158"/>
      <w:bookmarkStart w:id="140" w:name="159"/>
      <w:bookmarkStart w:id="141" w:name="160"/>
      <w:bookmarkStart w:id="142" w:name="161"/>
      <w:bookmarkStart w:id="143" w:name="162"/>
      <w:bookmarkStart w:id="144" w:name="163"/>
      <w:bookmarkStart w:id="145" w:name="164"/>
      <w:bookmarkStart w:id="146" w:name="165"/>
      <w:bookmarkStart w:id="147" w:name="166"/>
      <w:bookmarkStart w:id="148" w:name="167"/>
      <w:bookmarkStart w:id="149" w:name="168"/>
      <w:bookmarkStart w:id="150" w:name="169"/>
      <w:bookmarkStart w:id="151" w:name="170"/>
      <w:bookmarkStart w:id="152" w:name="171"/>
      <w:bookmarkStart w:id="153" w:name="172"/>
      <w:bookmarkStart w:id="154" w:name="173"/>
      <w:bookmarkStart w:id="155" w:name="174"/>
      <w:bookmarkStart w:id="156" w:name="175"/>
      <w:bookmarkStart w:id="157" w:name="17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Style w:val="Large1"/>
          <w:rFonts w:cs="Arial" w:ascii="Arial" w:hAnsi="Arial"/>
          <w:color w:val="000000"/>
          <w:sz w:val="24"/>
          <w:szCs w:val="24"/>
        </w:rPr>
        <w:t>Verses 1-1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left="300" w:hanging="0"/>
        <w:jc w:val="both"/>
        <w:rPr/>
      </w:pPr>
      <w:r>
        <w:rPr>
          <w:rFonts w:cs="Arial" w:ascii="Arial" w:hAnsi="Arial"/>
          <w:color w:val="000000"/>
        </w:rPr>
        <w:t xml:space="preserve">1. Date and authorship. Some ascribe the authorship to "David, before his accession to the kingdom, in exile and peril (Psa ; </w:t>
      </w:r>
      <w:hyperlink r:id="rId20" w:tgtFrame="_blank">
        <w:r>
          <w:rPr>
            <w:rStyle w:val="InternetLink"/>
            <w:rFonts w:cs="Arial" w:ascii="Arial" w:hAnsi="Arial"/>
            <w:color w:val="000000"/>
          </w:rPr>
          <w:t>Psa 119:23</w:t>
        </w:r>
      </w:hyperlink>
      <w:r>
        <w:rPr>
          <w:rFonts w:cs="Arial" w:ascii="Arial" w:hAnsi="Arial"/>
          <w:color w:val="000000"/>
        </w:rPr>
        <w:t xml:space="preserve">; </w:t>
      </w:r>
      <w:hyperlink r:id="rId21" w:tgtFrame="_blank">
        <w:r>
          <w:rPr>
            <w:rStyle w:val="InternetLink"/>
            <w:rFonts w:cs="Arial" w:ascii="Arial" w:hAnsi="Arial"/>
            <w:color w:val="000000"/>
          </w:rPr>
          <w:t>Psa 119:46</w:t>
        </w:r>
      </w:hyperlink>
      <w:r>
        <w:rPr>
          <w:rFonts w:cs="Arial" w:ascii="Arial" w:hAnsi="Arial"/>
          <w:color w:val="000000"/>
        </w:rPr>
        <w:t xml:space="preserve">; </w:t>
      </w:r>
      <w:hyperlink r:id="rId22" w:tgtFrame="_blank">
        <w:r>
          <w:rPr>
            <w:rStyle w:val="InternetLink"/>
            <w:rFonts w:cs="Arial" w:ascii="Arial" w:hAnsi="Arial"/>
            <w:color w:val="000000"/>
          </w:rPr>
          <w:t>Psa 119:141</w:t>
        </w:r>
      </w:hyperlink>
      <w:r>
        <w:rPr>
          <w:rFonts w:cs="Arial" w:ascii="Arial" w:hAnsi="Arial"/>
          <w:color w:val="000000"/>
        </w:rPr>
        <w:t xml:space="preserve">; </w:t>
      </w:r>
      <w:hyperlink r:id="rId23" w:tgtFrame="_blank">
        <w:r>
          <w:rPr>
            <w:rStyle w:val="InternetLink"/>
            <w:rFonts w:cs="Arial" w:ascii="Arial" w:hAnsi="Arial"/>
            <w:color w:val="000000"/>
          </w:rPr>
          <w:t>Psa 119:161</w:t>
        </w:r>
      </w:hyperlink>
      <w:r>
        <w:rPr>
          <w:rFonts w:cs="Arial" w:ascii="Arial" w:hAnsi="Arial"/>
          <w:color w:val="000000"/>
        </w:rPr>
        <w:t>). Others (of chief authority), from the language and contents, imagine it to be of much later date. Jebb thinks, Daniel; others, Ezra; Dean Stanley says that the rhythm seems to mark the age of Jeremiah; Kay supposes it to depict the mental state of those who have passed through the discipline of the captivity; Hitzig, as usual, refers it to the days of the Maccabees (see Macc. 12:48)."—Speaker's C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aracter. There are twenty-two sections in this Psalm, arranged according to the Hebrew alphabet, each consist of eight verses, and every eight begins with the same letter. Thus, there are eight initial Alephs, eight initial Beths, &amp;c. In nearly every verse the divine law is mentioned, and the sacred name of Jehovah is brought in twenty-two times once for each letter. "It contains many repetitions and imitations of earlier Psalms.… No part of Scripture is more suggestive of edifying trains of thought, or more saturated with a spirit all but Christian, of humility, trust, devoted love to God, and realisation of His near presence.… It is an epitome of all true religion, and must be studied by any one who wishes to fathom the meaning of the law, and the elevation, hope, joy, confidence, felt in presence of kings and princes by pious Jews."—Speaker's C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tents. "There is no grouping or arrangement of the subjects of this Psalm, and little or no connection between the sentiment of its verses. Much in it is proverbial or aphoristic.… It might be possible to make an arrangement under particular heads—such as the following—under the general title of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y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medi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t n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In publ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In priv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In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In adversity, &amp;c."—Bar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all men are not happy. Our text specifies those who are, and implies that all else are unhapp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men desire happiness. The heathens were ever in quest of the chief good. Bad men and worldly men are ever pursuing their vices and follies to this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happiness is not attained—</w:t>
      </w:r>
    </w:p>
    <w:p>
      <w:pPr>
        <w:pStyle w:val="Web"/>
        <w:snapToGrid w:val="false"/>
        <w:spacing w:lineRule="atLeast" w:line="360" w:before="0" w:after="0"/>
        <w:ind w:left="300" w:hanging="0"/>
        <w:jc w:val="both"/>
        <w:rPr/>
      </w:pPr>
      <w:r>
        <w:rPr>
          <w:rFonts w:cs="Arial" w:ascii="Arial" w:hAnsi="Arial"/>
          <w:color w:val="000000"/>
        </w:rPr>
        <w:t>(1) Because the end aimed at is only mistaken for happiness. Riches, honour, pleasures, &amp;c., when secured are frequently found to be misery rather than bliss (Luk ). That which makes a man happy must exactly answer all the cravings of his soul and secure the equilibrium of his being, so that intellect, conscience, will, &amp;c., shall cry in harmony, "It is enough." Again, that which makes a man happy must be enduring, but the things of the world perish in the using (</w:t>
      </w:r>
      <w:hyperlink r:id="rId24" w:tgtFrame="_blank">
        <w:r>
          <w:rPr>
            <w:rStyle w:val="InternetLink"/>
            <w:rFonts w:cs="Arial" w:ascii="Arial" w:hAnsi="Arial"/>
            <w:color w:val="000000"/>
          </w:rPr>
          <w:t>1Co 7:30-31</w:t>
        </w:r>
      </w:hyperlink>
      <w:r>
        <w:rPr>
          <w:rFonts w:cs="Arial" w:ascii="Arial" w:hAnsi="Arial"/>
          <w:color w:val="000000"/>
        </w:rPr>
        <w:t xml:space="preserve">), and the pleasures of sin are only "for a season." </w:t>
      </w:r>
    </w:p>
    <w:p>
      <w:pPr>
        <w:pStyle w:val="Web"/>
        <w:snapToGrid w:val="false"/>
        <w:spacing w:lineRule="atLeast" w:line="360" w:before="0" w:after="0"/>
        <w:ind w:left="300" w:hanging="0"/>
        <w:jc w:val="both"/>
        <w:rPr/>
      </w:pPr>
      <w:r>
        <w:rPr>
          <w:rFonts w:cs="Arial" w:ascii="Arial" w:hAnsi="Arial"/>
          <w:color w:val="000000"/>
        </w:rPr>
        <w:t xml:space="preserve">(2) Because the means employed are not adequate. Some are ignorant of the true means, and some dislike them (Joh ., cf. </w:t>
      </w:r>
      <w:hyperlink r:id="rId25" w:tgtFrame="_blank">
        <w:r>
          <w:rPr>
            <w:rStyle w:val="InternetLink"/>
            <w:rFonts w:cs="Arial" w:ascii="Arial" w:hAnsi="Arial"/>
            <w:color w:val="000000"/>
          </w:rPr>
          <w:t>Joh 6:6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if adequate means are not employed, and the right end not secured, all becomes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at all men can secure happiness only by a right state of the heart. "That seek Him with their whol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right state of the heart contemplates the true end of happiness. "Him." God alone is the soul's satisfying portion. The completest worldly abundance leaves some craving unsatisfied. When the soul is "filled with all the fulness of God," it can ask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ight state of the heart seeks happiness in the right way. "With the whole heart." The sensualist seeks physical gratification; the intellectualist, mental; the moralist, ethical. A right state of the heart seeks complete happiness, the satisfaction of all its higher cravings, so as to leave none unblessed.</w:t>
      </w:r>
    </w:p>
    <w:p>
      <w:pPr>
        <w:pStyle w:val="Web"/>
        <w:snapToGrid w:val="false"/>
        <w:spacing w:lineRule="atLeast" w:line="360" w:before="0" w:after="0"/>
        <w:jc w:val="both"/>
        <w:rPr>
          <w:rFonts w:ascii="Arial" w:hAnsi="Arial" w:cs="Arial"/>
          <w:color w:val="000000"/>
        </w:rPr>
      </w:pPr>
      <w:r>
        <w:rPr>
          <w:rFonts w:cs="Arial" w:ascii="Arial" w:hAnsi="Arial"/>
          <w:color w:val="000000"/>
        </w:rPr>
        <w:t>III. That all men can maintain happiness only by a right state of the life. The blessed are those wh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re the undefiled in the way." (Marg. Sincere; not absolutely perfect men, but men with a clear conscience and an upright inten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alk in the law of the Lord." The inconsistent, the lawless, are unhappy. The law of God is so exactly suited to all our faculties, that only by keeping it can their well-being be sec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no iniquity." "The way of transgressors is hard."</w:t>
      </w:r>
    </w:p>
    <w:p>
      <w:pPr>
        <w:pStyle w:val="Web"/>
        <w:snapToGrid w:val="false"/>
        <w:spacing w:lineRule="atLeast" w:line="360" w:before="0" w:after="0"/>
        <w:jc w:val="both"/>
        <w:rPr>
          <w:rFonts w:ascii="Arial" w:hAnsi="Arial" w:cs="Arial"/>
          <w:color w:val="000000"/>
        </w:rPr>
      </w:pPr>
      <w:r>
        <w:rPr>
          <w:rFonts w:cs="Arial" w:ascii="Arial" w:hAnsi="Arial"/>
          <w:color w:val="000000"/>
        </w:rPr>
        <w:t>IV. That provision is made for man's happiness in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word indicates what true happiness is. It tells us that man was originally happy; that angels and the spirits of just men made perfect are happy; that God only can make men happy, and that He does so by the gift of Himself and the "unsearchable riches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ord is an infallible guide to true happiness. There can be no happiness where there is uncertainty as to means or ends. Man left to this world's fluctuating rules of good intention, custom, desire, &amp;c., adopts measures which land him in disappointment. The Bible is the perfect and authoritative counsel of God. Guided by that we shall be received into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ord affords us a powerful help towards true happiness. It is God's "testimony." It testifies to the facts of God's fatherhood, goodness, and power; to Christ's atonement and intercession; to the Holy Spirit's regenerating, consoling, and sanctifying influences; and to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W, PRAYER, DU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Law. "Thou hast commanded u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ible is based upon the personal authority of God." "Th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man's. The obligation to attend to its precepts does not rest upon the fact that great and good men wrote it, acknowledged it, and kep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its own. The inherent excellence of its doctrines and morals would be enough if only intellectual or moral assent and admiration were demanded.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This accounts for its moral excellence and commanding influence. But let it be emphasised that primarily it rests upon His sovereign will. There are many things that transcend reason and run counter to merely human interests; but we believe and obey them, because "God spake all these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ible comes to us on the personal authority of God. "Thou hast comma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ible is not a recommendation from God, which man may or may not accept either as a whole, or on a principle of eclecticism in its parts. The Bible as a whole and in its parts being the charge of sovereign will and the revelation of the only remedy for human sin, therefore man must keep it as a who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ible is not the product of man's intellect in a high spiritual mood. Its philosophy and virtue were not the discovery of good men studying and sympathising with the need of their fellow-men.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ible is the collection of certain "precepts," exhibited in the form of doctrine, history, example, &amp;c., binding on the heart and conscience of men, direct from the counsels of the Most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ible must be diligently k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ust be kept. In the mind. It is necessary first to have it, so "he that receiveth the word into good ground is he that heareth the word and understandeth it." By the will, in assenting to it. By the heart, in loving it. By the life, in practising it. "If ye know these things, happy are ye if ye d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rehensively; Heb.: very much, all of them. In small duties, as well as great, must we exercise ourselves to have a conscience void of offence, &amp;c. At all times. "Blessed is he that doeth righteousness at all times." "Blessed are they that sow beside all waters." With all our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ligently.</w:t>
      </w:r>
    </w:p>
    <w:p>
      <w:pPr>
        <w:pStyle w:val="Web"/>
        <w:snapToGrid w:val="false"/>
        <w:spacing w:lineRule="atLeast" w:line="360" w:before="0" w:after="0"/>
        <w:jc w:val="both"/>
        <w:rPr>
          <w:rFonts w:ascii="Arial" w:hAnsi="Arial" w:cs="Arial"/>
          <w:color w:val="000000"/>
        </w:rPr>
      </w:pPr>
      <w:r>
        <w:rPr>
          <w:rFonts w:cs="Arial" w:ascii="Arial" w:hAnsi="Arial"/>
          <w:color w:val="000000"/>
        </w:rPr>
        <w:t>II. Prayer. The Psalmist contemplating the exceeding breadth of God's commandments, and his own weakness, implores divine help (Psa ). This show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ecessity of prayer. The Heb. particle, "O that!" is an intense sigh, indicative of earnest desire. This necessity is based up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ignorance. We know not what to do till we are told. Religion does not come to us by instin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forgetfulness. Anxiety and self-conceit often drive the most necessary things out of our mind, we therefore need and must pray for what is promised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moral weakness and indisposition. Our hearts are naturally averse and our feet prone to wander from God's statutes. "These people do err in their heart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bstance of prayer. "Were dir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erally by the Bible, the course of providence, and the example of goo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cifically by the Spirit, in the various ways which we from time to time have to tread. "The Lord directed his steps." "O Lord, I know that the way of a man is not in himself; it is not in man to direct his ste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iterally, "Thy word is a lamp unto my feet, and a light to my path." "In all thy ways acknowledge Hi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ffectually by the Holy Ghost applying to the heart and disposing it. "The Lord direct your hearts into the love of G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nd of prayer. "To keep Thy statu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o be remarked that, of all the ends desired in this long Psalm, the first is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end is practical holiness, not contemplative or ascetic "ways," "statu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s the best and most desirable end. "Seek ye first," &amp;c.</w:t>
      </w:r>
    </w:p>
    <w:p>
      <w:pPr>
        <w:pStyle w:val="Web"/>
        <w:snapToGrid w:val="false"/>
        <w:spacing w:lineRule="atLeast" w:line="360" w:before="0" w:after="0"/>
        <w:jc w:val="both"/>
        <w:rPr>
          <w:rFonts w:ascii="Arial" w:hAnsi="Arial" w:cs="Arial"/>
          <w:color w:val="000000"/>
        </w:rPr>
      </w:pPr>
      <w:r>
        <w:rPr>
          <w:rFonts w:cs="Arial" w:ascii="Arial" w:hAnsi="Arial"/>
          <w:color w:val="000000"/>
        </w:rPr>
        <w:t>III. Duty. The Psalmist looks forward to the result of answered prayer, and feels that under divine guidance he will not be ashamed when he has respect unto God's command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uty contemplates a regard for God's law; impl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al susceptibility. The wicked are callous, their hearts being hardened, and their wills 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tal respect. Unless we respect God's law, we can never acknowledg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ctical observ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uty consists in an universal obedience to God's law. "Unto all Thy commandments," wh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reciou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elevating precept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stern oblig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uty is rewarded by the approbation of God's law. "Shall not be ashamed," i.e., shall have no reason to be asha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law will approve a clear conscience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law will approve us so that we may dispense with the judgment of man. "With me it is a very small thing to be judged with man's judgment," for "God will bring forth thy righteousness as the light, and thy judgment as the noon-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law will approve us at the great day. "And now, little children, abide in Him, that when He shall appear we may have confidence and not be ashamed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God's commandments are commandments with promise; if we keep them we shall not be ashamed. (ii.) We are unable to keep them without divine help; let us pray for that help. (iii.) When that help is vouchsafed let us use it diligently, comprehensively, and perpetu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 RESOLU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That good resolutions depend on the presence of God for their fulfilment. "O forsake me not utterly." Ther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presence should be earnestly supplic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our impotence. "Without Me, ye can do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our instability. Nothing is more fluctuating than mere resolutions. Peter said, "Though all should forsake The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it is of God to give grace to help," &amp;c. (E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presence will be vouchsafed. Not always sensibly, but always effectually. "Lo, I am with you alway." Ther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not discouraged when God seems to be away. When the bird is away from her young, she is in search of food. When pioneers are away from the army, they are preparing the way for it. So God sometimes fulfils the promise, "I will go before thee, to make crooked places stra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 not discouraged when God withdraws His comforts. We may sometimes lose our sense of God's love, as Asaph did. But is God necessarily away? No (Psa ).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 encouraged to resolve under the inspiration of the promise, "Certainly, I will be with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presence may be withdrawn. "My Spirit shall not always strive with man." And nothing will drive Him away more than selfish, conceited, or hypocritical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II. That good resolutions have respect to divine law. "I will keep Thy statutes." All other resolutions are vain which omit this as their great and commanding 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demand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new nature demand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desire for blessedness demands it.</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fulfilment of good resolutions depends on the right state of the heart and life. "With uprightness of heart, when I shall have learned Thy righteous statutes." Good resolutions are easily formed; their fulfilment is a very different matter. God's presence is easily supplicated; but God's power is exerted in the employment of adequate means. There mus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right state of the heart. Before God's statutes can be kept, the heart must be disposed to keep them. The heart naturally inclined from the law of God, must be re-bent and inclined towards it.</w:t>
      </w:r>
    </w:p>
    <w:p>
      <w:pPr>
        <w:pStyle w:val="Web"/>
        <w:snapToGrid w:val="false"/>
        <w:spacing w:lineRule="atLeast" w:line="360" w:before="0" w:after="0"/>
        <w:ind w:left="300" w:hanging="0"/>
        <w:jc w:val="both"/>
        <w:rPr/>
      </w:pPr>
      <w:r>
        <w:rPr>
          <w:rFonts w:cs="Arial" w:ascii="Arial" w:hAnsi="Arial"/>
          <w:color w:val="000000"/>
        </w:rPr>
        <w:t xml:space="preserve">2. A learning of "the judgments of righteousness" concerning our state, Mat ; thoughts, </w:t>
      </w:r>
      <w:hyperlink r:id="rId26" w:tgtFrame="_blank">
        <w:r>
          <w:rPr>
            <w:rStyle w:val="InternetLink"/>
            <w:rFonts w:cs="Arial" w:ascii="Arial" w:hAnsi="Arial"/>
            <w:color w:val="000000"/>
          </w:rPr>
          <w:t>Heb 4:12</w:t>
        </w:r>
      </w:hyperlink>
      <w:r>
        <w:rPr>
          <w:rFonts w:cs="Arial" w:ascii="Arial" w:hAnsi="Arial"/>
          <w:color w:val="000000"/>
        </w:rPr>
        <w:t xml:space="preserve">; actions, </w:t>
      </w:r>
      <w:hyperlink r:id="rId27" w:tgtFrame="_blank">
        <w:r>
          <w:rPr>
            <w:rStyle w:val="InternetLink"/>
            <w:rFonts w:cs="Arial" w:ascii="Arial" w:hAnsi="Arial"/>
            <w:color w:val="000000"/>
          </w:rPr>
          <w:t>Ecc 12:14</w:t>
        </w:r>
      </w:hyperlink>
      <w:r>
        <w:rPr>
          <w:rFonts w:cs="Arial" w:ascii="Arial" w:hAnsi="Arial"/>
          <w:color w:val="000000"/>
        </w:rPr>
        <w:t xml:space="preserve">; the way of justification, </w:t>
      </w:r>
      <w:hyperlink r:id="rId28" w:tgtFrame="_blank">
        <w:r>
          <w:rPr>
            <w:rStyle w:val="InternetLink"/>
            <w:rFonts w:cs="Arial" w:ascii="Arial" w:hAnsi="Arial"/>
            <w:color w:val="000000"/>
          </w:rPr>
          <w:t>Rom 3:22</w:t>
        </w:r>
      </w:hyperlink>
      <w:r>
        <w:rPr>
          <w:rFonts w:cs="Arial" w:ascii="Arial" w:hAnsi="Arial"/>
          <w:color w:val="000000"/>
        </w:rPr>
        <w:t>. We must ascertain the things we ought to resolve, and then trust to God's Spirit to enable us to carry them out.</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fulfilment of good resolutions should be followed by gratitude. "I will praise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uty binds us to it. The fulfilment of resolutions that are really good has been by the help of God, and has secured our highest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rmanent result depends upo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esh resolutions are strengthened by i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Let your life be characterised by strong and noble resolutions. Don't be discouraged if you fail at first. Resolve, by the grace of God, not rashly, but firmly. (ii.) Compare your resolutions with the Word of God. (iii) Carry them out at all costs (Mat ). (iv.) Crown and glorify them all by profound gratit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IOUS WORD FOR YOUNG M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supposed is that of a young man pondering the question how he may be saved from the corruptions of his own heart, and escape the temptations to which he is exposed in early years, and lead a pure and upright life. There can be no more important inquiry for one just entering on the journey of life; there can be found nowhere a more just and comprehensive answer. All the precepts of ancient and modern wisdom, and all the results of the experience of mankind, could furnish nothing in addition to what is here suggested."—Barnes.</w:t>
      </w:r>
    </w:p>
    <w:p>
      <w:pPr>
        <w:pStyle w:val="Web"/>
        <w:snapToGrid w:val="false"/>
        <w:spacing w:lineRule="atLeast" w:line="360" w:before="0" w:after="0"/>
        <w:jc w:val="both"/>
        <w:rPr>
          <w:rFonts w:ascii="Arial" w:hAnsi="Arial" w:cs="Arial"/>
          <w:color w:val="000000"/>
        </w:rPr>
      </w:pPr>
      <w:r>
        <w:rPr>
          <w:rFonts w:cs="Arial" w:ascii="Arial" w:hAnsi="Arial"/>
          <w:color w:val="000000"/>
        </w:rPr>
        <w:t>I. A serious question as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mportance of a way. "A way has a direction, and leads some whither. A way is continuous, and if we are in it we are advancing in it. A way differs in its direction from other ways, and diverges more and more from them the farther one travels upon it. There are in our lives no isolated acts, but only ways. Every present has its closely affiliated future. We are moving on in character as in years. The wrong of which you say, ‘Only this once,' provokes its own repetition and starts you in its own direction. The violation of truth, &amp;c., involves you in a labyrinth of mole paths. You meant an act, you have found it a way; a precipitous way, too, in which you gain momentum at every step."—Dr. Peabody.</w:t>
      </w:r>
    </w:p>
    <w:p>
      <w:pPr>
        <w:pStyle w:val="Web"/>
        <w:snapToGrid w:val="false"/>
        <w:spacing w:lineRule="atLeast" w:line="360" w:before="0" w:after="0"/>
        <w:ind w:left="300" w:hanging="0"/>
        <w:jc w:val="both"/>
        <w:rPr/>
      </w:pPr>
      <w:r>
        <w:rPr>
          <w:rFonts w:cs="Arial" w:ascii="Arial" w:hAnsi="Arial"/>
          <w:color w:val="000000"/>
        </w:rPr>
        <w:t>2. The danger of having an impure way. Our text "is a metaphor which appeals to our experience. What is more disheartening than the necessity of treading muddy streets. There is a consciousness of unfitness for society. There are miry soul paths, miry they are to every eye in their more advanced stages; for there is no evil course that does not tend by sure and generally rapid steps to open shame, squalor, and misery."—Ibid.</w:t>
      </w:r>
    </w:p>
    <w:p>
      <w:pPr>
        <w:pStyle w:val="Web"/>
        <w:snapToGrid w:val="false"/>
        <w:spacing w:lineRule="atLeast" w:line="360" w:before="0" w:after="0"/>
        <w:ind w:left="300" w:hanging="0"/>
        <w:jc w:val="both"/>
        <w:rPr/>
      </w:pPr>
      <w:r>
        <w:rPr>
          <w:rFonts w:cs="Arial" w:ascii="Arial" w:hAnsi="Arial"/>
          <w:color w:val="000000"/>
        </w:rPr>
        <w:t xml:space="preserve">3. The special appropriateness of this question. </w:t>
      </w:r>
      <w:r>
        <w:rPr>
          <w:rStyle w:val="Greekhebrew1"/>
          <w:rFonts w:ascii="Arial" w:hAnsi="Arial" w:cs="Arial"/>
          <w:color w:val="000000"/>
          <w:rtl w:val="true"/>
        </w:rPr>
        <w:t>אָרח</w:t>
      </w:r>
      <w:r>
        <w:rPr>
          <w:rFonts w:cs="Arial" w:ascii="Arial" w:hAnsi="Arial"/>
          <w:color w:val="000000"/>
        </w:rPr>
        <w:t>, "a track, a rut, such as are made by wheels, &amp;c. A young sinner has no broad beaten path; he has his private ways of offence, his secret pollutions; and how shall he be cleansed from these? how can he be saved from what will destroy body and mind and soul?"—Dr. A. Clarke. The future, too, depends on the young; upon the pure or impure paths they follow depends the intellectual, social, and political life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A satisfactory answer given. "By taking heed thereto according to Thy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Word is the only rule of righteousness. All other rules must, in the long run, lead astray. Conscience will never give a wrong direction, but it sometimes fails to give a right. You can't bribe it into falsehood, but you can drug it into silence. When on the judgment seat you can depend on its decisions; but it is not always there. So with sentiments of honour, self-respect, self-interest, &amp;c.; there is no security in any of them. Only the Word of God is pure. It alone exhibits the sum of all perfection in the holiness of God and the character of Christ. "I have given you an Example." "Be ye holy, as He who has called you is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d of God is the only means by which we can be cleansed. "Sanctify them by Thy tru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only clear revealer of the character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alone urges upon us the necessity of holiness. </w:t>
      </w:r>
    </w:p>
    <w:p>
      <w:pPr>
        <w:pStyle w:val="Web"/>
        <w:snapToGrid w:val="false"/>
        <w:spacing w:lineRule="atLeast" w:line="360" w:before="0" w:after="0"/>
        <w:ind w:left="300" w:hanging="0"/>
        <w:jc w:val="both"/>
        <w:rPr/>
      </w:pPr>
      <w:r>
        <w:rPr>
          <w:rFonts w:cs="Arial" w:ascii="Arial" w:hAnsi="Arial"/>
          <w:color w:val="000000"/>
        </w:rPr>
        <w:t xml:space="preserve">(3.) It alone encourages us to seek holiness by its exceeding great and precious promises (2Co , </w:t>
      </w:r>
      <w:hyperlink r:id="rId29" w:tgtFrame="_blank">
        <w:r>
          <w:rPr>
            <w:rStyle w:val="InternetLink"/>
            <w:rFonts w:cs="Arial" w:ascii="Arial" w:hAnsi="Arial"/>
            <w:color w:val="000000"/>
          </w:rPr>
          <w:t>2Pe 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alone reveals the all-sufficient remedy for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ord of God must be studied and applied. "By taking h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areful study of its prin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areful reference of its precepts to our special requir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areful walking according to its rule.</w:t>
      </w:r>
    </w:p>
    <w:p>
      <w:pPr>
        <w:pStyle w:val="Web"/>
        <w:snapToGrid w:val="false"/>
        <w:spacing w:lineRule="atLeast" w:line="360" w:before="0" w:after="0"/>
        <w:jc w:val="both"/>
        <w:rPr>
          <w:rFonts w:ascii="Arial" w:hAnsi="Arial" w:cs="Arial"/>
          <w:color w:val="000000"/>
        </w:rPr>
      </w:pPr>
      <w:r>
        <w:rPr>
          <w:rFonts w:cs="Arial" w:ascii="Arial" w:hAnsi="Arial"/>
          <w:color w:val="000000"/>
        </w:rPr>
        <w:t>III. Sufficient reasons sugg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God demand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should not be long kept out of His rights. "Remember now thy Creator." The vessel should as soon as possible be made meet for the master's use. God has made everything ready, so there need be no delay. </w:t>
      </w:r>
    </w:p>
    <w:p>
      <w:pPr>
        <w:pStyle w:val="Web"/>
        <w:snapToGrid w:val="false"/>
        <w:spacing w:lineRule="atLeast" w:line="360" w:before="0" w:after="0"/>
        <w:ind w:left="300" w:hanging="0"/>
        <w:jc w:val="both"/>
        <w:rPr/>
      </w:pPr>
      <w:r>
        <w:rPr>
          <w:rFonts w:cs="Arial" w:ascii="Arial" w:hAnsi="Arial"/>
          <w:color w:val="000000"/>
        </w:rPr>
        <w:t>(2.) God should have our best at its best. All we enjoy we owe to Him. The Mosaic law recognised this (Lev ). Youth is the best time. Health and vigour belong to it. Shall the best be devoted to the devil, and when you are no longer of use to him will you offer God the dregs? (</w:t>
      </w:r>
      <w:hyperlink r:id="rId30" w:tgtFrame="_blank">
        <w:r>
          <w:rPr>
            <w:rStyle w:val="InternetLink"/>
            <w:rFonts w:cs="Arial" w:ascii="Arial" w:hAnsi="Arial"/>
            <w:color w:val="000000"/>
          </w:rPr>
          <w:t>Rom 1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reason demands it. </w:t>
      </w:r>
    </w:p>
    <w:p>
      <w:pPr>
        <w:pStyle w:val="Web"/>
        <w:snapToGrid w:val="false"/>
        <w:spacing w:lineRule="atLeast" w:line="360" w:before="0" w:after="0"/>
        <w:ind w:left="300" w:hanging="0"/>
        <w:jc w:val="both"/>
        <w:rPr/>
      </w:pPr>
      <w:r>
        <w:rPr>
          <w:rFonts w:cs="Arial" w:ascii="Arial" w:hAnsi="Arial"/>
          <w:color w:val="000000"/>
        </w:rPr>
        <w:t>(1.) Youth is the time of special temptations (2Ti .) Children are of no use to the devil. The aged he has done with. But he loves to get hold of young men (</w:t>
      </w:r>
      <w:hyperlink r:id="rId31" w:tgtFrame="_blank">
        <w:r>
          <w:rPr>
            <w:rStyle w:val="InternetLink"/>
            <w:rFonts w:cs="Arial" w:ascii="Arial" w:hAnsi="Arial"/>
            <w:color w:val="000000"/>
          </w:rPr>
          <w:t>1Ti 3: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il habits grow and strengthen by every indulgence. A twig may be easily bent, but the branch is fixed; a sapling may be transplanted, an oak n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nger you delay the more useless you are for God and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self-interest demand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is uncertain. Such a momentous question must not be trifled with. Warning is not always given. Nadab and Abihu were young men. There is but a step between us and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provoked to anger by delay, and retribution accumulates both in this life and the next (Jo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blessings are delayed. It is good for a man to bear this yoke in his youth.</w:t>
      </w:r>
    </w:p>
    <w:p>
      <w:pPr>
        <w:pStyle w:val="Web"/>
        <w:snapToGrid w:val="false"/>
        <w:spacing w:lineRule="atLeast" w:line="360" w:before="0" w:after="0"/>
        <w:jc w:val="both"/>
        <w:rPr/>
      </w:pPr>
      <w:r>
        <w:rPr>
          <w:rFonts w:cs="Arial" w:ascii="Arial" w:hAnsi="Arial"/>
          <w:color w:val="000000"/>
        </w:rPr>
        <w:t>IN CONCLUSION.—You are beginning life, begin it with God. You have great temptations, but you have great help (Job ) and bright prospects (</w:t>
      </w:r>
      <w:hyperlink r:id="rId32" w:tgtFrame="_blank">
        <w:r>
          <w:rPr>
            <w:rStyle w:val="InternetLink"/>
            <w:rFonts w:cs="Arial" w:ascii="Arial" w:hAnsi="Arial"/>
            <w:color w:val="000000"/>
          </w:rPr>
          <w:t>Mar 10:14</w:t>
        </w:r>
      </w:hyperlink>
      <w:r>
        <w:rPr>
          <w:rFonts w:cs="Arial" w:ascii="Arial" w:hAnsi="Arial"/>
          <w:color w:val="000000"/>
        </w:rPr>
        <w:t>). There are only two ways, the way of life and the way of death—where are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GUMENT WITH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offers to reason with man. He offers to reason with the sinner, permits him to state his own case and to "bring forth his strong reasons" in support of it. He offers to reason with the saints; and the saint here takes up the challenge. The Psalmist presents before God's notice a fact. He then bases an argument upon this fact, and then turns the fact and argument into a prayer.</w:t>
      </w:r>
    </w:p>
    <w:p>
      <w:pPr>
        <w:pStyle w:val="Web"/>
        <w:snapToGrid w:val="false"/>
        <w:spacing w:lineRule="atLeast" w:line="360" w:before="0" w:after="0"/>
        <w:jc w:val="both"/>
        <w:rPr>
          <w:rFonts w:ascii="Arial" w:hAnsi="Arial" w:cs="Arial"/>
          <w:color w:val="000000"/>
        </w:rPr>
      </w:pPr>
      <w:r>
        <w:rPr>
          <w:rFonts w:cs="Arial" w:ascii="Arial" w:hAnsi="Arial"/>
          <w:color w:val="000000"/>
        </w:rPr>
        <w:t>I. The fact, "With my whole heart have I sought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is it to seek God? (Psa ). It is an earnest and diligent endeavour to find God in certain definite characters for certain definite purp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our God, Sovereign, Father,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our Guide by His Word and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our exceeding great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should we seek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infulness, notwithstanding Adam's flight from Him and Peter's desire that He should depart. That is the one reason why we should desire God's presence to pardon it, and help us out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difficulties. In doubt for His direction; in weakness for His strength; in sickness for His health; in trouble for His consolation; as Paul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our daily life. The heathen consulted their penates; Laban, his teraphim; Balak, Balaam. Shall God's people be behind these? Seek God's permission, counsel,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personal communion, not when we are obliged to go, and simply because we are obliged to go, but because we love to go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should we seek God. "With the whol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onally. "Thee with my." Men sometimes profess to seek God, when they are but seeking their own interests (Joh ). When we seek from God other than Himself, or send others with our requests, we fail. We cannot find God by prox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rehensively. "Whole." The combined faculties of the soul. Intelligently by the study of His Word and works; morally, by faith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rnestly and uniformly, not by fits and starts. Such, then, is the fact that the Psalmist lays before God, and which forms the premises of 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II. The Argumentative value of the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salmist does not offe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astfully—the plea goes side by side with confessions of unworthiness—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ritoriously. No one can argue with God on that basis. "What hast thou that thou didst not receive?" We can only glory that we are in debt to God (1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salmist does offer it as a reason why God should help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nts to find God. He is using the means. God is implored to bless those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nts further blessing. God has already commanded and wrought in him the desire to seek. He now asks that he may find.</w:t>
      </w:r>
    </w:p>
    <w:p>
      <w:pPr>
        <w:pStyle w:val="Web"/>
        <w:snapToGrid w:val="false"/>
        <w:spacing w:lineRule="atLeast" w:line="360" w:before="0" w:after="0"/>
        <w:jc w:val="both"/>
        <w:rPr>
          <w:rFonts w:ascii="Arial" w:hAnsi="Arial" w:cs="Arial"/>
          <w:color w:val="000000"/>
        </w:rPr>
      </w:pPr>
      <w:r>
        <w:rPr>
          <w:rFonts w:cs="Arial" w:ascii="Arial" w:hAnsi="Arial"/>
          <w:color w:val="000000"/>
        </w:rPr>
        <w:t>III. The prayer founded on the argument and fact. This is worthy of special note. He does not ask for temporal advantages, but for steadfastness in God's ways.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s proneness to wander (Jer ; Isaiah 53; Luke 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int's sensibility of this proneness to wander. The more we desire to seek God, and are on the way to find Him, the keener will be our sensibility of err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aint's conviction of God's ability to keep him from wandering.</w:t>
      </w:r>
    </w:p>
    <w:p>
      <w:pPr>
        <w:pStyle w:val="Web"/>
        <w:snapToGrid w:val="false"/>
        <w:spacing w:lineRule="atLeast" w:line="360" w:before="0" w:after="0"/>
        <w:jc w:val="both"/>
        <w:rPr>
          <w:rFonts w:ascii="Arial" w:hAnsi="Arial" w:cs="Arial"/>
          <w:color w:val="000000"/>
        </w:rPr>
      </w:pPr>
      <w:r>
        <w:rPr>
          <w:rFonts w:cs="Arial" w:ascii="Arial" w:hAnsi="Arial"/>
          <w:color w:val="000000"/>
        </w:rPr>
        <w:t>FINALLY.—Those who seek God shall find Him. Those who have arguments to plead will find those arguments valued. Those who pray shall have their prayers answ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GOD, ITS SPHERE AND ITS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the revelation of His person and will. It is the duty of man to treasure it up where it can be preserved most safely. If it is only on our shelves or in our heads, it may be stolen or forgotten; but if it is in our hearts, cherished by our affections and guarded by our will, and embodied in our spiritual life, it is safe from loss or decay. But once in the heart it is not only kept by the heart, but keeps the heart. "Thou bearest Csar and his fortunes." The fortress keeps the granary, but the granary keeps those who man the ramparts.</w:t>
      </w:r>
    </w:p>
    <w:p>
      <w:pPr>
        <w:pStyle w:val="Web"/>
        <w:snapToGrid w:val="false"/>
        <w:spacing w:lineRule="atLeast" w:line="360" w:before="0" w:after="0"/>
        <w:jc w:val="both"/>
        <w:rPr>
          <w:rFonts w:ascii="Arial" w:hAnsi="Arial" w:cs="Arial"/>
          <w:color w:val="000000"/>
        </w:rPr>
      </w:pPr>
      <w:r>
        <w:rPr>
          <w:rFonts w:cs="Arial" w:ascii="Arial" w:hAnsi="Arial"/>
          <w:color w:val="000000"/>
        </w:rPr>
        <w:t>I. What is done? "Thy Word have I hid in my heart," which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derstanding it. Thoughts must pass into the heart through the mind (Pro ). Not that it is necessary that it should be fully comprehended. Water does not always fill the channel through which it flows. It is enough if it fills the vessel into which it flows. Many mysteries baffle the intellect, but the heart is the proper organ for their comprehen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lieving it. Until unbelief is broken down, the Word appeals for entrance in vain. When, however, it is welcomed by the hand of faith, it enters in and dwells there. It did not profit the ancient Jews, because it was not mixed with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ving it. The heart is the seat of the affections, and where there is no love the Word cannot enter. "If ye love Me, keep My command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ppropriating it. There may be understanding faith and even love, and yet no hiding of the Word. These are but means to an end; its reception into our very heart's life, so that we may become a law unto ourselves, walking Bibles, living epistles.</w:t>
      </w:r>
    </w:p>
    <w:p>
      <w:pPr>
        <w:pStyle w:val="Web"/>
        <w:snapToGrid w:val="false"/>
        <w:spacing w:lineRule="atLeast" w:line="360" w:before="0" w:after="0"/>
        <w:jc w:val="both"/>
        <w:rPr>
          <w:rFonts w:ascii="Arial" w:hAnsi="Arial" w:cs="Arial"/>
          <w:color w:val="000000"/>
        </w:rPr>
      </w:pPr>
      <w:r>
        <w:rPr>
          <w:rFonts w:cs="Arial" w:ascii="Arial" w:hAnsi="Arial"/>
          <w:color w:val="000000"/>
        </w:rPr>
        <w:t>II. How it i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reading it continuously, constantly, and systematic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searching it: as the miner does for hid treasures, as the workman does for the best materials and the best tools. Superficial work will produce only superficial res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meditating upon it. If we simply read it, we shall forget it. If we merely search, we may treat what we find as subjects of interest or curiosity. But if we meditate, what we have found in our search will become seed-corn in our hearts, to bring forth fruit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advantages of doing it. In the heart the Word of G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fluctuations of memory; it has become part of ourselves, and is as unchangeable as our ident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assaults of unbelief. It has passed out of the region of speculative belief and tentative hypothesis into the region of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deprivations of affliction. We may be unable to hear the Word of God or even to read it, but if it is stored up in the heart we can dispense, if necessity demand it, with external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the hand of the persecutor. Said that lad of whom Foxe speaks, when the Marian persecutors took his Bible from him, "Thank God, you cannot take away those chapters He has written on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dy for every emergency. The most powerful remedy and the most valuable blessings are nothing worth if not close at hand when required. "Every scribe that is instructed unto the kingdom of heaven bringeth forth out of his treasures things new and old." It is rea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omfort in dist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rovide arguments against un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furnish us with pleas in prayer. Our prayers are effectual in proportion as the word of Christ dwells in us rich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make spiritual intercourse more sweet and edifying, Co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afford instruction, stimulous, sanctity, and diligence in the concerns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V. The grand purpose of doing it. "That I might not sin against Thee." The Word of God hid in the heart safe from attack, but ready to attack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xpel sin. The heart "abhors a vacuum." It will be filled with something. If not with the Word of God, with sin. But both will not dwell together there. Divine principles, however, will extirpate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eserve from falling into sin. "The law of the Lord is in his heart, none of his steps shall sl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able us to overcome sin. In this great warfare all other weapons but the sword of the Spirit will fail (1J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RCE AND MEANS OF BLESSED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source and fountain of all blessedness. "Blessed art Thou, 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absolutely blessed in Himself. He is "the blessed God," "the blessed and only potentate." "Over all, God blessed for ever;" free from all misery, enjoying all good, all-sufficient in Himself, contented with Himself, delighted with Himself, neither needing any good or fearing any evil from the work of His hands (Psa ).</w:t>
      </w:r>
    </w:p>
    <w:p>
      <w:pPr>
        <w:pStyle w:val="Web"/>
        <w:snapToGrid w:val="false"/>
        <w:spacing w:lineRule="atLeast" w:line="360" w:before="0" w:after="0"/>
        <w:ind w:left="300" w:hanging="0"/>
        <w:jc w:val="both"/>
        <w:rPr/>
      </w:pPr>
      <w:r>
        <w:rPr>
          <w:rFonts w:cs="Arial" w:ascii="Arial" w:hAnsi="Arial"/>
          <w:color w:val="000000"/>
        </w:rPr>
        <w:t xml:space="preserve">2. God communicates all blessings from Himself (P. Psa ; </w:t>
      </w:r>
      <w:hyperlink r:id="rId33" w:tgtFrame="_blank">
        <w:r>
          <w:rPr>
            <w:rStyle w:val="InternetLink"/>
            <w:rFonts w:cs="Arial" w:ascii="Arial" w:hAnsi="Arial"/>
            <w:color w:val="000000"/>
          </w:rPr>
          <w:t>Eph 1:3</w:t>
        </w:r>
      </w:hyperlink>
      <w:r>
        <w:rPr>
          <w:rFonts w:cs="Arial" w:ascii="Arial" w:hAnsi="Arial"/>
          <w:color w:val="000000"/>
        </w:rPr>
        <w:t>). He is the most conspicuous illustration of His own saying, "It is more blessed to give than to receive" (</w:t>
      </w:r>
      <w:hyperlink r:id="rId34" w:tgtFrame="_blank">
        <w:r>
          <w:rPr>
            <w:rStyle w:val="InternetLink"/>
            <w:rFonts w:cs="Arial" w:ascii="Arial" w:hAnsi="Arial"/>
            <w:color w:val="000000"/>
          </w:rPr>
          <w:t>Joh 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God appropriates all blessings to Himself (Psa ; </w:t>
      </w:r>
      <w:hyperlink r:id="rId35" w:tgtFrame="_blank">
        <w:r>
          <w:rPr>
            <w:rStyle w:val="InternetLink"/>
            <w:rFonts w:cs="Arial" w:ascii="Arial" w:hAnsi="Arial"/>
            <w:color w:val="000000"/>
          </w:rPr>
          <w:t>Rev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Man's blessedness consists in the enjoyment of God. "Happy is the people whose God is the Lord." God, being absolutely blessed, has enough for Himself, and therefore enough for us. He is "God all-suffic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misses happiness if he seeks it from any source short of God. Everything els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erfect. Let the world's contributions be ever so copious they leave some void. Solomon, Ahab, Nabo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llusive. The happiness they bring is only apparent. They cannot quell one unquiet passion, or still or satisfy conscience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ansient. An immortal soul can only be satisfied with "pleasures for ever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gains happiness when he seeks it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able to supply all our need." "In His presence is fulness of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blessings are real. Sin is cleansed, passions subdued, conscience satisfied, soul fed, and the whole man kept in perfect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satisfactions are charged with His ow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I. Man's blessedness is secured through instruction in God's statu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teach us the way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teach us how to partake of the blessed nature of God (2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we may live the life of God and engage in His blessed work.</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STIMON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verse is closely connected with the two preceding. In Psa the Word is hid in the heart, now it finds expression on the lips. To express what we do not feel is hypocrisy; and what is really in the heart will find an outflow. In </w:t>
      </w:r>
      <w:hyperlink r:id="rId36" w:tgtFrame="_blank">
        <w:r>
          <w:rPr>
            <w:rStyle w:val="InternetLink"/>
            <w:rFonts w:cs="Arial" w:ascii="Arial" w:hAnsi="Arial"/>
            <w:color w:val="000000"/>
          </w:rPr>
          <w:t>Psa 119:12</w:t>
        </w:r>
      </w:hyperlink>
      <w:r>
        <w:rPr>
          <w:rFonts w:cs="Arial" w:ascii="Arial" w:hAnsi="Arial"/>
          <w:color w:val="000000"/>
        </w:rPr>
        <w:t xml:space="preserve"> God is asked to teach His statutes: the prayer is now answered, and, mentally and morally qualified, the Psalmist teaches others.</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 of this testimony. "All the judgments of Thy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judgments are divinely revealed. Not human discoveries or specul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judgments are the divine criteria whereby to decide in all matters affecting truth, duty, and destiny (Isa ). Not reason, interest: what man thinks or feels; but God's infallible judgment.</w:t>
      </w:r>
    </w:p>
    <w:p>
      <w:pPr>
        <w:pStyle w:val="Web"/>
        <w:snapToGrid w:val="false"/>
        <w:spacing w:lineRule="atLeast" w:line="360" w:before="0" w:after="0"/>
        <w:ind w:left="300" w:hanging="0"/>
        <w:jc w:val="both"/>
        <w:rPr/>
      </w:pPr>
      <w:r>
        <w:rPr>
          <w:rFonts w:cs="Arial" w:ascii="Arial" w:hAnsi="Arial"/>
          <w:color w:val="000000"/>
        </w:rPr>
        <w:t>3. God's judgments are the rule by which He judges the world. Now (Joh ). They are not arbitrary and capricious, but fixed, written down. By them He will adjudicate at the last day. (</w:t>
      </w:r>
      <w:hyperlink r:id="rId37" w:tgtFrame="_blank">
        <w:r>
          <w:rPr>
            <w:rStyle w:val="InternetLink"/>
            <w:rFonts w:cs="Arial" w:ascii="Arial" w:hAnsi="Arial"/>
            <w:color w:val="000000"/>
          </w:rPr>
          <w:t>Joh 12:48</w:t>
        </w:r>
      </w:hyperlink>
      <w:r>
        <w:rPr>
          <w:rFonts w:cs="Arial" w:ascii="Arial" w:hAnsi="Arial"/>
          <w:color w:val="000000"/>
        </w:rPr>
        <w:t>). Notice, then, that what God has said, and said in His sovereign and official character, is the subject of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of this testim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learly. "Decl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ully. "All the judgments" (Act ).</w:t>
      </w:r>
    </w:p>
    <w:p>
      <w:pPr>
        <w:pStyle w:val="Web"/>
        <w:snapToGrid w:val="false"/>
        <w:spacing w:lineRule="atLeast" w:line="360" w:before="0" w:after="0"/>
        <w:ind w:left="300" w:hanging="0"/>
        <w:jc w:val="both"/>
        <w:rPr/>
      </w:pPr>
      <w:r>
        <w:rPr>
          <w:rFonts w:cs="Arial" w:ascii="Arial" w:hAnsi="Arial"/>
          <w:color w:val="000000"/>
        </w:rPr>
        <w:t xml:space="preserve">3. Faithfully. "All the judgments of Thy mouth." Not our own opinions, speculations, or doubts (1Pe ). </w:t>
      </w:r>
      <w:r>
        <w:rPr>
          <w:rStyle w:val="Greekhebrew1"/>
          <w:rFonts w:cs="Arial" w:ascii="Arial" w:hAnsi="Arial"/>
          <w:color w:val="000000"/>
        </w:rPr>
        <w:t>ἄδολον γάλα</w:t>
      </w:r>
      <w:r>
        <w:rPr>
          <w:rFonts w:cs="Arial" w:ascii="Arial" w:hAnsi="Arial"/>
          <w:color w:val="000000"/>
        </w:rPr>
        <w:t>, unmixed milk. "To mix it with sugar and the luscious strains of human evil disguises it and hides it from a spiritual taste. To mix it with lime (as Jerome says of heretics) makes it baneful and noxious."—M. Henry.</w:t>
      </w:r>
    </w:p>
    <w:p>
      <w:pPr>
        <w:pStyle w:val="Web"/>
        <w:snapToGrid w:val="false"/>
        <w:spacing w:lineRule="atLeast" w:line="360" w:before="0" w:after="0"/>
        <w:jc w:val="both"/>
        <w:rPr/>
      </w:pPr>
      <w:r>
        <w:rPr>
          <w:rFonts w:cs="Arial" w:ascii="Arial" w:hAnsi="Arial"/>
          <w:color w:val="000000"/>
        </w:rPr>
        <w:t>III. The reason for this testimony.</w:t>
      </w:r>
    </w:p>
    <w:p>
      <w:pPr>
        <w:pStyle w:val="Web"/>
        <w:snapToGrid w:val="false"/>
        <w:spacing w:lineRule="atLeast" w:line="360" w:before="0" w:after="0"/>
        <w:ind w:left="300" w:hanging="0"/>
        <w:jc w:val="both"/>
        <w:rPr/>
      </w:pPr>
      <w:r>
        <w:rPr>
          <w:rFonts w:cs="Arial" w:ascii="Arial" w:hAnsi="Arial"/>
          <w:color w:val="000000"/>
        </w:rPr>
        <w:t>1. It is a duty we owe to God. He gave us the organs of speech (Psa ). When we give our bodies a living sacrifice we must not reserve our tongue (</w:t>
      </w:r>
      <w:hyperlink r:id="rId38" w:tgtFrame="_blank">
        <w:r>
          <w:rPr>
            <w:rStyle w:val="InternetLink"/>
            <w:rFonts w:cs="Arial" w:ascii="Arial" w:hAnsi="Arial"/>
            <w:color w:val="000000"/>
          </w:rPr>
          <w:t>Jas 3: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 lips should be in harmony with the character. "The tongue of the just is as choice silver." The sensualist will talk of his pleasures, the man of business of his trade, the student of his books, and shall the righteous restrain their testimony?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 tongue is the most important member in the propagation of divine truth. Perhaps example is overvalued. True Christianity is not profession, but life. But how can example influence without a declaration of those judgments upon which it is based? The preference of life over testimony may perhaps spring from a shrinking from an arduous duty.</w:t>
      </w:r>
    </w:p>
    <w:p>
      <w:pPr>
        <w:pStyle w:val="Web"/>
        <w:snapToGrid w:val="false"/>
        <w:spacing w:lineRule="atLeast" w:line="360" w:before="0" w:after="0"/>
        <w:jc w:val="both"/>
        <w:rPr/>
      </w:pPr>
      <w:r>
        <w:rPr>
          <w:rFonts w:cs="Arial" w:ascii="Arial" w:hAnsi="Arial"/>
          <w:color w:val="000000"/>
        </w:rPr>
        <w:t xml:space="preserve">IN CONCLUSION.—Let the example of the Psalmist stimulate us to a more perfect fulfilment of this much-neglected or badly-discharged obligation. How much there is of mere speculation and laboured rhetoric in preaching! How much of foolish talking and jesting, to say no more, in the family and social circle! Let the preacher prepare himself by the more diligent study of the judgments of God, and let private Christians remember Coloss. Psa , and let the Church in its private gatherings remember </w:t>
      </w:r>
      <w:hyperlink r:id="rId39" w:tgtFrame="_blank">
        <w:r>
          <w:rPr>
            <w:rStyle w:val="InternetLink"/>
            <w:rFonts w:cs="Arial" w:ascii="Arial" w:hAnsi="Arial"/>
            <w:color w:val="000000"/>
          </w:rPr>
          <w:t>Heb 3:13</w:t>
        </w:r>
      </w:hyperlink>
      <w:r>
        <w:rPr>
          <w:rFonts w:cs="Arial" w:ascii="Arial" w:hAnsi="Arial"/>
          <w:color w:val="000000"/>
        </w:rPr>
        <w:t xml:space="preserve">, and </w:t>
      </w:r>
      <w:hyperlink r:id="rId40" w:tgtFrame="_blank">
        <w:r>
          <w:rPr>
            <w:rStyle w:val="InternetLink"/>
            <w:rFonts w:cs="Arial" w:ascii="Arial" w:hAnsi="Arial"/>
            <w:color w:val="000000"/>
          </w:rPr>
          <w:t>Psa 37: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TESTIMONIES A GROUND OF JO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the Psalmist did. "I have rejoiced in the way of Thy testimonies as much as in all riches." The testimonies themselves are a "way." God's Word is a progressive revelation. And the life to which it bears testimony and for which it is a guide is the "way of holiness." Thus the Psalmist rejoiced in the study and practice of the Word of God. Looking around him he observed that riches were the main elements in human joy, and that men considered themselves happy in proportion to their wealth. But his conclusion is, that all riches could afford him no greater joy than that which he had in the Word of God. He rejoiced in the way of God's testimon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ruth, which was good for his understanding (Pro ). When any capacity is filled with that which is suitable to it, joy and satisfaction will naturally arise. The mind is disordered by perplexities and errors, but is satisfied with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highest and most absolute truth (Deu ). What man calls truth is not always certain truth. The so-called truths of philosophy and science to one generation are often errors to another, and the mind is often bewildered by the dogmatism of its teachers. What men have taught most certainly has frequently been exploded or revised. Only the truth of God is immutable, and subject to no revision. The mind can, therefore, rest upon it without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ruth which could satisfy the higher cravings of his soul. All truth is more or less satisfying. More or less, because there are degrees of value even in truth. A truth which shall guide a man to a right destination is of more value to him than a scientific curiosity. Truth which makes a man better and nobler, is of more value than that which tells the number of the stars. God's truth is of the supremest value, because it guides the soul to God and immortality, and "converts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Why he did it. The Psalmist rejoiced in God's testimonies as much as in all riches,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their exact suitability to his need. Joy is that which inevitably results from the reception of a suitable blessing. Food rejoices the hungry soul, not the full one. The parched ground rejoices after a shower, not the saturated morass. So riches are good in their way, they bring bread to the starving, clothes to the naked, &amp;c. In that way do the testimonies of God "rejoice the soul." There is a class of need which they alone satisfy. They are God's great spiritual treasure-house of food, raiment, &amp;c., which fully meet all the requirements of our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greater covered the less. Profit and pleasure, the sum of the worldling's store, and the result of his expenditure of his wealth, are these his alone? Nay, verily. God's people have these and a hundredfold beside if they fulfil the conditions (Psa ). The distinction between God's people and others is that the former seeks true riches and true happiness and gets them, the others false riches and false happiness and do not always get them. </w:t>
      </w:r>
    </w:p>
    <w:p>
      <w:pPr>
        <w:pStyle w:val="Web"/>
        <w:snapToGrid w:val="false"/>
        <w:spacing w:lineRule="atLeast" w:line="360" w:before="0" w:after="0"/>
        <w:ind w:left="300" w:hanging="0"/>
        <w:jc w:val="both"/>
        <w:rPr/>
      </w:pPr>
      <w:r>
        <w:rPr>
          <w:rFonts w:cs="Arial" w:ascii="Arial" w:hAnsi="Arial"/>
          <w:color w:val="000000"/>
        </w:rPr>
        <w:t>(1.) They get the true profit. True wealth makes not the surroundings but the man more valuable. The value of a picture does not consist in its frame, neither does that of a man in the abundance of the things which he possesses. True wealth relieves in the greatest extremities. Money is of no use in the day of sickness and the hour of death. True wealth purchases things of the highest value. True wealth is that which is so estimated by those who are best capable of judging. The savage may think himself wealthy, and be thought wealthy by his fellow-savages, by his accumulation of shells and beads, but what does civilised man think of him? So true wealth is that which is pronounced so by God (Luk ). Knowledge (</w:t>
      </w:r>
      <w:hyperlink r:id="rId41" w:tgtFrame="_blank">
        <w:r>
          <w:rPr>
            <w:rStyle w:val="InternetLink"/>
            <w:rFonts w:cs="Arial" w:ascii="Arial" w:hAnsi="Arial"/>
            <w:color w:val="000000"/>
          </w:rPr>
          <w:t>Col 2:2</w:t>
        </w:r>
      </w:hyperlink>
      <w:r>
        <w:rPr>
          <w:rFonts w:cs="Arial" w:ascii="Arial" w:hAnsi="Arial"/>
          <w:color w:val="000000"/>
        </w:rPr>
        <w:t xml:space="preserve">; </w:t>
      </w:r>
      <w:hyperlink r:id="rId42" w:tgtFrame="_blank">
        <w:r>
          <w:rPr>
            <w:rStyle w:val="InternetLink"/>
            <w:rFonts w:cs="Arial" w:ascii="Arial" w:hAnsi="Arial"/>
            <w:color w:val="000000"/>
          </w:rPr>
          <w:t>Col 3:16</w:t>
        </w:r>
      </w:hyperlink>
      <w:r>
        <w:rPr>
          <w:rFonts w:cs="Arial" w:ascii="Arial" w:hAnsi="Arial"/>
          <w:color w:val="000000"/>
        </w:rPr>
        <w:t>). Faith (</w:t>
      </w:r>
      <w:hyperlink r:id="rId43" w:tgtFrame="_blank">
        <w:r>
          <w:rPr>
            <w:rStyle w:val="InternetLink"/>
            <w:rFonts w:cs="Arial" w:ascii="Arial" w:hAnsi="Arial"/>
            <w:color w:val="000000"/>
          </w:rPr>
          <w:t>Jas 2:5</w:t>
        </w:r>
      </w:hyperlink>
      <w:r>
        <w:rPr>
          <w:rFonts w:cs="Arial" w:ascii="Arial" w:hAnsi="Arial"/>
          <w:color w:val="000000"/>
        </w:rPr>
        <w:t>). Good works (</w:t>
      </w:r>
      <w:hyperlink r:id="rId44" w:tgtFrame="_blank">
        <w:r>
          <w:rPr>
            <w:rStyle w:val="InternetLink"/>
            <w:rFonts w:cs="Arial" w:ascii="Arial" w:hAnsi="Arial"/>
            <w:color w:val="000000"/>
          </w:rPr>
          <w:t>1Ti 6:17-18</w:t>
        </w:r>
      </w:hyperlink>
      <w:r>
        <w:rPr>
          <w:rFonts w:cs="Arial" w:ascii="Arial" w:hAnsi="Arial"/>
          <w:color w:val="000000"/>
        </w:rPr>
        <w:t>). The favour of God (</w:t>
      </w:r>
      <w:hyperlink r:id="rId45" w:tgtFrame="_blank">
        <w:r>
          <w:rPr>
            <w:rStyle w:val="InternetLink"/>
            <w:rFonts w:cs="Arial" w:ascii="Arial" w:hAnsi="Arial"/>
            <w:color w:val="000000"/>
          </w:rPr>
          <w:t>Rom 1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pleasures. The pleasures purchased by wealth are transient; those that lie on the path of God's testimonies are "for evermore." The one by over-indulgence leads to sin and death (Luk ); the other to joy unspeakable and fulness of glor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Seek the way of God's testimonies. Riches and joy are there. It is a calumny to speak of religion as an unprofitable or gloomy thing. Riches even of the baser sort are sanctified, and pleasures so far from being abrogated are perfected. The way of God's testimonies is our way home. Does not that thought generate strength, lighten labour, and ease p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OURFOLD DETERMIN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been mainly speaking of the past; upon that he builds the future. He had sought, hid, declared, rejoiced; now he will meditate, observe, delight, remember. These different determinations suggest to us the refreshing changes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Rest consists more in the variation than in the cessation of employment. So the Psalmist, while his love for all the departments of his work is the same, yet changes his exercise. Now it is meditation, now observance, now recreation, now the exercise of memory. Observe the twofold order in these verses. The precepts point to the ways, the ways are regulated by the statutes, and the Word covers the whole. Again, meditation on God's precepts results in respect unto God's ways. To have respect unto God's ways is to see the pleasure and profit of God's statutes; and, finally, rejoicing in God's statutes is the best protection against forgetfulness of God's Word.</w:t>
      </w:r>
    </w:p>
    <w:p>
      <w:pPr>
        <w:pStyle w:val="Web"/>
        <w:snapToGrid w:val="false"/>
        <w:spacing w:lineRule="atLeast" w:line="360" w:before="0" w:after="0"/>
        <w:jc w:val="both"/>
        <w:rPr/>
      </w:pPr>
      <w:r>
        <w:rPr>
          <w:rFonts w:cs="Arial" w:ascii="Arial" w:hAnsi="Arial"/>
          <w:color w:val="000000"/>
        </w:rPr>
        <w:t>I. "I will meditate in Thy precepts." Meditation is the contemplation, digestion, and spiritualisation of truth. The heart sanctified by the grace of God is an alembic in which those noble and profitable thoughts are distilled which are necessary to the spiritual life. God has enforced upon us this duty (Jos ), and promises His approbation and blessing upon it (</w:t>
      </w:r>
      <w:hyperlink r:id="rId46" w:tgtFrame="_blank">
        <w:r>
          <w:rPr>
            <w:rStyle w:val="InternetLink"/>
            <w:rFonts w:cs="Arial" w:ascii="Arial" w:hAnsi="Arial"/>
            <w:color w:val="000000"/>
          </w:rPr>
          <w:t>Psa 1:2</w:t>
        </w:r>
      </w:hyperlink>
      <w:r>
        <w:rPr>
          <w:rFonts w:cs="Arial" w:ascii="Arial" w:hAnsi="Arial"/>
          <w:color w:val="000000"/>
        </w:rPr>
        <w:t>). If we would maintain our spiritual health we must meditate. Without it faith, the evidence of things not seen, becomes weak; things hoped for vanish away; love, forgetful of its true object, consumes itself in its own fires; and prayer, lacking both thought and verbiage, droops and dies.</w:t>
      </w:r>
    </w:p>
    <w:p>
      <w:pPr>
        <w:pStyle w:val="Web"/>
        <w:snapToGrid w:val="false"/>
        <w:spacing w:lineRule="atLeast" w:line="360" w:before="0" w:after="0"/>
        <w:jc w:val="both"/>
        <w:rPr>
          <w:rFonts w:ascii="Arial" w:hAnsi="Arial" w:cs="Arial"/>
          <w:color w:val="000000"/>
        </w:rPr>
      </w:pPr>
      <w:r>
        <w:rPr>
          <w:rFonts w:cs="Arial" w:ascii="Arial" w:hAnsi="Arial"/>
          <w:color w:val="000000"/>
        </w:rPr>
        <w:t>II. Those that meditate in God's precepts will have respect to God's ways. Meditation will show that God's ways are right ways; that God's ways are the only profitable and useful ways. Meditation will open up the whole way. It will therefore lea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liberate choice of God's ways. He who meditates will not decide to serve God simply because his fathers did so, or because it is the fashion to do so, or for fear of hell, &amp;c., but from intelligent and conscientious conv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voidance of every other way. Meditation will show a man the impossibility of walking in God's path and the devil's at one and the same time. He will be able to resist the fascinations of those ways which diverge on both sides from the way of God, and will elect to keep in that way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rm, steady, and persevering progress in that way. Meditating on his chart, and communing with his divine companion, he will not pursue his journey by fits and starts, with sudden progresses and equally sudden declensions, but will run with patience and walk without faintness.</w:t>
      </w:r>
    </w:p>
    <w:p>
      <w:pPr>
        <w:pStyle w:val="Web"/>
        <w:snapToGrid w:val="false"/>
        <w:spacing w:lineRule="atLeast" w:line="360" w:before="0" w:after="0"/>
        <w:jc w:val="both"/>
        <w:rPr>
          <w:rFonts w:ascii="Arial" w:hAnsi="Arial" w:cs="Arial"/>
          <w:color w:val="000000"/>
        </w:rPr>
      </w:pPr>
      <w:r>
        <w:rPr>
          <w:rFonts w:cs="Arial" w:ascii="Arial" w:hAnsi="Arial"/>
          <w:color w:val="000000"/>
        </w:rPr>
        <w:t>III. Respect for God's ways will beget delight in God's statutes. By keeping to those ways alone and by continuous progress in those ways it will be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statutes deserve de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Him who is their Author, and the substance of what they teach about Him. The further we go the more we shall see of His tender fatherhood, His mighty helpfulness, His beneficence and grace, what He is to us, what He does for us, what He will make of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ir own intrinsic excellence. The further we travel the more we shall know of their elevating doctrines, their interesting history, their precious promises, and their mighty hop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s statutes must be our de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our charter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infallible directory on the wa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encouragement and support (Psa ). They are God's storehouse of riches for our poverty, comfort for our afflictions, life for our death.</w:t>
      </w:r>
    </w:p>
    <w:p>
      <w:pPr>
        <w:pStyle w:val="Web"/>
        <w:snapToGrid w:val="false"/>
        <w:spacing w:lineRule="atLeast" w:line="360" w:before="0" w:after="0"/>
        <w:jc w:val="both"/>
        <w:rPr>
          <w:rFonts w:ascii="Arial" w:hAnsi="Arial" w:cs="Arial"/>
          <w:color w:val="000000"/>
        </w:rPr>
      </w:pPr>
      <w:r>
        <w:rPr>
          <w:rFonts w:cs="Arial" w:ascii="Arial" w:hAnsi="Arial"/>
          <w:color w:val="000000"/>
        </w:rPr>
        <w:t>IV. Delight in God's statutes will be helpful to the memory of His Word. The mind most easily fastens on and treasures up that in which it is most delighted. "Where the treasure is," &amp;c. That which is displeasing is gladly forgotten, but it is an increased and increasing delight to be able to remember the delightful. If a student has no delight in his book he will soon forget it; but, taking pleasure in it, his comfort will be promoted by his recollection. There are two ways of forgetting God'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getfulness of its literal precep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getfulness to obey those precepts. Delight in God's statutes is the sure corrective of b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ITS SUSTENANCE AND AI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upon true and adequate views of life. It is perilous to entertain false or one-sided views. The worldling views life as a field for pleasure, the soldier for military prowess, the student for learning, the merchant for wealth, the statesman for politics, the Psalmist as a sphere for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I. Life. The Psalmist's idea of life was servitude. He was God's servant. This conception runs through the Bible. The proud distinction of Patriarchs, Psalmists, Prophets, and Apostles was that they were servants of the King of kings. This view implies honourable acceptance, dignified privilege, and exceeding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II. The sustenance of life. God's bounty. Notice that this bounty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merited. We can lay no natural claim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dequate. By it God is able to supply all our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II. The aim of life. The Psalmist prays that life thus sustained may keep God's word. This aim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vinely-ordained aim. God has made man for Himself. It is His will, therefore, man should keep that which shall enable him to fulfil that de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ighest, noblest, and truest aim. It is that which angels consciously reach, and God's inanimate universe unconscious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l-satisfying aim. The Word of God is the law of our being, and in the keeping of that there is great reward.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the life spiritual is of more value than the life natural. (ii.) That if the latter is of God's bounty, so is the former. (iii.) That the sustenance of both should be supplicated, that the true aim of both may be reac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NDROUS THINGS, AND HOW TO SEE THE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a very small portion of what is now the Word of God. Yet the Psalmist saw and hoped still to see in that narrow compass vastly more than we do in the large and complete revelation of God's will. This is accounted for from the fact that he made the very best use of what he had, and that God, in answer to his prayer, had enabled him to do so. 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man by himself cannot see wondrous things. The Hebrew phrase is, "Unveil mine eyes;" implying—</w:t>
      </w:r>
    </w:p>
    <w:p>
      <w:pPr>
        <w:pStyle w:val="Web"/>
        <w:snapToGrid w:val="false"/>
        <w:spacing w:lineRule="atLeast" w:line="360" w:before="0" w:after="0"/>
        <w:ind w:left="300" w:hanging="0"/>
        <w:jc w:val="both"/>
        <w:rPr/>
      </w:pPr>
      <w:r>
        <w:rPr>
          <w:rFonts w:cs="Arial" w:ascii="Arial" w:hAnsi="Arial"/>
          <w:color w:val="000000"/>
        </w:rPr>
        <w:t xml:space="preserve">1. That man is spiritually blind (Rev ; </w:t>
      </w:r>
      <w:hyperlink r:id="rId47" w:tgtFrame="_blank">
        <w:r>
          <w:rPr>
            <w:rStyle w:val="InternetLink"/>
            <w:rFonts w:cs="Arial" w:ascii="Arial" w:hAnsi="Arial"/>
            <w:color w:val="000000"/>
          </w:rPr>
          <w:t>Job 11: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in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reason of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reason of self-conceit (1Co ). </w:t>
      </w:r>
    </w:p>
    <w:p>
      <w:pPr>
        <w:pStyle w:val="Web"/>
        <w:snapToGrid w:val="false"/>
        <w:spacing w:lineRule="atLeast" w:line="360" w:before="0" w:after="0"/>
        <w:ind w:left="300" w:hanging="0"/>
        <w:jc w:val="both"/>
        <w:rPr/>
      </w:pPr>
      <w:r>
        <w:rPr>
          <w:rFonts w:cs="Arial" w:ascii="Arial" w:hAnsi="Arial"/>
          <w:color w:val="000000"/>
        </w:rPr>
        <w:t xml:space="preserve">(4.) By reason of prejudice and disaffection (Luk ; </w:t>
      </w:r>
      <w:hyperlink r:id="rId48" w:tgtFrame="_blank">
        <w:r>
          <w:rPr>
            <w:rStyle w:val="InternetLink"/>
            <w:rFonts w:cs="Arial" w:ascii="Arial" w:hAnsi="Arial"/>
            <w:color w:val="000000"/>
          </w:rPr>
          <w:t>2Co 4: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man is not only thus naturally blind, but lacks that divine light which can alone reveal and illuminate the sacred mysteries. Man is both blind and in the dark. His therefore is "gross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is blindness and darkness are universal. The Psalmist's case before his prayer was not the exception, but the rul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re is a process by means of which man may not only see, but see wondrous things. The Psalmist did not complain of the inherent obscurity of the law, but of the darkness which rested both on him and it. So he does not ask for another law, nor for a new faculty, just as a blind man would not wish for a new sun, or for new or gans. All he asks is that that which was hidden might be brought to the light, and that in that light he might see light This process is—</w:t>
      </w:r>
    </w:p>
    <w:p>
      <w:pPr>
        <w:pStyle w:val="Web"/>
        <w:snapToGrid w:val="false"/>
        <w:spacing w:lineRule="atLeast" w:line="360" w:before="0" w:after="0"/>
        <w:ind w:left="300" w:hanging="0"/>
        <w:jc w:val="both"/>
        <w:rPr/>
      </w:pPr>
      <w:r>
        <w:rPr>
          <w:rFonts w:cs="Arial" w:ascii="Arial" w:hAnsi="Arial"/>
          <w:color w:val="000000"/>
        </w:rPr>
        <w:t xml:space="preserve">1. The unveiling of man's eyes (2Co ; </w:t>
      </w:r>
      <w:hyperlink r:id="rId49" w:tgtFrame="_blank">
        <w:r>
          <w:rPr>
            <w:rStyle w:val="InternetLink"/>
            <w:rFonts w:cs="Arial" w:ascii="Arial" w:hAnsi="Arial"/>
            <w:color w:val="000000"/>
          </w:rPr>
          <w:t>Luk 24:4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ffusion of spiritual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mployment of the faculty which has been unveiled in the contemplation of that upon which supernatural light has been thrown. By this means a clear and experimental knowledge of the word of God will be obtained (Heb ).</w:t>
      </w:r>
    </w:p>
    <w:p>
      <w:pPr>
        <w:pStyle w:val="Web"/>
        <w:snapToGrid w:val="false"/>
        <w:spacing w:lineRule="atLeast" w:line="360" w:before="0" w:after="0"/>
        <w:jc w:val="both"/>
        <w:rPr>
          <w:rFonts w:ascii="Arial" w:hAnsi="Arial" w:cs="Arial"/>
          <w:color w:val="000000"/>
        </w:rPr>
      </w:pPr>
      <w:r>
        <w:rPr>
          <w:rFonts w:cs="Arial" w:ascii="Arial" w:hAnsi="Arial"/>
          <w:color w:val="000000"/>
        </w:rPr>
        <w:t>III. When this process is complete, wondrous things are seen in God'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ondrous things." The Bible is a register of facts. Myths are wonderful. Prodigies are wonderful. But the plain truths of the Word of God are more wonderful than the strangest f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ndrous things." The things of God's law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ndrously beautiful. No poets have ever had so exquisite a sense of the beauties of nature. No histories are so charming, no examples so sublime, no eloquence so gr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ndrously surprising. The Bible is full of surprises. This is so if we consider the way and the form in which the Bible has at length reached us. Every successive step in its development opens up new wonders, and every book has something fresh to say about the wonderful works of God. Then what a history it has had! What escapes, what triumph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onderfully mysterious. Its aim is, all through, to lead us to such subjects as the soul and God, and the eternal world, and sin—the great mystery and root of mysteries—and the marvellous remedy which has been provided for it in the descent of the Divine nature into the human, that great mystery of godliness—"God manifest in the flesh." … If the "powers of the world to come" have anything in them to excite wonder and awe, the Bible, beyond all other books, holds them in his hand."—Ker. </w:t>
      </w:r>
    </w:p>
    <w:p>
      <w:pPr>
        <w:pStyle w:val="Web"/>
        <w:snapToGrid w:val="false"/>
        <w:spacing w:lineRule="atLeast" w:line="360" w:before="0" w:after="0"/>
        <w:ind w:left="300" w:hanging="0"/>
        <w:jc w:val="both"/>
        <w:rPr/>
      </w:pPr>
      <w:r>
        <w:rPr>
          <w:rFonts w:cs="Arial" w:ascii="Arial" w:hAnsi="Arial"/>
          <w:color w:val="000000"/>
        </w:rPr>
        <w:t>(4) Wondrously perfect in its wisdom (Deu ), purity (</w:t>
      </w:r>
      <w:hyperlink r:id="rId50" w:tgtFrame="_blank">
        <w:r>
          <w:rPr>
            <w:rStyle w:val="InternetLink"/>
            <w:rFonts w:cs="Arial" w:ascii="Arial" w:hAnsi="Arial"/>
            <w:color w:val="000000"/>
          </w:rPr>
          <w:t>Psa 119:49</w:t>
        </w:r>
      </w:hyperlink>
      <w:r>
        <w:rPr>
          <w:rFonts w:cs="Arial" w:ascii="Arial" w:hAnsi="Arial"/>
          <w:color w:val="000000"/>
        </w:rPr>
        <w:t>), equity (</w:t>
      </w:r>
      <w:hyperlink r:id="rId51" w:tgtFrame="_blank">
        <w:r>
          <w:rPr>
            <w:rStyle w:val="InternetLink"/>
            <w:rFonts w:cs="Arial" w:ascii="Arial" w:hAnsi="Arial"/>
            <w:color w:val="000000"/>
          </w:rPr>
          <w:t>Rom 7:12</w:t>
        </w:r>
      </w:hyperlink>
      <w:r>
        <w:rPr>
          <w:rFonts w:cs="Arial" w:ascii="Arial" w:hAnsi="Arial"/>
          <w:color w:val="000000"/>
        </w:rPr>
        <w:t>), power (</w:t>
      </w:r>
      <w:hyperlink r:id="rId52" w:tgtFrame="_blank">
        <w:r>
          <w:rPr>
            <w:rStyle w:val="InternetLink"/>
            <w:rFonts w:cs="Arial" w:ascii="Arial" w:hAnsi="Arial"/>
            <w:color w:val="000000"/>
          </w:rPr>
          <w:t>Rom 1:16</w:t>
        </w:r>
      </w:hyperlink>
      <w:r>
        <w:rPr>
          <w:rFonts w:cs="Arial" w:ascii="Arial" w:hAnsi="Arial"/>
          <w:color w:val="000000"/>
        </w:rPr>
        <w:t>), 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ANGERS AND PILGRIM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 child is born into the world it is spoken of as a ‘little stranger.' Strangers indeed come from far, out of immensities from the presence and touch and being of God, and go into the immensities again, into and through all the unreckonable ages of duration. But the little stranger takes vigorous root … and life goes on deepening and broadening in its flow, … and then after elaborate preparations, opening into a great, restful, sunny plain, lo! the shadows begin to fall … and a voice speaks and calls for the ‘little stranger' to go through that door men call death; and the stranger is not ready, the pilgrim's staff is not in hand, and his eye, familiar enough with surrounding things, is not accustomed to the onward and ascending way.… Alas! he has made one grand mistake. He has been looking at the things which are seen and temporal, and not at the things which are not seen and eternal; and so there is hurry and confusion and distress in the going away, all which may be helped and throughly hindered if a man will but say, ‘I am a stranger in the earth.'"—Dr. Raleigh.</w:t>
      </w:r>
    </w:p>
    <w:p>
      <w:pPr>
        <w:pStyle w:val="Web"/>
        <w:snapToGrid w:val="false"/>
        <w:spacing w:lineRule="atLeast" w:line="360" w:before="0" w:after="0"/>
        <w:jc w:val="both"/>
        <w:rPr>
          <w:rFonts w:ascii="Arial" w:hAnsi="Arial" w:cs="Arial"/>
          <w:color w:val="000000"/>
        </w:rPr>
      </w:pPr>
      <w:r>
        <w:rPr>
          <w:rFonts w:cs="Arial" w:ascii="Arial" w:hAnsi="Arial"/>
          <w:color w:val="000000"/>
        </w:rPr>
        <w:t>I. The stranger. "A stranger is very well known, not perhaps in the great city where there are always thousands of such, but in a country town or on a country road. See him as he enters the village at nightfall: yon can see at once he is not of the place. The dust is on his raiment; he is footsore and weary; yet he has no mind to stay—he will be away again before the inhabitants are up. His language is different; his questions are those of one who has but a superficial and momentary interest in the answer that may be given; his very look is the life spelling of the word ‘onward;' his home, wherever it may be, is not here."—Dr. Rale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men are strangers. Good or bad alike, whether they will or not, are fast travelling to "that undiscovered country," &amp;c. "One generation passeth away and another generation cometh, but the earth abideth ever." "The pavement we walk upon, the coals in our grates—how many millenniums old are they? The pebble you kick with your foot—how many millenniums will it outlast? Go into a museum and you will see hanging there, little the worse for centuries, notched swords and gaping helmets—ay, but what has become of the bright eyes that once flashed the light of battle through the bars? what has become of the strong hands that once gripped the hilts?… The money in your purses now will some of it bear the head of a king that died half a century ago? It is bright and useful—where are all the people that in turn said they ‘owned' it? Other men will live in our houses and preach from this pulpit when you and I are far away."—Macla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cially are the children of God strangers. Those who are not the children of God would be at home here if they could; but God's children are conscious of being and willing to be strangers,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native country is elsewhere. Everything tends towards the place of its origin. All men love their native soil. Christians are "born from above." "Jerusalem which is from above is the mother of us all," and therefore we "seek those things which are ab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inheritance is elsewhere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kindred are elsewhere. Father, elder brother, &amp;c. (Mat ; Hebrews 1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the endowments of their nature point to a fuller and unrestricted exercise elsewhere.</w:t>
      </w:r>
    </w:p>
    <w:p>
      <w:pPr>
        <w:pStyle w:val="Web"/>
        <w:snapToGrid w:val="false"/>
        <w:spacing w:lineRule="atLeast" w:line="360" w:before="0" w:after="0"/>
        <w:jc w:val="both"/>
        <w:rPr>
          <w:rFonts w:ascii="Arial" w:hAnsi="Arial" w:cs="Arial"/>
          <w:color w:val="000000"/>
        </w:rPr>
      </w:pPr>
      <w:r>
        <w:rPr>
          <w:rFonts w:cs="Arial" w:ascii="Arial" w:hAnsi="Arial"/>
          <w:color w:val="000000"/>
        </w:rPr>
        <w:t>II. The stranger's prayer. "Hide not Thy commandments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commandments are man's chart and directory on his way to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commandments are hidden from the natural man; their dialect is altogether foreign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er should be offered that these commandments may be made intellig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made known, they should become a "lamp unto our feet and a light unto our path" till our pilgrimage is o'er.</w:t>
      </w:r>
    </w:p>
    <w:p>
      <w:pPr>
        <w:pStyle w:val="Web"/>
        <w:snapToGrid w:val="false"/>
        <w:spacing w:lineRule="atLeast" w:line="360" w:before="0" w:after="0"/>
        <w:jc w:val="both"/>
        <w:rPr>
          <w:rFonts w:ascii="Arial" w:hAnsi="Arial" w:cs="Arial"/>
          <w:color w:val="000000"/>
        </w:rPr>
      </w:pPr>
      <w:r>
        <w:rPr>
          <w:rFonts w:cs="Arial" w:ascii="Arial" w:hAnsi="Arial"/>
          <w:color w:val="000000"/>
        </w:rPr>
        <w:t>III. The stranger's longing. "My heart breaketh for the longing that it hath unto Thy judgments at all 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ore cur hearts are bent on the end of our journey, the more shall we desire fully and accurately to know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ore we know of the way, the more ardent will be our desire to know all about it at all 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e we desire to know of the way, the more diligent and practical will be our study of that which can alone guide us to our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 What provision are you making for your journey?</w:t>
      </w:r>
    </w:p>
    <w:p>
      <w:pPr>
        <w:pStyle w:val="Web"/>
        <w:snapToGrid w:val="false"/>
        <w:spacing w:lineRule="atLeast" w:line="360" w:before="0" w:after="0"/>
        <w:jc w:val="both"/>
        <w:rPr>
          <w:rFonts w:ascii="Arial" w:hAnsi="Arial" w:cs="Arial"/>
          <w:color w:val="000000"/>
        </w:rPr>
      </w:pPr>
      <w:r>
        <w:rPr>
          <w:rFonts w:cs="Arial" w:ascii="Arial" w:hAnsi="Arial"/>
          <w:color w:val="000000"/>
        </w:rPr>
        <w:t>(ii.) Are you astray on your pilgrim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IDENTIAL INEQUALITIES READJUS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and elsewhere states the standing problem of the apparent prosperity of evil and adversity of good, and solves it. He was seemingly in great misery, while his enemies flourished; but it was not really so. The Psalmist had privileges to which his oppressors had no title. He had God's testimonies as his delights and counsellors; while those who oppressed him were of a debased moral character, and were under the condemnation of God. This solution satisfied him; may it satisfy us.</w:t>
      </w:r>
    </w:p>
    <w:p>
      <w:pPr>
        <w:pStyle w:val="Web"/>
        <w:snapToGrid w:val="false"/>
        <w:spacing w:lineRule="atLeast" w:line="360" w:before="0" w:after="0"/>
        <w:jc w:val="both"/>
        <w:rPr>
          <w:rFonts w:ascii="Arial" w:hAnsi="Arial" w:cs="Arial"/>
          <w:color w:val="000000"/>
        </w:rPr>
      </w:pPr>
      <w:r>
        <w:rPr>
          <w:rFonts w:cs="Arial" w:ascii="Arial" w:hAnsi="Arial"/>
          <w:color w:val="000000"/>
        </w:rPr>
        <w:t>I. The problem st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sperity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nces." The wicked are often in the ascendant as regards power, wealth, position, popular estee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ud." The wicked are always, when they can be, arrogant and self-suffic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dversity of the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reproached" for their conscientious scruples, integrity, endeavours, and a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treated with ridicule and "contempt," because of those things that they hold most dear: God's Word, Christian character, hope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unjustly judged (Psa ), because man cannot estimate the worth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problem sol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dversity of the wicked. Our real state is what we are in the sigh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tand rebuked of God, and are therefore cur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err from God's commandments, and thus miss the true end of their being and the full glory and perfection of their life. Can heirs therefore, be true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sperity of the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reproach and contempt is that of man, and therefore removable, and will be removed by the justice and compassi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a certain and infallible guide. God's testimonies tell them of God's will and how to submit to it with resignation and pat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have perennial sources of delight. God's Word testifies of God's presence, God's comfort, God's heaven. Can there be any real adversity with all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NEO ET TENEO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clause 2, and </w:t>
      </w:r>
      <w:hyperlink r:id="rId53" w:tgtFrame="_blank">
        <w:r>
          <w:rPr>
            <w:rStyle w:val="InternetLink"/>
            <w:rFonts w:cs="Arial" w:ascii="Arial" w:hAnsi="Arial"/>
            <w:i/>
            <w:iCs/>
            <w:color w:val="000000"/>
            <w:sz w:val="24"/>
            <w:szCs w:val="24"/>
          </w:rPr>
          <w:t>Psa 119: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keep God's testimonies shall be kept by them.</w:t>
      </w:r>
    </w:p>
    <w:p>
      <w:pPr>
        <w:pStyle w:val="Web"/>
        <w:snapToGrid w:val="false"/>
        <w:spacing w:lineRule="atLeast" w:line="360" w:before="0" w:after="0"/>
        <w:jc w:val="both"/>
        <w:rPr>
          <w:rFonts w:ascii="Arial" w:hAnsi="Arial" w:cs="Arial"/>
          <w:color w:val="000000"/>
        </w:rPr>
      </w:pPr>
      <w:r>
        <w:rPr>
          <w:rFonts w:cs="Arial" w:ascii="Arial" w:hAnsi="Arial"/>
          <w:color w:val="000000"/>
        </w:rPr>
        <w:t>I. How do we keep God's testimon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remembering them. To forget is to lose. To have them kept in the memory is to have them ready for every time of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obeying them. Every act of obedience is an additional stone in the fortress, in which they are kept. Every duty formed strengthens habit and confirms steadfas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propagating them. Giving is the condition of keeping all through life. The vitality of a tree is conditional upon its yielding fruit and leaves. Material wealth depends on the outlay of money. So unless we give in proportion as it is given unto us of the word of life, even that which we have will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I. How do God's testimonies keep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ministering to our delight.</w:t>
      </w:r>
    </w:p>
    <w:p>
      <w:pPr>
        <w:pStyle w:val="Web"/>
        <w:snapToGrid w:val="false"/>
        <w:spacing w:lineRule="atLeast" w:line="360" w:before="0" w:after="0"/>
        <w:jc w:val="both"/>
        <w:rPr>
          <w:rFonts w:ascii="Arial" w:hAnsi="Arial" w:cs="Arial"/>
          <w:color w:val="000000"/>
        </w:rPr>
      </w:pPr>
      <w:r>
        <w:rPr>
          <w:rFonts w:cs="Arial" w:ascii="Arial" w:hAnsi="Arial"/>
          <w:color w:val="000000"/>
        </w:rPr>
        <w:t>God's Word brings that light and gladness which saves the world from suicide. It testifies of God, who is the health of our countenance; of Christ, who cleanses us from the source of all misery; of the Holy Ghost, who comforts us in the day of trial; of the precious promises which buoy us up with hopes of better things to come; of heaven, where all tears are wiped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guiding us with their infallible counsel. They keep us in the path of truth, guide us in the way of holiness, direct us in the road to heaven, and as we go shield us from all harm.</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The principle of our text holds good everywhere. Those who hold good or bad principles are kept or lost by them and with them. The man who knows how to keep his temper, his money, &amp;c., will find that they will keep him. Hold, then, the best things, the firmest things, and you will be ever sa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NEFIT OF GOD'S TESTIMON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n his trouble and distress, under the contempt and reproach of the proud, and under the oppression of princes, turns to God's Word, and there finds direction and joy.</w:t>
      </w:r>
    </w:p>
    <w:p>
      <w:pPr>
        <w:pStyle w:val="Web"/>
        <w:snapToGrid w:val="false"/>
        <w:spacing w:lineRule="atLeast" w:line="360" w:before="0" w:after="0"/>
        <w:jc w:val="both"/>
        <w:rPr>
          <w:rFonts w:ascii="Arial" w:hAnsi="Arial" w:cs="Arial"/>
          <w:color w:val="000000"/>
        </w:rPr>
      </w:pPr>
      <w:r>
        <w:rPr>
          <w:rFonts w:cs="Arial" w:ascii="Arial" w:hAnsi="Arial"/>
          <w:color w:val="000000"/>
        </w:rPr>
        <w:t>I. "Thy testimonies are my delights."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re are joys AND joys. Worldlings have their joys, but they are unsubstantial and evanescent. The delight engendered by God's testimonies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and powerful. It is the "joy of the Lord," and is God's people's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l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reat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dless. "Everlasting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s people are commanded to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merely permit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merely suggested on reasonable grounds; </w:t>
      </w:r>
    </w:p>
    <w:p>
      <w:pPr>
        <w:pStyle w:val="Web"/>
        <w:snapToGrid w:val="false"/>
        <w:spacing w:lineRule="atLeast" w:line="360" w:before="0" w:after="0"/>
        <w:ind w:left="300" w:hanging="0"/>
        <w:jc w:val="both"/>
        <w:rPr/>
      </w:pPr>
      <w:r>
        <w:rPr>
          <w:rFonts w:cs="Arial" w:ascii="Arial" w:hAnsi="Arial"/>
          <w:color w:val="000000"/>
        </w:rPr>
        <w:t xml:space="preserve">(3) But enjoined as a necessary duty. It is not a matter of indifference or choice. We must rejoice (Php ; </w:t>
      </w:r>
      <w:hyperlink r:id="rId54" w:tgtFrame="_blank">
        <w:r>
          <w:rPr>
            <w:rStyle w:val="InternetLink"/>
            <w:rFonts w:cs="Arial" w:ascii="Arial" w:hAnsi="Arial"/>
            <w:color w:val="000000"/>
          </w:rPr>
          <w:t>Mat 5:12</w:t>
        </w:r>
      </w:hyperlink>
      <w:r>
        <w:rPr>
          <w:rFonts w:cs="Arial" w:ascii="Arial" w:hAnsi="Arial"/>
          <w:color w:val="000000"/>
        </w:rPr>
        <w:t xml:space="preserve">; </w:t>
      </w:r>
      <w:hyperlink r:id="rId55" w:tgtFrame="_blank">
        <w:r>
          <w:rPr>
            <w:rStyle w:val="InternetLink"/>
            <w:rFonts w:cs="Arial" w:ascii="Arial" w:hAnsi="Arial"/>
            <w:color w:val="000000"/>
          </w:rPr>
          <w:t>Jas 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at this rejoicing is founded on and derived through the Word of God (Rom ; </w:t>
      </w:r>
      <w:hyperlink r:id="rId56" w:tgtFrame="_blank">
        <w:r>
          <w:rPr>
            <w:rStyle w:val="InternetLink"/>
            <w:rFonts w:cs="Arial" w:ascii="Arial" w:hAnsi="Arial"/>
            <w:color w:val="000000"/>
          </w:rPr>
          <w:t>Heb 12:5</w:t>
        </w:r>
      </w:hyperlink>
      <w:r>
        <w:rPr>
          <w:rFonts w:cs="Arial" w:ascii="Arial" w:hAnsi="Arial"/>
          <w:color w:val="000000"/>
        </w:rPr>
        <w:t xml:space="preserve">). Joy is particularly needful in affliction, as in the Psalmist's ease. God's testimonies tell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permits it (Joh ); </w:t>
      </w:r>
    </w:p>
    <w:p>
      <w:pPr>
        <w:pStyle w:val="Web"/>
        <w:snapToGrid w:val="false"/>
        <w:spacing w:lineRule="atLeast" w:line="360" w:before="0" w:after="0"/>
        <w:ind w:left="300" w:hanging="0"/>
        <w:jc w:val="both"/>
        <w:rPr/>
      </w:pPr>
      <w:r>
        <w:rPr>
          <w:rFonts w:cs="Arial" w:ascii="Arial" w:hAnsi="Arial"/>
          <w:color w:val="000000"/>
        </w:rPr>
        <w:t xml:space="preserve">(2) The benefit of it (Isa ; </w:t>
      </w:r>
      <w:hyperlink r:id="rId57" w:tgtFrame="_blank">
        <w:r>
          <w:rPr>
            <w:rStyle w:val="InternetLink"/>
            <w:rFonts w:cs="Arial" w:ascii="Arial" w:hAnsi="Arial"/>
            <w:color w:val="000000"/>
          </w:rPr>
          <w:t>Heb 12: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revity of it (Isa ); </w:t>
      </w:r>
    </w:p>
    <w:p>
      <w:pPr>
        <w:pStyle w:val="Web"/>
        <w:snapToGrid w:val="false"/>
        <w:spacing w:lineRule="atLeast" w:line="360" w:before="0" w:after="0"/>
        <w:ind w:left="300" w:hanging="0"/>
        <w:jc w:val="both"/>
        <w:rPr/>
      </w:pPr>
      <w:r>
        <w:rPr>
          <w:rFonts w:cs="Arial" w:ascii="Arial" w:hAnsi="Arial"/>
          <w:color w:val="000000"/>
        </w:rPr>
        <w:t>(4) Helps in it. Consoling help (Rom ), Effectual help (</w:t>
      </w:r>
      <w:hyperlink r:id="rId58" w:tgtFrame="_blank">
        <w:r>
          <w:rPr>
            <w:rStyle w:val="InternetLink"/>
            <w:rFonts w:cs="Arial" w:ascii="Arial" w:hAnsi="Arial"/>
            <w:color w:val="000000"/>
          </w:rPr>
          <w:t>Psa 138:3</w:t>
        </w:r>
      </w:hyperlink>
      <w:r>
        <w:rPr>
          <w:rFonts w:cs="Arial" w:ascii="Arial" w:hAnsi="Arial"/>
          <w:color w:val="000000"/>
        </w:rPr>
        <w:t xml:space="preserve">; </w:t>
      </w:r>
      <w:hyperlink r:id="rId59" w:tgtFrame="_blank">
        <w:r>
          <w:rPr>
            <w:rStyle w:val="InternetLink"/>
            <w:rFonts w:cs="Arial" w:ascii="Arial" w:hAnsi="Arial"/>
            <w:color w:val="000000"/>
          </w:rPr>
          <w:t>Heb 13: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s end (2Co ).</w:t>
      </w:r>
    </w:p>
    <w:p>
      <w:pPr>
        <w:pStyle w:val="Web"/>
        <w:snapToGrid w:val="false"/>
        <w:spacing w:lineRule="atLeast" w:line="360" w:before="0" w:after="0"/>
        <w:jc w:val="both"/>
        <w:rPr/>
      </w:pPr>
      <w:r>
        <w:rPr>
          <w:rFonts w:cs="Arial" w:ascii="Arial" w:hAnsi="Arial"/>
          <w:color w:val="000000"/>
        </w:rPr>
        <w:t>II. "Thy testimonies are my counsellors." As a divine rule in all matters of faith and practice it is sufficient. Man cannot improve upon it, let him not tinker with it. It is an unerring guide in all perplexities. It will help us to a right decision in all matters of right and wrong. Its counsel is safe for good thinking, good speaking, for the prudent management of our affairs to successful issues (Jas ), and supporting in all painful or difficult duties (</w:t>
      </w:r>
      <w:hyperlink r:id="rId60" w:tgtFrame="_blank">
        <w:r>
          <w:rPr>
            <w:rStyle w:val="InternetLink"/>
            <w:rFonts w:cs="Arial" w:ascii="Arial" w:hAnsi="Arial"/>
            <w:color w:val="000000"/>
          </w:rPr>
          <w:t>Pro 16:3</w:t>
        </w:r>
      </w:hyperlink>
      <w:r>
        <w:rPr>
          <w:rFonts w:cs="Arial" w:ascii="Arial" w:hAnsi="Arial"/>
          <w:color w:val="000000"/>
        </w:rPr>
        <w:t xml:space="preserve">; </w:t>
      </w:r>
      <w:hyperlink r:id="rId61" w:tgtFrame="_blank">
        <w:r>
          <w:rPr>
            <w:rStyle w:val="InternetLink"/>
            <w:rFonts w:cs="Arial" w:ascii="Arial" w:hAnsi="Arial"/>
            <w:color w:val="000000"/>
          </w:rPr>
          <w:t>Psa 37: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FLICTION AND ITS REMED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teaches us—</w:t>
      </w:r>
    </w:p>
    <w:p>
      <w:pPr>
        <w:pStyle w:val="Web"/>
        <w:snapToGrid w:val="false"/>
        <w:spacing w:lineRule="atLeast" w:line="360" w:before="0" w:after="0"/>
        <w:jc w:val="both"/>
        <w:rPr/>
      </w:pPr>
      <w:r>
        <w:rPr>
          <w:rFonts w:cs="Arial" w:ascii="Arial" w:hAnsi="Arial"/>
          <w:color w:val="000000"/>
        </w:rPr>
        <w:t xml:space="preserve">I. That God's children are afflicted. This affliction may be a sorrowful inward experience (Psa ; </w:t>
      </w:r>
      <w:hyperlink r:id="rId62" w:tgtFrame="_blank">
        <w:r>
          <w:rPr>
            <w:rStyle w:val="InternetLink"/>
            <w:rFonts w:cs="Arial" w:ascii="Arial" w:hAnsi="Arial"/>
            <w:color w:val="000000"/>
          </w:rPr>
          <w:t>Psa 76:1</w:t>
        </w:r>
      </w:hyperlink>
      <w:r>
        <w:rPr>
          <w:rFonts w:cs="Arial" w:ascii="Arial" w:hAnsi="Arial"/>
          <w:color w:val="000000"/>
        </w:rPr>
        <w:t>), or an extreme outward pressure (</w:t>
      </w:r>
      <w:hyperlink r:id="rId63" w:tgtFrame="_blank">
        <w:r>
          <w:rPr>
            <w:rStyle w:val="InternetLink"/>
            <w:rFonts w:cs="Arial" w:ascii="Arial" w:hAnsi="Arial"/>
            <w:color w:val="000000"/>
          </w:rPr>
          <w:t>2Sa 12:16-17</w:t>
        </w:r>
      </w:hyperlink>
      <w:r>
        <w:rPr>
          <w:rFonts w:cs="Arial" w:ascii="Arial" w:hAnsi="Arial"/>
          <w:color w:val="000000"/>
        </w:rPr>
        <w:t xml:space="preserve">; </w:t>
      </w:r>
      <w:hyperlink r:id="rId64" w:tgtFrame="_blank">
        <w:r>
          <w:rPr>
            <w:rStyle w:val="InternetLink"/>
            <w:rFonts w:cs="Arial" w:ascii="Arial" w:hAnsi="Arial"/>
            <w:color w:val="000000"/>
          </w:rPr>
          <w:t>2Sa 15:30</w:t>
        </w:r>
      </w:hyperlink>
      <w:r>
        <w:rPr>
          <w:rFonts w:cs="Arial" w:ascii="Arial" w:hAnsi="Arial"/>
          <w:color w:val="000000"/>
        </w:rPr>
        <w:t xml:space="preserve">). We know that "God does not willingly afflict." Why then do His people's souls sometimes cleave to the d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umble them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orrect for past transgressions. The righteous have their evil things in this life. God punishes them now that it may not be necessary to do so by an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est the strength of their character, their faith in the promises, their hope in His mercy, the depth and sincerity of His love. </w:t>
      </w:r>
    </w:p>
    <w:p>
      <w:pPr>
        <w:pStyle w:val="Web"/>
        <w:snapToGrid w:val="false"/>
        <w:spacing w:lineRule="atLeast" w:line="360" w:before="0" w:after="0"/>
        <w:ind w:left="300" w:hanging="0"/>
        <w:jc w:val="both"/>
        <w:rPr/>
      </w:pPr>
      <w:r>
        <w:rPr>
          <w:rFonts w:cs="Arial" w:ascii="Arial" w:hAnsi="Arial"/>
          <w:color w:val="000000"/>
        </w:rPr>
        <w:t>(4.) To awaken the spirit of prayer (Psa ). To show more of the riches of His grace in their recovery (</w:t>
      </w:r>
      <w:hyperlink r:id="rId65" w:tgtFrame="_blank">
        <w:r>
          <w:rPr>
            <w:rStyle w:val="InternetLink"/>
            <w:rFonts w:cs="Arial" w:ascii="Arial" w:hAnsi="Arial"/>
            <w:color w:val="000000"/>
          </w:rPr>
          <w:t>Psa 7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affliction should drive us to God for help.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unwisdom of any other course.</w:t>
      </w:r>
    </w:p>
    <w:p>
      <w:pPr>
        <w:pStyle w:val="Web"/>
        <w:snapToGrid w:val="false"/>
        <w:spacing w:lineRule="atLeast" w:line="360" w:before="0" w:after="0"/>
        <w:jc w:val="both"/>
        <w:rPr>
          <w:rFonts w:ascii="Arial" w:hAnsi="Arial" w:cs="Arial"/>
          <w:color w:val="000000"/>
        </w:rPr>
      </w:pPr>
      <w:r>
        <w:rPr>
          <w:rFonts w:cs="Arial" w:ascii="Arial" w:hAnsi="Arial"/>
          <w:color w:val="000000"/>
        </w:rPr>
        <w:t>Man cannot help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sastrousness of any other course (Dan ). To choke sorrow is to be choked by it, whereas if we go to God the burden can be thrown off. To depend upon the charlatan or to neglect proper means is suic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isdom and blessedness of this course. God sends the tempest of affliction after His Jonahs, that out of the depths they may cry to Him to be delivered. Because God is powerful, able, and willing to help. Let us (Heb ).</w:t>
      </w:r>
    </w:p>
    <w:p>
      <w:pPr>
        <w:pStyle w:val="Web"/>
        <w:snapToGrid w:val="false"/>
        <w:spacing w:lineRule="atLeast" w:line="360" w:before="0" w:after="0"/>
        <w:jc w:val="both"/>
        <w:rPr>
          <w:rFonts w:ascii="Arial" w:hAnsi="Arial" w:cs="Arial"/>
          <w:color w:val="000000"/>
        </w:rPr>
      </w:pPr>
      <w:r>
        <w:rPr>
          <w:rFonts w:cs="Arial" w:ascii="Arial" w:hAnsi="Arial"/>
          <w:color w:val="000000"/>
        </w:rPr>
        <w:t>III. That God undertakes to apply the remedy for affliction, not according to our merits, or merely according to His compassion, but according to His pledged and covenant "word." The remedy must therefore be adequate, firm, and everl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EDUC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 presents himself for examination. He puts his whole case, his qualifications and disqualifications, before God, and God hears him.</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 of this examination is a consciousness and confession of ignorance and error. His prayer to be taught God's statutes, to understand the way of God's precepts, implies ignorance of the one and departure from the other. And he who comes away from the throne of grace with any other consciousness has been there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His ignorance and error leads him to cry to the great Teacher for instruction. This instruction was twofold. Intellectual, "Teach me Thy statutes;" and practical, "Make me to understand the way of Thy precepts." First the information, then its correct and proper application. Remember that the instructor is God, not man; and the instruction is not in human guesses and speculations, but in divine truth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Upon this instruction being vouchsafed and his education complete, he feels that he will then be in a position to instruct others, "So shall I talk of Thy wondrous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works, not his own or m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wondrous works, in revelation, providence, redemption. This in our case is due to God, due to ourselves, due to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ENGTH IN WEAK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s case. It was one of extreme trouble. His very soul "dropped away." Why so extreme? Just as the sorrows of a man are greater than the sorrows of a beast, from his superior knowledge and keener susceptibility. So the knowledge of the spiritual man is clearer and more accurate, and his susceptibilities keener, than those of the natural man. He knows the character of sin and the claims of God, and his conscience responds to the slightest touch of evil.</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s prayer. Not for the removal of his affliction, but for the strength of grace to bear it. "Strengthen me." This implies a recognition of the need and benefit of this disciplinary and sanctifying affliction, and a desire to be sustained until it should have accomplished its perfect work. We would do foolishly with our afflictions what a child would do with its restraints and the discipline of school or home. Better far to be able to say, "Thy grace is sufficient for me."</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s plea. "According to Thy word." Prayer avails in proportion to the power and prevalence of its pleas. No plea is like that of God's own pledged word. And what does God promise? Not to deliver us as we wish, but always either to deliver or to give us that grace and strength which renders deliverance a matter of comparative indifference. What God then has promised let man plead, and if prayer is not answered it is not from indifference or unwillingness on the par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WAY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at there are two ways, and two ways only, which determine the character and decide the destiny of mankind. The way of lying and the way of truth. The false and the true. There is no third way, and there are no characteristics common to both. A man must either walk in the way of truth or the way of error.</w:t>
      </w:r>
    </w:p>
    <w:p>
      <w:pPr>
        <w:pStyle w:val="Web"/>
        <w:snapToGrid w:val="false"/>
        <w:spacing w:lineRule="atLeast" w:line="360" w:before="0" w:after="0"/>
        <w:jc w:val="both"/>
        <w:rPr>
          <w:rFonts w:ascii="Arial" w:hAnsi="Arial" w:cs="Arial"/>
          <w:color w:val="000000"/>
        </w:rPr>
      </w:pPr>
      <w:r>
        <w:rPr>
          <w:rFonts w:cs="Arial" w:ascii="Arial" w:hAnsi="Arial"/>
          <w:color w:val="000000"/>
        </w:rPr>
        <w:t>II. That these two ways are open to man's deliberate preference and choice. God does not urge us towards the one or the other by the force of a predestined and inexorable necessity. Neither is the force of any circumstance such as to leave man no option but to be untrue to himself and to his God. The practical common sense and experience of man laugh at all metaphysical endeavours to deprive him of the freedom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false way is most natural to man. The Psalmist felt so, or why his urgent request that it might be removed? All Scripture is emphatic on this point. "They go astray from the womb, speaking lies." This way is very broad, and many elements enter into its composition. Hypocrisy, insincerity, error, false religions, false maxims, false customs, as well as deliberate lying. Experience is as emphatic as Scripture. No evil habit is so strong, so general, so growing, as the habit of untruthfulness. It is the one habit more than another that grows upon the young.</w:t>
      </w:r>
    </w:p>
    <w:p>
      <w:pPr>
        <w:pStyle w:val="Web"/>
        <w:snapToGrid w:val="false"/>
        <w:spacing w:lineRule="atLeast" w:line="360" w:before="0" w:after="0"/>
        <w:jc w:val="both"/>
        <w:rPr>
          <w:rFonts w:ascii="Arial" w:hAnsi="Arial" w:cs="Arial"/>
          <w:color w:val="000000"/>
        </w:rPr>
      </w:pPr>
      <w:r>
        <w:rPr>
          <w:rFonts w:cs="Arial" w:ascii="Arial" w:hAnsi="Arial"/>
          <w:color w:val="000000"/>
        </w:rPr>
        <w:t>IV. That in order to walk firmly in the true way divine assistance is indispens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must "remove the way of lying." He alone can break the force of evil habits and check the evil tende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must vouchsafe the chart by whose guidance alone we can walk in the way of truth. "Grant me Thy law graciously." This God has answered in the case of every man. The heathen have the law written on their heart, and their conscience accuses them when they do wrong, and excuses them when they do right. For Christians there is the written law and the living law of the life of Christ in addition, and guided by this threefold law the wayfaring man though a fool shall not err therein.</w:t>
      </w:r>
    </w:p>
    <w:p>
      <w:pPr>
        <w:pStyle w:val="Web"/>
        <w:snapToGrid w:val="false"/>
        <w:spacing w:lineRule="atLeast" w:line="360" w:before="0" w:after="0"/>
        <w:jc w:val="both"/>
        <w:rPr>
          <w:rFonts w:ascii="Arial" w:hAnsi="Arial" w:cs="Arial"/>
          <w:color w:val="000000"/>
        </w:rPr>
      </w:pPr>
      <w:r>
        <w:rPr>
          <w:rFonts w:cs="Arial" w:ascii="Arial" w:hAnsi="Arial"/>
          <w:color w:val="000000"/>
        </w:rPr>
        <w:t>V. That continuance in the way of truth is conditional on the use of divinely-appointed means. "Thy judgments have I laid before me." Only by a diligent, careful, and accurate study of the judgments of God can our feet be kept in the way of truth. "As he who learns to write lays his copy before him, that he may write according to it; as the workman lays his model and platform before him, that he may do his work exactly; as we must have the word in our heart by an habitual conformity to it; so we must have it in our eye by an actual regard to it upon all occasions, that we may walk accurately and by rule."—M.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EVER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hosen the way of truth, the Psalmist does not regret his choice, but adheres steadfastly to it, and makes steady but rapid progress in it. This was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I. Steady. "I have stuck." It was not a restless and fitful movement, but a firm and consistent adhesion to fixed principles. The race is not to the swift, but to the steady. The battle is not to the strong, but to the steadfast. "It is hard pounding, gentlemen," said Wellington at Waterloo, "but we shall see who will pound the longest." The man who runs, till he is out of breath, for one hour, and is obliged, panting, to rest for the next, will not win the prize. And so the Christian who is very earnest on set occasions and makes great efforts at certain times, but who tires of service, and is forgetful of his principles on ordinary occasions, is not the man who will take the crown of life. "Run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II. Rapid. "I will run." Steady perseverance is not necessarily slow. It certainly is not slow in the long run. The man who steadfastly runs by rule and with self-restraint, although he may be distanced by him who is careless of rule and impulsive for the moment; time will show who has made the greatest progress. But the perseverance of the Christian life is rapid in its attainment of results, and ought to be. Consider how soon the course is traversed, the number of obstacles overcome, the character of the help vouchsafed, the nature of the incentives offered, and how quickly, comparatively speaking, habits are formed and graces developed and strengthened! In view of all this, it is appropriately likened to the swift flight of the eagle, and to the short, eager race for the incorruptible crown.</w:t>
      </w:r>
    </w:p>
    <w:p>
      <w:pPr>
        <w:pStyle w:val="Web"/>
        <w:snapToGrid w:val="false"/>
        <w:spacing w:lineRule="atLeast" w:line="360" w:before="0" w:after="0"/>
        <w:jc w:val="both"/>
        <w:rPr>
          <w:rFonts w:ascii="Arial" w:hAnsi="Arial" w:cs="Arial"/>
          <w:color w:val="000000"/>
        </w:rPr>
      </w:pPr>
      <w:r>
        <w:rPr>
          <w:rFonts w:cs="Arial" w:ascii="Arial" w:hAnsi="Arial"/>
          <w:color w:val="000000"/>
        </w:rPr>
        <w:t>III. Shameless. "O Lord, put me not to shame." There is a perseverance which can only bring shame. Perseverance in an inconsistent, insincere, lying course can only bring contempt on those who run there. The path of truth is the only one in which it is possible to ran secure from shame. Circumstances may arise which may prevent us in other paths from so persevering as to win that towards which we reach forth the hand, and thus, for want of success, others are ashamed of us and we are ashamed of ourselves. Here, however, if we are faithful we shall win, and thus be secure from shame.</w:t>
      </w:r>
    </w:p>
    <w:p>
      <w:pPr>
        <w:pStyle w:val="Web"/>
        <w:snapToGrid w:val="false"/>
        <w:spacing w:lineRule="atLeast" w:line="360" w:before="0" w:after="0"/>
        <w:jc w:val="both"/>
        <w:rPr>
          <w:rFonts w:ascii="Arial" w:hAnsi="Arial" w:cs="Arial"/>
          <w:color w:val="000000"/>
        </w:rPr>
      </w:pPr>
      <w:r>
        <w:rPr>
          <w:rFonts w:cs="Arial" w:ascii="Arial" w:hAnsi="Arial"/>
          <w:color w:val="000000"/>
        </w:rPr>
        <w:t>IV. Divinely assisted. "Lit., ‘For Thou wilt enlarge my heart.' Expressing confidence that God would do this, so that he would be thus inclined and enabled to keep His commandments. It is an acknowledgment of dependence and confidence. The phrase means, to make the heart free from all hindrances to what is right; to fill it with noble and holy purposes; to stimulate and animate it. The heart is contracted by selfishness, pride, vanity, ambition, covetousness; it is made large by charity, love, hope, &amp;c. Sin narrows the soul; religion enlarges it."—Bar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PROGR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way of Christian progress is divinely revealed. "Teach me, O Lord, the way of Thy statutes." The way of life is not a path discovered by study, intuition, or speculation. Nor is it a path upon which it is possible to light by happy accident. As it is not human learning, scientific knowledge, or even ethical development, but the knowledge and practise of God's statutes, God must make those statutes known.</w:t>
      </w:r>
    </w:p>
    <w:p>
      <w:pPr>
        <w:pStyle w:val="Web"/>
        <w:snapToGrid w:val="false"/>
        <w:spacing w:lineRule="atLeast" w:line="360" w:before="0" w:after="0"/>
        <w:jc w:val="both"/>
        <w:rPr>
          <w:rFonts w:ascii="Arial" w:hAnsi="Arial" w:cs="Arial"/>
          <w:color w:val="000000"/>
        </w:rPr>
      </w:pPr>
      <w:r>
        <w:rPr>
          <w:rFonts w:cs="Arial" w:ascii="Arial" w:hAnsi="Arial"/>
          <w:color w:val="000000"/>
        </w:rPr>
        <w:t>II. That Christian progress is possible only under certain definite conditions. The racer in the old Greek games was not crowned except he had striven according to fixed and stringent rules. So with this and every other path in life worth traversing, the conditions are two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Knowledge of the way. "Give me understanding." This is the prime condition. Ignorance is the fruitful source of failure everywhere. No man can make progress in business, unless he knows his business; in scholarship, unless he is acquainted with his books; in politics, unless he is conversant with affairs of State. So Christians can make no progress without understanding God's law.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gives this understanding. God reveals not only the entrance of the way, or the panorama of the way as a whole, but the details of the way, its dangers, duties, difficulties, blessings, losses, and rewards. And not only so, but also that spiritual enlightenment without which progress is impossible. With this we "shall not walk in darkness, but have the light of lif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must use the understanding that God gives. Scholarship is of no value unless turned to practical account. Letters are useless unless employed in the formation of words; words are of no service except they convey thought; thoughts are of no use unless adequately expressed. And so all theoretic knowledge in the way of Christian progress is of no effect unless applied "with the whole heart." Alas! many men know every step of the way to heaven who, from the want of this, fail to get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rnestness in the way. "I shall observe it with my whole heart." Another universe condition. Unless men give "earnest heed" to the securing of a given object, they "let it slip." This earnestness im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The "heart" is the seat of the affections. Unless a man loves his career, he will not be successful in it. So our love must be fixed on ours. There is everything in it to excite affection. Christ is at once the entrance and the goal. To "me to live is Christ," being "built up into Him our living Head, in all things," who is "the fairest among ten thousand, and altogether lovely," is the inspired description of the Christian way. Love to Christ, again, is the motive force of Christian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ited effort. The earnest man is he who gives his "whole heart" to his work. His motto is, "This one thing I do." We say a man is not in earnest when his efforts are desultory or divided; and such men never succeed. Alas! there are many Christian men who, for the same reason, come short of the priz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bsorbing interest in the way. "Therein do I delight." Again, no man will succeed who does not delight in his work. If he entertains ignoble views about it, or depreciates it, or shows he can afford to treat it with carelessness, he will never make himself proficient. Those men who have succeeded in politics, learning, &amp;c., have been the men who have counted their callings most worthy of their supreme interest. And shall we depreciate or be careless about "the high calling of God in Christ Jesus," so grand and delightful, and leading to such issues? No, the Christian man, of all men, should take pride in his career; for is it not "ways of pleasantness and paths of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stancy in the way. "I shall keep it unto the end." Most failures are due to the want of this. If a man lacks this one thing needful, in spite of genius and practical ability, he will run in vain and labour in vain. And many well-meaning Christians fail because they make no sustained effort. "He that endures to the end shall be saved." "Wherefore" (1Co ).</w:t>
      </w:r>
    </w:p>
    <w:p>
      <w:pPr>
        <w:pStyle w:val="Web"/>
        <w:snapToGrid w:val="false"/>
        <w:spacing w:lineRule="atLeast" w:line="360" w:before="0" w:after="0"/>
        <w:jc w:val="both"/>
        <w:rPr>
          <w:rFonts w:ascii="Arial" w:hAnsi="Arial" w:cs="Arial"/>
          <w:color w:val="000000"/>
        </w:rPr>
      </w:pPr>
      <w:r>
        <w:rPr>
          <w:rFonts w:cs="Arial" w:ascii="Arial" w:hAnsi="Arial"/>
          <w:color w:val="000000"/>
        </w:rPr>
        <w:t>III. That Christian progress is impossible without divine assistance. "Make me to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must supply the stimulus. "Make me to go." A stimulus is needful, for Christianity is not natural to man. No effort can be made without a force behind and an attraction in front. Thank God, these are not wanting. The promises and comforts of God's Spirit are ever near us lest we should be weary and faint in our souls. Heaven is set before us to gain; hell for us to shun. Yea, "The young men shall faint, and be weary," &amp;c.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must supply the qualifications. "Make me." Not certainly in the sense of compulsion, but in the endowment of the requisite ability. As He gives us the knowledge of the way, so He will supply all its requirements. He will give us the elements of moral earnestness, shed abroad His love in our hearts, supply the principle of cohesion which will enable us to serve Him with our whole heart; make us interested in our work, and enable us to continue steadfast unto the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must supply the fact. "To go." He must make us Christians, and thus empower us to begin our progress. He must sow the seed of grace before we can grow in it. It is only by "looking unto Jesus" that we can lay aside every weight, &amp;c. At every stage He must guide us by His counsel, go before us, making "crooked places straight," &amp;c., and afford us the support and discipline of His rod and staff in every dark ravine. Man cannot go without this great Leader. But our comfort is that we are continually with Him, &amp;c. (P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nd brethren, we are all going. Whether we like it or not, we must all g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are we going; with God, or withou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re are we going; to heaven, or to h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God qualifies His servants by a special fitness. "Incline my heart;" which sugg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man is naturally disqualified for divine service. His heart is inclined in the opposite direction. It is warped and twisted from the straight line of God's law. Consequently there is a preference for that which is averse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man, if qualified at all, must be qualified by God. No force within a man is capable of doing this, nor any force without, either of example, instruction, or compulsion. But God does so incline the hearts of those who are willing, that, like the great servant of the Lord, they can say, "I delight to do Thy will." God does not break the will; He softens it, and then stretches it back again. He never compels, but draws by the persuasion of His entreaties, the allurement of His promises, by reason and affection; and then when the heart is prepared He moves it back again by His Spirit into conformity with His will and way. And when man's heart is inclined to do the will of God, not for what can be got, but because it is felt to be right and joyous, then is man qualified for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II. That those whom God qualifies for, He consecrates to His service. These two ideas overlap, as indeed do all the Christian doctrines and privileges. Consecration not only implies fitness, but supplies it. It separates from sin, and imparts the power of divine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servants, by virtue of their consecration, are separate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yes are turned away "from beholding vanity." Sin loses its attractiveness, and becomes an object of abhor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ye turned away, the whole man is turned away. Men walk in that direction on which their eyes are 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yes and the whole man turned away from the vanities of sin are glad to look on the realitie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servants, by virtue of their consecration, are made instinct with divine life. "Quicken Thou me in Thy way." This life of consecration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God's servants are born of His Spirit, born into His house, born from above. They are not slaves or hirelings, but sons; and their duties those of filial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pecial gift for a special service: "In Thy way." Not for our spiritual gratification, or for our safety and blessedness merely, but in and for His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gressive. "In" all departments and stages of "Thy way." We need moment by moment the divine quickening, and that constant quickening continually enlarges, develops, and intensifies all the powers and faculties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m God consecrates He supports by special encouragements. "Stablish Thy word unto Thy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servants are the subjects of special promises. God undertakes to preserve them from evil in the prosecution of their tasks, and empower them to overcome all their difficul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establishes those promises. He fulfils His undertakings. No servant of His, while trusting in His Master's strength and doing His Master's work, has ever suffered harm or lacked any good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promises established afford a basis for future hopefulness. Since no word of God has failed, man has solid ground to rest upon. Were His word untrustworthy, or His promises broken, nothing but disappointment could result.</w:t>
      </w:r>
    </w:p>
    <w:p>
      <w:pPr>
        <w:pStyle w:val="Web"/>
        <w:snapToGrid w:val="false"/>
        <w:spacing w:lineRule="atLeast" w:line="360" w:before="0" w:after="0"/>
        <w:jc w:val="both"/>
        <w:rPr>
          <w:rFonts w:ascii="Arial" w:hAnsi="Arial" w:cs="Arial"/>
          <w:color w:val="000000"/>
        </w:rPr>
      </w:pPr>
      <w:r>
        <w:rPr>
          <w:rFonts w:cs="Arial" w:ascii="Arial" w:hAnsi="Arial"/>
          <w:color w:val="000000"/>
        </w:rPr>
        <w:t>IV. Those whom God qualifies, consecrates, and encourages, are expected to exhibit certain tra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gatively: "Not to covetousness." That the servant of God should not be inclined to covetousness is seen from the fact that covetousness </w:t>
      </w:r>
    </w:p>
    <w:p>
      <w:pPr>
        <w:pStyle w:val="Web"/>
        <w:snapToGrid w:val="false"/>
        <w:spacing w:lineRule="atLeast" w:line="360" w:before="0" w:after="0"/>
        <w:ind w:left="300" w:hanging="0"/>
        <w:jc w:val="both"/>
        <w:rPr/>
      </w:pPr>
      <w:r>
        <w:rPr>
          <w:rFonts w:cs="Arial" w:ascii="Arial" w:hAnsi="Arial"/>
          <w:color w:val="000000"/>
        </w:rPr>
        <w:t>(1) Disposes the soul to occupations that are averse from the service of God. It is the root of all evil (1Ti ); leads to violent theft and oppression (</w:t>
      </w:r>
      <w:hyperlink r:id="rId66" w:tgtFrame="_blank">
        <w:r>
          <w:rPr>
            <w:rStyle w:val="InternetLink"/>
            <w:rFonts w:cs="Arial" w:ascii="Arial" w:hAnsi="Arial"/>
            <w:color w:val="000000"/>
          </w:rPr>
          <w:t>Mic 2:2</w:t>
        </w:r>
      </w:hyperlink>
      <w:r>
        <w:rPr>
          <w:rFonts w:cs="Arial" w:ascii="Arial" w:hAnsi="Arial"/>
          <w:color w:val="000000"/>
        </w:rPr>
        <w:t xml:space="preserve">); to treason, as in the case of Judas; dishonour of God, in the case of Gehazi; dishonesty, in that of Achan; murder, in Ahab; apostasy, in Ananias and Sapphira. </w:t>
      </w:r>
    </w:p>
    <w:p>
      <w:pPr>
        <w:pStyle w:val="Web"/>
        <w:snapToGrid w:val="false"/>
        <w:spacing w:lineRule="atLeast" w:line="360" w:before="0" w:after="0"/>
        <w:ind w:left="300" w:hanging="0"/>
        <w:jc w:val="both"/>
        <w:rPr/>
      </w:pPr>
      <w:r>
        <w:rPr>
          <w:rFonts w:cs="Arial" w:ascii="Arial" w:hAnsi="Arial"/>
          <w:color w:val="000000"/>
        </w:rPr>
        <w:t>(2) It utterly incapacitates for the service of God. It destroys the principle of obedience, which is love of God (1Jn ), is contrary to all the commands of God (</w:t>
      </w:r>
      <w:hyperlink r:id="rId67" w:tgtFrame="_blank">
        <w:r>
          <w:rPr>
            <w:rStyle w:val="InternetLink"/>
            <w:rFonts w:cs="Arial" w:ascii="Arial" w:hAnsi="Arial"/>
            <w:color w:val="000000"/>
          </w:rPr>
          <w:t>Mat 6:14</w:t>
        </w:r>
      </w:hyperlink>
      <w:r>
        <w:rPr>
          <w:rFonts w:cs="Arial" w:ascii="Arial" w:hAnsi="Arial"/>
          <w:color w:val="000000"/>
        </w:rPr>
        <w:t>), and it slights all the encouragements of God's grace by seeking other rew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sitively. Devotion to God's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ear God is to revere Him and adopt that posture which befits His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votion to that fear saves us from sinning against God, and stimulates us to His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AND ITS REMED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the subjects of a twofold fear: the fear of God and the fear of sin. The former fear is dealt with in the previous verse, the latter in this. "Guard me from the reproach which (alone) I fear of sinning against Thee; for Thy judgments, i.e., revealed laws, are good, and happy is he that keeps them."—Speaker's Com.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Christian has nothing to fear but sin, and the only reproach he need deprecate is that of having sin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sin is the only evil. Nothing is evil except from its alliance with sin. Trial, persecution, sickness, poverty, pain may be good, and under certain circumstances are to be desired rather than deprecated. But sin can only work harm. It saps the foundation of spiritual life, deteriorates the quality and diminishes the volume of true manhood, blinds the intellect, befouls the heart, destroys hope, kills usefulness, and blasts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sin has terrible and eternal consequences. Sin deliberately rejects the sources of the soul's life and blessedness, and therefore fixes its own destiny, which is the death and misery of hell. Sin, too, entails a terrible "reproach" which man may well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proach of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reproach. An active conscience will not let the sinner rest, for persisting in his own destruction and wronging his Master and his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proach of God. God reproaches in love now. "What iniquity have you or your fathers found in Me?" "Why will ye die?" But, by and by, in anger and judicially will He utter that reproach which shall never be wiped away, and dismiss the sinner to "shame and everlasting contemp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only safety from sin and its reproach is the life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no other safety. Watchfulness and resolution may save us from gross and palpable sins; pardon may remove its guilt, but only a quickening in the divine righteousness can save us permanently from it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this we are secure. God does not simply cease to impute sin, He regenerates. So quickens, that sin has no more dominion over us,—quickens us in a new mould, so that we "live unto righteousness." Thus the cause and the reproach are both rolled away, and God's approbation secured.</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danger and the safety are revealed by the Word of God. "Thy judgments are good." Sin is a vague consciousness, and its consequences a vague dread without the judgments of God; and nowhere but there do we read, "Repent ye, and 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danger is to be deprecated, and the safety sought by prayer. "I have longed af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object of this prayer was doubtless providential deliverance. The Psalmist was afflicted, God had promised deliverance. He trusted in that promise, yet salvation stayed. Now the enemy began to reproach, "Where is now thy God?" This led to the passionate entreaty of our text. He prayed for salvation that he might give the enemy to see the stability of "the confidence wherein he trusted." Learn that salvation is—</w:t>
      </w:r>
    </w:p>
    <w:p>
      <w:pPr>
        <w:pStyle w:val="Web"/>
        <w:snapToGrid w:val="false"/>
        <w:spacing w:lineRule="atLeast" w:line="360" w:before="0" w:after="0"/>
        <w:jc w:val="both"/>
        <w:rPr>
          <w:rFonts w:ascii="Arial" w:hAnsi="Arial" w:cs="Arial"/>
          <w:color w:val="000000"/>
        </w:rPr>
      </w:pPr>
      <w:r>
        <w:rPr>
          <w:rFonts w:cs="Arial" w:ascii="Arial" w:hAnsi="Arial"/>
          <w:color w:val="000000"/>
        </w:rPr>
        <w:t>I. The outcome of the divine mercies. "Let Thy mercies … even Thy salvation." Man is lost and ruined—has lost and ruined himself—not by chance, but deliberately. To salvation, therefore, he can lay no moral claim. By disobedience and rebellion he has lost all title to the divine regard. He can, therefore, be saved only by an act of mercy. But his sins are so many, and his depravity so deep, that multiplied mercies can alone meet his case. So thought the Psalmist when he said, "Let Thy mercies," &amp;c. So thought God when He offered to "multiply to pardon." So we must think when we consider the wealth and variety of divine grace: the Mosaic and prophetic dispensations, the work of Christ, the operation of the Spirit, the Gospel ministry, and the means of grace. So in every individual case, forbearing, prevenient, saving, sanctifying grace. "Not according to our works, but according to His own mercy."</w:t>
      </w:r>
    </w:p>
    <w:p>
      <w:pPr>
        <w:pStyle w:val="Web"/>
        <w:snapToGrid w:val="false"/>
        <w:spacing w:lineRule="atLeast" w:line="360" w:before="0" w:after="0"/>
        <w:jc w:val="both"/>
        <w:rPr>
          <w:rFonts w:ascii="Arial" w:hAnsi="Arial" w:cs="Arial"/>
          <w:color w:val="000000"/>
        </w:rPr>
      </w:pPr>
      <w:r>
        <w:rPr>
          <w:rFonts w:cs="Arial" w:ascii="Arial" w:hAnsi="Arial"/>
          <w:color w:val="000000"/>
        </w:rPr>
        <w:t>II. Not a human effort, but a divine visitation. "Let Thy mercies come unto me." Salvation is not the effort by which the sinner lifts himself out of one moral atmosphere into another, and loosens his hold of vice, and educates himself into virtue. It is altogether an act of God upon the sinner, and an act which, being essentially supernatural, does not admit of the co-operation of natural agencies. True, these are conditions, but repentance and faith merely put man into a salvable condition. "Mine own arm brough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subject of divine promise. "According to Thy Word." The promises of salvation in God's word are the most numerous and the most emphatic. It is the subject of the first promise and of the last.</w:t>
      </w:r>
    </w:p>
    <w:p>
      <w:pPr>
        <w:pStyle w:val="Web"/>
        <w:snapToGrid w:val="false"/>
        <w:spacing w:lineRule="atLeast" w:line="360" w:before="0" w:after="0"/>
        <w:jc w:val="both"/>
        <w:rPr>
          <w:rFonts w:ascii="Arial" w:hAnsi="Arial" w:cs="Arial"/>
          <w:color w:val="000000"/>
        </w:rPr>
      </w:pPr>
      <w:r>
        <w:rPr>
          <w:rFonts w:cs="Arial" w:ascii="Arial" w:hAnsi="Arial"/>
          <w:color w:val="000000"/>
        </w:rPr>
        <w:t>IV. A witness to the steadfastness of the divine word. Professor Tyndall's proposed experiment was manifestly unfair. There may be reasons, however inscrutable, whereby the sovereign of the universe may see fit not to relieve physical affliction, or save from physical death. Great moral purposes may be in the process of evolution, and for their accomplishment individuals may have to be removed to another sphere. But here the challenge may be taken up. God has promised to save on the condition of believing prayer. Let the vicious try it, pleading God's promises, and if reformation does not follow the experiment has failed. But it has been tried, and again and again men have had "wherewith to answer" them that reproached them. Learn—</w:t>
      </w:r>
    </w:p>
    <w:p>
      <w:pPr>
        <w:pStyle w:val="Web"/>
        <w:snapToGrid w:val="false"/>
        <w:spacing w:lineRule="atLeast" w:line="360" w:before="0" w:after="0"/>
        <w:jc w:val="both"/>
        <w:rPr>
          <w:rFonts w:ascii="Arial" w:hAnsi="Arial" w:cs="Arial"/>
          <w:color w:val="000000"/>
        </w:rPr>
      </w:pPr>
      <w:r>
        <w:rPr>
          <w:rFonts w:cs="Arial" w:ascii="Arial" w:hAnsi="Arial"/>
          <w:color w:val="000000"/>
        </w:rPr>
        <w:t>(i.) The value of salvation. The mighty and merciful visitation of God. (ii) The necessity of trusting in God's Word for salvation. (iii.) The duty of the public exhibition of that salvation for the glory of God, and the refutation of un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ING AND PRACT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s prayer. "Take not the word of truth utterly out of my mouth." He regards it both as a duty and a privilege to declare God's truth. How many, alas, forget this obligation! They have been saved themselves through hearing and obeying this declaration, and that is their only concern. There are others who look upon it merely as a burden to be borne with resignation. God, however, would have us regard the command to testify of His grace as a commandment with promise. We must preach if we would be true to our convictions, and fulfil the divine plan for the conversion of the world. But consider the honour of being ambassadors from God, the blessedness of conveying the tidings of God's love to sinful and sorrowing men, the glory of the reward. Let this therefore be every Christian's prayer. If he does not feel called, let him pray God to call him. If circumstances render the practice of this duty and the enjoyment of this privilege difficult, let him ask that the word of truth may not be taken utterly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s purpose. The Psalmist felt that lip service alone was a mockery. No one would listen to a man whose practice gave the lie to his preaching. Ornate eloquence, profound learning, or subtle logic are useless gifts if the life be wrong. But he felt, too, that living without preaching was but mutilated service; so he wishes to combine the two, and determines to make his preaching not merely subordinate to his practice, but helpful to it. "So shall I keep Thy law." What he preaches to others he will preach to himself. He will water others and himself at the same time. Preaching shall strengthen his own convictions and promote his own growth in grace. This shall be not occasional, but continual an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s consolation. "I have hoped in Thy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strength of this consolation he goes to God in prayer. He felt that God's judgments were his only hope. He prayed that he might preach them and keep them lest that hope should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consolation is the strength of all powerful preaching. A man who is not hopeful cannot preach at all. But if a man has a well-founded hope on the power of God's Word, and in the effects of its proclamation, he must preach, and his preaching will be intense and success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consolation is the power of holy living. Unless a man has a strong hope that the basis on which he stands is strong and enduring, and that the end at which he is aiming is attainable, he will all his lifetime be the subject of anxious fears. But if he hopes in God's judgments he will be sure that he is on a rock, and that success will attend all his effo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EEDO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precious or desirable than liberty. Yet there is nothing about which men make more mistakes, or enjoy so little. What passes for liberty is frequently the basest servitude. And what men call thraldom is often the finest liberty. 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man's natural condition is one of bondage. He has deliberately resigned and rejected his title to liberty by transgressing the terms on which it is based. Scripture everywhere represents the unredeemed man as sold under sin, led captive by the devil, desiring good but unable to reach it. This bondage is painful and degrading in its nature, and terrible in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I. That man walks at liberty when he seeks and finds God's precepts. God's Word is the charter of man's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defines true liberty. The subordination of the soul to God (Jas ). The soul is free only when it moves unhampered in that sphere where its true interests lie. Restraints are not laid on the soul, but on those passions and preferences which hinder its full activity. When a command is imposed upon it, it is implied that its breach or negligence would militate against our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nfers true liberty. It is the only revelation of the great redemption, and alone shows how through the death of Christ and the work of the Spirit we may enjoy the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at man walks permanently and securely at liberty only as long as he seeks and finds God's precep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must be sought and found by God's help, for they are God's precep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must be applied by God's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requirements must be rigidly kep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The exchange of servitude for freedom is an exchange of masters and an exchange of services. (ii.) Serve the new Master who has emancipated you from a terrible tyranny with the same diligence as you did your 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BLE DUT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o seek for it. If we seek for the word of God literally, or for that word which has special reference to us in given circumstances, w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II. To meditate upon it. Finding it, our first duty is to see what it is, what it means, what it is for, and to make it subserve those circumstances which led to our search for it. Meditation does all these.</w:t>
      </w:r>
    </w:p>
    <w:p>
      <w:pPr>
        <w:pStyle w:val="Web"/>
        <w:snapToGrid w:val="false"/>
        <w:spacing w:lineRule="atLeast" w:line="360" w:before="0" w:after="0"/>
        <w:jc w:val="both"/>
        <w:rPr>
          <w:rFonts w:ascii="Arial" w:hAnsi="Arial" w:cs="Arial"/>
          <w:color w:val="000000"/>
        </w:rPr>
      </w:pPr>
      <w:r>
        <w:rPr>
          <w:rFonts w:cs="Arial" w:ascii="Arial" w:hAnsi="Arial"/>
          <w:color w:val="000000"/>
        </w:rPr>
        <w:t>III. To love it. Meditation will show its infinite beneficence and beauty, its exact suitability to the needs and aspirations of the soul, instruction for the mind, direction for the will, cleansing for the heart, guidance for the life, comfort for affliction, strength for duty, peace for distraction, hope for death, and will beget as it must, love.</w:t>
      </w:r>
    </w:p>
    <w:p>
      <w:pPr>
        <w:pStyle w:val="Web"/>
        <w:snapToGrid w:val="false"/>
        <w:spacing w:lineRule="atLeast" w:line="360" w:before="0" w:after="0"/>
        <w:jc w:val="both"/>
        <w:rPr/>
      </w:pPr>
      <w:r>
        <w:rPr>
          <w:rFonts w:cs="Arial" w:ascii="Arial" w:hAnsi="Arial"/>
          <w:color w:val="000000"/>
        </w:rPr>
        <w:t xml:space="preserve">IV. To delight in it. The heart that loves the Word will delight in it (Psa ; </w:t>
      </w:r>
      <w:hyperlink r:id="rId68" w:tgtFrame="_blank">
        <w:r>
          <w:rPr>
            <w:rStyle w:val="InternetLink"/>
            <w:rFonts w:cs="Arial" w:ascii="Arial" w:hAnsi="Arial"/>
            <w:color w:val="000000"/>
          </w:rPr>
          <w:t>Psa 111:1</w:t>
        </w:r>
      </w:hyperlink>
      <w:r>
        <w:rPr>
          <w:rFonts w:cs="Arial" w:ascii="Arial" w:hAnsi="Arial"/>
          <w:color w:val="000000"/>
        </w:rPr>
        <w:t xml:space="preserve">; </w:t>
      </w:r>
      <w:hyperlink r:id="rId69" w:tgtFrame="_blank">
        <w:r>
          <w:rPr>
            <w:rStyle w:val="InternetLink"/>
            <w:rFonts w:cs="Arial" w:ascii="Arial" w:hAnsi="Arial"/>
            <w:color w:val="000000"/>
          </w:rPr>
          <w:t>Rom 7:22</w:t>
        </w:r>
      </w:hyperlink>
      <w:r>
        <w:rPr>
          <w:rFonts w:cs="Arial" w:ascii="Arial" w:hAnsi="Arial"/>
          <w:color w:val="000000"/>
        </w:rPr>
        <w:t>). Thus the study and practice of God's Word is not a matter of dry duty, but of joy. Who can help rejoicing in that which is the revelation of God's character, will, helpfulness, redemption, heaven? Let the soul love these revelations and it will delight in them.</w:t>
      </w:r>
    </w:p>
    <w:p>
      <w:pPr>
        <w:pStyle w:val="Web"/>
        <w:snapToGrid w:val="false"/>
        <w:spacing w:lineRule="atLeast" w:line="360" w:before="0" w:after="0"/>
        <w:jc w:val="both"/>
        <w:rPr>
          <w:rFonts w:ascii="Arial" w:hAnsi="Arial" w:cs="Arial"/>
          <w:color w:val="000000"/>
        </w:rPr>
      </w:pPr>
      <w:r>
        <w:rPr>
          <w:rFonts w:cs="Arial" w:ascii="Arial" w:hAnsi="Arial"/>
          <w:color w:val="000000"/>
        </w:rPr>
        <w:t>V. Not to be ashamed of it. Suspicion and dislike are at the root of shame. Those who suspect the authority or dislike the teaching of the Word of God are ashamed of it. But those who delight in it say, "God forbid that I should glory," &amp;c. What are the promises or laws or dignities of earthly monarchs in comparison with it? Even the reproach of Christ is greater riches than the treasures of Egypt. We who delight in God's commandment are not ashamed to stand with Moses before Pharaoh, Daniel in Babylon, Peter and John in the presence of the Sanhedrin, and Paul at Csar's bar.</w:t>
      </w:r>
    </w:p>
    <w:p>
      <w:pPr>
        <w:pStyle w:val="Web"/>
        <w:snapToGrid w:val="false"/>
        <w:spacing w:lineRule="atLeast" w:line="360" w:before="0" w:after="0"/>
        <w:jc w:val="both"/>
        <w:rPr/>
      </w:pPr>
      <w:r>
        <w:rPr>
          <w:rFonts w:cs="Arial" w:ascii="Arial" w:hAnsi="Arial"/>
          <w:color w:val="000000"/>
        </w:rPr>
        <w:t xml:space="preserve">VI. To earnestly practise it. What we are not ashamed of we should "lift up our hands to." It is not enough to seek, find, meditate, love, delight, and glory in God's Word. The servant who knew his lord's will but did it not was beaten with many stripes. "If ye know these things, happy are ye if ye do them" (1Jn ; </w:t>
      </w:r>
      <w:hyperlink r:id="rId70" w:tgtFrame="_blank">
        <w:r>
          <w:rPr>
            <w:rStyle w:val="InternetLink"/>
            <w:rFonts w:cs="Arial" w:ascii="Arial" w:hAnsi="Arial"/>
            <w:color w:val="000000"/>
          </w:rPr>
          <w:t>Jas 1:22</w:t>
        </w:r>
      </w:hyperlink>
      <w:r>
        <w:rPr>
          <w:rFonts w:cs="Arial" w:ascii="Arial" w:hAnsi="Arial"/>
          <w:color w:val="000000"/>
        </w:rPr>
        <w:t>). Everything depends upon this. If we do not practise God's commandment with both hands earnestly, our ardour will cool, our love diminish, our meditation cease, and our Bible be withdrawn. But if we practise it, our weakness and ignorance will drive us to its wisdom and strength, finding which our affections will be stirred and our delight and boasting stimulate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Seek God's Word diligently. While you are musing on it, let the fire burn. That fire will kindle joy. That joy will give us holy boldness before princes and governors, and help us in the prosaic application and practice of it in our daily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FLICTION: ITS COMFORTS, DUTIES, AND DANG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God's servants are permitted to suffer affliction. This Psalm, the whole Bible, and all experience testifies to this. "They that are godly in the world shall suffer persecution." The glorified "have come out of great tribulation." "Ye shall have tribu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se afflictions are aggravated by, or in some cases mainly consist in, the derision of ungodly men (Psa ). "They ridiculed him, bantered him, did all they could to expose him to contempt; they laughed at him for praying and called it cant, for his seriousness and called it mopishness, for his strictness and called it needless preciseness. They were the proud who sat in the scorners' seat and valued themselves in so doing.—M. Henry.</w:t>
      </w:r>
    </w:p>
    <w:p>
      <w:pPr>
        <w:pStyle w:val="Web"/>
        <w:snapToGrid w:val="false"/>
        <w:spacing w:lineRule="atLeast" w:line="360" w:before="0" w:after="0"/>
        <w:ind w:left="300" w:hanging="0"/>
        <w:jc w:val="both"/>
        <w:rPr/>
      </w:pPr>
      <w:r>
        <w:rPr>
          <w:rFonts w:cs="Arial" w:ascii="Arial" w:hAnsi="Arial"/>
          <w:color w:val="000000"/>
        </w:rPr>
        <w:t xml:space="preserve">2. Whether despised or not, the godly man is always afflicted by the prevalence of sin (Psa ). "The LXX render the word </w:t>
      </w:r>
      <w:r>
        <w:rPr>
          <w:rStyle w:val="Greekhebrew1"/>
          <w:rFonts w:cs="Arial" w:ascii="Arial" w:hAnsi="Arial"/>
          <w:color w:val="000000"/>
        </w:rPr>
        <w:t>ἀθυμια</w:t>
      </w:r>
      <w:r>
        <w:rPr>
          <w:rFonts w:cs="Arial" w:ascii="Arial" w:hAnsi="Arial"/>
          <w:color w:val="000000"/>
        </w:rPr>
        <w:t xml:space="preserve">, by "depression;" Arab. and Syr., "sadness;" Jerome, "horror;" Calvin, "terror." (See </w:t>
      </w:r>
      <w:hyperlink r:id="rId71" w:tgtFrame="_blank">
        <w:r>
          <w:rPr>
            <w:rStyle w:val="InternetLink"/>
            <w:rFonts w:cs="Arial" w:ascii="Arial" w:hAnsi="Arial"/>
            <w:color w:val="000000"/>
          </w:rPr>
          <w:t>Psa 11:6</w:t>
        </w:r>
      </w:hyperlink>
      <w:r>
        <w:rPr>
          <w:rFonts w:cs="Arial" w:ascii="Arial" w:hAnsi="Arial"/>
          <w:color w:val="000000"/>
        </w:rPr>
        <w:t>.) "Probably a burning wind or simoom is meant, which scorches up and destroys vegetation in a moment; and, metoph., a sharp penetrating pain or horror."—Speaker's Com. Other aspects of affliction are as nothing when compared with man's treatment of God and His Word. A sure mark of grace is extreme sensitiveness to the exceeding sin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I. That God has special comforts for His afflicted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word is the repertory of exceeding great and precious promises for those who are in affliction. All our vicissitudes are divinely provided for. "I remember Thy judgments of old." God does not wait for His servants' extremities. The provision for them is antedated by eternity. When the believer goes to the Word of God he finds waiting for him all he w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Word quickens (Psa ). The worst feature of affliction is the exhaustion it engenders, and that is intensified sometimes by the thought that it is hopeless. But God tells us that our sickness is not unto death, and thus immortal hope and new life are kindled in the breast.</w:t>
      </w:r>
    </w:p>
    <w:p>
      <w:pPr>
        <w:pStyle w:val="Web"/>
        <w:snapToGrid w:val="false"/>
        <w:spacing w:lineRule="atLeast" w:line="360" w:before="0" w:after="0"/>
        <w:jc w:val="both"/>
        <w:rPr>
          <w:rFonts w:ascii="Arial" w:hAnsi="Arial" w:cs="Arial"/>
          <w:color w:val="000000"/>
        </w:rPr>
      </w:pPr>
      <w:r>
        <w:rPr>
          <w:rFonts w:cs="Arial" w:ascii="Arial" w:hAnsi="Arial"/>
          <w:color w:val="000000"/>
        </w:rPr>
        <w:t>III. That affliction should lead us to call upon God to fulfil His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should plead the promise itself. This is an appeal to God's faithfulness. We must go to God's Word to find what promise meets our case and then plead it. Is our case that of sinners: God's promise is to abundantly pardon. Distress: God has promised peace. Darkness: light. Pain: sufficien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hould plead the hope that the promise has excited. This is an appeal to the divine justice and goodness. If God could give rise to groundless expectations, all faith in Him would fail. This we know to be impos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should plead God's fulfilled promises and man's answered hopes. "The Psalmist remembered that the principles of the divine administration were always the same." In the trials of life, &amp;c., it is well for us to think of the unchanging principles which mark the divine dealings. Under such an administration those who trust in God must be safe.</w:t>
      </w:r>
    </w:p>
    <w:p>
      <w:pPr>
        <w:pStyle w:val="Web"/>
        <w:snapToGrid w:val="false"/>
        <w:spacing w:lineRule="atLeast" w:line="360" w:before="0" w:after="0"/>
        <w:jc w:val="both"/>
        <w:rPr>
          <w:rFonts w:ascii="Arial" w:hAnsi="Arial" w:cs="Arial"/>
          <w:color w:val="000000"/>
        </w:rPr>
      </w:pPr>
      <w:r>
        <w:rPr>
          <w:rFonts w:cs="Arial" w:ascii="Arial" w:hAnsi="Arial"/>
          <w:color w:val="000000"/>
        </w:rPr>
        <w:t>IV. That affliction should not lead us to decline from God's law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in should not lead us to doubt God's goodness. Pain is not an evil in itself. The physician and parent have often to inflict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dversity should not lead us to swerve from our principles. Remember the compensations. It is something to suffer for the right. God is always on the side of the right. God will always reward the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rision should not lead us from an open avowal of our piety (Psa ). This is a temptation to which the young are most susceptible. Many a man can face death who quails before sarcasm. Peter. Happy the man in the scoffing world who can say, "I have not declined from Thy law."</w:t>
      </w:r>
    </w:p>
    <w:p>
      <w:pPr>
        <w:pStyle w:val="Web"/>
        <w:snapToGrid w:val="false"/>
        <w:spacing w:lineRule="atLeast" w:line="360" w:before="0" w:after="0"/>
        <w:jc w:val="both"/>
        <w:rPr/>
      </w:pPr>
      <w:r>
        <w:rPr>
          <w:rFonts w:cs="Arial" w:ascii="Arial" w:hAnsi="Arial"/>
          <w:color w:val="000000"/>
        </w:rPr>
        <w:t xml:space="preserve">IN CONCLUSION.—(Jas ; </w:t>
      </w:r>
      <w:hyperlink r:id="rId72" w:tgtFrame="_blank">
        <w:r>
          <w:rPr>
            <w:rStyle w:val="InternetLink"/>
            <w:rFonts w:cs="Arial" w:ascii="Arial" w:hAnsi="Arial"/>
            <w:color w:val="000000"/>
          </w:rPr>
          <w:t>1Pe 1:6-7</w:t>
        </w:r>
      </w:hyperlink>
      <w:r>
        <w:rPr>
          <w:rFonts w:cs="Arial" w:ascii="Arial" w:hAnsi="Arial"/>
          <w:color w:val="000000"/>
        </w:rPr>
        <w:t xml:space="preserve">; </w:t>
      </w:r>
      <w:hyperlink r:id="rId73" w:tgtFrame="_blank">
        <w:r>
          <w:rPr>
            <w:rStyle w:val="InternetLink"/>
            <w:rFonts w:cs="Arial" w:ascii="Arial" w:hAnsi="Arial"/>
            <w:color w:val="000000"/>
          </w:rPr>
          <w:t>Rom 5:3</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RTHLY PILGRIMAGE AND THE HEAVENLY SO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Eastern traveller takes shelter from the scorching heat or halts for the night at some caravansary which is for the time the house of his pilgrimage, he soothes his rest with a song—a song it may be of war, romance, or love. But the poet of Israel finds his theme in the statutes of Jehovah. These have been my pastime, with these I have refreshed myself onward through the wearisome journey, and across the scorching deserts of life. Not songs of old tradition, &amp;c., have supported me, but these have been the solace of my weary hours and the comfort of my rest."—Bushnell.</w:t>
      </w:r>
    </w:p>
    <w:p>
      <w:pPr>
        <w:pStyle w:val="Web"/>
        <w:snapToGrid w:val="false"/>
        <w:spacing w:lineRule="atLeast" w:line="360" w:before="0" w:after="0"/>
        <w:jc w:val="both"/>
        <w:rPr>
          <w:rFonts w:ascii="Arial" w:hAnsi="Arial" w:cs="Arial"/>
          <w:color w:val="000000"/>
        </w:rPr>
      </w:pPr>
      <w:r>
        <w:rPr>
          <w:rFonts w:cs="Arial" w:ascii="Arial" w:hAnsi="Arial"/>
          <w:color w:val="000000"/>
        </w:rPr>
        <w:t>I. God's people are on a pilgri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have here no continuing city (Heb ). This life is but the passage of the soul to its eternal inheritance. All things here are fleeting, are partaken of in haste, while the traveller is moving onward. All things change, avocations, pleasures, friends, &amp;c., but this, that we are journeying to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have here no home. They sojourn here for a time. Soon they strike their tents for the last time and enter into their rest. All the journey is characterised by the discomfort incident to homelessness. There is nothing to give harmony, satisfaction, or rep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ever seeking their country and their home. This implies patient employment of the means at their disposal; the temporary rests and refreshments of the way; the supports and charts of the way; and the companions of the way.</w:t>
      </w:r>
    </w:p>
    <w:p>
      <w:pPr>
        <w:pStyle w:val="Web"/>
        <w:snapToGrid w:val="false"/>
        <w:spacing w:lineRule="atLeast" w:line="360" w:before="0" w:after="0"/>
        <w:ind w:left="300" w:hanging="0"/>
        <w:jc w:val="both"/>
        <w:rPr/>
      </w:pPr>
      <w:r>
        <w:rPr>
          <w:rFonts w:cs="Arial" w:ascii="Arial" w:hAnsi="Arial"/>
          <w:color w:val="000000"/>
        </w:rPr>
        <w:t xml:space="preserve">4. This being the case they are not ashamed of the character of strangers and pilgrims, but glory in it. There is nothing here worthy of their inheritance (Joh ; </w:t>
      </w:r>
      <w:hyperlink r:id="rId74" w:tgtFrame="_blank">
        <w:r>
          <w:rPr>
            <w:rStyle w:val="InternetLink"/>
            <w:rFonts w:cs="Arial" w:ascii="Arial" w:hAnsi="Arial"/>
            <w:color w:val="000000"/>
          </w:rPr>
          <w:t>1Pe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Delightful provisions are made for God's people on their pilgrimage. "Thy statutes have been my songs." "Multitudes of men have a very different conception of this matter. Divine law, divine obligation, responsibility in any form, authority under any conditions, they feel to be a real annoyance."—Bushnell. God's statutes are delightful nevertheless,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clearly reveal the end of our journey. While other books give only dim hopes or shrewd guesses, God's Word is most explicit. It is full of assurances of our future home. It tells us of its many mansions, its splendid cities, its wide domain, its freedom from sin, pain, and death; its Fatherly Sovereign; and of the joys which are at His right hand for ever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contain directions how we may reach our journey's end. It is no small joy amidst the questionable maxims and the halting speculations of the world to have a light shining in a dark place, a chart which maps out every day's march, and indicates every danger, and following which it is impossible to go astray.</w:t>
      </w:r>
    </w:p>
    <w:p>
      <w:pPr>
        <w:pStyle w:val="Web"/>
        <w:snapToGrid w:val="false"/>
        <w:spacing w:lineRule="atLeast" w:line="360" w:before="0" w:after="0"/>
        <w:ind w:left="300" w:hanging="0"/>
        <w:jc w:val="both"/>
        <w:rPr/>
      </w:pPr>
      <w:r>
        <w:rPr>
          <w:rFonts w:cs="Arial" w:ascii="Arial" w:hAnsi="Arial"/>
          <w:color w:val="000000"/>
        </w:rPr>
        <w:t xml:space="preserve">3. They contain the history of our ancestors and fellow-countrymen who have gone the way before us and have entered into rest, and encourage us to emulate their patience and heroism. (Heb ; </w:t>
      </w:r>
      <w:hyperlink r:id="rId75" w:tgtFrame="_blank">
        <w:r>
          <w:rPr>
            <w:rStyle w:val="InternetLink"/>
            <w:rFonts w:cs="Arial" w:ascii="Arial" w:hAnsi="Arial"/>
            <w:color w:val="000000"/>
          </w:rPr>
          <w:t>Heb 1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contain the precious promises; assure of the leadership and companionship of God; provide comfort for the anxiety, and solace for the pain, we meet with by the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IGHTLY OCCUPATIONS OF THE GODL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76" w:tgtFrame="_blank">
        <w:r>
          <w:rPr>
            <w:rStyle w:val="InternetLink"/>
            <w:rFonts w:cs="Arial" w:ascii="Arial" w:hAnsi="Arial"/>
            <w:i/>
            <w:iCs/>
            <w:color w:val="000000"/>
            <w:sz w:val="24"/>
            <w:szCs w:val="24"/>
          </w:rPr>
          <w:t>Psa 119:62</w:t>
        </w:r>
      </w:hyperlink>
      <w:r>
        <w:rPr>
          <w:rFonts w:cs="Arial" w:ascii="Arial" w:hAnsi="Arial"/>
          <w:color w:val="000000"/>
          <w:sz w:val="24"/>
          <w:szCs w:val="24"/>
        </w:rPr>
        <w:t xml:space="preserve">; </w:t>
      </w:r>
      <w:hyperlink r:id="rId77" w:tgtFrame="_blank">
        <w:r>
          <w:rPr>
            <w:rStyle w:val="InternetLink"/>
            <w:rFonts w:cs="Arial" w:ascii="Arial" w:hAnsi="Arial"/>
            <w:i/>
            <w:iCs/>
            <w:color w:val="000000"/>
            <w:sz w:val="24"/>
            <w:szCs w:val="24"/>
          </w:rPr>
          <w:t>Psa 119:14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God has given the light is a reason why we should dedicate the day to Him and make Him the end of all our active services. But God has also given the night, and that blessing of blessings, sleep. Should not that be recognised, and at its appropriate season? The Psalmist thought so and then meditated on God's Word, remembered God's name, and rose to give thanks to Him.</w:t>
      </w:r>
    </w:p>
    <w:p>
      <w:pPr>
        <w:pStyle w:val="Web"/>
        <w:snapToGrid w:val="false"/>
        <w:spacing w:lineRule="atLeast" w:line="360" w:before="0" w:after="0"/>
        <w:jc w:val="both"/>
        <w:rPr>
          <w:rFonts w:ascii="Arial" w:hAnsi="Arial" w:cs="Arial"/>
          <w:color w:val="000000"/>
        </w:rPr>
      </w:pPr>
      <w:r>
        <w:rPr>
          <w:rFonts w:cs="Arial" w:ascii="Arial" w:hAnsi="Arial"/>
          <w:color w:val="000000"/>
        </w:rPr>
        <w:t>I. The duties of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ditation on God's Word. Measuring by that the actions of the day, and composing our thoughts for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membrance of God's name; who has preserved us during the day, and under whose protection we hope to be preserved during the darkness and solitude of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elebration of God's praise. Thankfulness for the blessings of both seasons.</w:t>
      </w:r>
    </w:p>
    <w:p>
      <w:pPr>
        <w:pStyle w:val="Web"/>
        <w:snapToGrid w:val="false"/>
        <w:spacing w:lineRule="atLeast" w:line="360" w:before="0" w:after="0"/>
        <w:jc w:val="both"/>
        <w:rPr>
          <w:rFonts w:ascii="Arial" w:hAnsi="Arial" w:cs="Arial"/>
          <w:color w:val="000000"/>
        </w:rPr>
      </w:pPr>
      <w:r>
        <w:rPr>
          <w:rFonts w:cs="Arial" w:ascii="Arial" w:hAnsi="Arial"/>
          <w:color w:val="000000"/>
        </w:rPr>
        <w:t>II. How these duties are to be perfo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 alacrity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self-forgetfulness. At mid-night. Remembering only the gratitude we ow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joy (Psa ).</w:t>
      </w:r>
    </w:p>
    <w:p>
      <w:pPr>
        <w:pStyle w:val="Web"/>
        <w:snapToGrid w:val="false"/>
        <w:spacing w:lineRule="atLeast" w:line="360" w:before="0" w:after="0"/>
        <w:jc w:val="both"/>
        <w:rPr>
          <w:rFonts w:ascii="Arial" w:hAnsi="Arial" w:cs="Arial"/>
          <w:color w:val="000000"/>
        </w:rPr>
      </w:pPr>
      <w:r>
        <w:rPr>
          <w:rFonts w:cs="Arial" w:ascii="Arial" w:hAnsi="Arial"/>
          <w:color w:val="000000"/>
        </w:rPr>
        <w:t>III. Why these duties are to be perfo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ight is most suitable for profitable meditation on the Word of God. Amidst the distraction of worldly cares the mind is unfitted for the sustained effort that is requ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ight is most suitable for remembering God's name. The mind is then unoccupied. The bustle of life often drives away though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ight is most suitable for thanksgiving. The time most suitable to thought is most suitable for gratitude.</w:t>
      </w:r>
    </w:p>
    <w:p>
      <w:pPr>
        <w:pStyle w:val="Web"/>
        <w:snapToGrid w:val="false"/>
        <w:spacing w:lineRule="atLeast" w:line="360" w:before="0" w:after="0"/>
        <w:jc w:val="both"/>
        <w:rPr>
          <w:rFonts w:ascii="Arial" w:hAnsi="Arial" w:cs="Arial"/>
          <w:color w:val="000000"/>
        </w:rPr>
      </w:pPr>
      <w:r>
        <w:rPr>
          <w:rFonts w:cs="Arial" w:ascii="Arial" w:hAnsi="Arial"/>
          <w:color w:val="000000"/>
        </w:rPr>
        <w:t>IV. These nightly occupations will prepare us for the exercise of daily du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ightly meditation will prepare us for daily obedience. The task learned overnight will be easily repeated on the following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ightly remembrance of God will stimulate daily thoughts abou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ightly thanksgiving will be a healthy preparation for the recognition of daily merc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S OF OBEDI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refer the "this" literally to the blessings enumerated in the preceding verses. It is better, perhaps, to view the expression indefinitely. Taking a review of his whole experience, the Psalmist bursts out in the joyful exclamation, "All is mine, because I kept Thy precepts." The evangelical results of obedience are—</w:t>
      </w:r>
    </w:p>
    <w:p>
      <w:pPr>
        <w:pStyle w:val="Web"/>
        <w:snapToGrid w:val="false"/>
        <w:spacing w:lineRule="atLeast" w:line="360" w:before="0" w:after="0"/>
        <w:jc w:val="both"/>
        <w:rPr/>
      </w:pPr>
      <w:r>
        <w:rPr>
          <w:rFonts w:cs="Arial" w:ascii="Arial" w:hAnsi="Arial"/>
          <w:color w:val="000000"/>
        </w:rPr>
        <w:t xml:space="preserve">I. Protection in the further course of obedience (Psa ; </w:t>
      </w:r>
      <w:hyperlink r:id="rId78" w:tgtFrame="_blank">
        <w:r>
          <w:rPr>
            <w:rStyle w:val="InternetLink"/>
            <w:rFonts w:cs="Arial" w:ascii="Arial" w:hAnsi="Arial"/>
            <w:color w:val="000000"/>
          </w:rPr>
          <w:t>Job 1:10</w:t>
        </w:r>
      </w:hyperlink>
      <w:r>
        <w:rPr>
          <w:rFonts w:cs="Arial" w:ascii="Arial" w:hAnsi="Arial"/>
          <w:color w:val="000000"/>
        </w:rPr>
        <w:t xml:space="preserve">; </w:t>
      </w:r>
      <w:hyperlink r:id="rId79" w:tgtFrame="_blank">
        <w:r>
          <w:rPr>
            <w:rStyle w:val="InternetLink"/>
            <w:rFonts w:cs="Arial" w:ascii="Arial" w:hAnsi="Arial"/>
            <w:color w:val="000000"/>
          </w:rPr>
          <w:t>Zec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s much of success in life as God may see good for us (Mat ; </w:t>
      </w:r>
      <w:hyperlink r:id="rId80" w:tgtFrame="_blank">
        <w:r>
          <w:rPr>
            <w:rStyle w:val="InternetLink"/>
            <w:rFonts w:cs="Arial" w:ascii="Arial" w:hAnsi="Arial"/>
            <w:color w:val="000000"/>
          </w:rPr>
          <w:t>Psa 8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Gracious manifestations of God's presence and favour (Psa ; </w:t>
      </w:r>
      <w:hyperlink r:id="rId81" w:tgtFrame="_blank">
        <w:r>
          <w:rPr>
            <w:rStyle w:val="InternetLink"/>
            <w:rFonts w:cs="Arial" w:ascii="Arial" w:hAnsi="Arial"/>
            <w:color w:val="000000"/>
          </w:rPr>
          <w:t>Joh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Growth in grace (Psa ; </w:t>
      </w:r>
      <w:hyperlink r:id="rId82" w:tgtFrame="_blank">
        <w:r>
          <w:rPr>
            <w:rStyle w:val="InternetLink"/>
            <w:rFonts w:cs="Arial" w:ascii="Arial" w:hAnsi="Arial"/>
            <w:color w:val="000000"/>
          </w:rPr>
          <w:t>Pro 4:18</w:t>
        </w:r>
      </w:hyperlink>
      <w:r>
        <w:rPr>
          <w:rFonts w:cs="Arial" w:ascii="Arial" w:hAnsi="Arial"/>
          <w:color w:val="000000"/>
        </w:rPr>
        <w:t xml:space="preserve">; </w:t>
      </w:r>
      <w:hyperlink r:id="rId83" w:tgtFrame="_blank">
        <w:r>
          <w:rPr>
            <w:rStyle w:val="InternetLink"/>
            <w:rFonts w:cs="Arial" w:ascii="Arial" w:hAnsi="Arial"/>
            <w:color w:val="000000"/>
          </w:rPr>
          <w:t>Rom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Peace. Psa . (</w:t>
      </w:r>
      <w:hyperlink r:id="rId84" w:tgtFrame="_blank">
        <w:r>
          <w:rPr>
            <w:rStyle w:val="InternetLink"/>
            <w:rFonts w:cs="Arial" w:ascii="Arial" w:hAnsi="Arial"/>
            <w:color w:val="000000"/>
          </w:rPr>
          <w:t>Isa 32:17</w:t>
        </w:r>
      </w:hyperlink>
      <w:r>
        <w:rPr>
          <w:rFonts w:cs="Arial" w:ascii="Arial" w:hAnsi="Arial"/>
          <w:color w:val="000000"/>
        </w:rPr>
        <w:t xml:space="preserve">; </w:t>
      </w:r>
      <w:hyperlink r:id="rId85" w:tgtFrame="_blank">
        <w:r>
          <w:rPr>
            <w:rStyle w:val="InternetLink"/>
            <w:rFonts w:cs="Arial" w:ascii="Arial" w:hAnsi="Arial"/>
            <w:color w:val="000000"/>
          </w:rPr>
          <w:t>Gal 6:16</w:t>
        </w:r>
      </w:hyperlink>
      <w:r>
        <w:rPr>
          <w:rFonts w:cs="Arial" w:ascii="Arial" w:hAnsi="Arial"/>
          <w:color w:val="000000"/>
        </w:rPr>
        <w:t xml:space="preserve">; </w:t>
      </w:r>
      <w:hyperlink r:id="rId86" w:tgtFrame="_blank">
        <w:r>
          <w:rPr>
            <w:rStyle w:val="InternetLink"/>
            <w:rFonts w:cs="Arial" w:ascii="Arial" w:hAnsi="Arial"/>
            <w:color w:val="000000"/>
          </w:rPr>
          <w:t>Php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Joy. Psa . (</w:t>
      </w:r>
      <w:hyperlink r:id="rId87" w:tgtFrame="_blank">
        <w:r>
          <w:rPr>
            <w:rStyle w:val="InternetLink"/>
            <w:rFonts w:cs="Arial" w:ascii="Arial" w:hAnsi="Arial"/>
            <w:color w:val="000000"/>
          </w:rPr>
          <w:t>Rom 5:2</w:t>
        </w:r>
      </w:hyperlink>
      <w:r>
        <w:rPr>
          <w:rFonts w:cs="Arial" w:ascii="Arial" w:hAnsi="Arial"/>
          <w:color w:val="000000"/>
        </w:rPr>
        <w:t xml:space="preserve">; </w:t>
      </w:r>
      <w:hyperlink r:id="rId88" w:tgtFrame="_blank">
        <w:r>
          <w:rPr>
            <w:rStyle w:val="InternetLink"/>
            <w:rFonts w:cs="Arial" w:ascii="Arial" w:hAnsi="Arial"/>
            <w:color w:val="000000"/>
          </w:rPr>
          <w:t>Rom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 Heaven (Revelation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S POR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the soul's portion is.</w:t>
      </w:r>
    </w:p>
    <w:p>
      <w:pPr>
        <w:pStyle w:val="Web"/>
        <w:snapToGrid w:val="false"/>
        <w:spacing w:lineRule="atLeast" w:line="360" w:before="0" w:after="0"/>
        <w:jc w:val="both"/>
        <w:rPr/>
      </w:pPr>
      <w:r>
        <w:rPr>
          <w:rFonts w:cs="Arial" w:ascii="Arial" w:hAnsi="Arial"/>
          <w:color w:val="000000"/>
        </w:rPr>
        <w:t xml:space="preserve">"Thou art my portion, O Lord." Not His ordinances, or Word, or Church, or anything about Him, or from Him, but Himself. Heb., "Jehovah (is) my portion, i.e., mine inheritance more precious than any other." (See Psa ; </w:t>
      </w:r>
      <w:hyperlink r:id="rId89" w:tgtFrame="_blank">
        <w:r>
          <w:rPr>
            <w:rStyle w:val="InternetLink"/>
            <w:rFonts w:cs="Arial" w:ascii="Arial" w:hAnsi="Arial"/>
            <w:color w:val="000000"/>
          </w:rPr>
          <w:t>Psa 113:5</w:t>
        </w:r>
      </w:hyperlink>
      <w:r>
        <w:rPr>
          <w:rFonts w:cs="Arial" w:ascii="Arial" w:hAnsi="Arial"/>
          <w:color w:val="000000"/>
        </w:rPr>
        <w:t xml:space="preserve">; </w:t>
      </w:r>
      <w:hyperlink r:id="rId90" w:tgtFrame="_blank">
        <w:r>
          <w:rPr>
            <w:rStyle w:val="InternetLink"/>
            <w:rFonts w:cs="Arial" w:ascii="Arial" w:hAnsi="Arial"/>
            <w:color w:val="000000"/>
          </w:rPr>
          <w:t>Jos 17:14</w:t>
        </w:r>
      </w:hyperlink>
      <w:r>
        <w:rPr>
          <w:rFonts w:cs="Arial" w:ascii="Arial" w:hAnsi="Arial"/>
          <w:color w:val="000000"/>
        </w:rPr>
        <w:t xml:space="preserve">; </w:t>
      </w:r>
      <w:hyperlink r:id="rId91" w:tgtFrame="_blank">
        <w:r>
          <w:rPr>
            <w:rStyle w:val="InternetLink"/>
            <w:rFonts w:cs="Arial" w:ascii="Arial" w:hAnsi="Arial"/>
            <w:color w:val="000000"/>
          </w:rPr>
          <w:t>Jos 18:10</w:t>
        </w:r>
      </w:hyperlink>
      <w:r>
        <w:rPr>
          <w:rFonts w:cs="Arial" w:ascii="Arial" w:hAnsi="Arial"/>
          <w:color w:val="000000"/>
        </w:rPr>
        <w:t>.) The soul's portio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ccessible with them who are of a contrit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 present. "Lo, I am with you al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changing. "The same yesterday, to-day, and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ul-satisfying. "In Thy presence is fulness of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Eternal (Psa ).</w:t>
      </w:r>
    </w:p>
    <w:p>
      <w:pPr>
        <w:pStyle w:val="Web"/>
        <w:snapToGrid w:val="false"/>
        <w:spacing w:lineRule="atLeast" w:line="360" w:before="0" w:after="0"/>
        <w:jc w:val="both"/>
        <w:rPr>
          <w:rFonts w:ascii="Arial" w:hAnsi="Arial" w:cs="Arial"/>
          <w:color w:val="000000"/>
        </w:rPr>
      </w:pPr>
      <w:r>
        <w:rPr>
          <w:rFonts w:cs="Arial" w:ascii="Arial" w:hAnsi="Arial"/>
          <w:color w:val="000000"/>
        </w:rPr>
        <w:t>II. How the soul's portion is attained. "I entreated Thy face (Heb) with my whol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t by bribes of benevolence.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earnest su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undivided aspirations of our whole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effective pleading of the divine promis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III. On what grounds the soul's portion is given. "Be mercifu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t on the ground of merit.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the ground of the divin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 the ground of the divine promise.</w:t>
      </w:r>
    </w:p>
    <w:p>
      <w:pPr>
        <w:pStyle w:val="Web"/>
        <w:snapToGrid w:val="false"/>
        <w:spacing w:lineRule="atLeast" w:line="360" w:before="0" w:after="0"/>
        <w:jc w:val="both"/>
        <w:rPr>
          <w:rFonts w:ascii="Arial" w:hAnsi="Arial" w:cs="Arial"/>
          <w:color w:val="000000"/>
        </w:rPr>
      </w:pPr>
      <w:r>
        <w:rPr>
          <w:rFonts w:cs="Arial" w:ascii="Arial" w:hAnsi="Arial"/>
          <w:color w:val="000000"/>
        </w:rPr>
        <w:t>IV. For what purpose the soul's portion is vouchsafed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ecration, "I hav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edience, "I will keep Thy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ROA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reviews the way in which God had been leading him. He looks back on the time when he was on another road, and contemplates with gratitude the thought which induced him to change his destiny. Having changed the tenor of his ways, he sped with joyful haste along the path of God's commandments and was not driven therefrom by the malice of his foes. These words suggest—</w:t>
      </w:r>
    </w:p>
    <w:p>
      <w:pPr>
        <w:pStyle w:val="Web"/>
        <w:snapToGrid w:val="false"/>
        <w:spacing w:lineRule="atLeast" w:line="360" w:before="0" w:after="0"/>
        <w:jc w:val="both"/>
        <w:rPr>
          <w:rFonts w:ascii="Arial" w:hAnsi="Arial" w:cs="Arial"/>
          <w:color w:val="000000"/>
        </w:rPr>
      </w:pPr>
      <w:r>
        <w:rPr>
          <w:rFonts w:cs="Arial" w:ascii="Arial" w:hAnsi="Arial"/>
          <w:color w:val="000000"/>
        </w:rPr>
        <w:t>I. That man is naturally in the wrong way. "I thought on my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rong way is a hard way. "The way of transgressors is hard." Christian men are too prone to complain of the difficulties of God's way. Let them think of the perils they have esca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rong way is an unsatisfying way. No sinner can give a reasonable account of himself. To speak of its pleasures or profits is but irony. They are husks which the swine do 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ruinous way. It wears out the spiritual energies, and leads to everlasting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 selfish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a way peculiar, to the individual transgressor. "We have turned every one to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II. That reflection will lead men into the right way. "I thought," Sin is a reckless absence of thought. In order to sin, a man cannot, must not, think. The sinner is beside himself, and, as in the case of the Prodigal, when he comes to himself and contemplates his own misery and degradation, and the comfort and honours of his father's house, he turns his feet in a homeward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choice of the right way must be followed by a deliberate change of habit. "And turned my feet." "He does not say that he waited for God to turn him, or that he could not turn of himself. Man is always active in conversion. He changes, repents, believes, turns, not God. It is indeed by the grace and help of God,—but the effect of that grace is not to make him idly wait; it is to rouse him to act."—Barnes.</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right way is to be pursued with alacrity. "I made has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uch time has been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y dangers are pursu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uch has to be done ere we reach the end, and the day is far spent.</w:t>
      </w:r>
    </w:p>
    <w:p>
      <w:pPr>
        <w:pStyle w:val="Web"/>
        <w:snapToGrid w:val="false"/>
        <w:spacing w:lineRule="atLeast" w:line="360" w:before="0" w:after="0"/>
        <w:jc w:val="both"/>
        <w:rPr>
          <w:rFonts w:ascii="Arial" w:hAnsi="Arial" w:cs="Arial"/>
          <w:color w:val="000000"/>
        </w:rPr>
      </w:pPr>
      <w:r>
        <w:rPr>
          <w:rFonts w:cs="Arial" w:ascii="Arial" w:hAnsi="Arial"/>
          <w:color w:val="000000"/>
        </w:rPr>
        <w:t>V. That this alacrity is not to be lessened by the dangers and privations of the road (Psa ). The surrounding perils, so far from discouraging us, should hasten us. Does the dispoiled traveller sit down and bemoan his losses when he knows his home is in sight? No, he hastens on, lest worse accidents should happen him. So let our losses and dangers drive us nearer to God, and quicken our pace towards that heavenly country "where thieves do not break through nor st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UNION OF SAI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Man is a social creature. God has said, "It is not good for men to be alone" (Ecc ). For the purposes of mutual help God has set the solitary in families. This being the case for the promotion of spiritual life man should not rush into monasticism, but should seek fellowship with those with whom he has moral affinity (</w:t>
      </w:r>
      <w:hyperlink r:id="rId92" w:tgtFrame="_blank">
        <w:r>
          <w:rPr>
            <w:rStyle w:val="InternetLink"/>
            <w:rFonts w:cs="Arial" w:ascii="Arial" w:hAnsi="Arial"/>
            <w:color w:val="000000"/>
          </w:rPr>
          <w:t>Rom 1:11-12</w:t>
        </w:r>
      </w:hyperlink>
      <w:r>
        <w:rPr>
          <w:rFonts w:cs="Arial" w:ascii="Arial" w:hAnsi="Arial"/>
          <w:color w:val="000000"/>
        </w:rPr>
        <w:t>). This can be safely neglected by none. Our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religious communion must have a religious basis. The fear of God and the keeping of His precep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ible knows of no basis that is not in some sense theological. The fear of God implies a belief in the person to be feared. We cannot fear an abstraction, or a "stream or tendency which works for righteousness," nor love it, which indeed is included in that fear. To keep God's precepts is to believe in their divine inspiration and authority, or we shall deem keeping them optional. To fear God necessitates fearing Him through the divinely-appointed means, through the grace of Christ and in the power of the Holy Ghost. If we keep God's precepts we must not omit those which demand a full intellectual assent to certain doctrines. It is impossible for the man who believes that the only way to the Father is through Christ, to worship with the Unitarian or the Deist. It is impossible for the man who when he prays believes it is with the help of the Spirit, to pray with the man who believes in no such Spirit. To do so argues either hypocrisy on the one hand, or the suppression of cherished convictions on the other. "What part hath he that believeth with the infid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ible knows of no basis that is not practically religious. Profession without practice is everywhere sternly condemned. There are no words in the whole Bible stronger than those used by St. Paul to the Corinthian Church for its admission of a known profligate to its communion. The original covenant with the Jews was on the condition of their "circumspection" and their separation from the people and customs among whom they lived. Creed and conduct, therefore, is the broad basis for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II. That religious communion is the spiritual intercourse between spiritual men, and between spiritual men and God, through the divinely-appointed means. It invo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mmon profession of a common faith and obedience. Christian faith, salvation, love and service, are common to all believers, and form the bonds by which Christendom holds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mon communion with a common God, through a common Saviour, by means of the help of a common Spirit.</w:t>
      </w:r>
    </w:p>
    <w:p>
      <w:pPr>
        <w:pStyle w:val="Web"/>
        <w:snapToGrid w:val="false"/>
        <w:spacing w:lineRule="atLeast" w:line="360" w:before="0" w:after="0"/>
        <w:ind w:left="300" w:hanging="0"/>
        <w:jc w:val="both"/>
        <w:rPr/>
      </w:pPr>
      <w:r>
        <w:rPr>
          <w:rFonts w:cs="Arial" w:ascii="Arial" w:hAnsi="Arial"/>
          <w:color w:val="000000"/>
        </w:rPr>
        <w:t>3. Participation in a common lot (Rev ). In its fullest extent it involves a communion of suffering as well as of fellowship (</w:t>
      </w:r>
      <w:hyperlink r:id="rId93" w:tgtFrame="_blank">
        <w:r>
          <w:rPr>
            <w:rStyle w:val="InternetLink"/>
            <w:rFonts w:cs="Arial" w:ascii="Arial" w:hAnsi="Arial"/>
            <w:color w:val="000000"/>
          </w:rPr>
          <w:t>Rom 12:15</w:t>
        </w:r>
      </w:hyperlink>
      <w:r>
        <w:rPr>
          <w:rFonts w:cs="Arial" w:ascii="Arial" w:hAnsi="Arial"/>
          <w:color w:val="000000"/>
        </w:rPr>
        <w:t xml:space="preserve">; </w:t>
      </w:r>
      <w:hyperlink r:id="rId94" w:tgtFrame="_blank">
        <w:r>
          <w:rPr>
            <w:rStyle w:val="InternetLink"/>
            <w:rFonts w:cs="Arial" w:ascii="Arial" w:hAnsi="Arial"/>
            <w:color w:val="000000"/>
          </w:rPr>
          <w:t>Heb 10:33</w:t>
        </w:r>
      </w:hyperlink>
      <w:r>
        <w:rPr>
          <w:rFonts w:cs="Arial" w:ascii="Arial" w:hAnsi="Arial"/>
          <w:color w:val="000000"/>
        </w:rPr>
        <w:t xml:space="preserve">; </w:t>
      </w:r>
      <w:hyperlink r:id="rId95" w:tgtFrame="_blank">
        <w:r>
          <w:rPr>
            <w:rStyle w:val="InternetLink"/>
            <w:rFonts w:cs="Arial" w:ascii="Arial" w:hAnsi="Arial"/>
            <w:color w:val="000000"/>
          </w:rPr>
          <w:t>Heb 1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The exercise of a common spiritual help (Psa ; </w:t>
      </w:r>
      <w:hyperlink r:id="rId96" w:tgtFrame="_blank">
        <w:r>
          <w:rPr>
            <w:rStyle w:val="InternetLink"/>
            <w:rFonts w:cs="Arial" w:ascii="Arial" w:hAnsi="Arial"/>
            <w:color w:val="000000"/>
          </w:rPr>
          <w:t>Psa 16:2</w:t>
        </w:r>
      </w:hyperlink>
      <w:r>
        <w:rPr>
          <w:rFonts w:cs="Arial" w:ascii="Arial" w:hAnsi="Arial"/>
          <w:color w:val="000000"/>
        </w:rPr>
        <w:t xml:space="preserve">; </w:t>
      </w:r>
      <w:hyperlink r:id="rId97" w:tgtFrame="_blank">
        <w:r>
          <w:rPr>
            <w:rStyle w:val="InternetLink"/>
            <w:rFonts w:cs="Arial" w:ascii="Arial" w:hAnsi="Arial"/>
            <w:color w:val="000000"/>
          </w:rPr>
          <w:t>Rom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at religious communion is reasonable and natural, when on this basis, e.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ligious men are members of the family of God. They are begotten by the same Father, regenerated by the same Spirit, share the same life, are washed in the same blood, and are travelling to the same heaven.</w:t>
      </w:r>
    </w:p>
    <w:p>
      <w:pPr>
        <w:pStyle w:val="Web"/>
        <w:snapToGrid w:val="false"/>
        <w:spacing w:lineRule="atLeast" w:line="360" w:before="0" w:after="0"/>
        <w:ind w:left="300" w:hanging="0"/>
        <w:jc w:val="both"/>
        <w:rPr/>
      </w:pPr>
      <w:r>
        <w:rPr>
          <w:rFonts w:cs="Arial" w:ascii="Arial" w:hAnsi="Arial"/>
          <w:color w:val="000000"/>
        </w:rPr>
        <w:t xml:space="preserve">2. The inclinations of the members of this family all flow in this direction (1Th ; </w:t>
      </w:r>
      <w:hyperlink r:id="rId98" w:tgtFrame="_blank">
        <w:r>
          <w:rPr>
            <w:rStyle w:val="InternetLink"/>
            <w:rFonts w:cs="Arial" w:ascii="Arial" w:hAnsi="Arial"/>
            <w:color w:val="000000"/>
          </w:rPr>
          <w:t>1J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Religious communion is necessary to maintain the faith once delivered to the saints. (ii.) Religious communion is profitable, as promoting the interests of charity and growth in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OODNESS: ITS NATURE AND ITS RELATION TO PRAYER AND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99" w:tgtFrame="_blank">
        <w:r>
          <w:rPr>
            <w:rStyle w:val="InternetLink"/>
            <w:rFonts w:cs="Arial" w:ascii="Arial" w:hAnsi="Arial"/>
            <w:i/>
            <w:iCs/>
            <w:color w:val="000000"/>
            <w:sz w:val="24"/>
            <w:szCs w:val="24"/>
          </w:rPr>
          <w:t>Psa 119:66</w:t>
        </w:r>
      </w:hyperlink>
      <w:r>
        <w:rPr>
          <w:rFonts w:cs="Arial" w:ascii="Arial" w:hAnsi="Arial"/>
          <w:color w:val="000000"/>
          <w:sz w:val="24"/>
          <w:szCs w:val="24"/>
        </w:rPr>
        <w:t xml:space="preserve">; </w:t>
      </w:r>
      <w:hyperlink r:id="rId100" w:tgtFrame="_blank">
        <w:r>
          <w:rPr>
            <w:rStyle w:val="InternetLink"/>
            <w:rFonts w:cs="Arial" w:ascii="Arial" w:hAnsi="Arial"/>
            <w:i/>
            <w:iCs/>
            <w:color w:val="000000"/>
            <w:sz w:val="24"/>
            <w:szCs w:val="24"/>
          </w:rPr>
          <w:t>Psa 119:6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divine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divine. "Thou art good." God is good in Himself. All the attributes of love, truth, and justice, which go to make up perfect goodness, inhere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operative. "Thou doest good." It is not a negative or passive goodness; it is positive and active. God is good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eation. The earth is full of Thy mercy." No perfection is more resplendently exhibited in the universe than this, and the universe teems with its manifestation. The cheering sun, the shining stars, the singing birds, the waving corn all proclaim that the earth is full of the goodness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uman experience. The course of individual history tells the same tale. His wings have overshadowed us, His arm has upheld us, and into our hearts He has caused to flow the ceaseless benedictions of His grace. Well may we say with the Psalmist, "Thou hast dealt well with Thy serv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Word. This is the one theme of all the precepts and all the promises. All our wants are there anticipated and fully met. There is light for our understanding, government for our will, cleansing for our conscience, guidance for our life, help for our weakness, comfort for our trouble, God for our portion, and heaven for our home.</w:t>
      </w:r>
    </w:p>
    <w:p>
      <w:pPr>
        <w:pStyle w:val="Web"/>
        <w:snapToGrid w:val="false"/>
        <w:spacing w:lineRule="atLeast" w:line="360" w:before="0" w:after="0"/>
        <w:jc w:val="both"/>
        <w:rPr>
          <w:rFonts w:ascii="Arial" w:hAnsi="Arial" w:cs="Arial"/>
          <w:color w:val="000000"/>
        </w:rPr>
      </w:pPr>
      <w:r>
        <w:rPr>
          <w:rFonts w:cs="Arial" w:ascii="Arial" w:hAnsi="Arial"/>
          <w:color w:val="000000"/>
        </w:rPr>
        <w:t>II. These views of the divine goodness encourage us to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out them prayer would be impossible. To be uncertain about God, or to know Him only as indifferent or implacable, would stifle prayer. Prayer implies confidence, freedom of access, expectation of answer. But we should not be so foolish as to approach one whom we were sure could not or would not hear us, or so courageous if we knew He would frown upon us or spur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with this assurance we have a sure ground for confidence and expectation, and a mighty plea. God is good, and does good to the fowls of the air, the grass of the field; shall He not much more be good to us? Plead His goodness, His promise to do good, and you will not plead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Our prayer, based upon such sure warrant and such glad encouragement, should be of the largest kind and for the best things. We cannot ask too much, for our text tells us that God is willing as well as able to supply all our need. "Teach me Thy statutes … good judgment and knowledge." The Psalmist felt that instruction was the best thing to be desired, and he prayed to be instructed in the best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statutes. The Bible is the best book, because "given by inspiration of God, and profitable," &amp;c. Some books are good, others bad, others in different. He prays therefore that the contents of this best book may be expounded to him by their true interpr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od judgment. This is another of the best things to which all should aspire. To bad judgment may be traced all the evils that are in the world, and to good judgment all that is good. A good judgment will </w:t>
      </w:r>
    </w:p>
    <w:p>
      <w:pPr>
        <w:pStyle w:val="Web"/>
        <w:snapToGrid w:val="false"/>
        <w:spacing w:lineRule="atLeast" w:line="360" w:before="0" w:after="0"/>
        <w:ind w:left="300" w:hanging="0"/>
        <w:jc w:val="both"/>
        <w:rPr/>
      </w:pPr>
      <w:r>
        <w:rPr>
          <w:rFonts w:cs="Arial" w:ascii="Arial" w:hAnsi="Arial"/>
          <w:color w:val="000000"/>
        </w:rPr>
        <w:t xml:space="preserve">(1) Accurately distinguish between truth and error, good and evil (1Co ; </w:t>
      </w:r>
      <w:hyperlink r:id="rId101" w:tgtFrame="_blank">
        <w:r>
          <w:rPr>
            <w:rStyle w:val="InternetLink"/>
            <w:rFonts w:cs="Arial" w:ascii="Arial" w:hAnsi="Arial"/>
            <w:color w:val="000000"/>
          </w:rPr>
          <w:t>1Co 10:15</w:t>
        </w:r>
      </w:hyperlink>
      <w:r>
        <w:rPr>
          <w:rFonts w:cs="Arial" w:ascii="Arial" w:hAnsi="Arial"/>
          <w:color w:val="000000"/>
        </w:rPr>
        <w:t xml:space="preserve">; </w:t>
      </w:r>
      <w:hyperlink r:id="rId102" w:tgtFrame="_blank">
        <w:r>
          <w:rPr>
            <w:rStyle w:val="InternetLink"/>
            <w:rFonts w:cs="Arial" w:ascii="Arial" w:hAnsi="Arial"/>
            <w:color w:val="000000"/>
          </w:rPr>
          <w:t>Heb 5: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Determine and decide (Psa ; </w:t>
      </w:r>
      <w:hyperlink r:id="rId103" w:tgtFrame="_blank">
        <w:r>
          <w:rPr>
            <w:rStyle w:val="InternetLink"/>
            <w:rFonts w:cs="Arial" w:ascii="Arial" w:hAnsi="Arial"/>
            <w:color w:val="000000"/>
          </w:rPr>
          <w:t>Act 11:3</w:t>
        </w:r>
      </w:hyperlink>
      <w:r>
        <w:rPr>
          <w:rFonts w:cs="Arial" w:ascii="Arial" w:hAnsi="Arial"/>
          <w:color w:val="000000"/>
        </w:rPr>
        <w:t xml:space="preserve">; </w:t>
      </w:r>
      <w:hyperlink r:id="rId104" w:tgtFrame="_blank">
        <w:r>
          <w:rPr>
            <w:rStyle w:val="InternetLink"/>
            <w:rFonts w:cs="Arial" w:ascii="Arial" w:hAnsi="Arial"/>
            <w:color w:val="000000"/>
          </w:rPr>
          <w:t>2Ti 3: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uide in the right direction, which is indeed its main end and us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Knowledge. God's statutes are the sources of true and saving knowledge. Good judgment will guide us to them, and apply them, digest them, and use them. Upon these three things thus hang all spiritual good. Having these all the rest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Entertain large views of God's goodness. (ii.) Come for the provisions of that goodness with large peti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POSE AND BENEFIT OF AFFLI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05" w:tgtFrame="_blank">
        <w:r>
          <w:rPr>
            <w:rStyle w:val="InternetLink"/>
            <w:rFonts w:cs="Arial" w:ascii="Arial" w:hAnsi="Arial"/>
            <w:i/>
            <w:iCs/>
            <w:color w:val="000000"/>
            <w:sz w:val="24"/>
            <w:szCs w:val="24"/>
          </w:rPr>
          <w:t>Psa 119:7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we are startled by the apparent contradiction, good to be afflicted. Good to be afflicted because driven to the painstaking study of a book whose revelations humble us and imposes further hardships? Good because driven from having our own way to walking in God's? Even so a storm drives a vessel into harbour when she should be nearing her destination, and the sailors deem that storm a calamity. Not so; they find while in the harbour a leak that would have given them a watery grave, and there they repair the leak, and then proceed on their way. It was good for them to be afflicted. So God tosses us in a sea of trouble to drive us to the harbour of His Word, where our defects may be ascertained and remedied. A traveller bent upon a given destination, through forgetfulness, or self-conceit, or indolence, neglects to consult either way-farers or charts. He resumes his way, but still blindly pushes on. He meets with an accident, and can go no further for the time. Was that a calamity? No. It brought him to his senses. Now he examines his chart, makes inquiries, and finds that he is on the wrong road, and can never that way reach his journey's end. It was good for him to be afflicted. So a man errs from the way of happiness, the way of truth, the way of his true destiny, the way of God. The Bible is too dry for him, how can he with his sublime genius condescend to examine its tedious details? Ah! that book is the only itinerary to heaven. He goes madly on till he comes to disaster and to ruin. Then he is glad to consult that book, and then he finds how far he has gone wrong and how he may get right. Truly may such use these words, "It is good for me that I have been afflicted. Before that I went astray: but now have I kept Thy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S AND COMPENSA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o be learned here is the old one, "Things are not what they seem." There was a great contrast between the Psalmist and his persecutors, to all appearances in favour of the latter. They were in a position which lifted them up with pride; he in a position which cast him down in sorrow. But below the surface the contrast is reversed. Their heart was as fat as grease, unsusceptible to spiritual impressions, and incapable of spiritual enjoyment. He had both the appetite and the privileges, for he delighted in God's law. Again, he had that which enabled him to triumph over their slanderous accusations, the answer of a good conscienc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I. The contr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pparent. Pride and affliction. To his enemies, to the world generally, evil prospered, and goodness played a losing game. So it appears to many now (Psa ).</w:t>
      </w:r>
    </w:p>
    <w:p>
      <w:pPr>
        <w:pStyle w:val="Web"/>
        <w:snapToGrid w:val="false"/>
        <w:spacing w:lineRule="atLeast" w:line="360" w:before="0" w:after="0"/>
        <w:ind w:left="300" w:hanging="0"/>
        <w:jc w:val="both"/>
        <w:rPr/>
      </w:pPr>
      <w:r>
        <w:rPr>
          <w:rFonts w:cs="Arial" w:ascii="Arial" w:hAnsi="Arial"/>
          <w:color w:val="000000"/>
        </w:rPr>
        <w:t xml:space="preserve">2. Real. Down below the surface, and in the sight of God, there is a contrast which tells altogether the other way. Hearts as fat as grease—delight in God's law. "Their heart is dull and brutal (Isa ; </w:t>
      </w:r>
      <w:hyperlink r:id="rId106" w:tgtFrame="_blank">
        <w:r>
          <w:rPr>
            <w:rStyle w:val="InternetLink"/>
            <w:rFonts w:cs="Arial" w:ascii="Arial" w:hAnsi="Arial"/>
            <w:color w:val="000000"/>
          </w:rPr>
          <w:t>Psa 17:10</w:t>
        </w:r>
      </w:hyperlink>
      <w:r>
        <w:rPr>
          <w:rFonts w:cs="Arial" w:ascii="Arial" w:hAnsi="Arial"/>
          <w:color w:val="000000"/>
        </w:rPr>
        <w:t xml:space="preserve">; </w:t>
      </w:r>
      <w:hyperlink r:id="rId107" w:tgtFrame="_blank">
        <w:r>
          <w:rPr>
            <w:rStyle w:val="InternetLink"/>
            <w:rFonts w:cs="Arial" w:ascii="Arial" w:hAnsi="Arial"/>
            <w:color w:val="000000"/>
          </w:rPr>
          <w:t>Psa 83:7</w:t>
        </w:r>
      </w:hyperlink>
      <w:r>
        <w:rPr>
          <w:rFonts w:cs="Arial" w:ascii="Arial" w:hAnsi="Arial"/>
          <w:color w:val="000000"/>
        </w:rPr>
        <w:t>), so that they understand not Thy statutes, in which I delight; yea, I love them with my whole heart, and above all price."—Speaker's Com. "Senseless, secure, and stupid, sensual and voluptuous; they roll themselves in the pleasures of sense and take up with them as their chief good; and much good may it do them. I would not change conditions with them."—M. Henry.</w:t>
      </w:r>
    </w:p>
    <w:p>
      <w:pPr>
        <w:pStyle w:val="Web"/>
        <w:snapToGrid w:val="false"/>
        <w:spacing w:lineRule="atLeast" w:line="360" w:before="0" w:after="0"/>
        <w:jc w:val="both"/>
        <w:rPr>
          <w:rFonts w:ascii="Arial" w:hAnsi="Arial" w:cs="Arial"/>
          <w:color w:val="000000"/>
        </w:rPr>
      </w:pPr>
      <w:r>
        <w:rPr>
          <w:rFonts w:cs="Arial" w:ascii="Arial" w:hAnsi="Arial"/>
          <w:color w:val="000000"/>
        </w:rPr>
        <w:t>II. The compen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icked have forged a lie against me." Heb., To patch together. "It is applied to accusations made up of shreds and patches,—units, small matters, things having no necessary connection, words dropped here and there which, being artfully woven together, seem to make out a case against a man. Most slanders are formed in this way."—Barnes. "All the falsehoods which men smeared, or smeared all at once over him, making the true nature of things undiscernible by daubing them over with false colours, or pasting on deceit."—Mo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mpensation consisted in the fact that they were lies, and that the Psalmist had and would keep God's precepts with his whole heart. This, with the consequent sense of God's approbation, supported and cheered him. Learn—</w:t>
      </w:r>
    </w:p>
    <w:p>
      <w:pPr>
        <w:pStyle w:val="Web"/>
        <w:snapToGrid w:val="false"/>
        <w:spacing w:lineRule="atLeast" w:line="360" w:before="0" w:after="0"/>
        <w:jc w:val="both"/>
        <w:rPr>
          <w:rFonts w:ascii="Arial" w:hAnsi="Arial" w:cs="Arial"/>
          <w:color w:val="000000"/>
        </w:rPr>
      </w:pPr>
      <w:r>
        <w:rPr>
          <w:rFonts w:cs="Arial" w:ascii="Arial" w:hAnsi="Arial"/>
          <w:color w:val="000000"/>
        </w:rPr>
        <w:t>(i.) To judge accurately and not by appearances. (ii.) The needful thing is not to be rich and prosperous, but to be right and good. (iii.) Those who are right and good will have abundant consolation in the midst of tr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BLE BETTER THAN RICH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like all great truths, is a most difficult thing to believe. The real value of wealth has been estimated over and over again, yet men cling to it as the best possible if not the best conceivable thing. But the testimony of those who could best judge the relative value of both, pronounces God's Word to be the best conceivable and the best possible thing in the world, e.g., David (Psa ), Solomon (</w:t>
      </w:r>
      <w:hyperlink r:id="rId108" w:tgtFrame="_blank">
        <w:r>
          <w:rPr>
            <w:rStyle w:val="InternetLink"/>
            <w:rFonts w:cs="Arial" w:ascii="Arial" w:hAnsi="Arial"/>
            <w:color w:val="000000"/>
          </w:rPr>
          <w:t>Pro 3:14</w:t>
        </w:r>
      </w:hyperlink>
      <w:r>
        <w:rPr>
          <w:rFonts w:cs="Arial" w:ascii="Arial" w:hAnsi="Arial"/>
          <w:color w:val="000000"/>
        </w:rPr>
        <w:t xml:space="preserve">; </w:t>
      </w:r>
      <w:hyperlink r:id="rId109" w:tgtFrame="_blank">
        <w:r>
          <w:rPr>
            <w:rStyle w:val="InternetLink"/>
            <w:rFonts w:cs="Arial" w:ascii="Arial" w:hAnsi="Arial"/>
            <w:color w:val="000000"/>
          </w:rPr>
          <w:t>Pro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wealth can do the Bible can do b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alth brings honour. Mammon has never wanted worshippers. No title is refused, and no door closed, to the millionaire. The magisterial bench is reached by golden stairs, fashion wields a gilded sceptre, and coronets adorn the brow of gold. But the Bible confers higher dignities than these. By it man obtains the peerage of heaven, enjoys the companionship of God, and obtains a crown of glory that shall never fad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alth can purchase what is supposed to constitute happiness. It lifts a man above the privations of poverty; may give magnificent mansions, costly furniture, gorgeous attire, and luxurious diet. All the arts and adornments of life are open to those who can purchase them. But what are these in comparison with what the true riches of the Bible can purchase; the house not made with hands, the robe of righteousness, the wine of the kingdom, the heavenly manna, fulness of joy, and pleasures for ever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alth may purchase learning, buy books, found libraries, pay school fees, and open the doors of colleges. But no money can purchase what the Bible offers freely. True wisdom, the saving knowledge of God in Christ, understanding of the will of God, and immortality. Granted, then, that riches can do much, the Bible can do more, and do it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II. What wealth cannot do the Bible c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oney cannot purchase pardon for sin. If it could, many would part with their all for it. It has been tried. Under a debasing superstition it is tried to-day. But no priestly fees, no costly masses, have or can ease the burdened conscience or cleanse its guilty s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ainly we offer each ample ob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ainly with gifts would His blessing implore."</w:t>
      </w:r>
    </w:p>
    <w:p>
      <w:pPr>
        <w:pStyle w:val="Web"/>
        <w:snapToGrid w:val="false"/>
        <w:spacing w:lineRule="atLeast" w:line="360" w:before="0" w:after="0"/>
        <w:jc w:val="both"/>
        <w:rPr>
          <w:rFonts w:ascii="Arial" w:hAnsi="Arial" w:cs="Arial"/>
          <w:color w:val="000000"/>
        </w:rPr>
      </w:pPr>
      <w:r>
        <w:rPr>
          <w:rFonts w:cs="Arial" w:ascii="Arial" w:hAnsi="Arial"/>
          <w:color w:val="000000"/>
        </w:rPr>
        <w:t>But the Bible leads us to Him "who is faithful and just to forgive us our si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ney cannot purchase a clear and safe guide in the practical paths of life. It can lead astray, but it cannot lead back again, and cannot train man in the way he should go. Much has been spent in the supposition that it can; but it has been spent on blind guides. The Bible, on the contrary, is "a lamp unto our fee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ney cannot purchase dignities of character. It has purchased the opposite. Many a man has been weighted down by it into the lowest abysses of moral degradation. The best it can do is to gild the exterior. But the Bible ennobles man. It endows him with the Spirit of God. It enables him to live the life of Christ. It has trained statesmen, heroes, and philanthropists. It has given scholars their wisdom, martyrs to progress their fortitude, and saints their sanct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oney cannot purchase the needful blessing in time of trial. It straightens no crooked path. It may intensify trouble, but can never remove it; it can wipe no tear from the eye; and in the hour of death man turns to his gilded idol in vain. It can destroy, but it cannot save. And in that land where gold is not the currency the miser has no place. But the Bible gives to the afflicted, the promises; to the poor, the unsearchable riches of Christ; to the dying, the hope and consciousness of heaven. Therefore, "The law of Thy mouth is better," &amp;c.</w:t>
      </w:r>
    </w:p>
    <w:p>
      <w:pPr>
        <w:pStyle w:val="Web"/>
        <w:snapToGrid w:val="false"/>
        <w:spacing w:lineRule="atLeast" w:line="360" w:before="0" w:after="0"/>
        <w:jc w:val="both"/>
        <w:rPr>
          <w:rFonts w:ascii="Arial" w:hAnsi="Arial" w:cs="Arial"/>
          <w:color w:val="000000"/>
        </w:rPr>
      </w:pPr>
      <w:r>
        <w:rPr>
          <w:rFonts w:cs="Arial" w:ascii="Arial" w:hAnsi="Arial"/>
          <w:color w:val="000000"/>
        </w:rPr>
        <w:t>III. What wealth will do the Bible wont. Wealth must bring anxieties and cares. Every penny brings its additional solicitude. With increased riches comes the disquieting question, What is to be done with them? Increased possessions mean increased oversight and responsibility. With fresh social honours comes fresh and inexorable demands. And all this means gray hairs, brain exhaustion, heart straining, with no adequate return. But the Bible will not fret the heart; it will comfort it. It will not wear the brain; it will soothe it. It will not injure the nerves; it will brace them. It will not impair the moral sense; it will sanctify and invigorate it. Therefore, because what wealth will do the Bible will not, is "the law of God's mouth better,"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EATION A PLEA IN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remarkable for its spiritual aspirations, and the pleas by which their fulfilment is urged. The Psalmist is here seeking the highest moral good. He seeks it in the best and shortest way, by praying for understanding that he may learn God's commandments. The argument he employs why his prayer should be answered is simple, practical, powerful—viz., that God had created him, and created him that he might seek and gain the end he now desires to reach. Note then—</w:t>
      </w:r>
    </w:p>
    <w:p>
      <w:pPr>
        <w:pStyle w:val="Web"/>
        <w:snapToGrid w:val="false"/>
        <w:spacing w:lineRule="atLeast" w:line="360" w:before="0" w:after="0"/>
        <w:jc w:val="both"/>
        <w:rPr/>
      </w:pPr>
      <w:r>
        <w:rPr>
          <w:rFonts w:cs="Arial" w:ascii="Arial" w:hAnsi="Arial"/>
          <w:color w:val="000000"/>
        </w:rPr>
        <w:t xml:space="preserve">I. That man is the creation of God. "Thou hast made me." Either the original creation (Gen ; </w:t>
      </w:r>
      <w:hyperlink r:id="rId110" w:tgtFrame="_blank">
        <w:r>
          <w:rPr>
            <w:rStyle w:val="InternetLink"/>
            <w:rFonts w:cs="Arial" w:ascii="Arial" w:hAnsi="Arial"/>
            <w:color w:val="000000"/>
          </w:rPr>
          <w:t>Gen 2:7</w:t>
        </w:r>
      </w:hyperlink>
      <w:r>
        <w:rPr>
          <w:rFonts w:cs="Arial" w:ascii="Arial" w:hAnsi="Arial"/>
          <w:color w:val="000000"/>
        </w:rPr>
        <w:t>), or the creation of the individual himself (Psalms 139), or both.</w:t>
      </w:r>
    </w:p>
    <w:p>
      <w:pPr>
        <w:pStyle w:val="Web"/>
        <w:snapToGrid w:val="false"/>
        <w:spacing w:lineRule="atLeast" w:line="360" w:before="0" w:after="0"/>
        <w:jc w:val="both"/>
        <w:rPr/>
      </w:pPr>
      <w:r>
        <w:rPr>
          <w:rFonts w:cs="Arial" w:ascii="Arial" w:hAnsi="Arial"/>
          <w:color w:val="000000"/>
        </w:rPr>
        <w:t xml:space="preserve">II. That man was created for divine service (Pro ; </w:t>
      </w:r>
      <w:hyperlink r:id="rId111" w:tgtFrame="_blank">
        <w:r>
          <w:rPr>
            <w:rStyle w:val="InternetLink"/>
            <w:rFonts w:cs="Arial" w:ascii="Arial" w:hAnsi="Arial"/>
            <w:color w:val="000000"/>
          </w:rPr>
          <w:t>Isa 49:5</w:t>
        </w:r>
      </w:hyperlink>
      <w:r>
        <w:rPr>
          <w:rFonts w:cs="Arial" w:ascii="Arial" w:hAnsi="Arial"/>
          <w:color w:val="000000"/>
        </w:rPr>
        <w:t xml:space="preserve">; </w:t>
      </w:r>
      <w:hyperlink r:id="rId112" w:tgtFrame="_blank">
        <w:r>
          <w:rPr>
            <w:rStyle w:val="InternetLink"/>
            <w:rFonts w:cs="Arial" w:ascii="Arial" w:hAnsi="Arial"/>
            <w:color w:val="000000"/>
          </w:rPr>
          <w:t>Rom 11:36</w:t>
        </w:r>
      </w:hyperlink>
      <w:r>
        <w:rPr>
          <w:rFonts w:cs="Arial" w:ascii="Arial" w:hAnsi="Arial"/>
          <w:color w:val="000000"/>
        </w:rPr>
        <w:t>). God has "fashioned" man for that purpose. With mind, that man may apprehend and remember Him; with hearing, that he may listen to Him; with speech, that he may testify of Him; with hands and feet, that he may do His will; with a heart, that he may love Him; and a spirit, that he may enjoy Him. Man is full of marks of design. What is that design? That he may eat, and drink, and sleep? Nay, the animals do that; but that he may know God and enjoy Him for ever.</w:t>
      </w:r>
    </w:p>
    <w:p>
      <w:pPr>
        <w:pStyle w:val="Web"/>
        <w:snapToGrid w:val="false"/>
        <w:spacing w:lineRule="atLeast" w:line="360" w:before="0" w:after="0"/>
        <w:jc w:val="both"/>
        <w:rPr/>
      </w:pPr>
      <w:r>
        <w:rPr>
          <w:rFonts w:cs="Arial" w:ascii="Arial" w:hAnsi="Arial"/>
          <w:color w:val="000000"/>
        </w:rPr>
        <w:t xml:space="preserve">III. That man is not now as he was when he was created. He not only does not fulfil his Maker's design, but is incapable of doing so (Ecc ; </w:t>
      </w:r>
      <w:hyperlink r:id="rId113" w:tgtFrame="_blank">
        <w:r>
          <w:rPr>
            <w:rStyle w:val="InternetLink"/>
            <w:rFonts w:cs="Arial" w:ascii="Arial" w:hAnsi="Arial"/>
            <w:color w:val="000000"/>
          </w:rPr>
          <w:t>Rom 3:23</w:t>
        </w:r>
      </w:hyperlink>
      <w:r>
        <w:rPr>
          <w:rFonts w:cs="Arial" w:ascii="Arial" w:hAnsi="Arial"/>
          <w:color w:val="000000"/>
        </w:rPr>
        <w:t>). By some great injury and loss, and by the infusion of some new principles, he falls short of the divine glory, and is bent on fulfilling precisely opposite ends. All his faculties so exquisitely adapted for divine purposes are prostituted to base and injurious works. His understanding, will, affections, &amp;c., are engaged in warfare against God, the devil's service, and self-destruction.</w:t>
      </w:r>
    </w:p>
    <w:p>
      <w:pPr>
        <w:pStyle w:val="Web"/>
        <w:snapToGrid w:val="false"/>
        <w:spacing w:lineRule="atLeast" w:line="360" w:before="0" w:after="0"/>
        <w:jc w:val="both"/>
        <w:rPr/>
      </w:pPr>
      <w:r>
        <w:rPr>
          <w:rFonts w:cs="Arial" w:ascii="Arial" w:hAnsi="Arial"/>
          <w:color w:val="000000"/>
        </w:rPr>
        <w:t xml:space="preserve">IV. Hence the necessity of a new creation. A new heart, a new understanding that can grasp the wisdom, duty, and necessity of God's commandments, and a new nature that will render the learning and practice of those commandments easy and possible (Deu ; </w:t>
      </w:r>
      <w:hyperlink r:id="rId114" w:tgtFrame="_blank">
        <w:r>
          <w:rPr>
            <w:rStyle w:val="InternetLink"/>
            <w:rFonts w:cs="Arial" w:ascii="Arial" w:hAnsi="Arial"/>
            <w:color w:val="000000"/>
          </w:rPr>
          <w:t>Joh 6:5-6</w:t>
        </w:r>
      </w:hyperlink>
      <w:r>
        <w:rPr>
          <w:rFonts w:cs="Arial" w:ascii="Arial" w:hAnsi="Arial"/>
          <w:color w:val="000000"/>
        </w:rPr>
        <w:t xml:space="preserve">; </w:t>
      </w:r>
      <w:hyperlink r:id="rId115" w:tgtFrame="_blank">
        <w:r>
          <w:rPr>
            <w:rStyle w:val="InternetLink"/>
            <w:rFonts w:cs="Arial" w:ascii="Arial" w:hAnsi="Arial"/>
            <w:color w:val="000000"/>
          </w:rPr>
          <w:t>Rom 8:10-11</w:t>
        </w:r>
      </w:hyperlink>
      <w:r>
        <w:rPr>
          <w:rFonts w:cs="Arial" w:ascii="Arial" w:hAnsi="Arial"/>
          <w:color w:val="000000"/>
        </w:rPr>
        <w:t xml:space="preserve">; </w:t>
      </w:r>
      <w:hyperlink r:id="rId116" w:tgtFrame="_blank">
        <w:r>
          <w:rPr>
            <w:rStyle w:val="InternetLink"/>
            <w:rFonts w:cs="Arial" w:ascii="Arial" w:hAnsi="Arial"/>
            <w:color w:val="000000"/>
          </w:rPr>
          <w:t>Col 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Desiring this new nature, so that we may answer the divine purposes, no plea is more appropriate and powerful than the fact that we are God's creation.</w:t>
      </w:r>
    </w:p>
    <w:p>
      <w:pPr>
        <w:pStyle w:val="Web"/>
        <w:snapToGrid w:val="false"/>
        <w:spacing w:lineRule="atLeast" w:line="360" w:before="0" w:after="0"/>
        <w:ind w:left="300" w:hanging="0"/>
        <w:jc w:val="both"/>
        <w:rPr/>
      </w:pPr>
      <w:r>
        <w:rPr>
          <w:rFonts w:cs="Arial" w:ascii="Arial" w:hAnsi="Arial"/>
          <w:color w:val="000000"/>
        </w:rPr>
        <w:t xml:space="preserve">1. It is natural that God should take an interest in His own work; and if it come to grief, that He should desire to repair and perfect it (Job ; </w:t>
      </w:r>
      <w:hyperlink r:id="rId117" w:tgtFrame="_blank">
        <w:r>
          <w:rPr>
            <w:rStyle w:val="InternetLink"/>
            <w:rFonts w:cs="Arial" w:ascii="Arial" w:hAnsi="Arial"/>
            <w:color w:val="000000"/>
          </w:rPr>
          <w:t>Job 14:15</w:t>
        </w:r>
      </w:hyperlink>
      <w:r>
        <w:rPr>
          <w:rFonts w:cs="Arial" w:ascii="Arial" w:hAnsi="Arial"/>
          <w:color w:val="000000"/>
        </w:rPr>
        <w:t xml:space="preserve">; </w:t>
      </w:r>
      <w:hyperlink r:id="rId118" w:tgtFrame="_blank">
        <w:r>
          <w:rPr>
            <w:rStyle w:val="InternetLink"/>
            <w:rFonts w:cs="Arial" w:ascii="Arial" w:hAnsi="Arial"/>
            <w:color w:val="000000"/>
          </w:rPr>
          <w:t>Isa 64:8-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 divinely-ordained order is that we should ask God to multiply His blessings (Psa ; </w:t>
      </w:r>
      <w:hyperlink r:id="rId119" w:tgtFrame="_blank">
        <w:r>
          <w:rPr>
            <w:rStyle w:val="InternetLink"/>
            <w:rFonts w:cs="Arial" w:ascii="Arial" w:hAnsi="Arial"/>
            <w:color w:val="000000"/>
          </w:rPr>
          <w:t>Mat 6:25</w:t>
        </w:r>
      </w:hyperlink>
      <w:r>
        <w:rPr>
          <w:rFonts w:cs="Arial" w:ascii="Arial" w:hAnsi="Arial"/>
          <w:color w:val="000000"/>
        </w:rPr>
        <w:t xml:space="preserve">; </w:t>
      </w:r>
      <w:hyperlink r:id="rId120" w:tgtFrame="_blank">
        <w:r>
          <w:rPr>
            <w:rStyle w:val="InternetLink"/>
            <w:rFonts w:cs="Arial" w:ascii="Arial" w:hAnsi="Arial"/>
            <w:color w:val="000000"/>
          </w:rPr>
          <w:t>Rom 8:32</w:t>
        </w:r>
      </w:hyperlink>
      <w:r>
        <w:rPr>
          <w:rFonts w:cs="Arial" w:ascii="Arial" w:hAnsi="Arial"/>
          <w:color w:val="000000"/>
        </w:rPr>
        <w:t>). The more God gives, the more He delights to g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act that God has created us is strong ground for the belief that He will not forsake us. We may reasonably suppose that the same hand which imposes the obligation will help us when we endeavour to discharg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prayer implies a state of the heart which God will own and bless. It is the expression of a strong and ardent desire to fulfil a divine obligatio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Come as creatures to the great and beneficent Creator, and ask Him, your Father, to help you His offspring. (i.) Let the unconverted come. Although you cannot call God Father by the spirit of adoption, yet He has created you. Make this your plea, that yon should receive that filial spirit which will enable you to learn and obey your Father's will. (ii.) Let believers under trial come for both reasons. Plead creation old and new, and you will not plead in v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FELLOW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21" w:tgtFrame="_blank">
        <w:r>
          <w:rPr>
            <w:rStyle w:val="InternetLink"/>
            <w:rFonts w:cs="Arial" w:ascii="Arial" w:hAnsi="Arial"/>
            <w:i/>
            <w:iCs/>
            <w:color w:val="000000"/>
            <w:sz w:val="24"/>
            <w:szCs w:val="24"/>
          </w:rPr>
          <w:t>Psa 119:7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Is possible only to religious persons. Fellowship implies a common experience, bond, and purpose. There is family fellowship, social fellowship, fellowship between those engaged in trade, science, or art, requiring similarity of nature, taste, and aim. "How can two walk together except they are agreed?" So there can be no religious fellowship except between those who fear God and have known His testimonies. That is, the qualities of sainthood are essential to the communion of saints.</w:t>
      </w:r>
    </w:p>
    <w:p>
      <w:pPr>
        <w:pStyle w:val="Web"/>
        <w:snapToGrid w:val="false"/>
        <w:spacing w:lineRule="atLeast" w:line="360" w:before="0" w:after="0"/>
        <w:jc w:val="both"/>
        <w:rPr/>
      </w:pPr>
      <w:r>
        <w:rPr>
          <w:rFonts w:cs="Arial" w:ascii="Arial" w:hAnsi="Arial"/>
          <w:color w:val="000000"/>
        </w:rPr>
        <w:t>II. Is to be desired by religious persons. "Let those that fear thee turn to Me." Man feels as God felt for Him, that it is not good for him to be alone. He is a social being and longs for society. So God has "set the solitary in families." This feeling is developed in fraternities, guilds, trades' unions, &amp;c. So the spiritual man yearns for communion with those who have been baptized into the same spirit. But it is noteworthy how the Psalmist desires this fellowship to be brought about, not by "the selective action of spiritual affinities," but by the providence and grace of God. Psa is not merely the expression of a want, it is a prayer (</w:t>
      </w:r>
      <w:hyperlink r:id="rId122" w:tgtFrame="_blank">
        <w:r>
          <w:rPr>
            <w:rStyle w:val="InternetLink"/>
            <w:rFonts w:cs="Arial" w:ascii="Arial" w:hAnsi="Arial"/>
            <w:color w:val="000000"/>
          </w:rPr>
          <w:t>Jer 15:19</w:t>
        </w:r>
      </w:hyperlink>
      <w:r>
        <w:rPr>
          <w:rFonts w:cs="Arial" w:ascii="Arial" w:hAnsi="Arial"/>
          <w:color w:val="000000"/>
        </w:rPr>
        <w:t>). This is just the New Testament idea of the Church. It is not merely a congregation of people who for mutual profit, spiritual or otherwise, have left other things for it. It is a company, every member of which God "has called out of darkness into His marvellous light." Christians do not simply gravitate to each other, God calls them to Himself, and then the Church finds its true unity. A shade of thought worthy of note is found in the expression, "Let them that fear thee turn to Me," and shadows forth the principle of Christian evangelisation. "Here am I, yearning for fellowship. Let Thy people in their search for lost members of their fold find me." What a striking condemnation does the example of this old Jew afford those who shrink from and must be urged to membership in Christ's Church! The Psalmist's absorbing desire and prayer is, that the faithful may find him and take him int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II. Is profitable to religious persons. "They that fear Thee will be glad when I," &amp;c. We are glad when we find a fellow-countryman on a foreign shore. The scholar is glad of the company of his fellow-scholar, &amp;c. Converse over identical callings is healthful and stimula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urch is glad when it finds one lost member of its body and can bring it back again into union with itself. There is joy not only in heaven but on earth. The members of the Church have been increased, its territory and spiritual life and power augmented, one more jewel is added to its Redeemer's cr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 is glad when one of its members can testify to God's special grace. The Psalmist had been afflicted, but God had sanctified his affliction and had delivered him. He felt that those who feared God would be glad when they knew that, particularly the sorrowful, whom it would lead to resignation and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urch is glad when one of its members contributes to the common stock of knowledge. The Psalmist had prayed for understanding and had been answered. We can imagine the gladness of the God-fearing company as he would open up the new and enlarged views of truth which had been vouchsaf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hurch is glad when one of its members can strengthen the common confidences. "They … will be glad because I have hoped in Thy Word." Nothing is more depressing to a society than for one of its members to lose his hop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hy do some religious men shrink from religious fellowship? This question is of vast importance when we consider that the members of our congregations vastly outnumber the members of our churches. There is something wrong, we may depend upon it, when members of a family or class are out of fellowship with each other. If it is natural and healthy for men in their social or professional capacity to meet together, and if they have no hesitation in speaking to one another about matters which affect their common interest, much more so should the travellers of Zion meet together and comfort and edify one another by the way. Religious fellowship, it is true, may degenerate into sentimentality and unreal sameness, but a thing is not to be neglected because it is abused. The great want of the world is men and women of the type before us. Pentecost, the Reformation, Puritanism, and Methodism resulted from su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IGNATION: ITS DUTIES AND USEFUL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23" w:tgtFrame="_blank">
        <w:r>
          <w:rPr>
            <w:rStyle w:val="InternetLink"/>
            <w:rFonts w:cs="Arial" w:ascii="Arial" w:hAnsi="Arial"/>
            <w:i/>
            <w:iCs/>
            <w:color w:val="000000"/>
            <w:sz w:val="24"/>
            <w:szCs w:val="24"/>
          </w:rPr>
          <w:t>Psa 119:7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 expresses his resignation to the divine will. This is based on two grou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judgments are right. God is holy in His nature, and wise and just in all the acts of His government, and therefore His judgments are right in general, though there may be in some particular instances difficulties which we cannot easily resolve."—M. Hen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judgments are the expression of the divine faithfulness. They are not arbitrary or cruel, but they are necessary, that the divine and beneficent schemes which God has in hand may be worked out.</w:t>
      </w:r>
    </w:p>
    <w:p>
      <w:pPr>
        <w:pStyle w:val="Web"/>
        <w:snapToGrid w:val="false"/>
        <w:spacing w:lineRule="atLeast" w:line="360" w:before="0" w:after="0"/>
        <w:jc w:val="both"/>
        <w:rPr>
          <w:rFonts w:ascii="Arial" w:hAnsi="Arial" w:cs="Arial"/>
          <w:color w:val="000000"/>
        </w:rPr>
      </w:pPr>
      <w:r>
        <w:rPr>
          <w:rFonts w:cs="Arial" w:ascii="Arial" w:hAnsi="Arial"/>
          <w:color w:val="000000"/>
        </w:rPr>
        <w:t>II. Resignation does not preclude, but rather presupposes and includes prayer for comfort and support. It is impossible without special grace to see and acknowledge the righteousness and faithfulness of God's dispensations. The heart is naturally prone to resist and rebel against all discipline. We must therefore cry for help in our time of need. This is based on thre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vine mercy. "Thy merciful kindness." We may plead that God is too kind to withdraw or not to bestow His help, the thought of which will encourage us under the heaviest tr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promise. "According to Thy word." God is not only disposed but bound by covenant promise to help. Plead that promise that seems most to suit your c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ownership. "Thy servant." Despondency, &amp;c., will unfit us for our duties, and we may therefore ask for help because we want to work.</w:t>
      </w:r>
    </w:p>
    <w:p>
      <w:pPr>
        <w:pStyle w:val="Web"/>
        <w:snapToGrid w:val="false"/>
        <w:spacing w:lineRule="atLeast" w:line="360" w:before="0" w:after="0"/>
        <w:jc w:val="both"/>
        <w:rPr>
          <w:rFonts w:ascii="Arial" w:hAnsi="Arial" w:cs="Arial"/>
          <w:color w:val="000000"/>
        </w:rPr>
      </w:pPr>
      <w:r>
        <w:rPr>
          <w:rFonts w:cs="Arial" w:ascii="Arial" w:hAnsi="Arial"/>
          <w:color w:val="000000"/>
        </w:rPr>
        <w:t>III. Prayer for life is not only not incompatible but consistent with resignation. "That I may live." Let it be remembered that the Psalmist does not express that desire for life that is common to all men for its own sake. Life may be a blessing or a curse as it gains or fails in gaining the end for which it was given. The prayer here is for a life of holy joy and holy usefulness. "For Thy law is my delight." Yet he would not wish for it except as the expression of the mercy, and therefore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V. Prolonged life is to be desired for the twofold influence that it may w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viction of gainsayers. Life is desired </w:t>
      </w:r>
    </w:p>
    <w:p>
      <w:pPr>
        <w:pStyle w:val="Web"/>
        <w:snapToGrid w:val="false"/>
        <w:spacing w:lineRule="atLeast" w:line="360" w:before="0" w:after="0"/>
        <w:ind w:left="300" w:hanging="0"/>
        <w:jc w:val="both"/>
        <w:rPr/>
      </w:pPr>
      <w:r>
        <w:rPr>
          <w:rFonts w:cs="Arial" w:ascii="Arial" w:hAnsi="Arial"/>
          <w:color w:val="000000"/>
        </w:rPr>
        <w:t xml:space="preserve">(1) That imputations of the ungodly may be repelled (Psa ; </w:t>
      </w:r>
      <w:hyperlink r:id="rId124" w:tgtFrame="_blank">
        <w:r>
          <w:rPr>
            <w:rStyle w:val="InternetLink"/>
            <w:rFonts w:cs="Arial" w:ascii="Arial" w:hAnsi="Arial"/>
            <w:color w:val="000000"/>
          </w:rPr>
          <w:t>Psa 119:7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ir atheistical arguments may be confuted (Psa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mselves put to sham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fort and confirmation of God's people (Psa ). It will stimulate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ronger confidence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sig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pe. What God can do in one case He can do in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THODOX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Orthodoxy implies a correct apprehension of the meaning, purpose, and authority of God's statutes. How can the heart be sound in that about which the mind is ignorant, uncertain, or hesitating? A law must be known before it can be obeyed. So with God's statutes. I must know what they are, and assent to their necessity and utility, before they can become governing forces in my life. These statutes "are exceeding broad," and cover the whole field of doctrine and morals. God's statutes are, e.g., the Ten Commandments; but they are more. We read, "Believe also in Me," "Receive ye the Holy Ghost," "Repent ye and believe the Gospel," &amp;c., and these are as much statutes as, "Thou shalt not steal." Why then should orthodoxy in the former be of less moment than orthodoxy in the latter? The only difference is that heterodoxy in the latter is an offence against man, and in the former is a dishonour put upon God, which man naturally prefers. True enough orthodoxy by itself is of little value, just as true ideas of health avail nothing except they are practically applied. But we never hear of objections to orthodoxy in science, &amp;c., objected to on these grounds.</w:t>
      </w:r>
    </w:p>
    <w:p>
      <w:pPr>
        <w:pStyle w:val="Web"/>
        <w:snapToGrid w:val="false"/>
        <w:spacing w:lineRule="atLeast" w:line="360" w:before="0" w:after="0"/>
        <w:jc w:val="both"/>
        <w:rPr>
          <w:rFonts w:ascii="Arial" w:hAnsi="Arial" w:cs="Arial"/>
          <w:color w:val="000000"/>
        </w:rPr>
      </w:pPr>
      <w:r>
        <w:rPr>
          <w:rFonts w:cs="Arial" w:ascii="Arial" w:hAnsi="Arial"/>
          <w:color w:val="000000"/>
        </w:rPr>
        <w:t>II. Orthodoxy consists in soundness of heart in God's statutes—i.e., experimental piety. As it is not merely correctness of intellectual belief on the one hand, neither is it simply correctness of life on the other. A man may have all the elements of the form of godliness, his morality may be very exact, his duties may be performed with the most scrupulous punctuality, and yet he may be like a whited sepulchre or an apple of Sodom, full of rottenness for the want of spiritual life and power,—e.g., the Pharisees. But for a man to be sound at heart, God's statutes must dwell in him (Heb ); they must be at the root of the governing forces of his life, transforming him into the image of God, moulding and assimilating him in the form which God would have him take, expelling sin, testifying of the divine favour, and subjecting his whole nature to the will of God. Then is a man orthodox—a living practical rule of faith and practice. If the tree is good the fruit will be good, and if a man is sound at heart he will be sound in his life, and pure and undivided in his allegiance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 of orthodoxy is that a man whose heart is sound in God's statutes will not be ashamed. Unsoundness is the source of shame everywhere, except in those whose faces are steeled against shame. It is very sad when men glory in their shame, and make a boast of their heterodoxy in life, heart, or creed. But those who are sound have—</w:t>
      </w:r>
    </w:p>
    <w:p>
      <w:pPr>
        <w:pStyle w:val="Web"/>
        <w:snapToGrid w:val="false"/>
        <w:spacing w:lineRule="atLeast" w:line="360" w:before="0" w:after="0"/>
        <w:ind w:left="300" w:hanging="0"/>
        <w:jc w:val="both"/>
        <w:rPr/>
      </w:pPr>
      <w:r>
        <w:rPr>
          <w:rFonts w:cs="Arial" w:ascii="Arial" w:hAnsi="Arial"/>
          <w:color w:val="000000"/>
        </w:rPr>
        <w:t>1. No occasion of shame before God. Soundness of heart will give us confidence in His presence (1Jn ) and boldness of approach to the throne of grace (</w:t>
      </w:r>
      <w:hyperlink r:id="rId125" w:tgtFrame="_blank">
        <w:r>
          <w:rPr>
            <w:rStyle w:val="InternetLink"/>
            <w:rFonts w:cs="Arial" w:ascii="Arial" w:hAnsi="Arial"/>
            <w:color w:val="000000"/>
          </w:rPr>
          <w:t>Heb 13:18</w:t>
        </w:r>
      </w:hyperlink>
      <w:r>
        <w:rPr>
          <w:rFonts w:cs="Arial" w:ascii="Arial" w:hAnsi="Arial"/>
          <w:color w:val="000000"/>
        </w:rPr>
        <w:t xml:space="preserve">, </w:t>
      </w:r>
      <w:hyperlink r:id="rId126" w:tgtFrame="_blank">
        <w:r>
          <w:rPr>
            <w:rStyle w:val="InternetLink"/>
            <w:rFonts w:cs="Arial" w:ascii="Arial" w:hAnsi="Arial"/>
            <w:color w:val="000000"/>
          </w:rPr>
          <w:t>Rom 8:1</w:t>
        </w:r>
      </w:hyperlink>
      <w:r>
        <w:rPr>
          <w:rFonts w:cs="Arial" w:ascii="Arial" w:hAnsi="Arial"/>
          <w:color w:val="000000"/>
        </w:rPr>
        <w:t>), and before the throne of judgment by and by. It is quite otherwise when the heart is unsound.</w:t>
      </w:r>
    </w:p>
    <w:p>
      <w:pPr>
        <w:pStyle w:val="Web"/>
        <w:snapToGrid w:val="false"/>
        <w:spacing w:lineRule="atLeast" w:line="360" w:before="0" w:after="0"/>
        <w:ind w:left="300" w:hanging="0"/>
        <w:jc w:val="both"/>
        <w:rPr/>
      </w:pPr>
      <w:r>
        <w:rPr>
          <w:rFonts w:cs="Arial" w:ascii="Arial" w:hAnsi="Arial"/>
          <w:color w:val="000000"/>
        </w:rPr>
        <w:t>2. No occasion of shame before ourselves. An unsound heart rouses the indignation of conscience (Rom ). As soon as Adam sinned he was ashamed of himself. But the righteous man can approach the tribunal of conscience without fear of shame (</w:t>
      </w:r>
      <w:hyperlink r:id="rId127" w:tgtFrame="_blank">
        <w:r>
          <w:rPr>
            <w:rStyle w:val="InternetLink"/>
            <w:rFonts w:cs="Arial" w:ascii="Arial" w:hAnsi="Arial"/>
            <w:color w:val="000000"/>
          </w:rPr>
          <w:t>2Co 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 occasion of shame before our fellows. We shall neither be stumbling-blocks to them, nor be exposed to the contempt of those whose opinion we value.</w:t>
      </w:r>
    </w:p>
    <w:p>
      <w:pPr>
        <w:pStyle w:val="Web"/>
        <w:snapToGrid w:val="false"/>
        <w:spacing w:lineRule="atLeast" w:line="360" w:before="0" w:after="0"/>
        <w:jc w:val="both"/>
        <w:rPr/>
      </w:pPr>
      <w:r>
        <w:rPr>
          <w:rFonts w:cs="Arial" w:ascii="Arial" w:hAnsi="Arial"/>
          <w:color w:val="000000"/>
        </w:rPr>
        <w:t xml:space="preserve">IN CONCLUSION.—Let those who would be orthodox, in its fullest sense, learn—(i.) That God alone can make them so (Isa ; </w:t>
      </w:r>
      <w:hyperlink r:id="rId128" w:tgtFrame="_blank">
        <w:r>
          <w:rPr>
            <w:rStyle w:val="InternetLink"/>
            <w:rFonts w:cs="Arial" w:ascii="Arial" w:hAnsi="Arial"/>
            <w:color w:val="000000"/>
          </w:rPr>
          <w:t>Eph 4:24</w:t>
        </w:r>
      </w:hyperlink>
      <w:r>
        <w:rPr>
          <w:rFonts w:cs="Arial" w:ascii="Arial" w:hAnsi="Arial"/>
          <w:color w:val="000000"/>
        </w:rPr>
        <w:t>). (ii.) That it should be sought with prayer and earnest purpose, and will be vouchsafed (</w:t>
      </w:r>
      <w:hyperlink r:id="rId129" w:tgtFrame="_blank">
        <w:r>
          <w:rPr>
            <w:rStyle w:val="InternetLink"/>
            <w:rFonts w:cs="Arial" w:ascii="Arial" w:hAnsi="Arial"/>
            <w:color w:val="000000"/>
          </w:rPr>
          <w:t>Ezr 8:10</w:t>
        </w:r>
      </w:hyperlink>
      <w:r>
        <w:rPr>
          <w:rFonts w:cs="Arial" w:ascii="Arial" w:hAnsi="Arial"/>
          <w:color w:val="000000"/>
        </w:rPr>
        <w:t xml:space="preserve">; </w:t>
      </w:r>
      <w:hyperlink r:id="rId130" w:tgtFrame="_blank">
        <w:r>
          <w:rPr>
            <w:rStyle w:val="InternetLink"/>
            <w:rFonts w:cs="Arial" w:ascii="Arial" w:hAnsi="Arial"/>
            <w:color w:val="000000"/>
          </w:rPr>
          <w:t>Psa 139:23-24</w:t>
        </w:r>
      </w:hyperlink>
      <w:r>
        <w:rPr>
          <w:rFonts w:cs="Arial" w:ascii="Arial" w:hAnsi="Arial"/>
          <w:color w:val="000000"/>
        </w:rPr>
        <w:t>). Let not the man of sceptical opinions nurse them under the impression that they evidence soundness of intellect, and are therefore desirable, or the man of unsound life under the impression that it is manly. (iii.) That a constant sense of God's presence and a careful watchfulness of our ways is necessary to the maintenance of a sound creed, a sound heart, and a sound life (</w:t>
      </w:r>
      <w:hyperlink r:id="rId131" w:tgtFrame="_blank">
        <w:r>
          <w:rPr>
            <w:rStyle w:val="InternetLink"/>
            <w:rFonts w:cs="Arial" w:ascii="Arial" w:hAnsi="Arial"/>
            <w:color w:val="000000"/>
          </w:rPr>
          <w:t>Psa 119:168</w:t>
        </w:r>
      </w:hyperlink>
      <w:r>
        <w:rPr>
          <w:rFonts w:cs="Arial" w:ascii="Arial" w:hAnsi="Arial"/>
          <w:color w:val="000000"/>
        </w:rPr>
        <w:t xml:space="preserve">, </w:t>
      </w:r>
      <w:hyperlink r:id="rId132" w:tgtFrame="_blank">
        <w:r>
          <w:rPr>
            <w:rStyle w:val="InternetLink"/>
            <w:rFonts w:cs="Arial" w:ascii="Arial" w:hAnsi="Arial"/>
            <w:color w:val="000000"/>
          </w:rPr>
          <w:t>Jer 17:9</w:t>
        </w:r>
      </w:hyperlink>
      <w:r>
        <w:rPr>
          <w:rFonts w:cs="Arial" w:ascii="Arial" w:hAnsi="Arial"/>
          <w:color w:val="000000"/>
        </w:rPr>
        <w:t xml:space="preserve">; </w:t>
      </w:r>
      <w:hyperlink r:id="rId133" w:tgtFrame="_blank">
        <w:r>
          <w:rPr>
            <w:rStyle w:val="InternetLink"/>
            <w:rFonts w:cs="Arial" w:ascii="Arial" w:hAnsi="Arial"/>
            <w:color w:val="000000"/>
          </w:rPr>
          <w:t>Heb 12: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ADVERSITY AND GOD'S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at man's adversity is often extre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its intensity. "My soul fainteth," "Mine eyes fail," "When wilt Thou comfort me?" No figures could convey more powerfully than these the Psalmist's extremity. When man's comfort is gone and dimness covers his sight, and when his heart sinks within him, his case is extreme ind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duration. "I am like a bottle in the smoke." "As wineskin in the smoke, my heart is sere and dried."—Keble. So long have I been afflicted that I have become dried and wrinkled. God allows many a saint to cry out in his trouble, "When wilt Thou comfor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ts danger. "The proud have digged pits for me." "They had almost consumed me." They were not successful in their snares and temptations, so they turn to active persecution and almost consume him. This is most frequently the order in which tribulations come. If the wicked are successful in their machinations, they are satisfied; if resisted, all their active malice is aroused.</w:t>
      </w:r>
    </w:p>
    <w:p>
      <w:pPr>
        <w:pStyle w:val="Web"/>
        <w:snapToGrid w:val="false"/>
        <w:spacing w:lineRule="atLeast" w:line="360" w:before="0" w:after="0"/>
        <w:jc w:val="both"/>
        <w:rPr>
          <w:rFonts w:ascii="Arial" w:hAnsi="Arial" w:cs="Arial"/>
          <w:color w:val="000000"/>
        </w:rPr>
      </w:pPr>
      <w:r>
        <w:rPr>
          <w:rFonts w:cs="Arial" w:ascii="Arial" w:hAnsi="Arial"/>
          <w:color w:val="000000"/>
        </w:rPr>
        <w:t>II. That God's salvation is the remedy for man's adversity. This salvation is presented under four asp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mfort" is sometimes salvation. Paul, the martyrs, all reformers are saved in this way. It is not always necessary to be actually delivered. Timely comfort is timely succ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ecution of judgment on oppressors (Psa ). This is sometimes God's way, but not often. Sufficiently often, however, and conspicuous to strike terror in the heart of tyrants, Satan, Pharaoh, the Philistines, Herod, &amp;c.; but not often and conspicuously enough to lead His people to look too much for sanguinary vengeance on their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onal rescue. "Help Thou me." Sometimes immediate. By the direct exercise of His omnipotence, God effects a complete deliverance for His people. It was so with Israel's redemption from Egypt. It is so in some of those mysterious cases when long sources of trouble are suddenly dried up, and paths of prosperity suddenly opened. Sometimes with the use of means. By medicine in diseases, by industrious exertion in poverty. Sometimes God saves conspicuously by the unbaring of His arm; sometimes invisibly in the course of His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vine quickening (Psa ). The infusion of the divine life of His Spirit, by means of which man is continually renewed and strengthened either to bear his afflictions or to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III. That man's adversity should lead him to cry mightily for God's salvation. Powerful pleas are here presented and urged why God should save. The Psalmist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xpresses his hope in the divine promises. "I hope on Thy word." This is presented as a reason why God should not disappoin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esses that God is his only comfort. "When wilt Thou comfort me?" God sometimes waits till we have exhausted every other resource. But when man is led to cry to his soul, "Hope thou in God," that cry will not be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rges the brevity of his life (Psa ). "Are my days so many as to admit of delay in the manifestations of Thy righteous judgments?"—Speaker. "This is not a desire to be told how long he was to live, as if it were an object of desire to know this, but it is a method of saying that He could not live long under these circumstances, and therefore asked that God would save him soon."—Bar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tions the divine faithfulness and loving-kindness (Psa , marg., and 88).</w:t>
      </w:r>
    </w:p>
    <w:p>
      <w:pPr>
        <w:pStyle w:val="Web"/>
        <w:snapToGrid w:val="false"/>
        <w:spacing w:lineRule="atLeast" w:line="360" w:before="0" w:after="0"/>
        <w:ind w:left="300" w:hanging="0"/>
        <w:jc w:val="both"/>
        <w:rPr/>
      </w:pPr>
      <w:r>
        <w:rPr>
          <w:rFonts w:cs="Arial" w:ascii="Arial" w:hAnsi="Arial"/>
          <w:color w:val="000000"/>
        </w:rPr>
        <w:t xml:space="preserve">5. Reminds God of His own steadfastness (Psa ; </w:t>
      </w:r>
      <w:hyperlink r:id="rId134" w:tgtFrame="_blank">
        <w:r>
          <w:rPr>
            <w:rStyle w:val="InternetLink"/>
            <w:rFonts w:cs="Arial" w:ascii="Arial" w:hAnsi="Arial"/>
            <w:color w:val="000000"/>
          </w:rPr>
          <w:t>Psa 119:86-87</w:t>
        </w:r>
      </w:hyperlink>
      <w:r>
        <w:rPr>
          <w:rFonts w:cs="Arial" w:ascii="Arial" w:hAnsi="Arial"/>
          <w:color w:val="000000"/>
        </w:rPr>
        <w:t>). Happy the man whose adversity has not impaired his memory or loosened his hold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IV. That this remedy should be sought for holy ends. The Psalmist did not pray for salvation that he might be happy, but that he might be holy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KS AND GOD'S WORD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devout and intelligent student there is a very close relationship and analogy between God's Word and God's works. Both proceed from the same Author, both teach truth, both answer moral ends, both appeal to man's faith, hope, and love. The Psalmist traces some features of this analogy.</w:t>
      </w:r>
    </w:p>
    <w:p>
      <w:pPr>
        <w:pStyle w:val="Web"/>
        <w:snapToGrid w:val="false"/>
        <w:spacing w:lineRule="atLeast" w:line="360" w:before="0" w:after="0"/>
        <w:jc w:val="both"/>
        <w:rPr>
          <w:rFonts w:ascii="Arial" w:hAnsi="Arial" w:cs="Arial"/>
          <w:color w:val="000000"/>
        </w:rPr>
      </w:pPr>
      <w:r>
        <w:rPr>
          <w:rFonts w:cs="Arial" w:ascii="Arial" w:hAnsi="Arial"/>
          <w:color w:val="000000"/>
        </w:rPr>
        <w:t>I. The heavens and the earth rest upon immovable foundations: so do the promises of God. All have a common basis in the divine faithfulness. If the universe came into existence by chance, or continued to exist by chance, it might cease by chance, and thus our confidence in its stability would end, and the gravest apprehensions would arise. So, if the promises rested on any other basis but God's fidelity and truth; if they were merely imaginations or guesses, or the result of a devout and elevated enthusiasm; our spiritual foundations, all the bases of moral hope and life would be shaken or removed, and what then would the righteous do? But, thank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every word of grace is str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that which built the sk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voice that rolls the stars al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peaks all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II. The heavens and the earth continue: so do the promises of God, because held together by the divine faithfulness. Many changes have taken place since matter was first consolidated into worlds, but all these changes have been superintended and controlled by the gracious hand of Him "who upholds all things by the word of His power;" and notwithstanding all those changes it is the same universe. So with the promises. Some have been made to one generation, and some to another; some are of one quality and some of another; but they remain the same in power and beneficence to-day. The Psalmist trod the same soil under the same heavens as we do, and the same kind words which supported him are for our service, because maintained by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heavens and the earth are servants of the divine faithfulness: so are the promises. They all acknowledge one common Lord, and God employs them all for His children's benefit. The heavens give cheering light, and send down refreshing showers. By the moon our tides are regulated, by the planets our time. The earth yields her increase for the children of men, and all the elements are ministers of the divine pleasure, and hearken unto the voice of His word. Much more so the promises. God has given man a spiritual nature, which requires food, support, and encouragement, and to this end in faithfulness as well as mercy are the divine promises sent on their errands.</w:t>
      </w:r>
    </w:p>
    <w:p>
      <w:pPr>
        <w:pStyle w:val="Web"/>
        <w:snapToGrid w:val="false"/>
        <w:spacing w:lineRule="atLeast" w:line="360" w:before="0" w:after="0"/>
        <w:jc w:val="both"/>
        <w:rPr>
          <w:rFonts w:ascii="Arial" w:hAnsi="Arial" w:cs="Arial"/>
          <w:color w:val="000000"/>
        </w:rPr>
      </w:pPr>
      <w:r>
        <w:rPr>
          <w:rFonts w:cs="Arial" w:ascii="Arial" w:hAnsi="Arial"/>
          <w:color w:val="000000"/>
        </w:rPr>
        <w:t>IV. The heavens and the earth now so stable, according to the divine faithfulness will some day cease to be; not so the promises, which by virtue of the same faithfulness "for ever are settled" and are made to "all generations." The universe was made to accomplish a divine but temporary purpose. "Towards that grand far-off divine event the whole creation moves." Having reached it they will have accomplished their mission, and will pass away to make room for that "new heaven and new earth wherein dwelleth righteousness." "Heaven and earth shall pass away, but My word shall never pass away." The words of man, like him who makes them, and his works are subject to revision; but God's word is above all change, being the unalterable decree of the ever-faithful Jehovah. Learn—</w:t>
      </w:r>
    </w:p>
    <w:p>
      <w:pPr>
        <w:pStyle w:val="Web"/>
        <w:snapToGrid w:val="false"/>
        <w:spacing w:lineRule="atLeast" w:line="360" w:before="0" w:after="0"/>
        <w:jc w:val="both"/>
        <w:rPr/>
      </w:pPr>
      <w:r>
        <w:rPr>
          <w:rFonts w:cs="Arial" w:ascii="Arial" w:hAnsi="Arial"/>
          <w:color w:val="000000"/>
        </w:rPr>
        <w:t>(i.) To trust in God when the fulfilment of His promises is delayed (Heb ). (ii.) To trust in God as the sure anchorage of the soul amidst the mutations of earthly things and when its vanities would entice us away. (iii.) To trust in the Lord as here revealed so faithful and true, and not lean to the intuitions of our own fickle and faithless hearts (</w:t>
      </w:r>
      <w:hyperlink r:id="rId135" w:tgtFrame="_blank">
        <w:r>
          <w:rPr>
            <w:rStyle w:val="InternetLink"/>
            <w:rFonts w:cs="Arial" w:ascii="Arial" w:hAnsi="Arial"/>
            <w:color w:val="000000"/>
          </w:rPr>
          <w:t>Luk 24:25</w:t>
        </w:r>
      </w:hyperlink>
      <w:r>
        <w:rPr>
          <w:rFonts w:cs="Arial" w:ascii="Arial" w:hAnsi="Arial"/>
          <w:color w:val="000000"/>
        </w:rPr>
        <w:t xml:space="preserve">; </w:t>
      </w:r>
      <w:hyperlink r:id="rId136" w:tgtFrame="_blank">
        <w:r>
          <w:rPr>
            <w:rStyle w:val="InternetLink"/>
            <w:rFonts w:cs="Arial" w:ascii="Arial" w:hAnsi="Arial"/>
            <w:color w:val="000000"/>
          </w:rPr>
          <w:t>Rom 4: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NEFIT AND OBLIGATION OF THE WORD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in the order of divine providence God's people are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eaching of all the Bible and al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That affliction unsanctified will damage and destroy the spiritual life. God sends it for beneficent purposes, but man may misapply the means and thus defeat the end. The Psalmist was perilously near doing this, and was thus (Psa ).</w:t>
      </w:r>
    </w:p>
    <w:p>
      <w:pPr>
        <w:pStyle w:val="Web"/>
        <w:snapToGrid w:val="false"/>
        <w:spacing w:lineRule="atLeast" w:line="360" w:before="0" w:after="0"/>
        <w:jc w:val="both"/>
        <w:rPr>
          <w:rFonts w:ascii="Arial" w:hAnsi="Arial" w:cs="Arial"/>
          <w:color w:val="000000"/>
        </w:rPr>
      </w:pPr>
      <w:r>
        <w:rPr>
          <w:rFonts w:cs="Arial" w:ascii="Arial" w:hAnsi="Arial"/>
          <w:color w:val="000000"/>
        </w:rPr>
        <w:t>III. That God's law delighted in is the means of sanctifying affliction and saving the soul from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shows the reason for and the beneficence of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affords comfort and support in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reveals and leads us to that life which saves from destruction, and quickens us with its own vitality.</w:t>
      </w:r>
    </w:p>
    <w:p>
      <w:pPr>
        <w:pStyle w:val="Web"/>
        <w:snapToGrid w:val="false"/>
        <w:spacing w:lineRule="atLeast" w:line="360" w:before="0" w:after="0"/>
        <w:jc w:val="both"/>
        <w:rPr>
          <w:rFonts w:ascii="Arial" w:hAnsi="Arial" w:cs="Arial"/>
          <w:color w:val="000000"/>
        </w:rPr>
      </w:pPr>
      <w:r>
        <w:rPr>
          <w:rFonts w:cs="Arial" w:ascii="Arial" w:hAnsi="Arial"/>
          <w:color w:val="000000"/>
        </w:rPr>
        <w:t>IV. That these benefits involve duties and responsibilities (Psa ). Many a man who has made the Word his constant study in affliction, forgets it altogether in his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on't forget to rea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n't forget what it says either by command or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n't forget to be grateful for what it ha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n't forget to practise what it enjoins.</w:t>
      </w:r>
    </w:p>
    <w:p>
      <w:pPr>
        <w:pStyle w:val="Web"/>
        <w:snapToGrid w:val="false"/>
        <w:spacing w:lineRule="atLeast" w:line="360" w:before="0" w:after="0"/>
        <w:jc w:val="both"/>
        <w:rPr>
          <w:rFonts w:ascii="Arial" w:hAnsi="Arial" w:cs="Arial"/>
          <w:color w:val="000000"/>
        </w:rPr>
      </w:pPr>
      <w:r>
        <w:rPr>
          <w:rFonts w:cs="Arial" w:ascii="Arial" w:hAnsi="Arial"/>
          <w:color w:val="000000"/>
        </w:rPr>
        <w:t>Remember what help it afforded you and the vows you made respecting it during your affliction, now you are wel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i.) If our delights are in God's Word while we are ill, much more should they be when we are well. (ii.) If it can quicken us in affliction, it can maintain us in our health and qualify us with living power for service day by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LL-PREVAILING PLEA</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lea. "I am Thine." No plea is so universally prevalent as this. It is the plea of all properties, the plea of all relationships. The reason why things are saved from destruction is because they say to their owner, "We are thine." The reason why a father is solicitous about his offspring is because they cry, "We are thine." And the plea most powerful with man is most powerful with God, and can never be urged in vain. How can we urge this plea? We are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reation (1C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redemption, "Ye are not your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covenant (Hos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re-creation (Eph ), and adoption (Romans 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y conqu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By self-dedication to His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By assimilation to His lik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ayer based upon this plea. "Save me." Having this plea use it, urge it as a reason why God should save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Unfait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ll.</w:t>
      </w:r>
    </w:p>
    <w:p>
      <w:pPr>
        <w:pStyle w:val="Web"/>
        <w:snapToGrid w:val="false"/>
        <w:spacing w:lineRule="atLeast" w:line="360" w:before="0" w:after="0"/>
        <w:jc w:val="both"/>
        <w:rPr>
          <w:rFonts w:ascii="Arial" w:hAnsi="Arial" w:cs="Arial"/>
          <w:color w:val="000000"/>
        </w:rPr>
      </w:pPr>
      <w:r>
        <w:rPr>
          <w:rFonts w:cs="Arial" w:ascii="Arial" w:hAnsi="Arial"/>
          <w:color w:val="000000"/>
        </w:rPr>
        <w:t>III. The sources of the Psalmist's information both as to plea and prayer. "For I have sought Thy precepts." From no other source could he have known that he was God's, and that God was willing to s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i.) Can we all say when asked, "To whom belongest thou and whence art thou?" "I am th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did you take the oath of allegiance? (Deu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ve you the seals and signs of the divine possession? (ii.) Acknowledge God's full authority. God gave Himself for you, and the least you owe Him is yourselves, and by giving Him yourselves you lose nothing but gain everything. (iii.) Seek upon this basis God's full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TTITUDE OF THE WICKED TOWARDS THE RIGHTEOUS, AND THE CONDITION OF THE RIGHTEOUS UNDER OPPRESS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37" w:tgtFrame="_blank">
        <w:r>
          <w:rPr>
            <w:rStyle w:val="InternetLink"/>
            <w:rFonts w:cs="Arial" w:ascii="Arial" w:hAnsi="Arial"/>
            <w:i/>
            <w:iCs/>
            <w:color w:val="000000"/>
            <w:sz w:val="24"/>
            <w:szCs w:val="24"/>
          </w:rPr>
          <w:t>Psa 119:110</w:t>
        </w:r>
      </w:hyperlink>
      <w:r>
        <w:rPr>
          <w:rFonts w:cs="Arial" w:ascii="Arial" w:hAnsi="Arial"/>
          <w:color w:val="000000"/>
          <w:sz w:val="24"/>
          <w:szCs w:val="24"/>
        </w:rPr>
        <w:t xml:space="preserve">; </w:t>
      </w:r>
      <w:hyperlink r:id="rId138" w:tgtFrame="_blank">
        <w:r>
          <w:rPr>
            <w:rStyle w:val="InternetLink"/>
            <w:rFonts w:cs="Arial" w:ascii="Arial" w:hAnsi="Arial"/>
            <w:i/>
            <w:iCs/>
            <w:color w:val="000000"/>
            <w:sz w:val="24"/>
            <w:szCs w:val="24"/>
          </w:rPr>
          <w:t>Psa 119:121-122</w:t>
        </w:r>
      </w:hyperlink>
      <w:r>
        <w:rPr>
          <w:rFonts w:cs="Arial" w:ascii="Arial" w:hAnsi="Arial"/>
          <w:color w:val="000000"/>
          <w:sz w:val="24"/>
          <w:szCs w:val="24"/>
        </w:rPr>
        <w:t xml:space="preserve">; </w:t>
      </w:r>
      <w:hyperlink r:id="rId139" w:tgtFrame="_blank">
        <w:r>
          <w:rPr>
            <w:rStyle w:val="InternetLink"/>
            <w:rFonts w:cs="Arial" w:ascii="Arial" w:hAnsi="Arial"/>
            <w:i/>
            <w:iCs/>
            <w:color w:val="000000"/>
            <w:sz w:val="24"/>
            <w:szCs w:val="24"/>
          </w:rPr>
          <w:t>Psa 119:134</w:t>
        </w:r>
      </w:hyperlink>
      <w:r>
        <w:rPr>
          <w:rFonts w:cs="Arial" w:ascii="Arial" w:hAnsi="Arial"/>
          <w:color w:val="000000"/>
          <w:sz w:val="24"/>
          <w:szCs w:val="24"/>
        </w:rPr>
        <w:t xml:space="preserve">; </w:t>
      </w:r>
      <w:hyperlink r:id="rId140" w:tgtFrame="_blank">
        <w:r>
          <w:rPr>
            <w:rStyle w:val="InternetLink"/>
            <w:rFonts w:cs="Arial" w:ascii="Arial" w:hAnsi="Arial"/>
            <w:i/>
            <w:iCs/>
            <w:color w:val="000000"/>
            <w:sz w:val="24"/>
            <w:szCs w:val="24"/>
          </w:rPr>
          <w:t>Psa 119:157</w:t>
        </w:r>
      </w:hyperlink>
      <w:r>
        <w:rPr>
          <w:rFonts w:cs="Arial" w:ascii="Arial" w:hAnsi="Arial"/>
          <w:color w:val="000000"/>
          <w:sz w:val="24"/>
          <w:szCs w:val="24"/>
        </w:rPr>
        <w:t xml:space="preserve">; </w:t>
      </w:r>
      <w:hyperlink r:id="rId141" w:tgtFrame="_blank">
        <w:r>
          <w:rPr>
            <w:rStyle w:val="InternetLink"/>
            <w:rFonts w:cs="Arial" w:ascii="Arial" w:hAnsi="Arial"/>
            <w:i/>
            <w:iCs/>
            <w:color w:val="000000"/>
            <w:sz w:val="24"/>
            <w:szCs w:val="24"/>
          </w:rPr>
          <w:t>Psa 119:16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f peculiar value as exhibiting the characteristic features of wickedness in all ages, and the attitude which evil men will everywhere assume in their opposition to the good. It will be profitable to view all the references to this subject at one glance, and then in their relation to each other. By that means we shall catch many shades of thought we should otherwise miss. In these verses the Christian is informed all that he may expect from the enemies of God and man, and instructed how he should comport himself under this special form of trial.</w:t>
      </w:r>
    </w:p>
    <w:p>
      <w:pPr>
        <w:pStyle w:val="Web"/>
        <w:snapToGrid w:val="false"/>
        <w:spacing w:lineRule="atLeast" w:line="360" w:before="0" w:after="0"/>
        <w:jc w:val="both"/>
        <w:rPr>
          <w:rFonts w:ascii="Arial" w:hAnsi="Arial" w:cs="Arial"/>
          <w:color w:val="000000"/>
        </w:rPr>
      </w:pPr>
      <w:r>
        <w:rPr>
          <w:rFonts w:cs="Arial" w:ascii="Arial" w:hAnsi="Arial"/>
          <w:color w:val="000000"/>
        </w:rPr>
        <w:t>I. The wicked are here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they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cked, a general term covering all the rest. Godless, transgressors of God's law and therefore transgressors of m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ppressors. Those who put burdens on the helpless, and take advantage of, and crush the little strength of the w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nemies of the righteous, necessarily and perpet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they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y" in n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werful in influence, "pri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licious in desig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btle in methods of op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they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ait for the righteous for their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lay snares for their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opp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persecute.</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eous are here by the example of the Psalmist counse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ay. </w:t>
      </w:r>
    </w:p>
    <w:p>
      <w:pPr>
        <w:pStyle w:val="Web"/>
        <w:snapToGrid w:val="false"/>
        <w:spacing w:lineRule="atLeast" w:line="360" w:before="0" w:after="0"/>
        <w:ind w:left="300" w:hanging="0"/>
        <w:jc w:val="both"/>
        <w:rPr/>
      </w:pPr>
      <w:r>
        <w:rPr>
          <w:rFonts w:cs="Arial" w:ascii="Arial" w:hAnsi="Arial"/>
          <w:color w:val="000000"/>
        </w:rPr>
        <w:t>(1.) For protection (</w:t>
      </w:r>
      <w:r>
        <w:rPr>
          <w:rFonts w:cs="Arial" w:ascii="Arial" w:hAnsi="Arial"/>
          <w:i/>
          <w:iCs/>
          <w:color w:val="000000"/>
        </w:rPr>
        <w:t xml:space="preserve">Psa </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For deliverance (</w:t>
      </w:r>
      <w:r>
        <w:rPr>
          <w:rFonts w:cs="Arial" w:ascii="Arial" w:hAnsi="Arial"/>
          <w:i/>
          <w:iCs/>
          <w:color w:val="000000"/>
        </w:rPr>
        <w:t xml:space="preserve">Psa </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onsider God's testimon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His goodness, faithfulness,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gainst thei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to err from God's statutes by falling into the snare of the wicked. Hence watch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keep God's statutes in spite of oppr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Not to decline from God's testimon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o stand in awe of God'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ITE AND THE INFINI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relates what was a matter of experience to him. He had seen the end of all "perfection," so may we. All finite things are perishable and perish before our eyes—empires, majesty, learning, art, pleasure, life. The first man and the last, and all those and their belongings who have come between, are of the earth earthy, and fade away. But in the midst of all these mutations the word of God lives on. "All flesh is grass," &amp;c. It has seen the rise and fall of many idolatries, superstitions, infidelities, and persecutions, but it stands to-day unmoved and unshakable. The truth of our text holds good with regard to</w:t>
      </w:r>
    </w:p>
    <w:p>
      <w:pPr>
        <w:pStyle w:val="Web"/>
        <w:snapToGrid w:val="false"/>
        <w:spacing w:lineRule="atLeast" w:line="360" w:before="0" w:after="0"/>
        <w:jc w:val="both"/>
        <w:rPr>
          <w:rFonts w:ascii="Arial" w:hAnsi="Arial" w:cs="Arial"/>
          <w:color w:val="000000"/>
        </w:rPr>
      </w:pPr>
      <w:r>
        <w:rPr>
          <w:rFonts w:cs="Arial" w:ascii="Arial" w:hAnsi="Arial"/>
          <w:color w:val="000000"/>
        </w:rPr>
        <w:t>I. Earthly life. There is a limit to its perfection. "The days of our years are threescore years and ten," &amp;c. Beyond that it cannot pass. It is bounded by the bourne of an undiscovered country, which it cannot pass. But God's commandment is exceeding broad. It covers not only time, but the eternity which bounds it on both sides. It was in God's mind innumerable ages before man breathed the breath of life, and will survive the wreck of matter and the crush of worlds.</w:t>
      </w:r>
    </w:p>
    <w:p>
      <w:pPr>
        <w:pStyle w:val="Web"/>
        <w:snapToGrid w:val="false"/>
        <w:spacing w:lineRule="atLeast" w:line="360" w:before="0" w:after="0"/>
        <w:jc w:val="both"/>
        <w:rPr>
          <w:rFonts w:ascii="Arial" w:hAnsi="Arial" w:cs="Arial"/>
          <w:color w:val="000000"/>
        </w:rPr>
      </w:pPr>
      <w:r>
        <w:rPr>
          <w:rFonts w:cs="Arial" w:ascii="Arial" w:hAnsi="Arial"/>
          <w:color w:val="000000"/>
        </w:rPr>
        <w:t>II. Earthly greatness and grandeur. The limitations to that we see day after day. The popular favour which has built it up may be withdrawn, the friends who contributed it may fall away or die, the enemies who are waiting their opportunity to undermine it may succeed, health may fail, and life. But God's commandment is exceeding broad. It can confer honours which are supernatural and immortal, "crowns of glory which can never fade away."</w:t>
      </w:r>
    </w:p>
    <w:p>
      <w:pPr>
        <w:pStyle w:val="Web"/>
        <w:snapToGrid w:val="false"/>
        <w:spacing w:lineRule="atLeast" w:line="360" w:before="0" w:after="0"/>
        <w:jc w:val="both"/>
        <w:rPr>
          <w:rFonts w:ascii="Arial" w:hAnsi="Arial" w:cs="Arial"/>
          <w:color w:val="000000"/>
        </w:rPr>
      </w:pPr>
      <w:r>
        <w:rPr>
          <w:rFonts w:cs="Arial" w:ascii="Arial" w:hAnsi="Arial"/>
          <w:color w:val="000000"/>
        </w:rPr>
        <w:t>III. The development of human character. There is a point to which a man's character without God may reach, beyond which it is impossible to go. And how often do men reach that point and then utterly break down in the line of wisdom, goodness, or charity! But God's commandment is exceeding broad. There is no "hitherto shalt thou go and no farther" to those whose character is based upon that. By following the lines indicated there, and securing the power offered there, a man who has scaled the loftiest height of saintliness there known could still say, "I count not myself to have attained it."</w:t>
      </w:r>
    </w:p>
    <w:p>
      <w:pPr>
        <w:pStyle w:val="Web"/>
        <w:snapToGrid w:val="false"/>
        <w:spacing w:lineRule="atLeast" w:line="360" w:before="0" w:after="0"/>
        <w:jc w:val="both"/>
        <w:rPr>
          <w:rFonts w:ascii="Arial" w:hAnsi="Arial" w:cs="Arial"/>
          <w:color w:val="000000"/>
        </w:rPr>
      </w:pPr>
      <w:r>
        <w:rPr>
          <w:rFonts w:cs="Arial" w:ascii="Arial" w:hAnsi="Arial"/>
          <w:color w:val="000000"/>
        </w:rPr>
        <w:t>IV. The acquisition of human knowledge. The mind has limitations beyond which, "madness lies." It can be stretched to a certain tension, but if stretched further it breaks. But God's commandment is exceeding broad. It provides for the indefinite expansion of the mind it has sanctified, and offers subjects which shall occupy without wearying it to all eternity. The subjects of human knowledge are bounded, and it is not impossible when scientific instruments reach the perfection that they promise, to imagine the time when the circle of human information will be complete; when our telescopes shall have swept every star, and our microscopes revealed every molecule, and our natural philosophy the details of every element. But God's commandment contains things into which we shall desire to look for ever. The records of human knowledge perish; inscriptions become illegible; books and parchments wear out; but God's commandment wi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V. Human pleasures and satisfactions. Sensual gratifications soon pall upon the taste. Sinful appetites are soon jaded. The worldling sooner or later comes to the old conclusion, "All is vanity and vexation of spirit." The "pleasures of sin are for a season." Even innocent enjoyments lose their recreative power. They must be changed again and again, for without variety they cease to satisfy at all. When over indulged, or sought as an end and not a means to an end, they lose their pleasurableness altogether. But God's commandment is exceeding broad. It contains and leads us to fulness of joy and pleasure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VI. Human institutions. These are mostly local. As a rule the institutions of a country are confined to that country. The manners and customs of a race or clime usually belong only to that race or clime. But God's commandment is exceeding broad. Its institutions and principles are adapted to the whole world. Human institutions are all temporary. They are founded to answer passing needs. The institution of God's word will last through the eternity of man's spiritual want. They are the bread and water of his life by which he shall be satisfi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hy? Because all things merely human are confined to time. God's commandment, covers time and eternity. Things human cannot touch the immortal life and satisfy it, cannot cleanse the sinful conscience, soothe the troubled heart, or give peace to the agitated soul. They cannot aid us in our great concerns, cannot tell us about God, duty, acceptance with heaven, death, preparation for a life to come. God's commandment can and does all this, and therefore is it "exceeding broad." Therefore our text is a solemn word for everybody. It is an encouragement to the weak, a warning to the great, a comfort for the old, an exhortation to the young. All perfection has an end, but God's commandment is exceeding bro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ENJOYMENT OF THE LAW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42" w:tgtFrame="_blank">
        <w:r>
          <w:rPr>
            <w:rStyle w:val="InternetLink"/>
            <w:rFonts w:cs="Arial" w:ascii="Arial" w:hAnsi="Arial"/>
            <w:i/>
            <w:iCs/>
            <w:color w:val="000000"/>
            <w:sz w:val="24"/>
            <w:szCs w:val="24"/>
          </w:rPr>
          <w:t>Psa 119:10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 The law of God is lovable. It is worthy of notice, that the Psalmist's appreciation was not only of its promises (Psa ), but of its injunctions (</w:t>
      </w:r>
      <w:hyperlink r:id="rId143" w:tgtFrame="_blank">
        <w:r>
          <w:rPr>
            <w:rStyle w:val="InternetLink"/>
            <w:rFonts w:cs="Arial" w:ascii="Arial" w:hAnsi="Arial"/>
            <w:color w:val="000000"/>
          </w:rPr>
          <w:t>Psa 119:9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its author. It is our Father's legacy. The commandment and promises of Him who sticketh closer than a brother. It is the counsel and loving assurance of our best and truest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its subject-matter. </w:t>
      </w:r>
    </w:p>
    <w:p>
      <w:pPr>
        <w:pStyle w:val="Web"/>
        <w:snapToGrid w:val="false"/>
        <w:spacing w:lineRule="atLeast" w:line="360" w:before="0" w:after="0"/>
        <w:ind w:left="300" w:hanging="0"/>
        <w:jc w:val="both"/>
        <w:rPr/>
      </w:pPr>
      <w:r>
        <w:rPr>
          <w:rFonts w:cs="Arial" w:ascii="Arial" w:hAnsi="Arial"/>
          <w:color w:val="000000"/>
        </w:rPr>
        <w:t xml:space="preserve">(1.) It is truth divine and infallible. "Thy word is truth" (Psa ; </w:t>
      </w:r>
      <w:hyperlink r:id="rId144" w:tgtFrame="_blank">
        <w:r>
          <w:rPr>
            <w:rStyle w:val="InternetLink"/>
            <w:rFonts w:cs="Arial" w:ascii="Arial" w:hAnsi="Arial"/>
            <w:color w:val="000000"/>
          </w:rPr>
          <w:t>Eph 1:13</w:t>
        </w:r>
      </w:hyperlink>
      <w:r>
        <w:rPr>
          <w:rFonts w:cs="Arial" w:ascii="Arial" w:hAnsi="Arial"/>
          <w:color w:val="000000"/>
        </w:rPr>
        <w:t xml:space="preserve">). It is necessary truth that would never have been discovered by the unaided use of our understandings. All truth should excite affection, because of its suitability to the mind and its power to satisfy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e revelation of perfect love and goodness. Tells us of our Father's character and the beneficence of His intentions, how sin may be pardoned, the soul sanctified, the whole nature blessed, and heaven gained.</w:t>
      </w:r>
    </w:p>
    <w:p>
      <w:pPr>
        <w:pStyle w:val="Web"/>
        <w:snapToGrid w:val="false"/>
        <w:spacing w:lineRule="atLeast" w:line="360" w:before="0" w:after="0"/>
        <w:ind w:left="300" w:hanging="0"/>
        <w:jc w:val="both"/>
        <w:rPr/>
      </w:pPr>
      <w:r>
        <w:rPr>
          <w:rFonts w:cs="Arial" w:ascii="Arial" w:hAnsi="Arial"/>
          <w:color w:val="000000"/>
        </w:rPr>
        <w:t>3. Because of the benefit it confers. It convinces the sinner of the error of his ways (Jeremiah 23), Paul before Felix. It converts the soul from sin (Psa ). It promises comfort in all times of distress. It is a safe guide in the affairs of life. It initiates and increases in the knowledge of God, and is able to make us perfect in every good word and work (</w:t>
      </w:r>
      <w:hyperlink r:id="rId145" w:tgtFrame="_blank">
        <w:r>
          <w:rPr>
            <w:rStyle w:val="InternetLink"/>
            <w:rFonts w:cs="Arial" w:ascii="Arial" w:hAnsi="Arial"/>
            <w:color w:val="000000"/>
          </w:rPr>
          <w:t>2Ti 3:7</w:t>
        </w:r>
      </w:hyperlink>
      <w:r>
        <w:rPr>
          <w:rFonts w:cs="Arial" w:ascii="Arial" w:hAnsi="Arial"/>
          <w:color w:val="000000"/>
        </w:rPr>
        <w:t xml:space="preserve">, </w:t>
      </w:r>
      <w:hyperlink r:id="rId146" w:tgtFrame="_blank">
        <w:r>
          <w:rPr>
            <w:rStyle w:val="InternetLink"/>
            <w:rFonts w:cs="Arial" w:ascii="Arial" w:hAnsi="Arial"/>
            <w:color w:val="000000"/>
          </w:rPr>
          <w:t>2Pe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s saints possess a spiritual taste which enables them to appreciate the law of God. The soul has faculties which perform the same functions for it as the senses do for the body (Heb ). Thus it is said to hear, see, handle, feel, speak; and as here and in </w:t>
      </w:r>
      <w:hyperlink r:id="rId147" w:tgtFrame="_blank">
        <w:r>
          <w:rPr>
            <w:rStyle w:val="InternetLink"/>
            <w:rFonts w:cs="Arial" w:ascii="Arial" w:hAnsi="Arial"/>
            <w:color w:val="000000"/>
          </w:rPr>
          <w:t>Psa 34:8</w:t>
        </w:r>
      </w:hyperlink>
      <w:r>
        <w:rPr>
          <w:rFonts w:cs="Arial" w:ascii="Arial" w:hAnsi="Arial"/>
          <w:color w:val="000000"/>
        </w:rPr>
        <w:t>, taste. These are the most acute of all senses. The higher the life, the keener the sense. Animals feel more than plants; men more than animals; spiritual men more than carnal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this taste presupposes. Soul hunger. A jaded or satisfied appetite more or less impairs the sense of taste. Taste, too, has frequently to be created Things which before were noxious then become enjoyable. And to the hungry soul, whose taste has been quickened by God, is God's law sweet (Proverbs 27; Rom ).</w:t>
      </w:r>
    </w:p>
    <w:p>
      <w:pPr>
        <w:pStyle w:val="Web"/>
        <w:snapToGrid w:val="false"/>
        <w:spacing w:lineRule="atLeast" w:line="360" w:before="0" w:after="0"/>
        <w:ind w:left="300" w:hanging="0"/>
        <w:jc w:val="both"/>
        <w:rPr/>
      </w:pPr>
      <w:r>
        <w:rPr>
          <w:rFonts w:cs="Arial" w:ascii="Arial" w:hAnsi="Arial"/>
          <w:color w:val="000000"/>
        </w:rPr>
        <w:t xml:space="preserve">2. What this taste involves, a relish for the word of God (Jer ; </w:t>
      </w:r>
      <w:hyperlink r:id="rId148" w:tgtFrame="_blank">
        <w:r>
          <w:rPr>
            <w:rStyle w:val="InternetLink"/>
            <w:rFonts w:cs="Arial" w:ascii="Arial" w:hAnsi="Arial"/>
            <w:color w:val="000000"/>
          </w:rPr>
          <w:t>Eze 3:3</w:t>
        </w:r>
      </w:hyperlink>
      <w:r>
        <w:rPr>
          <w:rFonts w:cs="Arial" w:ascii="Arial" w:hAnsi="Arial"/>
          <w:color w:val="000000"/>
        </w:rPr>
        <w:t xml:space="preserve">; </w:t>
      </w:r>
      <w:hyperlink r:id="rId149" w:tgtFrame="_blank">
        <w:r>
          <w:rPr>
            <w:rStyle w:val="InternetLink"/>
            <w:rFonts w:cs="Arial" w:ascii="Arial" w:hAnsi="Arial"/>
            <w:color w:val="000000"/>
          </w:rPr>
          <w:t>Rev 10:10</w:t>
        </w:r>
      </w:hyperlink>
      <w:r>
        <w:rPr>
          <w:rFonts w:cs="Arial" w:ascii="Arial" w:hAnsi="Arial"/>
          <w:color w:val="000000"/>
        </w:rPr>
        <w:t>). No man who does not relish God's words can use the language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III. God's saints exercise that taste continually. "It is my meditation all the day." This is but natural. What we love most, we most desire. What we most delight in, we seek most familiarity with. This holds good all the world over. Fame, pleasure, business, war, &amp;c., so here the saint loves God's Word, delights in it, and hence "meditates upon it all the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ERIOR UNDERSTAND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50" w:tgtFrame="_blank">
        <w:r>
          <w:rPr>
            <w:rStyle w:val="InternetLink"/>
            <w:rFonts w:cs="Arial" w:ascii="Arial" w:hAnsi="Arial"/>
            <w:i/>
            <w:iCs/>
            <w:color w:val="000000"/>
            <w:sz w:val="24"/>
            <w:szCs w:val="24"/>
          </w:rPr>
          <w:t>Psa 119:10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in? Pre-eminently in holiness. "I have refrained my feet from every evil way;" "I have not departed from Thy judgments." The Psalmist does not mean simply in intellectual matters, although that may hold good. The man who prays is most likely to keep his intellect clear. He who recognises his mental faculties as a solemn and responsible gift of God is most likely to be industrious in their employment. He who devoutly seeks for divine assistance is most likely to gain it, and thus distance his compeers. But the Psalmist seems to contemplate both superiority of subject, and superiority of attainment in that subject.</w:t>
      </w:r>
    </w:p>
    <w:p>
      <w:pPr>
        <w:pStyle w:val="Web"/>
        <w:snapToGrid w:val="false"/>
        <w:spacing w:lineRule="atLeast" w:line="360" w:before="0" w:after="0"/>
        <w:jc w:val="both"/>
        <w:rPr>
          <w:rFonts w:ascii="Arial" w:hAnsi="Arial" w:cs="Arial"/>
          <w:color w:val="000000"/>
        </w:rPr>
      </w:pPr>
      <w:r>
        <w:rPr>
          <w:rFonts w:cs="Arial" w:ascii="Arial" w:hAnsi="Arial"/>
          <w:color w:val="000000"/>
        </w:rPr>
        <w:t>II. Over wh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ine enemies." That is most likely from their qualities as mentioned in this Psalm. A man who entertains enmity in his heart is not likely to be an adept in the knowledg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y teachers." Because of his more diligent use of means. It is not seldom that scholars outstrip their teachers by this method. The Psalmist's teachers may have been mere surface or fanciful expositors of the Word of God, or mere sinecurists or ceremoniali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ncients." Those older than himself (Job ), because he meditated where they only skimmed, and practised where they only theorised. Or his predecessors, because he possessed more of the word of inspiration than they. Can we with "all Scripture" use the words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I. Through what power? "Thou hast made me wiser;" "Thou hast taugh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t by the use of his unaided faculties, or any superiority of intellect, insight, or industry. The one thing which he and his brethren earnestly disclaim is originality.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direct divine instruction. To attain this superiority now we must have it from the same source. All that the unaided understanding can do in this direction has been achieved, and that is nothing. No reflection, thought, or study even of the divine oracles can make us "wise unto salvation," except through "the faith and love which is in Christ Jesus." "They shall be all taught of God."</w:t>
      </w:r>
    </w:p>
    <w:p>
      <w:pPr>
        <w:pStyle w:val="Web"/>
        <w:snapToGrid w:val="false"/>
        <w:spacing w:lineRule="atLeast" w:line="360" w:before="0" w:after="0"/>
        <w:jc w:val="both"/>
        <w:rPr>
          <w:rFonts w:ascii="Arial" w:hAnsi="Arial" w:cs="Arial"/>
          <w:color w:val="000000"/>
        </w:rPr>
      </w:pPr>
      <w:r>
        <w:rPr>
          <w:rFonts w:cs="Arial" w:ascii="Arial" w:hAnsi="Arial"/>
          <w:color w:val="000000"/>
        </w:rPr>
        <w:t>IV. By what instrumentality. "Through Thy precep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tinual meditation. "They are ever with me." Knowledge, like life, must be continually f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stent practice. "I keep Thy precepts." Theories can only keep their hold in so far as they are consistently reduced to prac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rnest continuance. "I have not departed," &amp;c.</w:t>
      </w:r>
    </w:p>
    <w:p>
      <w:pPr>
        <w:pStyle w:val="Web"/>
        <w:snapToGrid w:val="false"/>
        <w:spacing w:lineRule="atLeast" w:line="360" w:before="0" w:after="0"/>
        <w:jc w:val="both"/>
        <w:rPr>
          <w:rFonts w:ascii="Arial" w:hAnsi="Arial" w:cs="Arial"/>
          <w:color w:val="000000"/>
        </w:rPr>
      </w:pPr>
      <w:r>
        <w:rPr>
          <w:rFonts w:cs="Arial" w:ascii="Arial" w:hAnsi="Arial"/>
          <w:color w:val="000000"/>
        </w:rPr>
        <w:t>V. With what res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taste for falsehoo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swerving integ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D A LAMP AND A LIGH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employs two powerful and familiar figures to express the enlightening power of the Word of God. In the day it is a light showing us the direction, course, peculiarities, and dangers of our path. At night, when the sun has set and the gloom has settled, and we have to pick our way, it shall be a candle, not perhaps illuminating the entire course, but sufficient to guide our footsteps clear of the stumbling-blocks and difficulties of the way. In the day its light is delightful, displaying all the beauties of the landscape and cheering our onward tread. In the night it is useful, showing us where we may err, where we should tread, and how it is possible to fall.</w:t>
      </w:r>
    </w:p>
    <w:p>
      <w:pPr>
        <w:pStyle w:val="Web"/>
        <w:snapToGrid w:val="false"/>
        <w:spacing w:lineRule="atLeast" w:line="360" w:before="0" w:after="0"/>
        <w:jc w:val="both"/>
        <w:rPr>
          <w:rFonts w:ascii="Arial" w:hAnsi="Arial" w:cs="Arial"/>
          <w:color w:val="000000"/>
        </w:rPr>
      </w:pPr>
      <w:r>
        <w:rPr>
          <w:rFonts w:cs="Arial" w:ascii="Arial" w:hAnsi="Arial"/>
          <w:color w:val="000000"/>
        </w:rPr>
        <w:t>I. The Word of God is a light.</w:t>
      </w:r>
    </w:p>
    <w:p>
      <w:pPr>
        <w:pStyle w:val="Web"/>
        <w:snapToGrid w:val="false"/>
        <w:spacing w:lineRule="atLeast" w:line="360" w:before="0" w:after="0"/>
        <w:ind w:left="300" w:hanging="0"/>
        <w:jc w:val="both"/>
        <w:rPr/>
      </w:pPr>
      <w:r>
        <w:rPr>
          <w:rFonts w:cs="Arial" w:ascii="Arial" w:hAnsi="Arial"/>
          <w:color w:val="000000"/>
        </w:rPr>
        <w:t xml:space="preserve">1. It claims to be a light (Pro , </w:t>
      </w:r>
      <w:hyperlink r:id="rId151" w:tgtFrame="_blank">
        <w:r>
          <w:rPr>
            <w:rStyle w:val="InternetLink"/>
            <w:rFonts w:cs="Arial" w:ascii="Arial" w:hAnsi="Arial"/>
            <w:color w:val="000000"/>
          </w:rPr>
          <w:t>2Pe 1:19</w:t>
        </w:r>
      </w:hyperlink>
      <w:r>
        <w:rPr>
          <w:rFonts w:cs="Arial" w:ascii="Arial" w:hAnsi="Arial"/>
          <w:color w:val="000000"/>
        </w:rPr>
        <w:t>). Certain types powerfully shadow it forth as such (</w:t>
      </w:r>
      <w:hyperlink r:id="rId152" w:tgtFrame="_blank">
        <w:r>
          <w:rPr>
            <w:rStyle w:val="InternetLink"/>
            <w:rFonts w:cs="Arial" w:ascii="Arial" w:hAnsi="Arial"/>
            <w:color w:val="000000"/>
          </w:rPr>
          <w:t>Exo 13:21</w:t>
        </w:r>
      </w:hyperlink>
      <w:r>
        <w:rPr>
          <w:rFonts w:cs="Arial" w:ascii="Arial" w:hAnsi="Arial"/>
          <w:color w:val="000000"/>
        </w:rPr>
        <w:t xml:space="preserve">; </w:t>
      </w:r>
      <w:hyperlink r:id="rId153" w:tgtFrame="_blank">
        <w:r>
          <w:rPr>
            <w:rStyle w:val="InternetLink"/>
            <w:rFonts w:cs="Arial" w:ascii="Arial" w:hAnsi="Arial"/>
            <w:color w:val="000000"/>
          </w:rPr>
          <w:t>Exo 27:20</w:t>
        </w:r>
      </w:hyperlink>
      <w:r>
        <w:rPr>
          <w:rFonts w:cs="Arial" w:ascii="Arial" w:hAnsi="Arial"/>
          <w:color w:val="000000"/>
        </w:rPr>
        <w:t xml:space="preserve">; Exodus 21; </w:t>
      </w:r>
      <w:hyperlink r:id="rId154" w:tgtFrame="_blank">
        <w:r>
          <w:rPr>
            <w:rStyle w:val="InternetLink"/>
            <w:rFonts w:cs="Arial" w:ascii="Arial" w:hAnsi="Arial"/>
            <w:color w:val="000000"/>
          </w:rPr>
          <w:t>Neh 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Reason supports this claim. It is God's Word (1Jn ). Holy men wrote it (</w:t>
      </w:r>
      <w:hyperlink r:id="rId155" w:tgtFrame="_blank">
        <w:r>
          <w:rPr>
            <w:rStyle w:val="InternetLink"/>
            <w:rFonts w:cs="Arial" w:ascii="Arial" w:hAnsi="Arial"/>
            <w:color w:val="000000"/>
          </w:rPr>
          <w:t>2Pe 1:21</w:t>
        </w:r>
      </w:hyperlink>
      <w:r>
        <w:rPr>
          <w:rFonts w:cs="Arial" w:ascii="Arial" w:hAnsi="Arial"/>
          <w:color w:val="000000"/>
        </w:rPr>
        <w:t>). Moral enlightenment and guidance is the design of it.</w:t>
      </w:r>
    </w:p>
    <w:p>
      <w:pPr>
        <w:pStyle w:val="Web"/>
        <w:snapToGrid w:val="false"/>
        <w:spacing w:lineRule="atLeast" w:line="360" w:before="0" w:after="0"/>
        <w:ind w:left="300" w:hanging="0"/>
        <w:jc w:val="both"/>
        <w:rPr/>
      </w:pPr>
      <w:r>
        <w:rPr>
          <w:rFonts w:cs="Arial" w:ascii="Arial" w:hAnsi="Arial"/>
          <w:color w:val="000000"/>
        </w:rPr>
        <w:t>3. Experience warrants it. Bad men fear and hate it (Joh ). Good men have loved and enjoyed it (</w:t>
      </w:r>
      <w:hyperlink r:id="rId156" w:tgtFrame="_blank">
        <w:r>
          <w:rPr>
            <w:rStyle w:val="InternetLink"/>
            <w:rFonts w:cs="Arial" w:ascii="Arial" w:hAnsi="Arial"/>
            <w:color w:val="000000"/>
          </w:rPr>
          <w:t>Psa 19:8</w:t>
        </w:r>
      </w:hyperlink>
      <w:r>
        <w:rPr>
          <w:rFonts w:cs="Arial" w:ascii="Arial" w:hAnsi="Arial"/>
          <w:color w:val="000000"/>
        </w:rPr>
        <w:t>). Those who have gone without it or rejected it have stumbled. Those who have accepted its guidance have had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God is a clear light. It is not twilight, or starlight, or moonlight, but day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 clear light in the right way (Psa ). The wisest men have wandered withou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clear light on the wrong way. It not only tells us what to do, but what not to do. Warns us against going astray. Informs us where sin and madness lie. Urges us to beware of and shun the magic music of the syren's voice and the pleasant pastures of sin. And, thank God, it shines to lead us back again. It is a revelation of God's way to bad and fallen men (1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clear light in the dark way. Clouds may settle on the path of God. The sun may hide itself. Our way may lie through dark ravines and the valley of the death-shadow. Trouble may overcast the soul and lead us to say, "Hath God forgotten to be gracious?" But even under circumstances such as these, light breaks forth from God's holy word which makes it a lamp to our path (Isa ).</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 of God is a full and perennial light. It guides by day and it guides by night. It illumines our path, but it enables us to pick each individual st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enerally it tells us the course of life we should pursue, the grand choice we ought to make, and the sublime destiny we ought to reach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particular. Many men are wise in a general way, but sadly fail when they come to details. A man may be a very good mathematician, yet a very bad accountant. A great statesman may be utterly unable to grasp the minor and subordinate details of state policy. So many a man has taken the Bible as the guide for his general course of conduct, who for want of attention to its details has stumbled and fallen. The Bible not only unveils the whole way, but lights up every successive step of the way (1Pe ). No man need err respecting any duty, responsibility, or privilege in his path. This applies to men of all ages, and conditions everywhere. This being the case—</w:t>
      </w:r>
    </w:p>
    <w:p>
      <w:pPr>
        <w:pStyle w:val="Web"/>
        <w:snapToGrid w:val="false"/>
        <w:spacing w:lineRule="atLeast" w:line="360" w:before="0" w:after="0"/>
        <w:jc w:val="both"/>
        <w:rPr>
          <w:rFonts w:ascii="Arial" w:hAnsi="Arial" w:cs="Arial"/>
          <w:color w:val="000000"/>
        </w:rPr>
      </w:pPr>
      <w:r>
        <w:rPr>
          <w:rFonts w:cs="Arial" w:ascii="Arial" w:hAnsi="Arial"/>
          <w:color w:val="000000"/>
        </w:rPr>
        <w:t>(i.) How thankful we ought to be fo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i.) How diligently we ought to study and practis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PROFESS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rofession of religion should be of the strongest and most binding character.</w:t>
      </w:r>
    </w:p>
    <w:p>
      <w:pPr>
        <w:pStyle w:val="Web"/>
        <w:snapToGrid w:val="false"/>
        <w:spacing w:lineRule="atLeast" w:line="360" w:before="0" w:after="0"/>
        <w:ind w:left="300" w:hanging="0"/>
        <w:jc w:val="both"/>
        <w:rPr/>
      </w:pPr>
      <w:r>
        <w:rPr>
          <w:rFonts w:cs="Arial" w:ascii="Arial" w:hAnsi="Arial"/>
          <w:color w:val="000000"/>
        </w:rPr>
        <w:t xml:space="preserve">1. This has been the practice of the godly in all ages (Job ; </w:t>
      </w:r>
      <w:hyperlink r:id="rId157" w:tgtFrame="_blank">
        <w:r>
          <w:rPr>
            <w:rStyle w:val="InternetLink"/>
            <w:rFonts w:cs="Arial" w:ascii="Arial" w:hAnsi="Arial"/>
            <w:color w:val="000000"/>
          </w:rPr>
          <w:t>2Ch 15:12-14</w:t>
        </w:r>
      </w:hyperlink>
      <w:r>
        <w:rPr>
          <w:rFonts w:cs="Arial" w:ascii="Arial" w:hAnsi="Arial"/>
          <w:color w:val="000000"/>
        </w:rPr>
        <w:t xml:space="preserve">; </w:t>
      </w:r>
      <w:hyperlink r:id="rId158" w:tgtFrame="_blank">
        <w:r>
          <w:rPr>
            <w:rStyle w:val="InternetLink"/>
            <w:rFonts w:cs="Arial" w:ascii="Arial" w:hAnsi="Arial"/>
            <w:color w:val="000000"/>
          </w:rPr>
          <w:t>2Ch 34:3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eakness of our own nature demands it. Our mere purposes and resolutions are like the morning cloud, &amp;c., and require to be bound down under the most solemn obligations.</w:t>
      </w:r>
    </w:p>
    <w:p>
      <w:pPr>
        <w:pStyle w:val="Web"/>
        <w:snapToGrid w:val="false"/>
        <w:spacing w:lineRule="atLeast" w:line="360" w:before="0" w:after="0"/>
        <w:ind w:left="300" w:hanging="0"/>
        <w:jc w:val="both"/>
        <w:rPr/>
      </w:pPr>
      <w:r>
        <w:rPr>
          <w:rFonts w:cs="Arial" w:ascii="Arial" w:hAnsi="Arial"/>
          <w:color w:val="000000"/>
        </w:rPr>
        <w:t>3. The character of the subject requires it. God has sworn with an oath to fulfil His engagements towards us (Heb ), and requires a responsive oath from us (</w:t>
      </w:r>
      <w:hyperlink r:id="rId159" w:tgtFrame="_blank">
        <w:r>
          <w:rPr>
            <w:rStyle w:val="InternetLink"/>
            <w:rFonts w:cs="Arial" w:ascii="Arial" w:hAnsi="Arial"/>
            <w:color w:val="000000"/>
          </w:rPr>
          <w:t>Exo 24:3</w:t>
        </w:r>
      </w:hyperlink>
      <w:r>
        <w:rPr>
          <w:rFonts w:cs="Arial" w:ascii="Arial" w:hAnsi="Arial"/>
          <w:color w:val="000000"/>
        </w:rPr>
        <w:t>). The beneficence and necessity of the laws, in the keeping of which religion consists, demand i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profession of religion should be the result of serious thought. The resolution to keep God's righteous judgments implies a study of those judgments which has resulted in the conclusion that they are righteous. When a man determines to be a Christian, he should know what he is about. He is making a throw for time and for eternity. God Himself demands that the cost should be counted, so that there may be no afterthoughts, for He has no pleasure in the sacrifice of fools.</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rofession of religion should be made with a free but resolute will. The individual himself should of himself and for himself say, "I will." Let parents beware how they compel their children to appear religious. Many a moral wreck has been stranded on the shores of eternity through this. Compulsion will breed distaste. Rather guide the judgment, reason, and affections. Show the duty, need, and lovableness of religion, and lead the child to say of himself, "I will keep Thy righteous judgments." The will once bent, fix it. Let nothing alter your decision or make you swerve.</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profession of religion once made should be faithfully and consistently kept. "I will perform it." The strength of the Psalmist's accumulated expressions will be seen at o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break our oath is to aggravate our sin. Better not swear at all than swear and not perform (Ec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me motives that urged us to take the vow hold good all the way through. After the most protracted test and trial of religion, the godly man sees no reason to repent his choice. God is the same, and His judgments lose none of their righteousness by lapse of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s the severe and just avenger of broken fidelity. Young man! (i.) Resolve to be religious. It is the noblest, most reasonable, and safest thing to do. (ii.) Resolve and fulfil your resolutions, not in your own strength, but in the strength of God. (iii.) Resolve and expect God's blessing and re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FLI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60" w:tgtFrame="_blank">
        <w:r>
          <w:rPr>
            <w:rStyle w:val="InternetLink"/>
            <w:rFonts w:cs="Arial" w:ascii="Arial" w:hAnsi="Arial"/>
            <w:i/>
            <w:iCs/>
            <w:color w:val="000000"/>
            <w:sz w:val="24"/>
            <w:szCs w:val="24"/>
          </w:rPr>
          <w:t>Psa 119:109</w:t>
        </w:r>
      </w:hyperlink>
      <w:r>
        <w:rPr>
          <w:rFonts w:cs="Arial" w:ascii="Arial" w:hAnsi="Arial"/>
          <w:color w:val="000000"/>
          <w:sz w:val="24"/>
          <w:szCs w:val="24"/>
        </w:rPr>
        <w:t xml:space="preserve">; </w:t>
      </w:r>
      <w:hyperlink r:id="rId161" w:tgtFrame="_blank">
        <w:r>
          <w:rPr>
            <w:rStyle w:val="InternetLink"/>
            <w:rFonts w:cs="Arial" w:ascii="Arial" w:hAnsi="Arial"/>
            <w:i/>
            <w:iCs/>
            <w:color w:val="000000"/>
            <w:sz w:val="24"/>
            <w:szCs w:val="24"/>
          </w:rPr>
          <w:t>Psa 119:120</w:t>
        </w:r>
      </w:hyperlink>
      <w:r>
        <w:rPr>
          <w:rFonts w:cs="Arial" w:ascii="Arial" w:hAnsi="Arial"/>
          <w:color w:val="000000"/>
          <w:sz w:val="24"/>
          <w:szCs w:val="24"/>
        </w:rPr>
        <w:t xml:space="preserve">; </w:t>
      </w:r>
      <w:hyperlink r:id="rId162" w:tgtFrame="_blank">
        <w:r>
          <w:rPr>
            <w:rStyle w:val="InternetLink"/>
            <w:rFonts w:cs="Arial" w:ascii="Arial" w:hAnsi="Arial"/>
            <w:i/>
            <w:iCs/>
            <w:color w:val="000000"/>
            <w:sz w:val="24"/>
            <w:szCs w:val="24"/>
          </w:rPr>
          <w:t>Psa 119:124</w:t>
        </w:r>
      </w:hyperlink>
      <w:r>
        <w:rPr>
          <w:rFonts w:cs="Arial" w:ascii="Arial" w:hAnsi="Arial"/>
          <w:color w:val="000000"/>
          <w:sz w:val="24"/>
          <w:szCs w:val="24"/>
        </w:rPr>
        <w:t xml:space="preserve">; </w:t>
      </w:r>
      <w:hyperlink r:id="rId163" w:tgtFrame="_blank">
        <w:r>
          <w:rPr>
            <w:rStyle w:val="InternetLink"/>
            <w:rFonts w:cs="Arial" w:ascii="Arial" w:hAnsi="Arial"/>
            <w:i/>
            <w:iCs/>
            <w:color w:val="000000"/>
            <w:sz w:val="24"/>
            <w:szCs w:val="24"/>
          </w:rPr>
          <w:t>Psa 119:135</w:t>
        </w:r>
      </w:hyperlink>
      <w:r>
        <w:rPr>
          <w:rFonts w:cs="Arial" w:ascii="Arial" w:hAnsi="Arial"/>
          <w:color w:val="000000"/>
          <w:sz w:val="24"/>
          <w:szCs w:val="24"/>
        </w:rPr>
        <w:t xml:space="preserve">; </w:t>
      </w:r>
      <w:hyperlink r:id="rId164" w:tgtFrame="_blank">
        <w:r>
          <w:rPr>
            <w:rStyle w:val="InternetLink"/>
            <w:rFonts w:cs="Arial" w:ascii="Arial" w:hAnsi="Arial"/>
            <w:i/>
            <w:iCs/>
            <w:color w:val="000000"/>
            <w:sz w:val="24"/>
            <w:szCs w:val="24"/>
          </w:rPr>
          <w:t>Psa 119:143</w:t>
        </w:r>
      </w:hyperlink>
      <w:r>
        <w:rPr>
          <w:rFonts w:cs="Arial" w:ascii="Arial" w:hAnsi="Arial"/>
          <w:color w:val="000000"/>
          <w:sz w:val="24"/>
          <w:szCs w:val="24"/>
        </w:rPr>
        <w:t xml:space="preserve">; </w:t>
      </w:r>
      <w:hyperlink r:id="rId165" w:tgtFrame="_blank">
        <w:r>
          <w:rPr>
            <w:rStyle w:val="InternetLink"/>
            <w:rFonts w:cs="Arial" w:ascii="Arial" w:hAnsi="Arial"/>
            <w:i/>
            <w:iCs/>
            <w:color w:val="000000"/>
            <w:sz w:val="24"/>
            <w:szCs w:val="24"/>
          </w:rPr>
          <w:t>Psa 119:153-154</w:t>
        </w:r>
      </w:hyperlink>
      <w:r>
        <w:rPr>
          <w:rFonts w:cs="Arial" w:ascii="Arial" w:hAnsi="Arial"/>
          <w:color w:val="000000"/>
          <w:sz w:val="24"/>
          <w:szCs w:val="24"/>
        </w:rPr>
        <w:t xml:space="preserve">; </w:t>
      </w:r>
      <w:hyperlink r:id="rId166" w:tgtFrame="_blank">
        <w:r>
          <w:rPr>
            <w:rStyle w:val="InternetLink"/>
            <w:rFonts w:cs="Arial" w:ascii="Arial" w:hAnsi="Arial"/>
            <w:i/>
            <w:iCs/>
            <w:color w:val="000000"/>
            <w:sz w:val="24"/>
            <w:szCs w:val="24"/>
          </w:rPr>
          <w:t>Psa 119:1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mphatically a psalm for the afflicted. Sorrow and trouble are here delineated in every form in which they may be expected to occur. But not only so: all the consolations and remedies that are at the disposal of the afflicted are here opened up, and also all the obligations which comfort or restoration imposes, and all the results which may be expected to follow. It will be profitable, therefore, to survey the whole field displayed in these verses as brief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s of affliction.</w:t>
      </w:r>
    </w:p>
    <w:p>
      <w:pPr>
        <w:pStyle w:val="Web"/>
        <w:snapToGrid w:val="false"/>
        <w:spacing w:lineRule="atLeast" w:line="360" w:before="0" w:after="0"/>
        <w:ind w:left="300" w:hanging="0"/>
        <w:jc w:val="both"/>
        <w:rPr/>
      </w:pPr>
      <w:r>
        <w:rPr>
          <w:rFonts w:cs="Arial" w:ascii="Arial" w:hAnsi="Arial"/>
          <w:color w:val="000000"/>
        </w:rPr>
        <w:t xml:space="preserve">1. It is sometimes extreme (Psa ; </w:t>
      </w:r>
      <w:hyperlink r:id="rId167" w:tgtFrame="_blank">
        <w:r>
          <w:rPr>
            <w:rStyle w:val="InternetLink"/>
            <w:rFonts w:cs="Arial" w:ascii="Arial" w:hAnsi="Arial"/>
            <w:color w:val="000000"/>
          </w:rPr>
          <w:t>Psa 119:14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sometimes perilous (Psa ). "The image is taken from a traveller carrying precious jewels in his hand through dangerous paths, or from soldiers who carry their lives in their hands, in that their lives depend upon their valour in fight, or perhaps from a game of chance. "Though I play with my life and risk it always," &amp;c. Vaihnger interprets "my soul is in, or upon my hand, apt to fall off and perish, as anything in or upon the hand easily falls off."—Speaker's Com.</w:t>
      </w:r>
    </w:p>
    <w:p>
      <w:pPr>
        <w:pStyle w:val="Web"/>
        <w:snapToGrid w:val="false"/>
        <w:spacing w:lineRule="atLeast" w:line="360" w:before="0" w:after="0"/>
        <w:ind w:left="300" w:hanging="0"/>
        <w:jc w:val="both"/>
        <w:rPr/>
      </w:pPr>
      <w:r>
        <w:rPr>
          <w:rFonts w:cs="Arial" w:ascii="Arial" w:hAnsi="Arial"/>
          <w:color w:val="000000"/>
        </w:rPr>
        <w:t xml:space="preserve">3. It is sometimes a judicial infliction (Psa ; </w:t>
      </w:r>
      <w:hyperlink r:id="rId168" w:tgtFrame="_blank">
        <w:r>
          <w:rPr>
            <w:rStyle w:val="InternetLink"/>
            <w:rFonts w:cs="Arial" w:ascii="Arial" w:hAnsi="Arial"/>
            <w:color w:val="000000"/>
          </w:rPr>
          <w:t>Lam 3:39</w:t>
        </w:r>
      </w:hyperlink>
      <w:r>
        <w:rPr>
          <w:rFonts w:cs="Arial" w:ascii="Arial" w:hAnsi="Arial"/>
          <w:color w:val="000000"/>
        </w:rPr>
        <w:t xml:space="preserve">). (See also </w:t>
      </w:r>
      <w:hyperlink r:id="rId169" w:tgtFrame="_blank">
        <w:r>
          <w:rPr>
            <w:rStyle w:val="InternetLink"/>
            <w:rFonts w:cs="Arial" w:ascii="Arial" w:hAnsi="Arial"/>
            <w:color w:val="000000"/>
          </w:rPr>
          <w:t>Job 4:15</w:t>
        </w:r>
      </w:hyperlink>
      <w:r>
        <w:rPr>
          <w:rFonts w:cs="Arial" w:ascii="Arial" w:hAnsi="Arial"/>
          <w:color w:val="000000"/>
        </w:rPr>
        <w:t xml:space="preserve">; </w:t>
      </w:r>
      <w:hyperlink r:id="rId170" w:tgtFrame="_blank">
        <w:r>
          <w:rPr>
            <w:rStyle w:val="InternetLink"/>
            <w:rFonts w:cs="Arial" w:ascii="Arial" w:hAnsi="Arial"/>
            <w:color w:val="000000"/>
          </w:rPr>
          <w:t>Isa 2:10</w:t>
        </w:r>
      </w:hyperlink>
      <w:r>
        <w:rPr>
          <w:rFonts w:cs="Arial" w:ascii="Arial" w:hAnsi="Arial"/>
          <w:color w:val="000000"/>
        </w:rPr>
        <w:t xml:space="preserve">; </w:t>
      </w:r>
      <w:hyperlink r:id="rId171" w:tgtFrame="_blank">
        <w:r>
          <w:rPr>
            <w:rStyle w:val="InternetLink"/>
            <w:rFonts w:cs="Arial" w:ascii="Arial" w:hAnsi="Arial"/>
            <w:color w:val="000000"/>
          </w:rPr>
          <w:t>Jer 51:27</w:t>
        </w:r>
      </w:hyperlink>
      <w:r>
        <w:rPr>
          <w:rFonts w:cs="Arial" w:ascii="Arial" w:hAnsi="Arial"/>
          <w:color w:val="000000"/>
        </w:rPr>
        <w:t xml:space="preserve">; </w:t>
      </w:r>
      <w:hyperlink r:id="rId172" w:tgtFrame="_blank">
        <w:r>
          <w:rPr>
            <w:rStyle w:val="InternetLink"/>
            <w:rFonts w:cs="Arial" w:ascii="Arial" w:hAnsi="Arial"/>
            <w:color w:val="000000"/>
          </w:rPr>
          <w:t>Exo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consolations of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God permits it. This is the assumption of the whole Psalm, and what quiets and comforts the Psalmist's soul. If God permits it, it must be for the bringing about of some beneficent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it does not produce forgetfulness of God's law (Psa ). When men do forget God's law, let them not charge affliction with this terrible discomfort. In many cases it is sent to stimulate mem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t has opened to him the supports and pleasures of the Word of God (Psa ). Happy the man whose affliction has given him time for, and driven him to, the study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III. The remedy for affliction.</w:t>
      </w:r>
    </w:p>
    <w:p>
      <w:pPr>
        <w:pStyle w:val="Web"/>
        <w:snapToGrid w:val="false"/>
        <w:spacing w:lineRule="atLeast" w:line="360" w:before="0" w:after="0"/>
        <w:ind w:left="300" w:hanging="0"/>
        <w:jc w:val="both"/>
        <w:rPr/>
      </w:pPr>
      <w:r>
        <w:rPr>
          <w:rFonts w:cs="Arial" w:ascii="Arial" w:hAnsi="Arial"/>
          <w:color w:val="000000"/>
        </w:rPr>
        <w:t xml:space="preserve">1. The divine favour (Psa ; </w:t>
      </w:r>
      <w:hyperlink r:id="rId173" w:tgtFrame="_blank">
        <w:r>
          <w:rPr>
            <w:rStyle w:val="InternetLink"/>
            <w:rFonts w:cs="Arial" w:ascii="Arial" w:hAnsi="Arial"/>
            <w:color w:val="000000"/>
          </w:rPr>
          <w:t>Psa 119:15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promis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wisdom (Psa ).</w:t>
      </w:r>
    </w:p>
    <w:p>
      <w:pPr>
        <w:pStyle w:val="Web"/>
        <w:snapToGrid w:val="false"/>
        <w:spacing w:lineRule="atLeast" w:line="360" w:before="0" w:after="0"/>
        <w:ind w:left="300" w:hanging="0"/>
        <w:jc w:val="both"/>
        <w:rPr/>
      </w:pPr>
      <w:r>
        <w:rPr>
          <w:rFonts w:cs="Arial" w:ascii="Arial" w:hAnsi="Arial"/>
          <w:color w:val="000000"/>
        </w:rPr>
        <w:t xml:space="preserve">4. The divine assistance (Psa ; </w:t>
      </w:r>
      <w:hyperlink r:id="rId174" w:tgtFrame="_blank">
        <w:r>
          <w:rPr>
            <w:rStyle w:val="InternetLink"/>
            <w:rFonts w:cs="Arial" w:ascii="Arial" w:hAnsi="Arial"/>
            <w:color w:val="000000"/>
          </w:rPr>
          <w:t>Psa 43:1</w:t>
        </w:r>
      </w:hyperlink>
      <w:r>
        <w:rPr>
          <w:rFonts w:cs="Arial" w:ascii="Arial" w:hAnsi="Arial"/>
          <w:color w:val="000000"/>
        </w:rPr>
        <w:t xml:space="preserve">; </w:t>
      </w:r>
      <w:hyperlink r:id="rId175" w:tgtFrame="_blank">
        <w:r>
          <w:rPr>
            <w:rStyle w:val="InternetLink"/>
            <w:rFonts w:cs="Arial" w:ascii="Arial" w:hAnsi="Arial"/>
            <w:color w:val="000000"/>
          </w:rPr>
          <w:t>Psa 74:22</w:t>
        </w:r>
      </w:hyperlink>
      <w:r>
        <w:rPr>
          <w:rFonts w:cs="Arial" w:ascii="Arial" w:hAnsi="Arial"/>
          <w:color w:val="000000"/>
        </w:rPr>
        <w:t>). "The expression belongs properly to judicial proceedings. The Psalmist is wrongfully accused, and prays to God to be his advocate; but inasmuch as the cause is carried on, not in a court of justice, but in the battlefield, the advocate must be also a champion."—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IV. The results of affliction.</w:t>
      </w:r>
    </w:p>
    <w:p>
      <w:pPr>
        <w:pStyle w:val="Web"/>
        <w:snapToGrid w:val="false"/>
        <w:spacing w:lineRule="atLeast" w:line="360" w:before="0" w:after="0"/>
        <w:ind w:left="300" w:hanging="0"/>
        <w:jc w:val="both"/>
        <w:rPr/>
      </w:pPr>
      <w:r>
        <w:rPr>
          <w:rFonts w:cs="Arial" w:ascii="Arial" w:hAnsi="Arial"/>
          <w:color w:val="000000"/>
        </w:rPr>
        <w:t xml:space="preserve">1. Quickened vitality (Psa ; </w:t>
      </w:r>
      <w:hyperlink r:id="rId176" w:tgtFrame="_blank">
        <w:r>
          <w:rPr>
            <w:rStyle w:val="InternetLink"/>
            <w:rFonts w:cs="Arial" w:ascii="Arial" w:hAnsi="Arial"/>
            <w:color w:val="000000"/>
          </w:rPr>
          <w:t>Psa 119:156</w:t>
        </w:r>
      </w:hyperlink>
      <w:r>
        <w:rPr>
          <w:rFonts w:cs="Arial" w:ascii="Arial" w:hAnsi="Arial"/>
          <w:color w:val="000000"/>
        </w:rPr>
        <w:t>). Painful operations sometimes save life, and life is all the stronger for these operations. The cancer must be cut out, that the life that is being consumed may be spared and made more heal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struction in God's statutes. Affliction is what we run into sometimes in our flight from the divine ways. It is beneficial for a child to feel the pain of fire that he may avoid it, and so God's child is made to feel the bitterness of sin, that he may value and be faithful to his Father'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ecial favour of God (Psa ). A parent regards with peculiar complacency and love his child who has been rescued from peril and diseas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Fonts w:cs="Arial" w:ascii="Arial" w:hAnsi="Arial"/>
          <w:color w:val="000000"/>
        </w:rPr>
        <w:t>(i.) Let affliction drive us in prayer to God (Psa ).</w:t>
      </w:r>
    </w:p>
    <w:p>
      <w:pPr>
        <w:pStyle w:val="Web"/>
        <w:snapToGrid w:val="false"/>
        <w:spacing w:lineRule="atLeast" w:line="360" w:before="0" w:after="0"/>
        <w:jc w:val="both"/>
        <w:rPr>
          <w:rFonts w:ascii="Arial" w:hAnsi="Arial" w:cs="Arial"/>
          <w:color w:val="000000"/>
        </w:rPr>
      </w:pPr>
      <w:r>
        <w:rPr>
          <w:rFonts w:cs="Arial" w:ascii="Arial" w:hAnsi="Arial"/>
          <w:color w:val="000000"/>
        </w:rPr>
        <w:t>(ii.) Let no affliction drive us to transgress God's law (Psa , &amp;c).</w:t>
      </w:r>
    </w:p>
    <w:p>
      <w:pPr>
        <w:pStyle w:val="Web"/>
        <w:snapToGrid w:val="false"/>
        <w:spacing w:lineRule="atLeast" w:line="360" w:before="0" w:after="0"/>
        <w:jc w:val="both"/>
        <w:rPr>
          <w:rFonts w:ascii="Arial" w:hAnsi="Arial" w:cs="Arial"/>
          <w:color w:val="000000"/>
        </w:rPr>
      </w:pPr>
      <w:r>
        <w:rPr>
          <w:rFonts w:cs="Arial" w:ascii="Arial" w:hAnsi="Arial"/>
          <w:color w:val="000000"/>
        </w:rPr>
        <w:t>(iii.) Let affliction stimulate us to expect quickened life, a more earnest fidelity, and double fav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SACRIFI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ppropriately follows the Psalmist's contemplation of his affliction. God had afflicted him in mercy and with judgment. God had wonderfully delivered him. He feels as the Apostle felt centuries afterwards (Rom ), that in recognition of the Divine beneficence it was incumbent upon him to offer spiritual sacrifices to God. Note comparisons and contrasts, and the word beseech in both. We have here—</w:t>
      </w:r>
    </w:p>
    <w:p>
      <w:pPr>
        <w:pStyle w:val="Web"/>
        <w:snapToGrid w:val="false"/>
        <w:spacing w:lineRule="atLeast" w:line="360" w:before="0" w:after="0"/>
        <w:jc w:val="both"/>
        <w:rPr/>
      </w:pPr>
      <w:r>
        <w:rPr>
          <w:rFonts w:cs="Arial" w:ascii="Arial" w:hAnsi="Arial"/>
          <w:color w:val="000000"/>
        </w:rPr>
        <w:t>I. A recognition of the spiritual priesthood of believers. The offering presupposes the priesthood. God's people throughout the ages have been members of a royal priesthood. The Jewish nation was such (Exo ). The prophets contemplated the time when pious Gentiles would be such (</w:t>
      </w:r>
      <w:hyperlink r:id="rId177" w:tgtFrame="_blank">
        <w:r>
          <w:rPr>
            <w:rStyle w:val="InternetLink"/>
            <w:rFonts w:cs="Arial" w:ascii="Arial" w:hAnsi="Arial"/>
            <w:color w:val="000000"/>
          </w:rPr>
          <w:t>Isa 61:6</w:t>
        </w:r>
      </w:hyperlink>
      <w:r>
        <w:rPr>
          <w:rFonts w:cs="Arial" w:ascii="Arial" w:hAnsi="Arial"/>
          <w:color w:val="000000"/>
        </w:rPr>
        <w:t xml:space="preserve">; </w:t>
      </w:r>
      <w:hyperlink r:id="rId178" w:tgtFrame="_blank">
        <w:r>
          <w:rPr>
            <w:rStyle w:val="InternetLink"/>
            <w:rFonts w:cs="Arial" w:ascii="Arial" w:hAnsi="Arial"/>
            <w:color w:val="000000"/>
          </w:rPr>
          <w:t>Isa 66:21</w:t>
        </w:r>
      </w:hyperlink>
      <w:r>
        <w:rPr>
          <w:rFonts w:cs="Arial" w:ascii="Arial" w:hAnsi="Arial"/>
          <w:color w:val="000000"/>
        </w:rPr>
        <w:t xml:space="preserve">; </w:t>
      </w:r>
      <w:hyperlink r:id="rId179" w:tgtFrame="_blank">
        <w:r>
          <w:rPr>
            <w:rStyle w:val="InternetLink"/>
            <w:rFonts w:cs="Arial" w:ascii="Arial" w:hAnsi="Arial"/>
            <w:color w:val="000000"/>
          </w:rPr>
          <w:t>Mal 1:11</w:t>
        </w:r>
      </w:hyperlink>
      <w:r>
        <w:rPr>
          <w:rFonts w:cs="Arial" w:ascii="Arial" w:hAnsi="Arial"/>
          <w:color w:val="000000"/>
        </w:rPr>
        <w:t>). The New Testament recognises all Christians as such (</w:t>
      </w:r>
      <w:hyperlink r:id="rId180" w:tgtFrame="_blank">
        <w:r>
          <w:rPr>
            <w:rStyle w:val="InternetLink"/>
            <w:rFonts w:cs="Arial" w:ascii="Arial" w:hAnsi="Arial"/>
            <w:color w:val="000000"/>
          </w:rPr>
          <w:t>1Pe 2:9</w:t>
        </w:r>
      </w:hyperlink>
      <w:r>
        <w:rPr>
          <w:rFonts w:cs="Arial" w:ascii="Arial" w:hAnsi="Arial"/>
          <w:color w:val="000000"/>
        </w:rPr>
        <w:t xml:space="preserve">; </w:t>
      </w:r>
      <w:hyperlink r:id="rId181" w:tgtFrame="_blank">
        <w:r>
          <w:rPr>
            <w:rStyle w:val="InternetLink"/>
            <w:rFonts w:cs="Arial" w:ascii="Arial" w:hAnsi="Arial"/>
            <w:color w:val="000000"/>
          </w:rPr>
          <w:t>Rev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Spiritual priests must have a spiritual preparation. Under the law, the priests were to be separate from the commonalty. Under the Gospel, they are a holy nation and a peculiar people. Under the law they received a special anointing; under the Gospel they receive the unction of the Holy One (1Jn ). Under the law the priests were prepared for their office by a lustration; Christians are baptized with the Holy Ghost (</w:t>
      </w:r>
      <w:hyperlink r:id="rId182" w:tgtFrame="_blank">
        <w:r>
          <w:rPr>
            <w:rStyle w:val="InternetLink"/>
            <w:rFonts w:cs="Arial" w:ascii="Arial" w:hAnsi="Arial"/>
            <w:color w:val="000000"/>
          </w:rPr>
          <w:t>Tit 3:6</w:t>
        </w:r>
      </w:hyperlink>
      <w:r>
        <w:rPr>
          <w:rFonts w:cs="Arial" w:ascii="Arial" w:hAnsi="Arial"/>
          <w:color w:val="000000"/>
        </w:rPr>
        <w:t>). All priestly orders, whether received from Greece or Rome, are invalid, except those conferred by Him who alone can "make" "kings and priests."</w:t>
      </w:r>
    </w:p>
    <w:p>
      <w:pPr>
        <w:pStyle w:val="Web"/>
        <w:snapToGrid w:val="false"/>
        <w:spacing w:lineRule="atLeast" w:line="360" w:before="0" w:after="0"/>
        <w:jc w:val="both"/>
        <w:rPr/>
      </w:pPr>
      <w:r>
        <w:rPr>
          <w:rFonts w:cs="Arial" w:ascii="Arial" w:hAnsi="Arial"/>
          <w:color w:val="000000"/>
        </w:rPr>
        <w:t xml:space="preserve">III. Spiritual priests must offer and can only offer spiritual sacrifices. Not expiatory, but eucharistic; not sin offerings, but peace and thank offerings (Heb ; </w:t>
      </w:r>
      <w:hyperlink r:id="rId183" w:tgtFrame="_blank">
        <w:r>
          <w:rPr>
            <w:rStyle w:val="InternetLink"/>
            <w:rFonts w:cs="Arial" w:ascii="Arial" w:hAnsi="Arial"/>
            <w:color w:val="000000"/>
          </w:rPr>
          <w:t>Heb 10:14</w:t>
        </w:r>
      </w:hyperlink>
      <w:r>
        <w:rPr>
          <w:rFonts w:cs="Arial" w:ascii="Arial" w:hAnsi="Arial"/>
          <w:color w:val="000000"/>
        </w:rPr>
        <w:t xml:space="preserve">; </w:t>
      </w:r>
      <w:hyperlink r:id="rId184" w:tgtFrame="_blank">
        <w:r>
          <w:rPr>
            <w:rStyle w:val="InternetLink"/>
            <w:rFonts w:cs="Arial" w:ascii="Arial" w:hAnsi="Arial"/>
            <w:color w:val="000000"/>
          </w:rPr>
          <w:t>Heb 13:15</w:t>
        </w:r>
      </w:hyperlink>
      <w:r>
        <w:rPr>
          <w:rFonts w:cs="Arial" w:ascii="Arial" w:hAnsi="Arial"/>
          <w:color w:val="000000"/>
        </w:rPr>
        <w:t>). As the priesthood is purely spiritual so must be the sacrifices (</w:t>
      </w:r>
      <w:hyperlink r:id="rId185" w:tgtFrame="_blank">
        <w:r>
          <w:rPr>
            <w:rStyle w:val="InternetLink"/>
            <w:rFonts w:cs="Arial" w:ascii="Arial" w:hAnsi="Arial"/>
            <w:color w:val="000000"/>
          </w:rPr>
          <w:t>Joh 4:24</w:t>
        </w:r>
      </w:hyperlink>
      <w:r>
        <w:rPr>
          <w:rFonts w:cs="Arial" w:ascii="Arial" w:hAnsi="Arial"/>
          <w:color w:val="000000"/>
        </w:rPr>
        <w:t xml:space="preserve">; </w:t>
      </w:r>
      <w:hyperlink r:id="rId186" w:tgtFrame="_blank">
        <w:r>
          <w:rPr>
            <w:rStyle w:val="InternetLink"/>
            <w:rFonts w:cs="Arial" w:ascii="Arial" w:hAnsi="Arial"/>
            <w:color w:val="000000"/>
          </w:rPr>
          <w:t>Psa 50:13-15</w:t>
        </w:r>
      </w:hyperlink>
      <w:r>
        <w:rPr>
          <w:rFonts w:cs="Arial" w:ascii="Arial" w:hAnsi="Arial"/>
          <w:color w:val="000000"/>
        </w:rPr>
        <w:t xml:space="preserve">; </w:t>
      </w:r>
      <w:hyperlink r:id="rId187" w:tgtFrame="_blank">
        <w:r>
          <w:rPr>
            <w:rStyle w:val="InternetLink"/>
            <w:rFonts w:cs="Arial" w:ascii="Arial" w:hAnsi="Arial"/>
            <w:color w:val="000000"/>
          </w:rPr>
          <w:t>Psa 69:30-31</w:t>
        </w:r>
      </w:hyperlink>
      <w:r>
        <w:rPr>
          <w:rFonts w:cs="Arial" w:ascii="Arial" w:hAnsi="Arial"/>
          <w:color w:val="000000"/>
        </w:rPr>
        <w:t>). The particular offering here specified includes or presupposes all the rest. Prayer (</w:t>
      </w:r>
      <w:hyperlink r:id="rId188" w:tgtFrame="_blank">
        <w:r>
          <w:rPr>
            <w:rStyle w:val="InternetLink"/>
            <w:rFonts w:cs="Arial" w:ascii="Arial" w:hAnsi="Arial"/>
            <w:color w:val="000000"/>
          </w:rPr>
          <w:t>Psa 141:2</w:t>
        </w:r>
      </w:hyperlink>
      <w:r>
        <w:rPr>
          <w:rFonts w:cs="Arial" w:ascii="Arial" w:hAnsi="Arial"/>
          <w:color w:val="000000"/>
        </w:rPr>
        <w:t>). Praise (</w:t>
      </w:r>
      <w:hyperlink r:id="rId189" w:tgtFrame="_blank">
        <w:r>
          <w:rPr>
            <w:rStyle w:val="InternetLink"/>
            <w:rFonts w:cs="Arial" w:ascii="Arial" w:hAnsi="Arial"/>
            <w:color w:val="000000"/>
          </w:rPr>
          <w:t>Psa 54:6</w:t>
        </w:r>
      </w:hyperlink>
      <w:r>
        <w:rPr>
          <w:rFonts w:cs="Arial" w:ascii="Arial" w:hAnsi="Arial"/>
          <w:color w:val="000000"/>
        </w:rPr>
        <w:t>). Thanksgiving (</w:t>
      </w:r>
      <w:hyperlink r:id="rId190" w:tgtFrame="_blank">
        <w:r>
          <w:rPr>
            <w:rStyle w:val="InternetLink"/>
            <w:rFonts w:cs="Arial" w:ascii="Arial" w:hAnsi="Arial"/>
            <w:color w:val="000000"/>
          </w:rPr>
          <w:t>Psa 50:1</w:t>
        </w:r>
      </w:hyperlink>
      <w:r>
        <w:rPr>
          <w:rFonts w:cs="Arial" w:ascii="Arial" w:hAnsi="Arial"/>
          <w:color w:val="000000"/>
        </w:rPr>
        <w:t xml:space="preserve">; </w:t>
      </w:r>
      <w:hyperlink r:id="rId191" w:tgtFrame="_blank">
        <w:r>
          <w:rPr>
            <w:rStyle w:val="InternetLink"/>
            <w:rFonts w:cs="Arial" w:ascii="Arial" w:hAnsi="Arial"/>
            <w:color w:val="000000"/>
          </w:rPr>
          <w:t>Psa 50:4</w:t>
        </w:r>
      </w:hyperlink>
      <w:r>
        <w:rPr>
          <w:rFonts w:cs="Arial" w:ascii="Arial" w:hAnsi="Arial"/>
          <w:color w:val="000000"/>
        </w:rPr>
        <w:t>). The body (</w:t>
      </w:r>
      <w:hyperlink r:id="rId192" w:tgtFrame="_blank">
        <w:r>
          <w:rPr>
            <w:rStyle w:val="InternetLink"/>
            <w:rFonts w:cs="Arial" w:ascii="Arial" w:hAnsi="Arial"/>
            <w:color w:val="000000"/>
          </w:rPr>
          <w:t>Rom 12:1</w:t>
        </w:r>
      </w:hyperlink>
      <w:r>
        <w:rPr>
          <w:rFonts w:cs="Arial" w:ascii="Arial" w:hAnsi="Arial"/>
          <w:color w:val="000000"/>
        </w:rPr>
        <w:t>). Body and spirit (</w:t>
      </w:r>
      <w:hyperlink r:id="rId193" w:tgtFrame="_blank">
        <w:r>
          <w:rPr>
            <w:rStyle w:val="InternetLink"/>
            <w:rFonts w:cs="Arial" w:ascii="Arial" w:hAnsi="Arial"/>
            <w:color w:val="000000"/>
          </w:rPr>
          <w:t>1Co 6:20</w:t>
        </w:r>
      </w:hyperlink>
      <w:r>
        <w:rPr>
          <w:rFonts w:cs="Arial" w:ascii="Arial" w:hAnsi="Arial"/>
          <w:color w:val="000000"/>
        </w:rPr>
        <w:t>). Ourselves (</w:t>
      </w:r>
      <w:hyperlink r:id="rId194" w:tgtFrame="_blank">
        <w:r>
          <w:rPr>
            <w:rStyle w:val="InternetLink"/>
            <w:rFonts w:cs="Arial" w:ascii="Arial" w:hAnsi="Arial"/>
            <w:color w:val="000000"/>
          </w:rPr>
          <w:t>2Co 8:5</w:t>
        </w:r>
      </w:hyperlink>
      <w:r>
        <w:rPr>
          <w:rFonts w:cs="Arial" w:ascii="Arial" w:hAnsi="Arial"/>
          <w:color w:val="000000"/>
        </w:rPr>
        <w:t>). Almsgiving (</w:t>
      </w:r>
      <w:hyperlink r:id="rId195" w:tgtFrame="_blank">
        <w:r>
          <w:rPr>
            <w:rStyle w:val="InternetLink"/>
            <w:rFonts w:cs="Arial" w:ascii="Arial" w:hAnsi="Arial"/>
            <w:color w:val="000000"/>
          </w:rPr>
          <w:t>Php 4:18</w:t>
        </w:r>
      </w:hyperlink>
      <w:r>
        <w:rPr>
          <w:rFonts w:cs="Arial" w:ascii="Arial" w:hAnsi="Arial"/>
          <w:color w:val="000000"/>
        </w:rPr>
        <w:t xml:space="preserve">; </w:t>
      </w:r>
      <w:hyperlink r:id="rId196" w:tgtFrame="_blank">
        <w:r>
          <w:rPr>
            <w:rStyle w:val="InternetLink"/>
            <w:rFonts w:cs="Arial" w:ascii="Arial" w:hAnsi="Arial"/>
            <w:color w:val="000000"/>
          </w:rPr>
          <w:t>Heb 13:16</w:t>
        </w:r>
      </w:hyperlink>
      <w:r>
        <w:rPr>
          <w:rFonts w:cs="Arial" w:ascii="Arial" w:hAnsi="Arial"/>
          <w:color w:val="000000"/>
        </w:rPr>
        <w:t>). Notice, further, that these are sacrifices because they are true to the laws which underlie the whole doctrine of sacrifice—viz., self-denial, recognition of what is due to God (</w:t>
      </w:r>
      <w:hyperlink r:id="rId197" w:tgtFrame="_blank">
        <w:r>
          <w:rPr>
            <w:rStyle w:val="InternetLink"/>
            <w:rFonts w:cs="Arial" w:ascii="Arial" w:hAnsi="Arial"/>
            <w:color w:val="000000"/>
          </w:rPr>
          <w:t>Psa 50:5</w:t>
        </w:r>
      </w:hyperlink>
      <w:r>
        <w:rPr>
          <w:rFonts w:cs="Arial" w:ascii="Arial" w:hAnsi="Arial"/>
          <w:color w:val="000000"/>
        </w:rPr>
        <w:t>), contrition for sin (</w:t>
      </w:r>
      <w:hyperlink r:id="rId198" w:tgtFrame="_blank">
        <w:r>
          <w:rPr>
            <w:rStyle w:val="InternetLink"/>
            <w:rFonts w:cs="Arial" w:ascii="Arial" w:hAnsi="Arial"/>
            <w:color w:val="000000"/>
          </w:rPr>
          <w:t>Psa 51:17</w:t>
        </w:r>
      </w:hyperlink>
      <w:r>
        <w:rPr>
          <w:rFonts w:cs="Arial" w:ascii="Arial" w:hAnsi="Arial"/>
          <w:color w:val="000000"/>
        </w:rPr>
        <w:t>), trust in the Redeemer's sacrifice (</w:t>
      </w:r>
      <w:hyperlink r:id="rId199" w:tgtFrame="_blank">
        <w:r>
          <w:rPr>
            <w:rStyle w:val="InternetLink"/>
            <w:rFonts w:cs="Arial" w:ascii="Arial" w:hAnsi="Arial"/>
            <w:color w:val="000000"/>
          </w:rPr>
          <w:t>Eph 5:2</w:t>
        </w:r>
      </w:hyperlink>
      <w:r>
        <w:rPr>
          <w:rFonts w:cs="Arial" w:ascii="Arial" w:hAnsi="Arial"/>
          <w:color w:val="000000"/>
        </w:rPr>
        <w:t>), acknowledgment of individual undeservedness of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IV. Spiritual offerings must be freewill o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God deserves a service that is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 spiritual man is upheld by "a free spirit," and has been made "willing in the day of God'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free-will offerings are those which are most likely to be permanent.</w:t>
      </w:r>
    </w:p>
    <w:p>
      <w:pPr>
        <w:pStyle w:val="Web"/>
        <w:snapToGrid w:val="false"/>
        <w:spacing w:lineRule="atLeast" w:line="360" w:before="0" w:after="0"/>
        <w:jc w:val="both"/>
        <w:rPr/>
      </w:pPr>
      <w:r>
        <w:rPr>
          <w:rFonts w:cs="Arial" w:ascii="Arial" w:hAnsi="Arial"/>
          <w:color w:val="000000"/>
        </w:rPr>
        <w:t xml:space="preserve">V. Free-will offerings are most acceptable to God. "God loveth the cheerful giver" (Isa ; </w:t>
      </w:r>
      <w:hyperlink r:id="rId200" w:tgtFrame="_blank">
        <w:r>
          <w:rPr>
            <w:rStyle w:val="InternetLink"/>
            <w:rFonts w:cs="Arial" w:ascii="Arial" w:hAnsi="Arial"/>
            <w:color w:val="000000"/>
          </w:rPr>
          <w:t>Mal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God's gracious acceptance of free-will offerings must be regarded as a great blessing, and as therefore incurring corresponding obligations. "Teach me Thy statutes"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201" w:tgtFrame="_blank">
        <w:r>
          <w:rPr>
            <w:rStyle w:val="InternetLink"/>
            <w:rFonts w:cs="Arial" w:ascii="Arial" w:hAnsi="Arial"/>
            <w:i/>
            <w:iCs/>
            <w:color w:val="000000"/>
            <w:sz w:val="24"/>
            <w:szCs w:val="24"/>
          </w:rPr>
          <w:t>Psa 119:10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202" w:tgtFrame="_blank">
        <w:r>
          <w:rPr>
            <w:rStyle w:val="InternetLink"/>
            <w:rFonts w:cs="Arial" w:ascii="Arial" w:hAnsi="Arial"/>
            <w:i/>
            <w:iCs/>
            <w:color w:val="000000"/>
            <w:sz w:val="24"/>
            <w:szCs w:val="24"/>
          </w:rPr>
          <w:t>Psa 119:9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D THE HERITAGE OF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God's Word is a heritage.</w:t>
      </w:r>
    </w:p>
    <w:p>
      <w:pPr>
        <w:pStyle w:val="Web"/>
        <w:snapToGrid w:val="false"/>
        <w:spacing w:lineRule="atLeast" w:line="360" w:before="0" w:after="0"/>
        <w:jc w:val="both"/>
        <w:rPr>
          <w:rFonts w:ascii="Arial" w:hAnsi="Arial" w:cs="Arial"/>
          <w:color w:val="000000"/>
        </w:rPr>
      </w:pPr>
      <w:r>
        <w:rPr>
          <w:rFonts w:cs="Arial" w:ascii="Arial" w:hAnsi="Arial"/>
          <w:color w:val="000000"/>
        </w:rPr>
        <w:t>A heritage is that which has been specially bequeathed. Heritages are not purchased, but testated. So the Word of God has not been made or purchased by man, but has been freely given to us by our Father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God's Word is a valuable heritage. "They are the rejoicings of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n undeserved heritage. We can lay no natural claim or title to it. When made out for us we were "alienated and enemies in our mind by wicked works."</w:t>
      </w:r>
    </w:p>
    <w:p>
      <w:pPr>
        <w:pStyle w:val="Web"/>
        <w:snapToGrid w:val="false"/>
        <w:spacing w:lineRule="atLeast" w:line="360" w:before="0" w:after="0"/>
        <w:ind w:left="300" w:hanging="0"/>
        <w:jc w:val="both"/>
        <w:rPr/>
      </w:pPr>
      <w:r>
        <w:rPr>
          <w:rFonts w:cs="Arial" w:ascii="Arial" w:hAnsi="Arial"/>
          <w:color w:val="000000"/>
        </w:rPr>
        <w:t xml:space="preserve">2. It is a full heritage. Nothing can be added to it. It contains all things necessary and profitable to life, godliness, and eternity. The ever-blessed Trinity, providence, grace, earth, heaven, all are there; and all are his to whom the testimonies of God belong (Psa ; </w:t>
      </w:r>
      <w:hyperlink r:id="rId203" w:tgtFrame="_blank">
        <w:r>
          <w:rPr>
            <w:rStyle w:val="InternetLink"/>
            <w:rFonts w:cs="Arial" w:ascii="Arial" w:hAnsi="Arial"/>
            <w:color w:val="000000"/>
          </w:rPr>
          <w:t>1Co 3:21</w:t>
        </w:r>
      </w:hyperlink>
      <w:r>
        <w:rPr>
          <w:rFonts w:cs="Arial" w:ascii="Arial" w:hAnsi="Arial"/>
          <w:color w:val="000000"/>
        </w:rPr>
        <w:t xml:space="preserve">; </w:t>
      </w:r>
      <w:hyperlink r:id="rId204" w:tgtFrame="_blank">
        <w:r>
          <w:rPr>
            <w:rStyle w:val="InternetLink"/>
            <w:rFonts w:cs="Arial" w:ascii="Arial" w:hAnsi="Arial"/>
            <w:color w:val="000000"/>
          </w:rPr>
          <w:t>2Co 6: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sure heritage. There are no flaws in the title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n abiding heritage. Estates are valuable in proportion to the time they last. God's Word is not leasehold as are all His temporal gifts. They are the saints' freehold (Psa ).</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responsible herit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offered to our choice. "I have taken." It is not forced upon us. We may reject it. If other things are more rejoicing to the heart we are welcome to them—if we can get them—with the consequ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choice is the result of a preparation. "I have inclined." A child's faculties must be developed before he is fit to become the responsible owner of property. So man must incline himself by Divine grace for the duties and responsibilities which devolve upon him as the proprietor of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choice involves the agent in grand and eternal responsibilities. "To perform Thy statutes alway even unto the end." Free as is our heritage there is a tax upon it. The same tax that is upon all property—viz., right use. If this is not observed within certain limits in worldly estates, the right is lost. The profligate and sprendthrift neglecting to pay this tax squanders an ample portion and is reduced to beggary. The careless heir who neglects it, finds it squandered for him. He who uses it to violate the law of the land has it taken from him. So those who do not carefully and responsibly use this great heritage of God will los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AND HA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205" w:tgtFrame="_blank">
        <w:r>
          <w:rPr>
            <w:rStyle w:val="InternetLink"/>
            <w:rFonts w:cs="Arial" w:ascii="Arial" w:hAnsi="Arial"/>
            <w:i/>
            <w:iCs/>
            <w:color w:val="000000"/>
            <w:sz w:val="24"/>
            <w:szCs w:val="24"/>
          </w:rPr>
          <w:t>Psa 119:128</w:t>
        </w:r>
      </w:hyperlink>
      <w:r>
        <w:rPr>
          <w:rFonts w:cs="Arial" w:ascii="Arial" w:hAnsi="Arial"/>
          <w:color w:val="000000"/>
          <w:sz w:val="24"/>
          <w:szCs w:val="24"/>
        </w:rPr>
        <w:t xml:space="preserve">; </w:t>
      </w:r>
      <w:hyperlink r:id="rId206" w:tgtFrame="_blank">
        <w:r>
          <w:rPr>
            <w:rStyle w:val="InternetLink"/>
            <w:rFonts w:cs="Arial" w:ascii="Arial" w:hAnsi="Arial"/>
            <w:i/>
            <w:iCs/>
            <w:color w:val="000000"/>
            <w:sz w:val="24"/>
            <w:szCs w:val="24"/>
          </w:rPr>
          <w:t>Psa 119:16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view the two great and influential affections in their relation to one another. Let us view them first together and then separately. Together observe—</w:t>
      </w:r>
    </w:p>
    <w:p>
      <w:pPr>
        <w:pStyle w:val="Web"/>
        <w:snapToGrid w:val="false"/>
        <w:spacing w:lineRule="atLeast" w:line="360" w:before="0" w:after="0"/>
        <w:jc w:val="both"/>
        <w:rPr>
          <w:rFonts w:ascii="Arial" w:hAnsi="Arial" w:cs="Arial"/>
          <w:color w:val="000000"/>
        </w:rPr>
      </w:pPr>
      <w:r>
        <w:rPr>
          <w:rFonts w:cs="Arial" w:ascii="Arial" w:hAnsi="Arial"/>
          <w:color w:val="000000"/>
        </w:rPr>
        <w:t>I. Affection is set against affection; hatred against love. Love and hatred are good or evil according to their objects. Nothing is worse than love of the world, sin, and vanity, or hatred of God and holiness; but set upon proper objects, hatred upon evil, and love upon good (Amo ), they exhibit the soul as divinely constituted at the first. For as has been well said, "Man fallen is but an anagram of man in innocency; we have the same affections, but they are misplaced. Love was made for God; hatred for sin. Hatred was put on us that we might fly from evil. Love was given us that we might attach ourselves to God and the things which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II. Object is set against object. As love is opposed to hatred, so are vain thoughts and lying to God's law, and every false way to God's precepts. For as God's Word is solemn, practical, and necessary truth, so it requires solemnity and truth in those who would observ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FOR GOD'S W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207" w:tgtFrame="_blank">
        <w:r>
          <w:rPr>
            <w:rStyle w:val="InternetLink"/>
            <w:rFonts w:cs="Arial" w:ascii="Arial" w:hAnsi="Arial"/>
            <w:i/>
            <w:iCs/>
            <w:color w:val="000000"/>
            <w:sz w:val="24"/>
            <w:szCs w:val="24"/>
          </w:rPr>
          <w:t>Psa 119:127-128</w:t>
        </w:r>
      </w:hyperlink>
      <w:r>
        <w:rPr>
          <w:rFonts w:cs="Arial" w:ascii="Arial" w:hAnsi="Arial"/>
          <w:color w:val="000000"/>
          <w:sz w:val="24"/>
          <w:szCs w:val="24"/>
        </w:rPr>
        <w:t xml:space="preserve">; </w:t>
      </w:r>
      <w:hyperlink r:id="rId208" w:tgtFrame="_blank">
        <w:r>
          <w:rPr>
            <w:rStyle w:val="InternetLink"/>
            <w:rFonts w:cs="Arial" w:ascii="Arial" w:hAnsi="Arial"/>
            <w:i/>
            <w:iCs/>
            <w:color w:val="000000"/>
            <w:sz w:val="24"/>
            <w:szCs w:val="24"/>
          </w:rPr>
          <w:t>Psa 119:140</w:t>
        </w:r>
      </w:hyperlink>
      <w:r>
        <w:rPr>
          <w:rFonts w:cs="Arial" w:ascii="Arial" w:hAnsi="Arial"/>
          <w:color w:val="000000"/>
          <w:sz w:val="24"/>
          <w:szCs w:val="24"/>
        </w:rPr>
        <w:t xml:space="preserve">; </w:t>
      </w:r>
      <w:hyperlink r:id="rId209" w:tgtFrame="_blank">
        <w:r>
          <w:rPr>
            <w:rStyle w:val="InternetLink"/>
            <w:rFonts w:cs="Arial" w:ascii="Arial" w:hAnsi="Arial"/>
            <w:i/>
            <w:iCs/>
            <w:color w:val="000000"/>
            <w:sz w:val="24"/>
            <w:szCs w:val="24"/>
          </w:rPr>
          <w:t>Psa 119:159</w:t>
        </w:r>
      </w:hyperlink>
      <w:r>
        <w:rPr>
          <w:rFonts w:cs="Arial" w:ascii="Arial" w:hAnsi="Arial"/>
          <w:color w:val="000000"/>
          <w:sz w:val="24"/>
          <w:szCs w:val="24"/>
        </w:rPr>
        <w:t xml:space="preserve">; </w:t>
      </w:r>
      <w:hyperlink r:id="rId210" w:tgtFrame="_blank">
        <w:r>
          <w:rPr>
            <w:rStyle w:val="InternetLink"/>
            <w:rFonts w:cs="Arial" w:ascii="Arial" w:hAnsi="Arial"/>
            <w:i/>
            <w:iCs/>
            <w:color w:val="000000"/>
            <w:sz w:val="24"/>
            <w:szCs w:val="24"/>
          </w:rPr>
          <w:t>Psa 119:163</w:t>
        </w:r>
      </w:hyperlink>
      <w:r>
        <w:rPr>
          <w:rFonts w:cs="Arial" w:ascii="Arial" w:hAnsi="Arial"/>
          <w:color w:val="000000"/>
          <w:sz w:val="24"/>
          <w:szCs w:val="24"/>
        </w:rPr>
        <w:t xml:space="preserve">; </w:t>
      </w:r>
      <w:hyperlink r:id="rId211" w:tgtFrame="_blank">
        <w:r>
          <w:rPr>
            <w:rStyle w:val="InternetLink"/>
            <w:rFonts w:cs="Arial" w:ascii="Arial" w:hAnsi="Arial"/>
            <w:i/>
            <w:iCs/>
            <w:color w:val="000000"/>
            <w:sz w:val="24"/>
            <w:szCs w:val="24"/>
          </w:rPr>
          <w:t>Psa 119:165</w:t>
        </w:r>
      </w:hyperlink>
      <w:r>
        <w:rPr>
          <w:rFonts w:cs="Arial" w:ascii="Arial" w:hAnsi="Arial"/>
          <w:color w:val="000000"/>
          <w:sz w:val="24"/>
          <w:szCs w:val="24"/>
        </w:rPr>
        <w:t xml:space="preserve">; </w:t>
      </w:r>
      <w:hyperlink r:id="rId212" w:tgtFrame="_blank">
        <w:r>
          <w:rPr>
            <w:rStyle w:val="InternetLink"/>
            <w:rFonts w:cs="Arial" w:ascii="Arial" w:hAnsi="Arial"/>
            <w:i/>
            <w:iCs/>
            <w:color w:val="000000"/>
            <w:sz w:val="24"/>
            <w:szCs w:val="24"/>
          </w:rPr>
          <w:t>Psa 119:1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love in contrast with hate, and God's Word in contrast with vain thoughts, lying and every false way. Let us now isolate those passages which regard the supreme affection of man's heart as set upon God's Word.</w:t>
      </w:r>
    </w:p>
    <w:p>
      <w:pPr>
        <w:pStyle w:val="Web"/>
        <w:snapToGrid w:val="false"/>
        <w:spacing w:lineRule="atLeast" w:line="360" w:before="0" w:after="0"/>
        <w:jc w:val="both"/>
        <w:rPr>
          <w:rFonts w:ascii="Arial" w:hAnsi="Arial" w:cs="Arial"/>
          <w:color w:val="000000"/>
        </w:rPr>
      </w:pPr>
      <w:r>
        <w:rPr>
          <w:rFonts w:cs="Arial" w:ascii="Arial" w:hAnsi="Arial"/>
          <w:color w:val="000000"/>
        </w:rPr>
        <w:t>I. What is it to love God'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gatively.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are acknowledgment of its divinity. This many do from the force of external e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a bare approval of its excellence. Many admire where they do not trust and fol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mere spasm of delight, as Herod rejoiced in John's light for a season (M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sitiv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ch a love as is rooted in the heart (Jas ), and stirs all the affections to their inmost depths. </w:t>
      </w:r>
    </w:p>
    <w:p>
      <w:pPr>
        <w:pStyle w:val="Web"/>
        <w:snapToGrid w:val="false"/>
        <w:spacing w:lineRule="atLeast" w:line="360" w:before="0" w:after="0"/>
        <w:ind w:left="300" w:hanging="0"/>
        <w:jc w:val="both"/>
        <w:rPr/>
      </w:pPr>
      <w:r>
        <w:rPr>
          <w:rFonts w:cs="Arial" w:ascii="Arial" w:hAnsi="Arial"/>
          <w:color w:val="000000"/>
        </w:rPr>
        <w:t xml:space="preserve">(2.) Such a love as leads us to consult it on all occasions (Psa ; </w:t>
      </w:r>
      <w:hyperlink r:id="rId213" w:tgtFrame="_blank">
        <w:r>
          <w:rPr>
            <w:rStyle w:val="InternetLink"/>
            <w:rFonts w:cs="Arial" w:ascii="Arial" w:hAnsi="Arial"/>
            <w:color w:val="000000"/>
          </w:rPr>
          <w:t>Psa 19:10-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Such a love as lays its sweet constraint on our obedience (1Jn ; </w:t>
      </w:r>
      <w:hyperlink r:id="rId214" w:tgtFrame="_blank">
        <w:r>
          <w:rPr>
            <w:rStyle w:val="InternetLink"/>
            <w:rFonts w:cs="Arial" w:ascii="Arial" w:hAnsi="Arial"/>
            <w:color w:val="000000"/>
          </w:rPr>
          <w:t>Rom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degree of love ought we to have for God'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preme, "above gold, yea even fine gold." We ought to love God's Word more than riches, because it is more valuable than riches. Wealth is not prized for its own sake, but only for what it represents and can do. The Word of God contains "the unsearchable riches of Christ." This love, then, is such as will render us willing to sell all we have, so that we may obtain "the pearl of great price" (Psa ).</w:t>
      </w:r>
    </w:p>
    <w:p>
      <w:pPr>
        <w:pStyle w:val="Web"/>
        <w:snapToGrid w:val="false"/>
        <w:spacing w:lineRule="atLeast" w:line="360" w:before="0" w:after="0"/>
        <w:ind w:left="300" w:hanging="0"/>
        <w:jc w:val="both"/>
        <w:rPr/>
      </w:pPr>
      <w:r>
        <w:rPr>
          <w:rFonts w:cs="Arial" w:ascii="Arial" w:hAnsi="Arial"/>
          <w:color w:val="000000"/>
        </w:rPr>
        <w:t xml:space="preserve">2. Intense and abundant. "Consider how I love Thy laws." God only can measure the depth of it. "I love them exceedingly." Not with the transcient affection of children for things which excite their passing inclinations, but with a love whose power cannot be broken, and whose ardour many waters cannot quench (Psa ; </w:t>
      </w:r>
      <w:hyperlink r:id="rId215" w:tgtFrame="_blank">
        <w:r>
          <w:rPr>
            <w:rStyle w:val="InternetLink"/>
            <w:rFonts w:cs="Arial" w:ascii="Arial" w:hAnsi="Arial"/>
            <w:color w:val="000000"/>
          </w:rPr>
          <w:t>Psa 119:97</w:t>
        </w:r>
      </w:hyperlink>
      <w:r>
        <w:rPr>
          <w:rFonts w:cs="Arial" w:ascii="Arial" w:hAnsi="Arial"/>
          <w:color w:val="000000"/>
        </w:rPr>
        <w:t xml:space="preserve">; </w:t>
      </w:r>
      <w:hyperlink r:id="rId216" w:tgtFrame="_blank">
        <w:r>
          <w:rPr>
            <w:rStyle w:val="InternetLink"/>
            <w:rFonts w:cs="Arial" w:ascii="Arial" w:hAnsi="Arial"/>
            <w:color w:val="000000"/>
          </w:rPr>
          <w:t>1Jn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Why should we love God'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its precepts concerning all things are right" (Psa ). All things, all persons, considered every way, universally, God's Word is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is "very pure" or "purif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ure in itself (Psa ). Refined from all dross, error, or falsehood. </w:t>
      </w:r>
    </w:p>
    <w:p>
      <w:pPr>
        <w:pStyle w:val="Web"/>
        <w:snapToGrid w:val="false"/>
        <w:spacing w:lineRule="atLeast" w:line="360" w:before="0" w:after="0"/>
        <w:ind w:left="300" w:hanging="0"/>
        <w:jc w:val="both"/>
        <w:rPr/>
      </w:pPr>
      <w:r>
        <w:rPr>
          <w:rFonts w:cs="Arial" w:ascii="Arial" w:hAnsi="Arial"/>
          <w:color w:val="000000"/>
        </w:rPr>
        <w:t xml:space="preserve">(2.) Pure in the examples it presents (Heb ; </w:t>
      </w:r>
      <w:hyperlink r:id="rId217" w:tgtFrame="_blank">
        <w:r>
          <w:rPr>
            <w:rStyle w:val="InternetLink"/>
            <w:rFonts w:cs="Arial" w:ascii="Arial" w:hAnsi="Arial"/>
            <w:color w:val="000000"/>
          </w:rPr>
          <w:t>1Jn 3:3</w:t>
        </w:r>
      </w:hyperlink>
      <w:r>
        <w:rPr>
          <w:rFonts w:cs="Arial" w:ascii="Arial" w:hAnsi="Arial"/>
          <w:color w:val="000000"/>
        </w:rPr>
        <w:t xml:space="preserve">; </w:t>
      </w:r>
      <w:hyperlink r:id="rId218" w:tgtFrame="_blank">
        <w:r>
          <w:rPr>
            <w:rStyle w:val="InternetLink"/>
            <w:rFonts w:cs="Arial" w:ascii="Arial" w:hAnsi="Arial"/>
            <w:color w:val="000000"/>
          </w:rPr>
          <w:t>1Pe 1: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Purifying in the influence it exerts (Psa ; </w:t>
      </w:r>
      <w:hyperlink r:id="rId219" w:tgtFrame="_blank">
        <w:r>
          <w:rPr>
            <w:rStyle w:val="InternetLink"/>
            <w:rFonts w:cs="Arial" w:ascii="Arial" w:hAnsi="Arial"/>
            <w:color w:val="000000"/>
          </w:rPr>
          <w:t>Joh 15:3</w:t>
        </w:r>
      </w:hyperlink>
      <w:r>
        <w:rPr>
          <w:rFonts w:cs="Arial" w:ascii="Arial" w:hAnsi="Arial"/>
          <w:color w:val="000000"/>
        </w:rPr>
        <w:t xml:space="preserve">; </w:t>
      </w:r>
      <w:hyperlink r:id="rId220" w:tgtFrame="_blank">
        <w:r>
          <w:rPr>
            <w:rStyle w:val="InternetLink"/>
            <w:rFonts w:cs="Arial" w:ascii="Arial" w:hAnsi="Arial"/>
            <w:color w:val="000000"/>
          </w:rPr>
          <w:t>Joh 17:17</w:t>
        </w:r>
      </w:hyperlink>
      <w:r>
        <w:rPr>
          <w:rFonts w:cs="Arial" w:ascii="Arial" w:hAnsi="Arial"/>
          <w:color w:val="000000"/>
        </w:rPr>
        <w:t>). Showing us our impurity (</w:t>
      </w:r>
      <w:hyperlink r:id="rId221" w:tgtFrame="_blank">
        <w:r>
          <w:rPr>
            <w:rStyle w:val="InternetLink"/>
            <w:rFonts w:cs="Arial" w:ascii="Arial" w:hAnsi="Arial"/>
            <w:color w:val="000000"/>
          </w:rPr>
          <w:t>Mat 16:19</w:t>
        </w:r>
      </w:hyperlink>
      <w:r>
        <w:rPr>
          <w:rFonts w:cs="Arial" w:ascii="Arial" w:hAnsi="Arial"/>
          <w:color w:val="000000"/>
        </w:rPr>
        <w:t xml:space="preserve">; </w:t>
      </w:r>
      <w:hyperlink r:id="rId222" w:tgtFrame="_blank">
        <w:r>
          <w:rPr>
            <w:rStyle w:val="InternetLink"/>
            <w:rFonts w:cs="Arial" w:ascii="Arial" w:hAnsi="Arial"/>
            <w:color w:val="000000"/>
          </w:rPr>
          <w:t>Jer 4:14</w:t>
        </w:r>
      </w:hyperlink>
      <w:r>
        <w:rPr>
          <w:rFonts w:cs="Arial" w:ascii="Arial" w:hAnsi="Arial"/>
          <w:color w:val="000000"/>
        </w:rPr>
        <w:t>). Exhorting us to be clean (</w:t>
      </w:r>
      <w:hyperlink r:id="rId223" w:tgtFrame="_blank">
        <w:r>
          <w:rPr>
            <w:rStyle w:val="InternetLink"/>
            <w:rFonts w:cs="Arial" w:ascii="Arial" w:hAnsi="Arial"/>
            <w:color w:val="000000"/>
          </w:rPr>
          <w:t>Psa 119:1</w:t>
        </w:r>
      </w:hyperlink>
      <w:r>
        <w:rPr>
          <w:rFonts w:cs="Arial" w:ascii="Arial" w:hAnsi="Arial"/>
          <w:color w:val="000000"/>
        </w:rPr>
        <w:t xml:space="preserve">; Isaiah 1; </w:t>
      </w:r>
      <w:hyperlink r:id="rId224" w:tgtFrame="_blank">
        <w:r>
          <w:rPr>
            <w:rStyle w:val="InternetLink"/>
            <w:rFonts w:cs="Arial" w:ascii="Arial" w:hAnsi="Arial"/>
            <w:color w:val="000000"/>
          </w:rPr>
          <w:t>Jas 4:8</w:t>
        </w:r>
      </w:hyperlink>
      <w:r>
        <w:rPr>
          <w:rFonts w:cs="Arial" w:ascii="Arial" w:hAnsi="Arial"/>
          <w:color w:val="000000"/>
        </w:rPr>
        <w:t>). Revealing the cleansing fountain (</w:t>
      </w:r>
      <w:hyperlink r:id="rId225" w:tgtFrame="_blank">
        <w:r>
          <w:rPr>
            <w:rStyle w:val="InternetLink"/>
            <w:rFonts w:cs="Arial" w:ascii="Arial" w:hAnsi="Arial"/>
            <w:color w:val="000000"/>
          </w:rPr>
          <w:t>Eph 5:26</w:t>
        </w:r>
      </w:hyperlink>
      <w:r>
        <w:rPr>
          <w:rFonts w:cs="Arial" w:ascii="Arial" w:hAnsi="Arial"/>
          <w:color w:val="000000"/>
        </w:rPr>
        <w:t xml:space="preserve">; </w:t>
      </w:r>
      <w:hyperlink r:id="rId226" w:tgtFrame="_blank">
        <w:r>
          <w:rPr>
            <w:rStyle w:val="InternetLink"/>
            <w:rFonts w:cs="Arial" w:ascii="Arial" w:hAnsi="Arial"/>
            <w:color w:val="000000"/>
          </w:rPr>
          <w:t>Eze 36:25-27</w:t>
        </w:r>
      </w:hyperlink>
      <w:r>
        <w:rPr>
          <w:rFonts w:cs="Arial" w:ascii="Arial" w:hAnsi="Arial"/>
          <w:color w:val="000000"/>
        </w:rPr>
        <w:t>). Encouraging to purity (</w:t>
      </w:r>
      <w:hyperlink r:id="rId227" w:tgtFrame="_blank">
        <w:r>
          <w:rPr>
            <w:rStyle w:val="InternetLink"/>
            <w:rFonts w:cs="Arial" w:ascii="Arial" w:hAnsi="Arial"/>
            <w:color w:val="000000"/>
          </w:rPr>
          <w:t>Mat 5:8</w:t>
        </w:r>
      </w:hyperlink>
      <w:r>
        <w:rPr>
          <w:rFonts w:cs="Arial" w:ascii="Arial" w:hAnsi="Arial"/>
          <w:color w:val="000000"/>
        </w:rPr>
        <w:t xml:space="preserve">; </w:t>
      </w:r>
      <w:hyperlink r:id="rId228" w:tgtFrame="_blank">
        <w:r>
          <w:rPr>
            <w:rStyle w:val="InternetLink"/>
            <w:rFonts w:cs="Arial" w:ascii="Arial" w:hAnsi="Arial"/>
            <w:color w:val="000000"/>
          </w:rPr>
          <w:t>2Co 7: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is tranquillising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veals the "peace of God" which "keeps the heart and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the Prince of Peace there confers it (Joh ). </w:t>
      </w:r>
    </w:p>
    <w:p>
      <w:pPr>
        <w:pStyle w:val="Web"/>
        <w:snapToGrid w:val="false"/>
        <w:spacing w:lineRule="atLeast" w:line="360" w:before="0" w:after="0"/>
        <w:ind w:left="300" w:hanging="0"/>
        <w:jc w:val="both"/>
        <w:rPr/>
      </w:pPr>
      <w:r>
        <w:rPr>
          <w:rFonts w:cs="Arial" w:ascii="Arial" w:hAnsi="Arial"/>
          <w:color w:val="000000"/>
        </w:rPr>
        <w:t xml:space="preserve">(3.) The Spirit of Peace through it breathes His own tranquillity (Rom ; </w:t>
      </w:r>
      <w:hyperlink r:id="rId229" w:tgtFrame="_blank">
        <w:r>
          <w:rPr>
            <w:rStyle w:val="InternetLink"/>
            <w:rFonts w:cs="Arial" w:ascii="Arial" w:hAnsi="Arial"/>
            <w:color w:val="000000"/>
          </w:rPr>
          <w:t>Gal 5:22</w:t>
        </w:r>
      </w:hyperlink>
      <w:r>
        <w:rPr>
          <w:rFonts w:cs="Arial" w:ascii="Arial" w:hAnsi="Arial"/>
          <w:color w:val="000000"/>
        </w:rPr>
        <w:t xml:space="preserve">; </w:t>
      </w:r>
      <w:hyperlink r:id="rId230" w:tgtFrame="_blank">
        <w:r>
          <w:rPr>
            <w:rStyle w:val="InternetLink"/>
            <w:rFonts w:cs="Arial" w:ascii="Arial" w:hAnsi="Arial"/>
            <w:color w:val="000000"/>
          </w:rPr>
          <w:t>Gal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How should we show our love to God'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hating "vain thoughts," "false ways," and "l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loving obedienc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prayer for more lively service (Psa ).</w:t>
      </w:r>
    </w:p>
    <w:p>
      <w:pPr>
        <w:pStyle w:val="Web"/>
        <w:snapToGrid w:val="false"/>
        <w:spacing w:lineRule="atLeast" w:line="360" w:before="0" w:after="0"/>
        <w:jc w:val="both"/>
        <w:rPr>
          <w:rFonts w:ascii="Arial" w:hAnsi="Arial" w:cs="Arial"/>
          <w:color w:val="000000"/>
        </w:rPr>
      </w:pPr>
      <w:r>
        <w:rPr>
          <w:rFonts w:cs="Arial" w:ascii="Arial" w:hAnsi="Arial"/>
          <w:color w:val="000000"/>
        </w:rPr>
        <w:t>V. What results will follow our love of God's Word?</w:t>
      </w:r>
    </w:p>
    <w:p>
      <w:pPr>
        <w:pStyle w:val="Web"/>
        <w:snapToGrid w:val="false"/>
        <w:spacing w:lineRule="atLeast" w:line="360" w:before="0" w:after="0"/>
        <w:ind w:left="300" w:hanging="0"/>
        <w:jc w:val="both"/>
        <w:rPr/>
      </w:pPr>
      <w:r>
        <w:rPr>
          <w:rFonts w:cs="Arial" w:ascii="Arial" w:hAnsi="Arial"/>
          <w:color w:val="000000"/>
        </w:rPr>
        <w:t>1. It will afford a powerful plea in prayer (Psa ). This was the confident appeal of one who was conscious that he was truly attached to God (</w:t>
      </w:r>
      <w:hyperlink r:id="rId231" w:tgtFrame="_blank">
        <w:r>
          <w:rPr>
            <w:rStyle w:val="InternetLink"/>
            <w:rFonts w:cs="Arial" w:ascii="Arial" w:hAnsi="Arial"/>
            <w:color w:val="000000"/>
          </w:rPr>
          <w:t>Joh 21:1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stimulate to active servic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afford a powerful protection (165, marg.). "No event of providence shall be an invincible temptation or powerful affliction, they shall hold fast their integrity and preserve their tranquillity. Nothing shall offend or hurt them, for everything shall work for their good. They will not perplex themselves with needless scruples, nor take offence at their brethren"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HATR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232" w:tgtFrame="_blank">
        <w:r>
          <w:rPr>
            <w:rStyle w:val="InternetLink"/>
            <w:rFonts w:cs="Arial" w:ascii="Arial" w:hAnsi="Arial"/>
            <w:i/>
            <w:iCs/>
            <w:color w:val="000000"/>
            <w:sz w:val="24"/>
            <w:szCs w:val="24"/>
          </w:rPr>
          <w:t>Psa 119:128</w:t>
        </w:r>
      </w:hyperlink>
      <w:r>
        <w:rPr>
          <w:rFonts w:cs="Arial" w:ascii="Arial" w:hAnsi="Arial"/>
          <w:color w:val="000000"/>
          <w:sz w:val="24"/>
          <w:szCs w:val="24"/>
        </w:rPr>
        <w:t xml:space="preserve">; </w:t>
      </w:r>
      <w:hyperlink r:id="rId233" w:tgtFrame="_blank">
        <w:r>
          <w:rPr>
            <w:rStyle w:val="InternetLink"/>
            <w:rFonts w:cs="Arial" w:ascii="Arial" w:hAnsi="Arial"/>
            <w:i/>
            <w:iCs/>
            <w:color w:val="000000"/>
            <w:sz w:val="24"/>
            <w:szCs w:val="24"/>
          </w:rPr>
          <w:t>Psa 119:16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In its nature. Hate is that passion which is aroused by the presence and antagonism of that which is repugnant, and which is excited to injure or exterminate that to which it is irreconcilably opposed. This is strong language, but justifiable and appropriate when applied to the believer's attitude against sin. Note a few of its attribu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mplacability. It is not a passing spasm of indignation; it aims at nothing short of extermination. Those who hate sin pursue it with relentless vig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iversality. Anger is aroused against individuals; hatred against species. So the Christian hates all sin.</w:t>
      </w:r>
    </w:p>
    <w:p>
      <w:pPr>
        <w:pStyle w:val="Web"/>
        <w:snapToGrid w:val="false"/>
        <w:spacing w:lineRule="atLeast" w:line="360" w:before="0" w:after="0"/>
        <w:ind w:left="300" w:hanging="0"/>
        <w:jc w:val="both"/>
        <w:rPr/>
      </w:pPr>
      <w:r>
        <w:rPr>
          <w:rFonts w:cs="Arial" w:ascii="Arial" w:hAnsi="Arial"/>
          <w:color w:val="000000"/>
        </w:rPr>
        <w:t xml:space="preserve">3. Growth. It is a principle which develops with our own spiritual strength (Act ; </w:t>
      </w:r>
      <w:hyperlink r:id="rId234" w:tgtFrame="_blank">
        <w:r>
          <w:rPr>
            <w:rStyle w:val="InternetLink"/>
            <w:rFonts w:cs="Arial" w:ascii="Arial" w:hAnsi="Arial"/>
            <w:color w:val="000000"/>
          </w:rPr>
          <w:t>1Jn 3: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tensity (Psa ). Mere detestation is not enough. Anything short of abhorrent hatred will not meet the necessities of the case. Resolution will not, nor fear, nor dislike.</w:t>
      </w:r>
    </w:p>
    <w:p>
      <w:pPr>
        <w:pStyle w:val="Web"/>
        <w:snapToGrid w:val="false"/>
        <w:spacing w:lineRule="atLeast" w:line="360" w:before="0" w:after="0"/>
        <w:jc w:val="both"/>
        <w:rPr>
          <w:rFonts w:ascii="Arial" w:hAnsi="Arial" w:cs="Arial"/>
          <w:color w:val="000000"/>
        </w:rPr>
      </w:pPr>
      <w:r>
        <w:rPr>
          <w:rFonts w:cs="Arial" w:ascii="Arial" w:hAnsi="Arial"/>
          <w:color w:val="000000"/>
        </w:rPr>
        <w:t>II. In its causes.</w:t>
      </w:r>
    </w:p>
    <w:p>
      <w:pPr>
        <w:pStyle w:val="Web"/>
        <w:snapToGrid w:val="false"/>
        <w:spacing w:lineRule="atLeast" w:line="360" w:before="0" w:after="0"/>
        <w:ind w:left="300" w:hanging="0"/>
        <w:jc w:val="both"/>
        <w:rPr/>
      </w:pPr>
      <w:r>
        <w:rPr>
          <w:rFonts w:cs="Arial" w:ascii="Arial" w:hAnsi="Arial"/>
          <w:color w:val="000000"/>
        </w:rPr>
        <w:t xml:space="preserve">1. Spiritual knowledge (Psa ; </w:t>
      </w:r>
      <w:hyperlink r:id="rId235" w:tgtFrame="_blank">
        <w:r>
          <w:rPr>
            <w:rStyle w:val="InternetLink"/>
            <w:rFonts w:cs="Arial" w:ascii="Arial" w:hAnsi="Arial"/>
            <w:color w:val="000000"/>
          </w:rPr>
          <w:t>Psa 119:104</w:t>
        </w:r>
      </w:hyperlink>
      <w:r>
        <w:rPr>
          <w:rFonts w:cs="Arial" w:ascii="Arial" w:hAnsi="Arial"/>
          <w:color w:val="000000"/>
        </w:rPr>
        <w:t xml:space="preserve">; </w:t>
      </w:r>
      <w:hyperlink r:id="rId236" w:tgtFrame="_blank">
        <w:r>
          <w:rPr>
            <w:rStyle w:val="InternetLink"/>
            <w:rFonts w:cs="Arial" w:ascii="Arial" w:hAnsi="Arial"/>
            <w:color w:val="000000"/>
          </w:rPr>
          <w:t>Jer 31: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ve of God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lial fear of God (Pr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piritual sense of self-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III. In its specific objects.</w:t>
      </w:r>
    </w:p>
    <w:p>
      <w:pPr>
        <w:pStyle w:val="Web"/>
        <w:snapToGrid w:val="false"/>
        <w:spacing w:lineRule="atLeast" w:line="360" w:before="0" w:after="0"/>
        <w:ind w:left="300" w:hanging="0"/>
        <w:jc w:val="both"/>
        <w:rPr/>
      </w:pPr>
      <w:r>
        <w:rPr>
          <w:rFonts w:cs="Arial" w:ascii="Arial" w:hAnsi="Arial"/>
          <w:color w:val="000000"/>
        </w:rPr>
        <w:t xml:space="preserve">1. "Vain thoughts." The original word with a different punctuation occurs in 1Ki , "opinions." LXX here have </w:t>
      </w:r>
      <w:r>
        <w:rPr>
          <w:rStyle w:val="Greekhebrew1"/>
          <w:rFonts w:cs="Arial" w:ascii="Arial" w:hAnsi="Arial"/>
          <w:color w:val="000000"/>
        </w:rPr>
        <w:t>παρανόμους</w:t>
      </w:r>
      <w:r>
        <w:rPr>
          <w:rFonts w:cs="Arial" w:ascii="Arial" w:hAnsi="Arial"/>
          <w:color w:val="000000"/>
        </w:rPr>
        <w:t>, "lawless men;" Syr., "Perversely-minded men;" Chal., "Thinkers of vain thoughts." "The Psalmist describes mischievous speculations, subtle, useless, and perilous; heterodox pernicious teachings; opposed to truth revealed, and likely to interfere with its acceptance in its simplicity."—Geier. "The word is probably concrete and not abstract, ‘doubters,' ‘sceptics,' ‘double-minded men' (</w:t>
      </w:r>
      <w:hyperlink r:id="rId237" w:tgtFrame="_blank">
        <w:r>
          <w:rPr>
            <w:rStyle w:val="InternetLink"/>
            <w:rFonts w:cs="Arial" w:ascii="Arial" w:hAnsi="Arial"/>
            <w:color w:val="000000"/>
          </w:rPr>
          <w:t>Jas 1:8</w:t>
        </w:r>
      </w:hyperlink>
      <w:r>
        <w:rPr>
          <w:rFonts w:cs="Arial" w:ascii="Arial" w:hAnsi="Arial"/>
          <w:color w:val="000000"/>
        </w:rPr>
        <w:t xml:space="preserve">), </w:t>
      </w:r>
      <w:r>
        <w:rPr>
          <w:rStyle w:val="Greekhebrew1"/>
          <w:rFonts w:cs="Arial" w:ascii="Arial" w:hAnsi="Arial"/>
          <w:color w:val="000000"/>
        </w:rPr>
        <w:t>ἀνὴρ δίψυχος</w:t>
      </w:r>
      <w:r>
        <w:rPr>
          <w:rFonts w:cs="Arial" w:ascii="Arial" w:hAnsi="Arial"/>
          <w:color w:val="000000"/>
        </w:rPr>
        <w:t>, a double-minded man divided between two opinions.—Speaker's C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lse ways." "Every course of life not based on truth or a right view of things."—Bar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eaking of that which is false with an intention to dece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ppression of truth that should be told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ypocrisy. </w:t>
      </w:r>
    </w:p>
    <w:p>
      <w:pPr>
        <w:pStyle w:val="Web"/>
        <w:snapToGrid w:val="false"/>
        <w:spacing w:lineRule="atLeast" w:line="360" w:before="0" w:after="0"/>
        <w:ind w:left="300" w:hanging="0"/>
        <w:jc w:val="both"/>
        <w:rPr/>
      </w:pPr>
      <w:r>
        <w:rPr>
          <w:rFonts w:cs="Arial" w:ascii="Arial" w:hAnsi="Arial"/>
          <w:color w:val="000000"/>
        </w:rPr>
        <w:t xml:space="preserve">(4.) Disobedience to the law which we profess to believe and obey. Lies can be acted as well as told (Hos ; </w:t>
      </w:r>
      <w:hyperlink r:id="rId238" w:tgtFrame="_blank">
        <w:r>
          <w:rPr>
            <w:rStyle w:val="InternetLink"/>
            <w:rFonts w:cs="Arial" w:ascii="Arial" w:hAnsi="Arial"/>
            <w:color w:val="000000"/>
          </w:rPr>
          <w:t>1Jn 1:6</w:t>
        </w:r>
      </w:hyperlink>
      <w:r>
        <w:rPr>
          <w:rFonts w:cs="Arial" w:ascii="Arial" w:hAnsi="Arial"/>
          <w:color w:val="000000"/>
        </w:rPr>
        <w:t xml:space="preserve">; </w:t>
      </w:r>
      <w:hyperlink r:id="rId239" w:tgtFrame="_blank">
        <w:r>
          <w:rPr>
            <w:rStyle w:val="InternetLink"/>
            <w:rFonts w:cs="Arial" w:ascii="Arial" w:hAnsi="Arial"/>
            <w:color w:val="000000"/>
          </w:rPr>
          <w:t>1Jn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CLUSION.—We should hate all sin, because it is what it is, and because of what it does. It is the contempt of God's authority (Exo ). It is a breach of His righteous law (</w:t>
      </w:r>
      <w:hyperlink r:id="rId240" w:tgtFrame="_blank">
        <w:r>
          <w:rPr>
            <w:rStyle w:val="InternetLink"/>
            <w:rFonts w:cs="Arial" w:ascii="Arial" w:hAnsi="Arial"/>
            <w:color w:val="000000"/>
          </w:rPr>
          <w:t>1Jn 3:4</w:t>
        </w:r>
      </w:hyperlink>
      <w:r>
        <w:rPr>
          <w:rFonts w:cs="Arial" w:ascii="Arial" w:hAnsi="Arial"/>
          <w:color w:val="000000"/>
        </w:rPr>
        <w:t>). It separates from God (</w:t>
      </w:r>
      <w:hyperlink r:id="rId241" w:tgtFrame="_blank">
        <w:r>
          <w:rPr>
            <w:rStyle w:val="InternetLink"/>
            <w:rFonts w:cs="Arial" w:ascii="Arial" w:hAnsi="Arial"/>
            <w:color w:val="000000"/>
          </w:rPr>
          <w:t>Isa 59:2</w:t>
        </w:r>
      </w:hyperlink>
      <w:r>
        <w:rPr>
          <w:rFonts w:cs="Arial" w:ascii="Arial" w:hAnsi="Arial"/>
          <w:color w:val="000000"/>
        </w:rPr>
        <w:t>). It defaces the divine image (</w:t>
      </w:r>
      <w:hyperlink r:id="rId242" w:tgtFrame="_blank">
        <w:r>
          <w:rPr>
            <w:rStyle w:val="InternetLink"/>
            <w:rFonts w:cs="Arial" w:ascii="Arial" w:hAnsi="Arial"/>
            <w:color w:val="000000"/>
          </w:rPr>
          <w:t>Psa 44:12</w:t>
        </w:r>
      </w:hyperlink>
      <w:r>
        <w:rPr>
          <w:rFonts w:cs="Arial" w:ascii="Arial" w:hAnsi="Arial"/>
          <w:color w:val="000000"/>
        </w:rPr>
        <w:t>). It is the abominable thing which God hates, and works ruin and damnation to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OTE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prot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need implied. The soul is in continual danger (Eph ). It is beset by enemies who excel in craft, malice, pertinacity, numbers, and power. Hence it needs a shield to protect it in active warfare and a hiding-place to render it secure when at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tection vouchsafed. God is a shield to keep us in danger, and a hiding-place to keep us out of it. This promise guarantees that danger shall be entirely warded off, or if not, it shall not overwhelm us, but shall the rather make us sensible of the divine defence. </w:t>
      </w:r>
    </w:p>
    <w:p>
      <w:pPr>
        <w:pStyle w:val="Web"/>
        <w:snapToGrid w:val="false"/>
        <w:spacing w:lineRule="atLeast" w:line="360" w:before="0" w:after="0"/>
        <w:ind w:left="300" w:hanging="0"/>
        <w:jc w:val="both"/>
        <w:rPr/>
      </w:pPr>
      <w:r>
        <w:rPr>
          <w:rFonts w:cs="Arial" w:ascii="Arial" w:hAnsi="Arial"/>
          <w:color w:val="000000"/>
        </w:rPr>
        <w:t xml:space="preserve">(1.) "Thou art my hiding-place." When sorely beset by danger, or unable to defend themselves, or wanting rest from conflict, men run to a hiding-place (1Sa ; </w:t>
      </w:r>
      <w:hyperlink r:id="rId243" w:tgtFrame="_blank">
        <w:r>
          <w:rPr>
            <w:rStyle w:val="InternetLink"/>
            <w:rFonts w:cs="Arial" w:ascii="Arial" w:hAnsi="Arial"/>
            <w:color w:val="000000"/>
          </w:rPr>
          <w:t>Psa 32:7</w:t>
        </w:r>
      </w:hyperlink>
      <w:r>
        <w:rPr>
          <w:rFonts w:cs="Arial" w:ascii="Arial" w:hAnsi="Arial"/>
          <w:color w:val="000000"/>
        </w:rPr>
        <w:t xml:space="preserve">; </w:t>
      </w:r>
      <w:hyperlink r:id="rId244" w:tgtFrame="_blank">
        <w:r>
          <w:rPr>
            <w:rStyle w:val="InternetLink"/>
            <w:rFonts w:cs="Arial" w:ascii="Arial" w:hAnsi="Arial"/>
            <w:color w:val="000000"/>
          </w:rPr>
          <w:t>Pro 22:3</w:t>
        </w:r>
      </w:hyperlink>
      <w:r>
        <w:rPr>
          <w:rFonts w:cs="Arial" w:ascii="Arial" w:hAnsi="Arial"/>
          <w:color w:val="000000"/>
        </w:rPr>
        <w:t>). A hiding-place must have capacity. God has room for us (</w:t>
      </w:r>
      <w:hyperlink r:id="rId245" w:tgtFrame="_blank">
        <w:r>
          <w:rPr>
            <w:rStyle w:val="InternetLink"/>
            <w:rFonts w:cs="Arial" w:ascii="Arial" w:hAnsi="Arial"/>
            <w:color w:val="000000"/>
          </w:rPr>
          <w:t>Psa 31:20</w:t>
        </w:r>
      </w:hyperlink>
      <w:r>
        <w:rPr>
          <w:rFonts w:cs="Arial" w:ascii="Arial" w:hAnsi="Arial"/>
          <w:color w:val="000000"/>
        </w:rPr>
        <w:t xml:space="preserve">; </w:t>
      </w:r>
      <w:hyperlink r:id="rId246" w:tgtFrame="_blank">
        <w:r>
          <w:rPr>
            <w:rStyle w:val="InternetLink"/>
            <w:rFonts w:cs="Arial" w:ascii="Arial" w:hAnsi="Arial"/>
            <w:color w:val="000000"/>
          </w:rPr>
          <w:t>2Ti 1:12</w:t>
        </w:r>
      </w:hyperlink>
      <w:r>
        <w:rPr>
          <w:rFonts w:cs="Arial" w:ascii="Arial" w:hAnsi="Arial"/>
          <w:color w:val="000000"/>
        </w:rPr>
        <w:t>). Secrecy (</w:t>
      </w:r>
      <w:hyperlink r:id="rId247" w:tgtFrame="_blank">
        <w:r>
          <w:rPr>
            <w:rStyle w:val="InternetLink"/>
            <w:rFonts w:cs="Arial" w:ascii="Arial" w:hAnsi="Arial"/>
            <w:color w:val="000000"/>
          </w:rPr>
          <w:t>Psa 27:5</w:t>
        </w:r>
      </w:hyperlink>
      <w:r>
        <w:rPr>
          <w:rFonts w:cs="Arial" w:ascii="Arial" w:hAnsi="Arial"/>
          <w:color w:val="000000"/>
        </w:rPr>
        <w:t>); God's protection of His saints is a mystery, hidden from the eyes of men. "Your life is hid with Christ in God." Comfort (</w:t>
      </w:r>
      <w:hyperlink r:id="rId248" w:tgtFrame="_blank">
        <w:r>
          <w:rPr>
            <w:rStyle w:val="InternetLink"/>
            <w:rFonts w:cs="Arial" w:ascii="Arial" w:hAnsi="Arial"/>
            <w:color w:val="000000"/>
          </w:rPr>
          <w:t>Psa 34:22</w:t>
        </w:r>
      </w:hyperlink>
      <w:r>
        <w:rPr>
          <w:rFonts w:cs="Arial" w:ascii="Arial" w:hAnsi="Arial"/>
          <w:color w:val="000000"/>
        </w:rPr>
        <w:t xml:space="preserve">; </w:t>
      </w:r>
      <w:hyperlink r:id="rId249" w:tgtFrame="_blank">
        <w:r>
          <w:rPr>
            <w:rStyle w:val="InternetLink"/>
            <w:rFonts w:cs="Arial" w:ascii="Arial" w:hAnsi="Arial"/>
            <w:color w:val="000000"/>
          </w:rPr>
          <w:t>Psa 91:1</w:t>
        </w:r>
      </w:hyperlink>
      <w:r>
        <w:rPr>
          <w:rFonts w:cs="Arial" w:ascii="Arial" w:hAnsi="Arial"/>
          <w:color w:val="000000"/>
        </w:rPr>
        <w:t>). Safety till trouble is over (</w:t>
      </w:r>
      <w:hyperlink r:id="rId250" w:tgtFrame="_blank">
        <w:r>
          <w:rPr>
            <w:rStyle w:val="InternetLink"/>
            <w:rFonts w:cs="Arial" w:ascii="Arial" w:hAnsi="Arial"/>
            <w:color w:val="000000"/>
          </w:rPr>
          <w:t>Psa 57:1</w:t>
        </w:r>
      </w:hyperlink>
      <w:r>
        <w:rPr>
          <w:rFonts w:cs="Arial" w:ascii="Arial" w:hAnsi="Arial"/>
          <w:color w:val="000000"/>
        </w:rPr>
        <w:t xml:space="preserve">; </w:t>
      </w:r>
      <w:hyperlink r:id="rId251" w:tgtFrame="_blank">
        <w:r>
          <w:rPr>
            <w:rStyle w:val="InternetLink"/>
            <w:rFonts w:cs="Arial" w:ascii="Arial" w:hAnsi="Arial"/>
            <w:color w:val="000000"/>
          </w:rPr>
          <w:t>Isa 26: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ou art my shield" (Psa ; </w:t>
      </w:r>
      <w:hyperlink r:id="rId252" w:tgtFrame="_blank">
        <w:r>
          <w:rPr>
            <w:rStyle w:val="InternetLink"/>
            <w:rFonts w:cs="Arial" w:ascii="Arial" w:hAnsi="Arial"/>
            <w:color w:val="000000"/>
          </w:rPr>
          <w:t>Psa 28:7</w:t>
        </w:r>
      </w:hyperlink>
      <w:r>
        <w:rPr>
          <w:rFonts w:cs="Arial" w:ascii="Arial" w:hAnsi="Arial"/>
          <w:color w:val="000000"/>
        </w:rPr>
        <w:t xml:space="preserve">; </w:t>
      </w:r>
      <w:hyperlink r:id="rId253" w:tgtFrame="_blank">
        <w:r>
          <w:rPr>
            <w:rStyle w:val="InternetLink"/>
            <w:rFonts w:cs="Arial" w:ascii="Arial" w:hAnsi="Arial"/>
            <w:color w:val="000000"/>
          </w:rPr>
          <w:t>Psa 91:4</w:t>
        </w:r>
      </w:hyperlink>
      <w:r>
        <w:rPr>
          <w:rFonts w:cs="Arial" w:ascii="Arial" w:hAnsi="Arial"/>
          <w:color w:val="000000"/>
        </w:rPr>
        <w:t>). For a shield to afford safety it must have sufficient breadth (</w:t>
      </w:r>
      <w:hyperlink r:id="rId254" w:tgtFrame="_blank">
        <w:r>
          <w:rPr>
            <w:rStyle w:val="InternetLink"/>
            <w:rFonts w:cs="Arial" w:ascii="Arial" w:hAnsi="Arial"/>
            <w:color w:val="000000"/>
          </w:rPr>
          <w:t>Psa 5:12</w:t>
        </w:r>
      </w:hyperlink>
      <w:r>
        <w:rPr>
          <w:rFonts w:cs="Arial" w:ascii="Arial" w:hAnsi="Arial"/>
          <w:color w:val="000000"/>
        </w:rPr>
        <w:t>). Resistance, impenetrability, and power to repel the missiles that are hurled against it, back upon the foe (</w:t>
      </w:r>
      <w:hyperlink r:id="rId255" w:tgtFrame="_blank">
        <w:r>
          <w:rPr>
            <w:rStyle w:val="InternetLink"/>
            <w:rFonts w:cs="Arial" w:ascii="Arial" w:hAnsi="Arial"/>
            <w:color w:val="000000"/>
          </w:rPr>
          <w:t>Psa 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ere the divine protection is revealed. In God's Word—</w:t>
      </w:r>
    </w:p>
    <w:p>
      <w:pPr>
        <w:pStyle w:val="Web"/>
        <w:snapToGrid w:val="false"/>
        <w:spacing w:lineRule="atLeast" w:line="360" w:before="0" w:after="0"/>
        <w:ind w:left="300" w:hanging="0"/>
        <w:jc w:val="both"/>
        <w:rPr/>
      </w:pPr>
      <w:r>
        <w:rPr>
          <w:rFonts w:cs="Arial" w:ascii="Arial" w:hAnsi="Arial"/>
          <w:color w:val="000000"/>
        </w:rPr>
        <w:t xml:space="preserve">1. It sets God forth at His people's sure defence (Psa ; </w:t>
      </w:r>
      <w:hyperlink r:id="rId256" w:tgtFrame="_blank">
        <w:r>
          <w:rPr>
            <w:rStyle w:val="InternetLink"/>
            <w:rFonts w:cs="Arial" w:ascii="Arial" w:hAnsi="Arial"/>
            <w:color w:val="000000"/>
          </w:rPr>
          <w:t>Gen 1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It gives infallible assurance of the Divine protection. Pro ; </w:t>
      </w:r>
      <w:hyperlink r:id="rId257" w:tgtFrame="_blank">
        <w:r>
          <w:rPr>
            <w:rStyle w:val="InternetLink"/>
            <w:rFonts w:cs="Arial" w:ascii="Arial" w:hAnsi="Arial"/>
            <w:color w:val="000000"/>
          </w:rPr>
          <w:t>Psa 18:3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nvites and encourages us to avail ourselves of that protection.</w:t>
      </w:r>
    </w:p>
    <w:p>
      <w:pPr>
        <w:pStyle w:val="Web"/>
        <w:snapToGrid w:val="false"/>
        <w:spacing w:lineRule="atLeast" w:line="360" w:before="0" w:after="0"/>
        <w:ind w:left="300" w:hanging="0"/>
        <w:jc w:val="both"/>
        <w:rPr/>
      </w:pPr>
      <w:r>
        <w:rPr>
          <w:rFonts w:cs="Arial" w:ascii="Arial" w:hAnsi="Arial"/>
          <w:color w:val="000000"/>
        </w:rPr>
        <w:t xml:space="preserve">4. It tells us what qualifications he must have who would avail himself of that protection. Faith (Pro ; </w:t>
      </w:r>
      <w:hyperlink r:id="rId258" w:tgtFrame="_blank">
        <w:r>
          <w:rPr>
            <w:rStyle w:val="InternetLink"/>
            <w:rFonts w:cs="Arial" w:ascii="Arial" w:hAnsi="Arial"/>
            <w:color w:val="000000"/>
          </w:rPr>
          <w:t>Psa 18:30</w:t>
        </w:r>
      </w:hyperlink>
      <w:r>
        <w:rPr>
          <w:rFonts w:cs="Arial" w:ascii="Arial" w:hAnsi="Arial"/>
          <w:color w:val="000000"/>
        </w:rPr>
        <w:t>). Obedience (</w:t>
      </w:r>
      <w:hyperlink r:id="rId259" w:tgtFrame="_blank">
        <w:r>
          <w:rPr>
            <w:rStyle w:val="InternetLink"/>
            <w:rFonts w:cs="Arial" w:ascii="Arial" w:hAnsi="Arial"/>
            <w:color w:val="000000"/>
          </w:rPr>
          <w:t>Psa 84:11</w:t>
        </w:r>
      </w:hyperlink>
      <w:r>
        <w:rPr>
          <w:rFonts w:cs="Arial" w:ascii="Arial" w:hAnsi="Arial"/>
          <w:color w:val="000000"/>
        </w:rPr>
        <w:t xml:space="preserve">; </w:t>
      </w:r>
      <w:hyperlink r:id="rId260" w:tgtFrame="_blank">
        <w:r>
          <w:rPr>
            <w:rStyle w:val="InternetLink"/>
            <w:rFonts w:cs="Arial" w:ascii="Arial" w:hAnsi="Arial"/>
            <w:color w:val="000000"/>
          </w:rPr>
          <w:t>Pro 2:7</w:t>
        </w:r>
      </w:hyperlink>
      <w:r>
        <w:rPr>
          <w:rFonts w:cs="Arial" w:ascii="Arial" w:hAnsi="Arial"/>
          <w:color w:val="000000"/>
        </w:rPr>
        <w:t xml:space="preserve">; </w:t>
      </w:r>
      <w:hyperlink r:id="rId261" w:tgtFrame="_blank">
        <w:r>
          <w:rPr>
            <w:rStyle w:val="InternetLink"/>
            <w:rFonts w:cs="Arial" w:ascii="Arial" w:hAnsi="Arial"/>
            <w:color w:val="000000"/>
          </w:rPr>
          <w:t>Isa 33:15-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tells us how to enjoy that protection (Zep ).</w:t>
      </w:r>
    </w:p>
    <w:p>
      <w:pPr>
        <w:pStyle w:val="Web"/>
        <w:snapToGrid w:val="false"/>
        <w:spacing w:lineRule="atLeast" w:line="360" w:before="0" w:after="0"/>
        <w:jc w:val="both"/>
        <w:rPr>
          <w:rFonts w:ascii="Arial" w:hAnsi="Arial" w:cs="Arial"/>
          <w:color w:val="000000"/>
        </w:rPr>
      </w:pPr>
      <w:r>
        <w:rPr>
          <w:rFonts w:cs="Arial" w:ascii="Arial" w:hAnsi="Arial"/>
          <w:color w:val="000000"/>
        </w:rPr>
        <w:t>III. The comfort this revelation brings. "I hope in Thy word."</w:t>
      </w:r>
    </w:p>
    <w:p>
      <w:pPr>
        <w:pStyle w:val="Web"/>
        <w:snapToGrid w:val="false"/>
        <w:spacing w:lineRule="atLeast" w:line="360" w:before="0" w:after="0"/>
        <w:ind w:left="300" w:hanging="0"/>
        <w:jc w:val="both"/>
        <w:rPr/>
      </w:pPr>
      <w:r>
        <w:rPr>
          <w:rFonts w:cs="Arial" w:ascii="Arial" w:hAnsi="Arial"/>
          <w:color w:val="000000"/>
        </w:rPr>
        <w:t xml:space="preserve">1. It tranquillises the soul while it waits for God's own time (Psa ; </w:t>
      </w:r>
      <w:hyperlink r:id="rId262" w:tgtFrame="_blank">
        <w:r>
          <w:rPr>
            <w:rStyle w:val="InternetLink"/>
            <w:rFonts w:cs="Arial" w:ascii="Arial" w:hAnsi="Arial"/>
            <w:color w:val="000000"/>
          </w:rPr>
          <w:t>Isa 28: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It fortifies the heart in present difficulties, and when danger is, or promises to be extreme. Moses in the wilderness (Psa ), David in exile (</w:t>
      </w:r>
      <w:hyperlink r:id="rId263" w:tgtFrame="_blank">
        <w:r>
          <w:rPr>
            <w:rStyle w:val="InternetLink"/>
            <w:rFonts w:cs="Arial" w:ascii="Arial" w:hAnsi="Arial"/>
            <w:color w:val="000000"/>
          </w:rPr>
          <w:t>Psa 3: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empowers us cheerfully to do what God would have us do, and go where God would have us go, fearlessly trusting in God's goodness and power (Psa ).</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word of comfort. No hurt can happen to us without God's leave. (ii.) A word of warning. There is no safety for us except behind God's power. (iii.) A word of exhortation. Acknowledge God at all times as your protector, and seek Him in every time of n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ION AND CONSISTENC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ideas stand or fall with each other. It is impossible to be obedient to the law of God while associating with wicked men, and equally impossible to keep bad company while doing good works.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of separation from evil do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limi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mere matters of business (1Co ), nor while it is possible to do them good. Nor should we renounce Church fellowship because evil or inconsistent men are there—a most absurd, but, alas! frequent course. There are black or unsound sheep in every flock, tares in every harvest, chaff in every threshing-floor. "I fly from the chaff that I may not be it; but I fly not the floor lest I be nothing."—Augustine. But </w:t>
      </w:r>
    </w:p>
    <w:p>
      <w:pPr>
        <w:pStyle w:val="Web"/>
        <w:snapToGrid w:val="false"/>
        <w:spacing w:lineRule="atLeast" w:line="360" w:before="0" w:after="0"/>
        <w:ind w:left="300" w:hanging="0"/>
        <w:jc w:val="both"/>
        <w:rPr/>
      </w:pPr>
      <w:r>
        <w:rPr>
          <w:rFonts w:cs="Arial" w:ascii="Arial" w:hAnsi="Arial"/>
          <w:color w:val="000000"/>
        </w:rPr>
        <w:t xml:space="preserve">(2) We are required not to be unequally yoked with them in cordial friendship or matrimonial alliances (Exo ; </w:t>
      </w:r>
      <w:hyperlink r:id="rId264" w:tgtFrame="_blank">
        <w:r>
          <w:rPr>
            <w:rStyle w:val="InternetLink"/>
            <w:rFonts w:cs="Arial" w:ascii="Arial" w:hAnsi="Arial"/>
            <w:color w:val="000000"/>
          </w:rPr>
          <w:t>2Co 6:14</w:t>
        </w:r>
      </w:hyperlink>
      <w:r>
        <w:rPr>
          <w:rFonts w:cs="Arial" w:ascii="Arial" w:hAnsi="Arial"/>
          <w:color w:val="000000"/>
        </w:rPr>
        <w:t>), not to imitate their manners and customs, and not to partake of their sins (</w:t>
      </w:r>
      <w:hyperlink r:id="rId265" w:tgtFrame="_blank">
        <w:r>
          <w:rPr>
            <w:rStyle w:val="InternetLink"/>
            <w:rFonts w:cs="Arial" w:ascii="Arial" w:hAnsi="Arial"/>
            <w:color w:val="000000"/>
          </w:rPr>
          <w:t>Eph 5:11</w:t>
        </w:r>
      </w:hyperlink>
      <w:r>
        <w:rPr>
          <w:rFonts w:cs="Arial" w:ascii="Arial" w:hAnsi="Arial"/>
          <w:color w:val="000000"/>
        </w:rPr>
        <w:t>). But by virtue of our new nature, our spiritual sonship, our moral inheritance, our communion with God, and our hope of heaven, we are enjoined to come out from among them and be the saintly and peculiar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reasons. </w:t>
      </w:r>
    </w:p>
    <w:p>
      <w:pPr>
        <w:pStyle w:val="Web"/>
        <w:snapToGrid w:val="false"/>
        <w:spacing w:lineRule="atLeast" w:line="360" w:before="0" w:after="0"/>
        <w:ind w:left="300" w:hanging="0"/>
        <w:jc w:val="both"/>
        <w:rPr/>
      </w:pPr>
      <w:r>
        <w:rPr>
          <w:rFonts w:cs="Arial" w:ascii="Arial" w:hAnsi="Arial"/>
          <w:color w:val="000000"/>
        </w:rPr>
        <w:t xml:space="preserve">(1.) Our love of God should prevent us being on terms of amity and fellowship with those who are at enmity with Him. It would argue but poor patriotism for a soldier to be on terms of cordiality with a rebel or a foe (Psa ; </w:t>
      </w:r>
      <w:hyperlink r:id="rId266" w:tgtFrame="_blank">
        <w:r>
          <w:rPr>
            <w:rStyle w:val="InternetLink"/>
            <w:rFonts w:cs="Arial" w:ascii="Arial" w:hAnsi="Arial"/>
            <w:color w:val="000000"/>
          </w:rPr>
          <w:t>2Pe 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Evil communications corrupt good manners (Psa ; </w:t>
      </w:r>
      <w:hyperlink r:id="rId267" w:tgtFrame="_blank">
        <w:r>
          <w:rPr>
            <w:rStyle w:val="InternetLink"/>
            <w:rFonts w:cs="Arial" w:ascii="Arial" w:hAnsi="Arial"/>
            <w:color w:val="000000"/>
          </w:rPr>
          <w:t>Isa 6:5</w:t>
        </w:r>
      </w:hyperlink>
      <w:r>
        <w:rPr>
          <w:rFonts w:cs="Arial" w:ascii="Arial" w:hAnsi="Arial"/>
          <w:color w:val="000000"/>
        </w:rPr>
        <w:t xml:space="preserve">; </w:t>
      </w:r>
      <w:hyperlink r:id="rId268" w:tgtFrame="_blank">
        <w:r>
          <w:rPr>
            <w:rStyle w:val="InternetLink"/>
            <w:rFonts w:cs="Arial" w:ascii="Arial" w:hAnsi="Arial"/>
            <w:color w:val="000000"/>
          </w:rPr>
          <w:t>Pro 1:10</w:t>
        </w:r>
      </w:hyperlink>
      <w:r>
        <w:rPr>
          <w:rFonts w:cs="Arial" w:ascii="Arial" w:hAnsi="Arial"/>
          <w:color w:val="000000"/>
        </w:rPr>
        <w:t xml:space="preserve">; </w:t>
      </w:r>
      <w:hyperlink r:id="rId269" w:tgtFrame="_blank">
        <w:r>
          <w:rPr>
            <w:rStyle w:val="InternetLink"/>
            <w:rFonts w:cs="Arial" w:ascii="Arial" w:hAnsi="Arial"/>
            <w:color w:val="000000"/>
          </w:rPr>
          <w:t>Pro 1:15</w:t>
        </w:r>
      </w:hyperlink>
      <w:r>
        <w:rPr>
          <w:rFonts w:cs="Arial" w:ascii="Arial" w:hAnsi="Arial"/>
          <w:color w:val="000000"/>
        </w:rPr>
        <w:t xml:space="preserve">; </w:t>
      </w:r>
      <w:hyperlink r:id="rId270" w:tgtFrame="_blank">
        <w:r>
          <w:rPr>
            <w:rStyle w:val="InternetLink"/>
            <w:rFonts w:cs="Arial" w:ascii="Arial" w:hAnsi="Arial"/>
            <w:color w:val="000000"/>
          </w:rPr>
          <w:t>1Co 5: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familiarity will harden them in their sins, while our separation from them may promote reflection (2Th ). </w:t>
      </w:r>
    </w:p>
    <w:p>
      <w:pPr>
        <w:pStyle w:val="Web"/>
        <w:snapToGrid w:val="false"/>
        <w:spacing w:lineRule="atLeast" w:line="360" w:before="0" w:after="0"/>
        <w:ind w:left="300" w:hanging="0"/>
        <w:jc w:val="both"/>
        <w:rPr/>
      </w:pPr>
      <w:r>
        <w:rPr>
          <w:rFonts w:cs="Arial" w:ascii="Arial" w:hAnsi="Arial"/>
          <w:color w:val="000000"/>
        </w:rPr>
        <w:t xml:space="preserve">(4.) Friendship with them will bring a blemish on our fair fame. A man is known by the company he keeps (2Jn ; </w:t>
      </w:r>
      <w:hyperlink r:id="rId271" w:tgtFrame="_blank">
        <w:r>
          <w:rPr>
            <w:rStyle w:val="InternetLink"/>
            <w:rFonts w:cs="Arial" w:ascii="Arial" w:hAnsi="Arial"/>
            <w:color w:val="000000"/>
          </w:rPr>
          <w:t>Heb 12:15</w:t>
        </w:r>
      </w:hyperlink>
      <w:r>
        <w:rPr>
          <w:rFonts w:cs="Arial" w:ascii="Arial" w:hAnsi="Arial"/>
          <w:color w:val="000000"/>
        </w:rPr>
        <w:t xml:space="preserve">; </w:t>
      </w:r>
      <w:hyperlink r:id="rId272" w:tgtFrame="_blank">
        <w:r>
          <w:rPr>
            <w:rStyle w:val="InternetLink"/>
            <w:rFonts w:cs="Arial" w:ascii="Arial" w:hAnsi="Arial"/>
            <w:color w:val="000000"/>
          </w:rPr>
          <w:t>Psa 50: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We stand in danger of sharing their ruin (Gen ; </w:t>
      </w:r>
      <w:hyperlink r:id="rId273" w:tgtFrame="_blank">
        <w:r>
          <w:rPr>
            <w:rStyle w:val="InternetLink"/>
            <w:rFonts w:cs="Arial" w:ascii="Arial" w:hAnsi="Arial"/>
            <w:color w:val="000000"/>
          </w:rPr>
          <w:t>Pro 13:20</w:t>
        </w:r>
      </w:hyperlink>
      <w:r>
        <w:rPr>
          <w:rFonts w:cs="Arial" w:ascii="Arial" w:hAnsi="Arial"/>
          <w:color w:val="000000"/>
        </w:rPr>
        <w:t xml:space="preserve">; </w:t>
      </w:r>
      <w:hyperlink r:id="rId274" w:tgtFrame="_blank">
        <w:r>
          <w:rPr>
            <w:rStyle w:val="InternetLink"/>
            <w:rFonts w:cs="Arial" w:ascii="Arial" w:hAnsi="Arial"/>
            <w:color w:val="000000"/>
          </w:rPr>
          <w:t>Rev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duty of keeping God's command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are under the most solemn obligations to do so. They are the commandments of our God. Ours by covenant engagement. He has promised to be ours only on the condition of the fulfilment of our duty (De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owe it as a debt of gratitude to God for revealing them. Since God has been at the trouble of revealing them, holy and just and good as they are, we ought to be at the trouble of keepi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pon keeping God's commandments our wellbeing absolutely depends. To transgress them is to transgress the fundamental laws of spiritu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pon our constant obedience depends our hope of heaven. "Be thou faithful unto death,"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importance of prompt and decisive resolution. "Depart." "I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has no pleasure in an unstable, double-minded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out resolute determination all desires are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less we are prompt and decisive, evildoers will take advantage of us and easily win us to their w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TTITUDE TOWARDS THE RIGHTEOUS AND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attitude towards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at attitude is. Twofold. Something to hold. Some one who holds. Teneo et tene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something to hold. A prop, a rock, a sure foundation; something clinging to which we shall not be swept away by the surging bi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someone who holds. The Psalmist thinks of the strong and tenacious grasp of God; "They shall never perish," &amp;c. This double idea is expressed i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what that attitude depends. Twofold again. The divine promise and cheerful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ording to Thy word." The Bible is full of promises in this direction too numerous to qu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 love Thy testimonies." "I will have respect unto Thy statutes continu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this attitude im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lorious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fety.</w:t>
      </w:r>
    </w:p>
    <w:p>
      <w:pPr>
        <w:pStyle w:val="Web"/>
        <w:snapToGrid w:val="false"/>
        <w:spacing w:lineRule="atLeast" w:line="360" w:before="0" w:after="0"/>
        <w:jc w:val="both"/>
        <w:rPr>
          <w:rFonts w:ascii="Arial" w:hAnsi="Arial" w:cs="Arial"/>
          <w:color w:val="000000"/>
        </w:rPr>
      </w:pPr>
      <w:r>
        <w:rPr>
          <w:rFonts w:cs="Arial" w:ascii="Arial" w:hAnsi="Arial"/>
          <w:color w:val="000000"/>
        </w:rPr>
        <w:t>II. God's attitude towards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at attitud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empt. Sept. and Vulg., "Thou dost despis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jection (Psa ). "There is no true metal in them when they are tried by the refining fire, they are burnt up; they fly off in fumes. There is probably an allusion to the scum or scoriæ at the surface of melting metals, which is swept off previously to casting the metal into the mould."—Clar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y that attitude is assu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ir false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ir worthlessness: "d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that attitude implies. One word describes it all. "Everlasting destruction from the presence of the Lord and from the glory of His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275" w:tgtFrame="_blank">
        <w:r>
          <w:rPr>
            <w:rStyle w:val="InternetLink"/>
            <w:rFonts w:cs="Arial" w:ascii="Arial" w:hAnsi="Arial"/>
            <w:i/>
            <w:iCs/>
            <w:color w:val="000000"/>
            <w:sz w:val="24"/>
            <w:szCs w:val="24"/>
          </w:rPr>
          <w:t>Psa 119:10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276" w:tgtFrame="_blank">
        <w:r>
          <w:rPr>
            <w:rStyle w:val="InternetLink"/>
            <w:rFonts w:cs="Arial" w:ascii="Arial" w:hAnsi="Arial"/>
            <w:i/>
            <w:iCs/>
            <w:color w:val="000000"/>
            <w:sz w:val="24"/>
            <w:szCs w:val="24"/>
          </w:rPr>
          <w:t>Psa 119:9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277" w:tgtFrame="_blank">
        <w:r>
          <w:rPr>
            <w:rStyle w:val="InternetLink"/>
            <w:rFonts w:cs="Arial" w:ascii="Arial" w:hAnsi="Arial"/>
            <w:i/>
            <w:iCs/>
            <w:color w:val="000000"/>
            <w:sz w:val="24"/>
            <w:szCs w:val="24"/>
          </w:rPr>
          <w:t>Psa 119:9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FTY ASPIRA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s of these aspi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ds of God's righteousness. This may refer to some precious promise, some solemn injunction, or some righteous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teaching. The Word of God is a sealed word without the illumination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quality of these aspi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tensity. "Mine eyes fail." "The idea here is that of looking out for a thing—of ‘straining the eyes' so that their power becomes exhau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signation. "Deal with Thy servant according to Thy mercy." What is best for me grant. If I ask amiss withh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TIME AND OU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literally rendered is, "Time to do for Jehovah," and means either that it is time for the Lord to work, or time for us to work for the Lord. As expositors are divided, its vagueness warrants us to learn the blessed truths taught by both interpretations; for are not we "workers together with God"? Notice—</w:t>
      </w:r>
    </w:p>
    <w:p>
      <w:pPr>
        <w:pStyle w:val="Web"/>
        <w:snapToGrid w:val="false"/>
        <w:spacing w:lineRule="atLeast" w:line="360" w:before="0" w:after="0"/>
        <w:jc w:val="both"/>
        <w:rPr>
          <w:rFonts w:ascii="Arial" w:hAnsi="Arial" w:cs="Arial"/>
          <w:color w:val="000000"/>
        </w:rPr>
      </w:pPr>
      <w:r>
        <w:rPr>
          <w:rFonts w:cs="Arial" w:ascii="Arial" w:hAnsi="Arial"/>
          <w:color w:val="000000"/>
        </w:rPr>
        <w:t>I. A time common to both to work. When man makes void the law of God. When is this time? Alas! when is it not? Men make void the law of God every day, every moment. The time, then, for God and man to work together is now. Not to-morrow, not on special days or special occasions, but "now is the accepted time,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A work common for both to do. The work of salvation. Man saves instrumentally, by example, by exhortation, by influence, in leading men to a knowledge of their sins, to repentance, and to trust in Christ. God saves effectually by the restraining influences of His grace, by the convictions and regeneration of the Holy Ghost, by cleansing in the precious blood, by pardon.</w:t>
      </w:r>
    </w:p>
    <w:p>
      <w:pPr>
        <w:pStyle w:val="Web"/>
        <w:snapToGrid w:val="false"/>
        <w:spacing w:lineRule="atLeast" w:line="360" w:before="0" w:after="0"/>
        <w:jc w:val="both"/>
        <w:rPr>
          <w:rFonts w:ascii="Arial" w:hAnsi="Arial" w:cs="Arial"/>
          <w:color w:val="000000"/>
        </w:rPr>
      </w:pPr>
      <w:r>
        <w:rPr>
          <w:rFonts w:cs="Arial" w:ascii="Arial" w:hAnsi="Arial"/>
          <w:color w:val="000000"/>
        </w:rPr>
        <w:t>III. A time for God alone to work. Where men have made void God's law, without repentance or remedy. Such a time has often occurred in human history. The iniquities of men and nations have become full, and God has visited them with vengeance. This time occurred to Sodom, Assyria, Babylon, Israel, Rome, &amp;c. Such a time will occur when human history has closed. Of this time and season it is not for man to know.</w:t>
      </w:r>
    </w:p>
    <w:p>
      <w:pPr>
        <w:pStyle w:val="Web"/>
        <w:snapToGrid w:val="false"/>
        <w:spacing w:lineRule="atLeast" w:line="360" w:before="0" w:after="0"/>
        <w:jc w:val="both"/>
        <w:rPr>
          <w:rFonts w:ascii="Arial" w:hAnsi="Arial" w:cs="Arial"/>
          <w:color w:val="000000"/>
        </w:rPr>
      </w:pPr>
      <w:r>
        <w:rPr>
          <w:rFonts w:cs="Arial" w:ascii="Arial" w:hAnsi="Arial"/>
          <w:color w:val="000000"/>
        </w:rPr>
        <w:t>IV. A work for God alone to do. Vengeance and destruction. In this man can and must play no part except as the merest instrument in God's hands. "Vengeance is M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ANGER AND ITS REMED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ce of "therefore" in Psa , may be taken in three different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mean that as a consequence of the evil of the times, the superior value of God's Word was shown by contrast, and that, therefore, the Psalmist loved it intens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s the times were so evil, therefore he would do all that he could to counterbalance that evil by a superior religious excellenc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seems to underlie these latter verses the reason for the general ungodliness of the times as described in Psa ; and viewed in connection with the thought that runs through the whole Psalm, the danger of the Psalmist from the number of his powerful enemies, the therefore seems to point to love of God's Word, &amp;c., as a sure protection and remedy from the evil.</w:t>
      </w:r>
    </w:p>
    <w:p>
      <w:pPr>
        <w:pStyle w:val="Web"/>
        <w:snapToGrid w:val="false"/>
        <w:spacing w:lineRule="atLeast" w:line="360" w:before="0" w:after="0"/>
        <w:jc w:val="both"/>
        <w:rPr>
          <w:rFonts w:ascii="Arial" w:hAnsi="Arial" w:cs="Arial"/>
          <w:color w:val="000000"/>
        </w:rPr>
      </w:pPr>
      <w:r>
        <w:rPr>
          <w:rFonts w:cs="Arial" w:ascii="Arial" w:hAnsi="Arial"/>
          <w:color w:val="000000"/>
        </w:rPr>
        <w:t>I. The danger. A time of great religious declension is a time of great danger, because of the difficulties and temptations that are in the way of religious consistency. The question of time now-a-days resolves itself into a question of space. Whenever men live in a neighbourhood of intense ungodliness, they are always in great danger. This danger consists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ust of gain (Psa ). To this danger all business men are exposed. In the midst of a community to which "gold" is the one thing needful, there is great danger of succumbing to the prevalent fever, and pursuing the popular but godless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fidelity (Psa ). To this danger all reading and thinking men are exposed. Just now the very atmosphere is charged with unbelief. Newspapers and periodicals are published, and societies are founded for the express purpose of trying to show God's precept concerning all things to be wrong, and there is a great danger of even Christian men running with this giddy mul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n, alas! abounds everywhere. The false way in which men make void God's law is a very broad way, and many men are in it. False sentiments, false judgments, false practices are extremely prevalent, and men are strongly tempted to live down to the times and avoid the singularity of walking in the true and narrow way.</w:t>
      </w:r>
    </w:p>
    <w:p>
      <w:pPr>
        <w:pStyle w:val="Web"/>
        <w:snapToGrid w:val="false"/>
        <w:spacing w:lineRule="atLeast" w:line="360" w:before="0" w:after="0"/>
        <w:jc w:val="both"/>
        <w:rPr>
          <w:rFonts w:ascii="Arial" w:hAnsi="Arial" w:cs="Arial"/>
          <w:color w:val="000000"/>
        </w:rPr>
      </w:pPr>
      <w:r>
        <w:rPr>
          <w:rFonts w:cs="Arial" w:ascii="Arial" w:hAnsi="Arial"/>
          <w:color w:val="000000"/>
        </w:rPr>
        <w:t>This danger is a present danger, an increasing danger, and often a subtle danger.</w:t>
      </w:r>
    </w:p>
    <w:p>
      <w:pPr>
        <w:pStyle w:val="Web"/>
        <w:snapToGrid w:val="false"/>
        <w:spacing w:lineRule="atLeast" w:line="360" w:before="0" w:after="0"/>
        <w:jc w:val="both"/>
        <w:rPr>
          <w:rFonts w:ascii="Arial" w:hAnsi="Arial" w:cs="Arial"/>
          <w:color w:val="000000"/>
        </w:rPr>
      </w:pPr>
      <w:r>
        <w:rPr>
          <w:rFonts w:cs="Arial" w:ascii="Arial" w:hAnsi="Arial"/>
          <w:color w:val="000000"/>
        </w:rPr>
        <w:t>II. The remedy is not at all times or usually flight from danger, but by the "expulsive force of a new affection" to make danger flee. "Therefore," &amp;c. The reme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lust of gain, is to love God's commandments above gold. Wealth will then sink into its proper and useful place. We have not to be taken out of the world, but to be kept from its evil, and this will do it. It is better to be good than to be rich; for by becoming good a man often makes the best of both worlds, and only the love of God's commandments can make men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infidelity, is to esteem all God's precepts concerning all things to be right. Let a sincere and intelligent study of those precepts decide. Let history decide. Let the lives of those men who have been without, or who have rejected, God's Word decide; and the lives of those men who have followed its counsels and com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sin, is to hate every false way. That which we hate we endeavour to injure or destroy; and when this is impossible we avoid it.</w:t>
      </w:r>
    </w:p>
    <w:p>
      <w:pPr>
        <w:pStyle w:val="Web"/>
        <w:snapToGrid w:val="false"/>
        <w:spacing w:lineRule="atLeast" w:line="360" w:before="0" w:after="0"/>
        <w:jc w:val="both"/>
        <w:rPr>
          <w:rFonts w:ascii="Arial" w:hAnsi="Arial" w:cs="Arial"/>
          <w:color w:val="000000"/>
        </w:rPr>
      </w:pPr>
      <w:r>
        <w:rPr>
          <w:rFonts w:cs="Arial" w:ascii="Arial" w:hAnsi="Arial"/>
          <w:color w:val="000000"/>
        </w:rPr>
        <w:t>III. The danger is avoided and the remedy applied by earnest prayer for God to work and by earnest cooperation with God in working (Psa ). See previous outl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only can work in us to will and to do,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we must work out what God has worked i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ly ourselves to the earnest love of God's commandment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pply ourselves to the work of grappling with selfishness, infidelity, and sin. The more we work with God for man's salvation, the more we shall lessen our d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D: DESIRED, INSTRUCTIVE, WONDERFUL, KEP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Desired (Psa ). "When under an enforced absence from God's ordinances he longed to be restored to them; when he enjoyed them he greedily sucked in the Word of God as new-born babes desire the milk."—M. Henry. "A metaphor taken from an animal in the chase. He runs open-mouthed to take in the cooling air, the heart beating high and the muscular force nearly expended through fatigue. The Psalmist sought for ‘God's commandment' as he would run from a ferocious beast for life."—A. Clarke.</w:t>
      </w:r>
    </w:p>
    <w:p>
      <w:pPr>
        <w:pStyle w:val="Web"/>
        <w:snapToGrid w:val="false"/>
        <w:spacing w:lineRule="atLeast" w:line="360" w:before="0" w:after="0"/>
        <w:jc w:val="both"/>
        <w:rPr/>
      </w:pPr>
      <w:r>
        <w:rPr>
          <w:rFonts w:cs="Arial" w:ascii="Arial" w:hAnsi="Arial"/>
          <w:color w:val="000000"/>
        </w:rPr>
        <w:t xml:space="preserve">II. Instructive (Psa ). "As a beam of light illumines a dark chamber. But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lit opening, unfolding, or revelation, LXX. and Vulg. </w:t>
      </w:r>
      <w:r>
        <w:rPr>
          <w:rStyle w:val="Greekhebrew1"/>
          <w:rFonts w:cs="Arial" w:ascii="Arial" w:hAnsi="Arial"/>
          <w:color w:val="000000"/>
        </w:rPr>
        <w:t>δήλωσις</w:t>
      </w:r>
      <w:r>
        <w:rPr>
          <w:rFonts w:cs="Arial" w:ascii="Arial" w:hAnsi="Arial"/>
          <w:color w:val="000000"/>
        </w:rPr>
        <w:t>, declaratio, means not so much entrance of the word into the soul, but rather its being made open to us so that we may perceive its beauty, or may ourselves "enter" into its meaning, its mysteries, and its beauties. Simple, means those who are open to persuasion, or who are easily enticed or seduced. Then it refers to the credulous (</w:t>
      </w:r>
      <w:hyperlink r:id="rId278" w:tgtFrame="_blank">
        <w:r>
          <w:rPr>
            <w:rStyle w:val="InternetLink"/>
            <w:rFonts w:cs="Arial" w:ascii="Arial" w:hAnsi="Arial"/>
            <w:color w:val="000000"/>
          </w:rPr>
          <w:t>Pro 14:15</w:t>
        </w:r>
      </w:hyperlink>
      <w:r>
        <w:rPr>
          <w:rFonts w:cs="Arial" w:ascii="Arial" w:hAnsi="Arial"/>
          <w:color w:val="000000"/>
        </w:rPr>
        <w:t>), and then to the inexperienced."—Speaker's Com. and Barnes.</w:t>
      </w:r>
    </w:p>
    <w:p>
      <w:pPr>
        <w:pStyle w:val="Web"/>
        <w:snapToGrid w:val="false"/>
        <w:spacing w:lineRule="atLeast" w:line="360" w:before="0" w:after="0"/>
        <w:jc w:val="both"/>
        <w:rPr>
          <w:rFonts w:ascii="Arial" w:hAnsi="Arial" w:cs="Arial"/>
          <w:color w:val="000000"/>
        </w:rPr>
      </w:pPr>
      <w:r>
        <w:rPr>
          <w:rFonts w:cs="Arial" w:ascii="Arial" w:hAnsi="Arial"/>
          <w:color w:val="000000"/>
        </w:rPr>
        <w:t>III. Wonderful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character of its revelations. God, the soul, and the future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forbearance and benignity towards the lost and the er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self-consistency of its separate books, dispensatio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its sin-convincing and soul-converting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its purity and sublim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n its supporting and comforting promises and helps and hopes.</w:t>
      </w:r>
    </w:p>
    <w:p>
      <w:pPr>
        <w:pStyle w:val="Web"/>
        <w:snapToGrid w:val="false"/>
        <w:spacing w:lineRule="atLeast" w:line="360" w:before="0" w:after="0"/>
        <w:jc w:val="both"/>
        <w:rPr>
          <w:rFonts w:ascii="Arial" w:hAnsi="Arial" w:cs="Arial"/>
          <w:color w:val="000000"/>
        </w:rPr>
      </w:pPr>
      <w:r>
        <w:rPr>
          <w:rFonts w:cs="Arial" w:ascii="Arial" w:hAnsi="Arial"/>
          <w:color w:val="000000"/>
        </w:rPr>
        <w:t>IV. Kept (Psa ). "‘As a treasure of inestimable value that I cannot be without.' We do not keep them to any purpose unless our souls keep them. They must be deposited, as the tables of testimony were in the ark; there they must have the innermost and uppermost place. Those that see God's Word to be admirable, will prize it highly and preserve it carefully, as that which they promise themselves great things from."—M.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prayer. Personal intercourse with a personal God. "Look Thou upon me." We cannot worship an abstraction at all. And we cannot worship the living and true God by proxy.</w:t>
      </w:r>
    </w:p>
    <w:p>
      <w:pPr>
        <w:pStyle w:val="Web"/>
        <w:snapToGrid w:val="false"/>
        <w:spacing w:lineRule="atLeast" w:line="360" w:before="0" w:after="0"/>
        <w:jc w:val="both"/>
        <w:rPr>
          <w:rFonts w:ascii="Arial" w:hAnsi="Arial" w:cs="Arial"/>
          <w:color w:val="000000"/>
        </w:rPr>
      </w:pPr>
      <w:r>
        <w:rPr>
          <w:rFonts w:cs="Arial" w:ascii="Arial" w:hAnsi="Arial"/>
          <w:color w:val="000000"/>
        </w:rPr>
        <w:t>II. The matter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plication of the divine merc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ense of personal unworth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recognition of the divine benefi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rdent expectation of the divine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tition for practical direction. "Order my steps in Thy word," "Teach me Thy statu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nfession of ignorance and depar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esire for resto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high valuation of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quest for personal deliveranc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sire for divine favours (Psa ).</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umble and reverent. "Look Thou upon me." Permit me to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ident. These verses breathe an intense hope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ncere. "So will I keep Thy precepts."</w:t>
      </w:r>
    </w:p>
    <w:p>
      <w:pPr>
        <w:pStyle w:val="Web"/>
        <w:snapToGrid w:val="false"/>
        <w:spacing w:lineRule="atLeast" w:line="360" w:before="0" w:after="0"/>
        <w:jc w:val="both"/>
        <w:rPr>
          <w:rFonts w:ascii="Arial" w:hAnsi="Arial" w:cs="Arial"/>
          <w:color w:val="000000"/>
        </w:rPr>
      </w:pPr>
      <w:r>
        <w:rPr>
          <w:rFonts w:cs="Arial" w:ascii="Arial" w:hAnsi="Arial"/>
          <w:color w:val="000000"/>
        </w:rPr>
        <w:t>IV. The plea to be used in prayer (Psa ). Marg., "According to the custom towards," &amp;c. Heb., "According to the judgment." What is right, "what is due; or of what is usually determined; i.e., as God usually determines, judges, acts towards those who love Him. The idea is according to the rules which regulate the treatment of Thy people."—Barnes.</w:t>
      </w:r>
    </w:p>
    <w:p>
      <w:pPr>
        <w:pStyle w:val="Web"/>
        <w:snapToGrid w:val="false"/>
        <w:spacing w:lineRule="atLeast" w:line="360" w:before="0" w:after="0"/>
        <w:jc w:val="both"/>
        <w:rPr/>
      </w:pPr>
      <w:r>
        <w:rPr>
          <w:rFonts w:cs="Arial" w:ascii="Arial" w:hAnsi="Arial"/>
          <w:color w:val="000000"/>
        </w:rPr>
        <w:t xml:space="preserve">V. The purpose which should sustain prayer (Psa ). Holiness. For </w:t>
      </w:r>
      <w:hyperlink r:id="rId279" w:tgtFrame="_blank">
        <w:r>
          <w:rPr>
            <w:rStyle w:val="InternetLink"/>
            <w:rFonts w:cs="Arial" w:ascii="Arial" w:hAnsi="Arial"/>
            <w:i/>
            <w:iCs/>
            <w:color w:val="000000"/>
          </w:rPr>
          <w:t>Psa 119:134</w:t>
        </w:r>
      </w:hyperlink>
      <w:r>
        <w:rPr>
          <w:rFonts w:cs="Arial" w:ascii="Arial" w:hAnsi="Arial"/>
          <w:color w:val="000000"/>
        </w:rPr>
        <w:t xml:space="preserve"> see also </w:t>
      </w:r>
      <w:hyperlink r:id="rId280" w:tgtFrame="_blank">
        <w:r>
          <w:rPr>
            <w:rStyle w:val="InternetLink"/>
            <w:rFonts w:cs="Arial" w:ascii="Arial" w:hAnsi="Arial"/>
            <w:i/>
            <w:iCs/>
            <w:color w:val="000000"/>
          </w:rPr>
          <w:t>Psa 119:95</w:t>
        </w:r>
      </w:hyperlink>
      <w:r>
        <w:rPr>
          <w:rFonts w:cs="Arial" w:ascii="Arial" w:hAnsi="Arial"/>
          <w:color w:val="000000"/>
        </w:rPr>
        <w:t xml:space="preserve">. For </w:t>
      </w:r>
      <w:hyperlink r:id="rId281" w:tgtFrame="_blank">
        <w:r>
          <w:rPr>
            <w:rStyle w:val="InternetLink"/>
            <w:rFonts w:cs="Arial" w:ascii="Arial" w:hAnsi="Arial"/>
            <w:i/>
            <w:iCs/>
            <w:color w:val="000000"/>
          </w:rPr>
          <w:t>Psa 119:135</w:t>
        </w:r>
      </w:hyperlink>
      <w:r>
        <w:rPr>
          <w:rFonts w:cs="Arial" w:ascii="Arial" w:hAnsi="Arial"/>
          <w:color w:val="000000"/>
        </w:rPr>
        <w:t xml:space="preserve"> see also </w:t>
      </w:r>
      <w:hyperlink r:id="rId282" w:tgtFrame="_blank">
        <w:r>
          <w:rPr>
            <w:rStyle w:val="InternetLink"/>
            <w:rFonts w:cs="Arial" w:ascii="Arial" w:hAnsi="Arial"/>
            <w:i/>
            <w:iCs/>
            <w:color w:val="000000"/>
          </w:rPr>
          <w:t>Psa 119:10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ER ATTITUDE OF THE RIGHTEOUS TOWARDS THE UNGODL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283" w:tgtFrame="_blank">
        <w:r>
          <w:rPr>
            <w:rStyle w:val="InternetLink"/>
            <w:rFonts w:cs="Arial" w:ascii="Arial" w:hAnsi="Arial"/>
            <w:i/>
            <w:iCs/>
            <w:color w:val="000000"/>
            <w:sz w:val="24"/>
            <w:szCs w:val="24"/>
          </w:rPr>
          <w:t>Psa 119:139</w:t>
        </w:r>
      </w:hyperlink>
      <w:r>
        <w:rPr>
          <w:rFonts w:cs="Arial" w:ascii="Arial" w:hAnsi="Arial"/>
          <w:color w:val="000000"/>
          <w:sz w:val="24"/>
          <w:szCs w:val="24"/>
        </w:rPr>
        <w:t xml:space="preserve">; </w:t>
      </w:r>
      <w:hyperlink r:id="rId284" w:tgtFrame="_blank">
        <w:r>
          <w:rPr>
            <w:rStyle w:val="InternetLink"/>
            <w:rFonts w:cs="Arial" w:ascii="Arial" w:hAnsi="Arial"/>
            <w:i/>
            <w:iCs/>
            <w:color w:val="000000"/>
            <w:sz w:val="24"/>
            <w:szCs w:val="24"/>
          </w:rPr>
          <w:t>Psa 119:155</w:t>
        </w:r>
      </w:hyperlink>
      <w:r>
        <w:rPr>
          <w:rFonts w:cs="Arial" w:ascii="Arial" w:hAnsi="Arial"/>
          <w:color w:val="000000"/>
          <w:sz w:val="24"/>
          <w:szCs w:val="24"/>
        </w:rPr>
        <w:t xml:space="preserve">; </w:t>
      </w:r>
      <w:hyperlink r:id="rId285" w:tgtFrame="_blank">
        <w:r>
          <w:rPr>
            <w:rStyle w:val="InternetLink"/>
            <w:rFonts w:cs="Arial" w:ascii="Arial" w:hAnsi="Arial"/>
            <w:i/>
            <w:iCs/>
            <w:color w:val="000000"/>
            <w:sz w:val="24"/>
            <w:szCs w:val="24"/>
          </w:rPr>
          <w:t>Psa 119:15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interpretation we attach to the "Imprecatory Psalms," certainly the Psalmists do not indiscriminately curse all ungodly men. That David could be susceptible of such forbearance towards his great and influential enemies, and that this Psalmist could be instinct with such evangelical charity as to weep over sinners, and to be consumed with zeal for their reclamation, seems to point to a meaning in the above-named Psalms which perhaps does not lie upon the surface. At any rate the meaning of these verses is clear.</w:t>
      </w:r>
    </w:p>
    <w:p>
      <w:pPr>
        <w:pStyle w:val="Web"/>
        <w:snapToGrid w:val="false"/>
        <w:spacing w:lineRule="atLeast" w:line="360" w:before="0" w:after="0"/>
        <w:jc w:val="both"/>
        <w:rPr>
          <w:rFonts w:ascii="Arial" w:hAnsi="Arial" w:cs="Arial"/>
          <w:color w:val="000000"/>
        </w:rPr>
      </w:pPr>
      <w:r>
        <w:rPr>
          <w:rFonts w:cs="Arial" w:ascii="Arial" w:hAnsi="Arial"/>
          <w:color w:val="000000"/>
        </w:rPr>
        <w:t>I. The ungodly are described as—</w:t>
      </w:r>
    </w:p>
    <w:p>
      <w:pPr>
        <w:pStyle w:val="Web"/>
        <w:snapToGrid w:val="false"/>
        <w:spacing w:lineRule="atLeast" w:line="360" w:before="0" w:after="0"/>
        <w:ind w:left="300" w:hanging="0"/>
        <w:jc w:val="both"/>
        <w:rPr/>
      </w:pPr>
      <w:r>
        <w:rPr>
          <w:rFonts w:cs="Arial" w:ascii="Arial" w:hAnsi="Arial"/>
          <w:color w:val="000000"/>
        </w:rPr>
        <w:t>1. Malignant. "Mine enemies." Opposers of righteous words and persecutors of godly people. They are known everywhere by their antagonism to God's children. The carnal mind being at enmity against God is at enmity with the family of God. Let it not be overlooked that this is not a general classification here. The Psalmist had particular persons in his eye.</w:t>
      </w:r>
    </w:p>
    <w:p>
      <w:pPr>
        <w:pStyle w:val="Web"/>
        <w:snapToGrid w:val="false"/>
        <w:spacing w:lineRule="atLeast" w:line="360" w:before="0" w:after="0"/>
        <w:ind w:left="300" w:hanging="0"/>
        <w:jc w:val="both"/>
        <w:rPr/>
      </w:pPr>
      <w:r>
        <w:rPr>
          <w:rFonts w:cs="Arial" w:ascii="Arial" w:hAnsi="Arial"/>
          <w:color w:val="000000"/>
        </w:rPr>
        <w:t xml:space="preserve">2. Wicked. From </w:t>
      </w:r>
      <w:r>
        <w:rPr>
          <w:rStyle w:val="Greekhebrew1"/>
          <w:rFonts w:ascii="Arial" w:hAnsi="Arial" w:cs="Arial"/>
          <w:color w:val="000000"/>
          <w:rtl w:val="true"/>
        </w:rPr>
        <w:t>רָשַע</w:t>
      </w:r>
      <w:r>
        <w:rPr>
          <w:rFonts w:cs="Arial" w:ascii="Arial" w:hAnsi="Arial"/>
          <w:color w:val="000000"/>
        </w:rPr>
        <w:t>. To make a wilful mistake. This fixes on the sinner conscious and deliberate guilt.</w:t>
      </w:r>
    </w:p>
    <w:p>
      <w:pPr>
        <w:pStyle w:val="Web"/>
        <w:snapToGrid w:val="false"/>
        <w:spacing w:lineRule="atLeast" w:line="360" w:before="0" w:after="0"/>
        <w:ind w:left="300" w:hanging="0"/>
        <w:jc w:val="both"/>
        <w:rPr/>
      </w:pPr>
      <w:r>
        <w:rPr>
          <w:rFonts w:cs="Arial" w:ascii="Arial" w:hAnsi="Arial"/>
          <w:color w:val="000000"/>
        </w:rPr>
        <w:t xml:space="preserve">3. Transgressors. </w:t>
      </w:r>
      <w:r>
        <w:rPr>
          <w:rStyle w:val="Greekhebrew1"/>
          <w:rFonts w:ascii="Arial" w:hAnsi="Arial" w:cs="Arial"/>
          <w:color w:val="000000"/>
          <w:rtl w:val="true"/>
        </w:rPr>
        <w:t>בָגוֹד</w:t>
      </w:r>
      <w:r>
        <w:rPr>
          <w:rFonts w:cs="Arial" w:ascii="Arial" w:hAnsi="Arial"/>
          <w:color w:val="000000"/>
        </w:rPr>
        <w:t>. Faithless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Let these powerful expressions be particularly noted as bringing out the Psalmist's large-hearted charity.</w:t>
      </w:r>
    </w:p>
    <w:p>
      <w:pPr>
        <w:pStyle w:val="Web"/>
        <w:snapToGrid w:val="false"/>
        <w:spacing w:lineRule="atLeast" w:line="360" w:before="0" w:after="0"/>
        <w:jc w:val="both"/>
        <w:rPr/>
      </w:pPr>
      <w:r>
        <w:rPr>
          <w:rFonts w:cs="Arial" w:ascii="Arial" w:hAnsi="Arial"/>
          <w:color w:val="000000"/>
        </w:rPr>
        <w:t>II. The ungodly are the subjects of the tenderest compassion and the bitterest grief. "Mine eyes descend in rivers of waters because men despise Thee and destroy themselves. Most of the Easterns shed tears much more copiously than Europeans. I have myself seen Arabs shed tears like streams."—Speaker's Com.</w:t>
      </w:r>
    </w:p>
    <w:p>
      <w:pPr>
        <w:pStyle w:val="Web"/>
        <w:snapToGrid w:val="false"/>
        <w:spacing w:lineRule="atLeast" w:line="360" w:before="0" w:after="0"/>
        <w:ind w:left="300" w:hanging="0"/>
        <w:jc w:val="both"/>
        <w:rPr/>
      </w:pPr>
      <w:r>
        <w:rPr>
          <w:rFonts w:cs="Arial" w:ascii="Arial" w:hAnsi="Arial"/>
          <w:color w:val="000000"/>
        </w:rPr>
        <w:t xml:space="preserve">1. This attitude has always characterised the righteous. Jeremiah (Jer ; </w:t>
      </w:r>
      <w:hyperlink r:id="rId286" w:tgtFrame="_blank">
        <w:r>
          <w:rPr>
            <w:rStyle w:val="InternetLink"/>
            <w:rFonts w:cs="Arial" w:ascii="Arial" w:hAnsi="Arial"/>
            <w:color w:val="000000"/>
          </w:rPr>
          <w:t>Jer 13:17</w:t>
        </w:r>
      </w:hyperlink>
      <w:r>
        <w:rPr>
          <w:rFonts w:cs="Arial" w:ascii="Arial" w:hAnsi="Arial"/>
          <w:color w:val="000000"/>
        </w:rPr>
        <w:t xml:space="preserve">; </w:t>
      </w:r>
      <w:hyperlink r:id="rId287" w:tgtFrame="_blank">
        <w:r>
          <w:rPr>
            <w:rStyle w:val="InternetLink"/>
            <w:rFonts w:cs="Arial" w:ascii="Arial" w:hAnsi="Arial"/>
            <w:color w:val="000000"/>
          </w:rPr>
          <w:t>Jer 14:17</w:t>
        </w:r>
      </w:hyperlink>
      <w:r>
        <w:rPr>
          <w:rFonts w:cs="Arial" w:ascii="Arial" w:hAnsi="Arial"/>
          <w:color w:val="000000"/>
        </w:rPr>
        <w:t xml:space="preserve">; </w:t>
      </w:r>
      <w:hyperlink r:id="rId288" w:tgtFrame="_blank">
        <w:r>
          <w:rPr>
            <w:rStyle w:val="InternetLink"/>
            <w:rFonts w:cs="Arial" w:ascii="Arial" w:hAnsi="Arial"/>
            <w:color w:val="000000"/>
          </w:rPr>
          <w:t>Lam 1:16</w:t>
        </w:r>
      </w:hyperlink>
      <w:r>
        <w:rPr>
          <w:rFonts w:cs="Arial" w:ascii="Arial" w:hAnsi="Arial"/>
          <w:color w:val="000000"/>
        </w:rPr>
        <w:t xml:space="preserve">; </w:t>
      </w:r>
      <w:hyperlink r:id="rId289" w:tgtFrame="_blank">
        <w:r>
          <w:rPr>
            <w:rStyle w:val="InternetLink"/>
            <w:rFonts w:cs="Arial" w:ascii="Arial" w:hAnsi="Arial"/>
            <w:color w:val="000000"/>
          </w:rPr>
          <w:t>Lam 2:18</w:t>
        </w:r>
      </w:hyperlink>
      <w:r>
        <w:rPr>
          <w:rFonts w:cs="Arial" w:ascii="Arial" w:hAnsi="Arial"/>
          <w:color w:val="000000"/>
        </w:rPr>
        <w:t xml:space="preserve">; </w:t>
      </w:r>
      <w:hyperlink r:id="rId290" w:tgtFrame="_blank">
        <w:r>
          <w:rPr>
            <w:rStyle w:val="InternetLink"/>
            <w:rFonts w:cs="Arial" w:ascii="Arial" w:hAnsi="Arial"/>
            <w:color w:val="000000"/>
          </w:rPr>
          <w:t>Lam 3:48</w:t>
        </w:r>
      </w:hyperlink>
      <w:r>
        <w:rPr>
          <w:rFonts w:cs="Arial" w:ascii="Arial" w:hAnsi="Arial"/>
          <w:color w:val="000000"/>
        </w:rPr>
        <w:t xml:space="preserve">); Our Lord (Mark 5; </w:t>
      </w:r>
      <w:hyperlink r:id="rId291" w:tgtFrame="_blank">
        <w:r>
          <w:rPr>
            <w:rStyle w:val="InternetLink"/>
            <w:rFonts w:cs="Arial" w:ascii="Arial" w:hAnsi="Arial"/>
            <w:color w:val="000000"/>
          </w:rPr>
          <w:t>Luk 19:41</w:t>
        </w:r>
      </w:hyperlink>
      <w:r>
        <w:rPr>
          <w:rFonts w:cs="Arial" w:ascii="Arial" w:hAnsi="Arial"/>
          <w:color w:val="000000"/>
        </w:rPr>
        <w:t>); Paul (</w:t>
      </w:r>
      <w:hyperlink r:id="rId292" w:tgtFrame="_blank">
        <w:r>
          <w:rPr>
            <w:rStyle w:val="InternetLink"/>
            <w:rFonts w:cs="Arial" w:ascii="Arial" w:hAnsi="Arial"/>
            <w:color w:val="000000"/>
          </w:rPr>
          <w:t>Php 3:8</w:t>
        </w:r>
      </w:hyperlink>
      <w:r>
        <w:rPr>
          <w:rFonts w:cs="Arial" w:ascii="Arial" w:hAnsi="Arial"/>
          <w:color w:val="000000"/>
        </w:rPr>
        <w:t xml:space="preserve">, </w:t>
      </w:r>
      <w:hyperlink r:id="rId293" w:tgtFrame="_blank">
        <w:r>
          <w:rPr>
            <w:rStyle w:val="InternetLink"/>
            <w:rFonts w:cs="Arial" w:ascii="Arial" w:hAnsi="Arial"/>
            <w:color w:val="000000"/>
          </w:rPr>
          <w:t>Rom 9: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is attitude is right. Nothing should stir our hearts so deeply as the ruin and degradation of our fellow-men. God's Word singles it out as a conspicuous mark of grace (Eze ; </w:t>
      </w:r>
      <w:hyperlink r:id="rId294" w:tgtFrame="_blank">
        <w:r>
          <w:rPr>
            <w:rStyle w:val="InternetLink"/>
            <w:rFonts w:cs="Arial" w:ascii="Arial" w:hAnsi="Arial"/>
            <w:color w:val="000000"/>
          </w:rPr>
          <w:t>1Co 5:2</w:t>
        </w:r>
      </w:hyperlink>
      <w:r>
        <w:rPr>
          <w:rFonts w:cs="Arial" w:ascii="Arial" w:hAnsi="Arial"/>
          <w:color w:val="000000"/>
        </w:rPr>
        <w:t>). "There is nothing which more certainly indicates true piety, and which is certainly more connected with a work of grace or a revival of religion, than when such deep compassion for men as sinners pervades a church."—Bar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attitude is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is it possible for us to contemplate with dry eyes and unmoved heart such sights as are every day seen! Drunkenness, swearing, dishonesty, &amp;c. To see men bent on thwarting the divine providence and damning their own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prevalence of sin deprives God of glory, and spreads ruin and desolation over God's fair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is is the first step in the direction of zeal for the sinner's reclamation. "Then Christians will pray, labour to save sinners, feel their dependence on God, and then the Spirit will descend and bless the effort put forth."—Barnes.</w:t>
      </w:r>
    </w:p>
    <w:p>
      <w:pPr>
        <w:pStyle w:val="Web"/>
        <w:snapToGrid w:val="false"/>
        <w:spacing w:lineRule="atLeast" w:line="360" w:before="0" w:after="0"/>
        <w:jc w:val="both"/>
        <w:rPr>
          <w:rFonts w:ascii="Arial" w:hAnsi="Arial" w:cs="Arial"/>
          <w:color w:val="000000"/>
        </w:rPr>
      </w:pPr>
      <w:r>
        <w:rPr>
          <w:rFonts w:cs="Arial" w:ascii="Arial" w:hAnsi="Arial"/>
          <w:color w:val="000000"/>
        </w:rPr>
        <w:t>III. The ungodly are the subjects of zealous evangeli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the compassion in the world by itself will not only do the sinner no good, but rather perhaps excite his contempt.</w:t>
      </w:r>
    </w:p>
    <w:p>
      <w:pPr>
        <w:pStyle w:val="Web"/>
        <w:snapToGrid w:val="false"/>
        <w:spacing w:lineRule="atLeast" w:line="360" w:before="0" w:after="0"/>
        <w:ind w:left="300" w:hanging="0"/>
        <w:jc w:val="both"/>
        <w:rPr/>
      </w:pPr>
      <w:r>
        <w:rPr>
          <w:rFonts w:cs="Arial" w:ascii="Arial" w:hAnsi="Arial"/>
          <w:color w:val="000000"/>
        </w:rPr>
        <w:t>2. Compassion must receive a practical expression in intense and all-consuming zeal (Psa ). This word is elsewhere rendered consumed, cut off, vanished, destroyed. "He pined away; his strength was exhausted; he was sinking under the efforts he had put forth."—Barnes. (</w:t>
      </w:r>
      <w:hyperlink r:id="rId295" w:tgtFrame="_blank">
        <w:r>
          <w:rPr>
            <w:rStyle w:val="InternetLink"/>
            <w:rFonts w:cs="Arial" w:ascii="Arial" w:hAnsi="Arial"/>
            <w:color w:val="000000"/>
          </w:rPr>
          <w:t>Psa 69:9</w:t>
        </w:r>
      </w:hyperlink>
      <w:r>
        <w:rPr>
          <w:rFonts w:cs="Arial" w:ascii="Arial" w:hAnsi="Arial"/>
          <w:color w:val="000000"/>
        </w:rPr>
        <w:t xml:space="preserve">; </w:t>
      </w:r>
      <w:hyperlink r:id="rId296" w:tgtFrame="_blank">
        <w:r>
          <w:rPr>
            <w:rStyle w:val="InternetLink"/>
            <w:rFonts w:cs="Arial" w:ascii="Arial" w:hAnsi="Arial"/>
            <w:color w:val="000000"/>
          </w:rPr>
          <w:t>1Ki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ungodly are pitied and evangelised not for sentimental but for practical reasons. Note—"It was not because they were His foes,—not because He was endeavouring to destroy them, or take vengeance upon them. It is a great triumph when in looking at persecutors and slanderers,—we are more grieved because they violate the law of God, when our solicitude turns from 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are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have not kept God's laws. Hence his t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have forgotten God's works and despised His salvation. Hence His zeal. Would to God, these considerations would produce the same effect in every Christian n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RIGHTEOUS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297" w:tgtFrame="_blank">
        <w:r>
          <w:rPr>
            <w:rStyle w:val="InternetLink"/>
            <w:rFonts w:cs="Arial" w:ascii="Arial" w:hAnsi="Arial"/>
            <w:i/>
            <w:iCs/>
            <w:color w:val="000000"/>
            <w:sz w:val="24"/>
            <w:szCs w:val="24"/>
          </w:rPr>
          <w:t>Psa 119:142</w:t>
        </w:r>
      </w:hyperlink>
      <w:r>
        <w:rPr>
          <w:rFonts w:cs="Arial" w:ascii="Arial" w:hAnsi="Arial"/>
          <w:color w:val="000000"/>
          <w:sz w:val="24"/>
          <w:szCs w:val="24"/>
        </w:rPr>
        <w:t xml:space="preserve">; </w:t>
      </w:r>
      <w:hyperlink r:id="rId298" w:tgtFrame="_blank">
        <w:r>
          <w:rPr>
            <w:rStyle w:val="InternetLink"/>
            <w:rFonts w:cs="Arial" w:ascii="Arial" w:hAnsi="Arial"/>
            <w:i/>
            <w:iCs/>
            <w:color w:val="000000"/>
            <w:sz w:val="24"/>
            <w:szCs w:val="24"/>
          </w:rPr>
          <w:t>Psa 119:14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deals with the righteousness of God from a fourfold point of view. First he declares God to be absolutely and inherently righteous; then the judgment of the righteous God to be righteous, i.e., God is actively righteous; then that God has revealed both His active and passive righteousness is His testimonies, i.e., God is declaratively righteous. This being the case, he points out that those testimonies are a faithful record of that righteousness, and therefore are to be depended upon by man.</w:t>
      </w:r>
    </w:p>
    <w:p>
      <w:pPr>
        <w:pStyle w:val="Web"/>
        <w:snapToGrid w:val="false"/>
        <w:spacing w:lineRule="atLeast" w:line="360" w:before="0" w:after="0"/>
        <w:jc w:val="both"/>
        <w:rPr>
          <w:rFonts w:ascii="Arial" w:hAnsi="Arial" w:cs="Arial"/>
          <w:color w:val="000000"/>
        </w:rPr>
      </w:pPr>
      <w:r>
        <w:rPr>
          <w:rFonts w:cs="Arial" w:ascii="Arial" w:hAnsi="Arial"/>
          <w:color w:val="000000"/>
        </w:rPr>
        <w:t>I. God is absolutely righteous (Psa ). From the fundamental principles of His nature the conception is impossible that God in thought, word, or deed, should swerve from the lines of strict and immutable equity.</w:t>
      </w:r>
    </w:p>
    <w:p>
      <w:pPr>
        <w:pStyle w:val="Web"/>
        <w:snapToGrid w:val="false"/>
        <w:spacing w:lineRule="atLeast" w:line="360" w:before="0" w:after="0"/>
        <w:jc w:val="both"/>
        <w:rPr/>
      </w:pPr>
      <w:r>
        <w:rPr>
          <w:rFonts w:cs="Arial" w:ascii="Arial" w:hAnsi="Arial"/>
          <w:color w:val="000000"/>
        </w:rPr>
        <w:t xml:space="preserve">II. God is relatively and actively righteous. "Upright are Thy judgments." This follows upon His absolute righteousness. He cannot do unjustly, but must award every man according to his work (Rom ; </w:t>
      </w:r>
      <w:hyperlink r:id="rId299" w:tgtFrame="_blank">
        <w:r>
          <w:rPr>
            <w:rStyle w:val="InternetLink"/>
            <w:rFonts w:cs="Arial" w:ascii="Arial" w:hAnsi="Arial"/>
            <w:color w:val="000000"/>
          </w:rPr>
          <w:t>1Pe 1:17</w:t>
        </w:r>
      </w:hyperlink>
      <w:r>
        <w:rPr>
          <w:rFonts w:cs="Arial" w:ascii="Arial" w:hAnsi="Arial"/>
          <w:color w:val="000000"/>
        </w:rPr>
        <w:t>), forgiving on confession of sin (</w:t>
      </w:r>
      <w:hyperlink r:id="rId300" w:tgtFrame="_blank">
        <w:r>
          <w:rPr>
            <w:rStyle w:val="InternetLink"/>
            <w:rFonts w:cs="Arial" w:ascii="Arial" w:hAnsi="Arial"/>
            <w:color w:val="000000"/>
          </w:rPr>
          <w:t>1Jn 1:9</w:t>
        </w:r>
      </w:hyperlink>
      <w:r>
        <w:rPr>
          <w:rFonts w:cs="Arial" w:ascii="Arial" w:hAnsi="Arial"/>
          <w:color w:val="000000"/>
        </w:rPr>
        <w:t>), approving obedience (</w:t>
      </w:r>
      <w:hyperlink r:id="rId301" w:tgtFrame="_blank">
        <w:r>
          <w:rPr>
            <w:rStyle w:val="InternetLink"/>
            <w:rFonts w:cs="Arial" w:ascii="Arial" w:hAnsi="Arial"/>
            <w:color w:val="000000"/>
          </w:rPr>
          <w:t>Heb 6:10</w:t>
        </w:r>
      </w:hyperlink>
      <w:r>
        <w:rPr>
          <w:rFonts w:cs="Arial" w:ascii="Arial" w:hAnsi="Arial"/>
          <w:color w:val="000000"/>
        </w:rPr>
        <w:t>), rewarding (</w:t>
      </w:r>
      <w:hyperlink r:id="rId302" w:tgtFrame="_blank">
        <w:r>
          <w:rPr>
            <w:rStyle w:val="InternetLink"/>
            <w:rFonts w:cs="Arial" w:ascii="Arial" w:hAnsi="Arial"/>
            <w:color w:val="000000"/>
          </w:rPr>
          <w:t>2Ti 4:8</w:t>
        </w:r>
      </w:hyperlink>
      <w:r>
        <w:rPr>
          <w:rFonts w:cs="Arial" w:ascii="Arial" w:hAnsi="Arial"/>
          <w:color w:val="000000"/>
        </w:rPr>
        <w:t>), punishing (</w:t>
      </w:r>
      <w:hyperlink r:id="rId303" w:tgtFrame="_blank">
        <w:r>
          <w:rPr>
            <w:rStyle w:val="InternetLink"/>
            <w:rFonts w:cs="Arial" w:ascii="Arial" w:hAnsi="Arial"/>
            <w:color w:val="000000"/>
          </w:rPr>
          <w:t>Rom 2:9</w:t>
        </w:r>
      </w:hyperlink>
      <w:r>
        <w:rPr>
          <w:rFonts w:cs="Arial" w:ascii="Arial" w:hAnsi="Arial"/>
          <w:color w:val="000000"/>
        </w:rPr>
        <w:t xml:space="preserve">; </w:t>
      </w:r>
      <w:hyperlink r:id="rId304" w:tgtFrame="_blank">
        <w:r>
          <w:rPr>
            <w:rStyle w:val="InternetLink"/>
            <w:rFonts w:cs="Arial" w:ascii="Arial" w:hAnsi="Arial"/>
            <w:color w:val="000000"/>
          </w:rPr>
          <w:t>2Th 1:8</w:t>
        </w:r>
      </w:hyperlink>
      <w:r>
        <w:rPr>
          <w:rFonts w:cs="Arial" w:ascii="Arial" w:hAnsi="Arial"/>
          <w:color w:val="000000"/>
        </w:rPr>
        <w:t xml:space="preserve">; </w:t>
      </w:r>
      <w:hyperlink r:id="rId305" w:tgtFrame="_blank">
        <w:r>
          <w:rPr>
            <w:rStyle w:val="InternetLink"/>
            <w:rFonts w:cs="Arial" w:ascii="Arial" w:hAnsi="Arial"/>
            <w:color w:val="000000"/>
          </w:rPr>
          <w:t>1Jn 3:18-19</w:t>
        </w:r>
      </w:hyperlink>
      <w:r>
        <w:rPr>
          <w:rFonts w:cs="Arial" w:ascii="Arial" w:hAnsi="Arial"/>
          <w:color w:val="000000"/>
        </w:rPr>
        <w:t>). Hence His active righteousness is everlasting. "Human governments change. New laws are enacted under new administrations. Old dynasties pass away. Custom, opinion, the world, men, all change. But as God Himself never changes, so it is with His law. Founded on eternal truth it can never change."—Barnes.</w:t>
      </w:r>
    </w:p>
    <w:p>
      <w:pPr>
        <w:pStyle w:val="Web"/>
        <w:snapToGrid w:val="false"/>
        <w:spacing w:lineRule="atLeast" w:line="360" w:before="0" w:after="0"/>
        <w:jc w:val="both"/>
        <w:rPr>
          <w:rFonts w:ascii="Arial" w:hAnsi="Arial" w:cs="Arial"/>
          <w:color w:val="000000"/>
        </w:rPr>
      </w:pPr>
      <w:r>
        <w:rPr>
          <w:rFonts w:cs="Arial" w:ascii="Arial" w:hAnsi="Arial"/>
          <w:color w:val="000000"/>
        </w:rPr>
        <w:t>III. God is declaratively righteous through those testimonies which are (Marg.) righteousness. No truer or sublimer definition could be given of God's Word. It is a perfect delineation of the righteousness of God's character and ways, without admixture of error.</w:t>
      </w:r>
    </w:p>
    <w:p>
      <w:pPr>
        <w:pStyle w:val="Web"/>
        <w:snapToGrid w:val="false"/>
        <w:spacing w:lineRule="atLeast" w:line="360" w:before="0" w:after="0"/>
        <w:jc w:val="both"/>
        <w:rPr>
          <w:rFonts w:ascii="Arial" w:hAnsi="Arial" w:cs="Arial"/>
          <w:color w:val="000000"/>
        </w:rPr>
      </w:pPr>
      <w:r>
        <w:rPr>
          <w:rFonts w:cs="Arial" w:ascii="Arial" w:hAnsi="Arial"/>
          <w:color w:val="000000"/>
        </w:rPr>
        <w:t>"Thy law is the truth." It is founded not on mere arbitrary will, but on the reality of things, and can therefore never change.</w:t>
      </w:r>
    </w:p>
    <w:p>
      <w:pPr>
        <w:pStyle w:val="Web"/>
        <w:snapToGrid w:val="false"/>
        <w:spacing w:lineRule="atLeast" w:line="360" w:before="0" w:after="0"/>
        <w:jc w:val="both"/>
        <w:rPr>
          <w:rFonts w:ascii="Arial" w:hAnsi="Arial" w:cs="Arial"/>
          <w:color w:val="000000"/>
        </w:rPr>
      </w:pPr>
      <w:r>
        <w:rPr>
          <w:rFonts w:cs="Arial" w:ascii="Arial" w:hAnsi="Arial"/>
          <w:color w:val="000000"/>
        </w:rPr>
        <w:t>IV. Therefore those testimonies which declare God's righteousness are to be depended on by man. Thy testimonies are very faithfulness.</w:t>
      </w:r>
    </w:p>
    <w:p>
      <w:pPr>
        <w:pStyle w:val="Web"/>
        <w:snapToGrid w:val="false"/>
        <w:spacing w:lineRule="atLeast" w:line="360" w:before="0" w:after="0"/>
        <w:jc w:val="both"/>
        <w:rPr/>
      </w:pPr>
      <w:r>
        <w:rPr>
          <w:rFonts w:cs="Arial" w:ascii="Arial" w:hAnsi="Arial"/>
          <w:color w:val="000000"/>
        </w:rPr>
        <w:t xml:space="preserve">IN CONCLUSION (Psa ).—(i.) Those who would see and enjoy the divine righteousness must pray for understanding. (ii.) Those who have that understanding shall live. How? The just shall live by faith. Faith in what? </w:t>
      </w:r>
      <w:hyperlink r:id="rId306" w:tgtFrame="_blank">
        <w:r>
          <w:rPr>
            <w:rStyle w:val="InternetLink"/>
            <w:rFonts w:cs="Arial" w:ascii="Arial" w:hAnsi="Arial"/>
            <w:color w:val="000000"/>
          </w:rPr>
          <w:t>Rom 3:24-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307" w:tgtFrame="_blank">
        <w:r>
          <w:rPr>
            <w:rStyle w:val="InternetLink"/>
            <w:rFonts w:cs="Arial" w:ascii="Arial" w:hAnsi="Arial"/>
            <w:i/>
            <w:iCs/>
            <w:color w:val="000000"/>
            <w:sz w:val="24"/>
            <w:szCs w:val="24"/>
          </w:rPr>
          <w:t>Psa 119:126</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D A TRIED WORD AND A LOVED W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rgin renders "tried." P. B. version, "Tried to the uttermost." These words describe the test to which the Word of God in every age has been subjected, and the result. It has come out of the fire as refined gold (Psalms 12). No error has been proved to be in it or cast from it. Therefore God's people love it. In this age everything is put upon its trial. Modern criticism subjects every institution and relic of antiquity to the keenest tests. Our philosophers place everything in their crucibles, and subject everything to their dissecting knives. Every day we hear of history which has proved to be myth, and belief but exploded superstition. But into whatever alembic the Word of God has been plunged, it has come out without diminution and very pure.</w:t>
      </w:r>
    </w:p>
    <w:p>
      <w:pPr>
        <w:pStyle w:val="Web"/>
        <w:snapToGrid w:val="false"/>
        <w:spacing w:lineRule="atLeast" w:line="360" w:before="0" w:after="0"/>
        <w:jc w:val="both"/>
        <w:rPr>
          <w:rFonts w:ascii="Arial" w:hAnsi="Arial" w:cs="Arial"/>
          <w:color w:val="000000"/>
        </w:rPr>
      </w:pPr>
      <w:r>
        <w:rPr>
          <w:rFonts w:cs="Arial" w:ascii="Arial" w:hAnsi="Arial"/>
          <w:color w:val="000000"/>
        </w:rPr>
        <w:t>I. The trial to which the Word of God has been subj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flict with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tradictions of unb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consistencies of its apparent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xperience of saint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with which it is received.</w:t>
      </w:r>
    </w:p>
    <w:p>
      <w:pPr>
        <w:pStyle w:val="Web"/>
        <w:snapToGrid w:val="false"/>
        <w:spacing w:lineRule="atLeast" w:line="360" w:before="0" w:after="0"/>
        <w:jc w:val="both"/>
        <w:rPr>
          <w:rFonts w:ascii="Arial" w:hAnsi="Arial" w:cs="Arial"/>
          <w:color w:val="000000"/>
        </w:rPr>
      </w:pPr>
      <w:r>
        <w:rPr>
          <w:rFonts w:cs="Arial" w:ascii="Arial" w:hAnsi="Arial"/>
          <w:color w:val="000000"/>
        </w:rPr>
        <w:t>"I use the Scriptures not as an arsenal to be resorted to only for arms and weapons … but as a matchless temple, where I delight to contemplate the beauty, the symmetry, and the magnificence of the structure; and to increase my awe and excite my devotion to the Deity there preached and adored.… Whereas at my entrance I took even the choicest to be at best but like some Indian province, wherein though mines and gems were more abundant than in other countries, yet they were but sparingly to be met with, here and there; after a competent stay, my ensuing perusals presented it to me, if not as a royal jewel made of gold and precious stones, yet (which is more glorious) like Aaron's breast-plate, a sacred jewel, the particular instructions for which were given by God Himself, and which besides the various number of flaming gems set in fine gold and placed in a mysterious order, was ennobled by that Urim-ve-Thummim wherein God vouchsafed to reveal Himself.… This experiment keeps me from wondering to find that the poet attributes blessedness to ‘delight in the law of the Lord.'"—The Hon. Robert Bo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GREAT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true greatness may be consistent with external humiliation. A man may be very poor and mean in the world's estimation. He may be small because he does not aim at political and social greatness. He may be despised because all his principles are against that wholesale murder which men denominate valour. He may be afraid to do what is wrong and sin against God, and thus be open to the scoffs of the profligate and the sneers of the bravo. But if he does not forget God's precepts he has the essentials of true greatness. True greatness does not consist in those external exhibitions which pass off as such. A man may be a great philosopher and yet be morally small as Bacon. A man may be great in war as Bonaparte and yet have a little soul. True greatness is greatness in the sight of God. And that greatness has he who does not forget God's precepts. He will have power with God, and in the long run with man, as well.</w:t>
      </w:r>
    </w:p>
    <w:p>
      <w:pPr>
        <w:pStyle w:val="Web"/>
        <w:snapToGrid w:val="false"/>
        <w:spacing w:lineRule="atLeast" w:line="360" w:before="0" w:after="0"/>
        <w:jc w:val="both"/>
        <w:rPr>
          <w:rFonts w:ascii="Arial" w:hAnsi="Arial" w:cs="Arial"/>
          <w:color w:val="000000"/>
        </w:rPr>
      </w:pPr>
      <w:r>
        <w:rPr>
          <w:rFonts w:cs="Arial" w:ascii="Arial" w:hAnsi="Arial"/>
          <w:color w:val="000000"/>
        </w:rPr>
        <w:t>II. That external humiliation should not be-little a man. This is a sad and prevalent tendency. When a man is esteemed small and despised, he aspires to what is termed greatness and honour by trying to forget God's precepts. When a man is ashamed of his father's Bible and his mother's piety, he is on the true road to be-little himself in the sight of God, and in the long run, in the sight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308" w:tgtFrame="_blank">
        <w:r>
          <w:rPr>
            <w:rStyle w:val="InternetLink"/>
            <w:rFonts w:cs="Arial" w:ascii="Arial" w:hAnsi="Arial"/>
            <w:i/>
            <w:iCs/>
            <w:color w:val="000000"/>
            <w:sz w:val="24"/>
            <w:szCs w:val="24"/>
          </w:rPr>
          <w:t>Psa 119:13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309" w:tgtFrame="_blank">
        <w:r>
          <w:rPr>
            <w:rStyle w:val="InternetLink"/>
            <w:rFonts w:cs="Arial" w:ascii="Arial" w:hAnsi="Arial"/>
            <w:i/>
            <w:iCs/>
            <w:color w:val="000000"/>
            <w:sz w:val="24"/>
            <w:szCs w:val="24"/>
          </w:rPr>
          <w:t>Psa 119:10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310" w:tgtFrame="_blank">
        <w:r>
          <w:rPr>
            <w:rStyle w:val="InternetLink"/>
            <w:rFonts w:cs="Arial" w:ascii="Arial" w:hAnsi="Arial"/>
            <w:i/>
            <w:iCs/>
            <w:color w:val="000000"/>
            <w:sz w:val="24"/>
            <w:szCs w:val="24"/>
          </w:rPr>
          <w:t>Psa 119:13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FFECTUAL, FERVENT, AND BELIEVING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Its Object. "O Lord," "I cried unto Thee." The Psalmist entertained no idea of intervening or interceding saints or angels. He had been taught and believed that worship must be directed to God alone. Therefore all his aspirations ascended to the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II. Its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ffliction. The whole of this clause breathes out a spirit that was in sore dist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onal and imminent danger (Psa ). This holds good with every Christian. Satan and all the forces of evil are ever near to work damage to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ability to do the will of God. All Christians share this consciousness. God's "statutes" cannot be kept without the help of God's Spirit, whose presence must be supplicated in prayer.</w:t>
      </w:r>
    </w:p>
    <w:p>
      <w:pPr>
        <w:pStyle w:val="Web"/>
        <w:snapToGrid w:val="false"/>
        <w:spacing w:lineRule="atLeast" w:line="360" w:before="0" w:after="0"/>
        <w:jc w:val="both"/>
        <w:rPr>
          <w:rFonts w:ascii="Arial" w:hAnsi="Arial" w:cs="Arial"/>
          <w:color w:val="000000"/>
        </w:rPr>
      </w:pPr>
      <w:r>
        <w:rPr>
          <w:rFonts w:cs="Arial" w:ascii="Arial" w:hAnsi="Arial"/>
          <w:color w:val="000000"/>
        </w:rPr>
        <w:t>III. Its peti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ar me." This should be the primary petition. Without God's condescending attention all supplication is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ve me." Those whom God hears He saves. Unless God saves, all ground for hope and prayer is taken away. Salvation is the most urgent petition that man can 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Quicken me." Those whom God saves God quickens, and without this quickening, salvation is vain. Salvation is a rescue from danger; quickening is the invigoration of new life, and unless that takes place the end of prayer is unattained.</w:t>
      </w:r>
    </w:p>
    <w:p>
      <w:pPr>
        <w:pStyle w:val="Web"/>
        <w:snapToGrid w:val="false"/>
        <w:spacing w:lineRule="atLeast" w:line="360" w:before="0" w:after="0"/>
        <w:jc w:val="both"/>
        <w:rPr>
          <w:rFonts w:ascii="Arial" w:hAnsi="Arial" w:cs="Arial"/>
          <w:color w:val="000000"/>
        </w:rPr>
      </w:pPr>
      <w:r>
        <w:rPr>
          <w:rFonts w:cs="Arial" w:ascii="Arial" w:hAnsi="Arial"/>
          <w:color w:val="000000"/>
        </w:rPr>
        <w:t>IV. Its characteristic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arnestness. "I cried." Unless God sees our eagerness and our intense desire to prevail, He will not listen to our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dividedness. "With my whole heart." Unless our whole nature is bent upon securing the answer to our prayer God will not save. The worship of the lips is a mockery in the sight of God. Mind, emotions, will, tongues, must all be engaged in thi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portunity (Psa ). Sometimes God delays His quickening to test this importunity and to draw it forth (Luke 18). The ten days which preceded Pentecost: Morning, noon, and night must be spent directly or indirectly in thi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aith. "I hoped in Thy word." Hope based on the promises and expectant of their realisation is the sublimest faith.</w:t>
      </w:r>
    </w:p>
    <w:p>
      <w:pPr>
        <w:pStyle w:val="Web"/>
        <w:snapToGrid w:val="false"/>
        <w:spacing w:lineRule="atLeast" w:line="360" w:before="0" w:after="0"/>
        <w:jc w:val="both"/>
        <w:rPr>
          <w:rFonts w:ascii="Arial" w:hAnsi="Arial" w:cs="Arial"/>
          <w:color w:val="000000"/>
        </w:rPr>
      </w:pPr>
      <w:r>
        <w:rPr>
          <w:rFonts w:cs="Arial" w:ascii="Arial" w:hAnsi="Arial"/>
          <w:color w:val="000000"/>
        </w:rPr>
        <w:t>V. Its warr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vine loving-kindness (Psa ). If God is not gracious and kind, we have no warrant to approach His august and terrible majes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nearness (Psa ). If God is not near He cannot hear. The Psalmist held this to be one of the primary tenets of the faith (Psalms 139). So do Christians. "Lo, I am with you al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ruth of the divine promise (Psa ; Psalms cf.151). Man may break his promise. There may be no sincerity in his promise. But when God says, "Call upon Me in the day of trouble," &amp;c., we know that He means what He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st experience (Psa ). What God has done He can still do; and therefore the Psalmist argues what He did for me of old He will do for me again, and th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ld experience doth att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omewhat of prophetic strain."</w:t>
      </w:r>
    </w:p>
    <w:p>
      <w:pPr>
        <w:pStyle w:val="Web"/>
        <w:snapToGrid w:val="false"/>
        <w:spacing w:lineRule="atLeast" w:line="360" w:before="0" w:after="0"/>
        <w:jc w:val="both"/>
        <w:rPr>
          <w:rFonts w:ascii="Arial" w:hAnsi="Arial" w:cs="Arial"/>
          <w:color w:val="000000"/>
        </w:rPr>
      </w:pPr>
      <w:r>
        <w:rPr>
          <w:rFonts w:cs="Arial" w:ascii="Arial" w:hAnsi="Arial"/>
          <w:color w:val="000000"/>
        </w:rPr>
        <w:t>VI. Its resolu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bedience. "I will keep Thy statu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ness-bearing. "I will keep Thy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VII. Its basis (Psa ). By continual meditation on God's Word he was instructed how to pray, what to pray for, and when to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NING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cried unto Thee early, i.e., before others, in the gloom, before the dawning of the morning: my fixed hope in Thy promise suffered me not to rest."—Speaker's Com.</w:t>
      </w:r>
    </w:p>
    <w:p>
      <w:pPr>
        <w:pStyle w:val="Web"/>
        <w:snapToGrid w:val="false"/>
        <w:spacing w:lineRule="atLeast" w:line="360" w:before="0" w:after="0"/>
        <w:jc w:val="both"/>
        <w:rPr/>
      </w:pPr>
      <w:r>
        <w:rPr>
          <w:rFonts w:cs="Arial" w:ascii="Arial" w:hAnsi="Arial"/>
          <w:color w:val="000000"/>
        </w:rPr>
        <w:t xml:space="preserve">I. The Bible speaks much of morning prayer (Exo ; </w:t>
      </w:r>
      <w:hyperlink r:id="rId311" w:tgtFrame="_blank">
        <w:r>
          <w:rPr>
            <w:rStyle w:val="InternetLink"/>
            <w:rFonts w:cs="Arial" w:ascii="Arial" w:hAnsi="Arial"/>
            <w:color w:val="000000"/>
          </w:rPr>
          <w:t>Mar 1:35</w:t>
        </w:r>
      </w:hyperlink>
      <w:r>
        <w:rPr>
          <w:rFonts w:cs="Arial" w:ascii="Arial" w:hAnsi="Arial"/>
          <w:color w:val="000000"/>
        </w:rPr>
        <w:t>). "It is full of morning. ‘My voice shalt Thou hear in the morning, O Lord; and in the morning will I direct my prayer unto Thee, and will look up.' ‘The Lord's mercies are new every morning.' Of old ‘the morning stars sang together.' ‘I, Jesus, am the bright and morning Star.' Truly the day declines; but at ‘eventide there is light,' when in the morning there has been converse with God. The morning makes the day. A morning misspent is a day ruined; a morning saved is a day completed. Lord, awake me at sunrise, and by the beauty of the coming light give hope for the whole day."—Dr. J. Parker.</w:t>
      </w:r>
    </w:p>
    <w:p>
      <w:pPr>
        <w:pStyle w:val="Web"/>
        <w:snapToGrid w:val="false"/>
        <w:spacing w:lineRule="atLeast" w:line="360" w:before="0" w:after="0"/>
        <w:jc w:val="both"/>
        <w:rPr>
          <w:rFonts w:ascii="Arial" w:hAnsi="Arial" w:cs="Arial"/>
          <w:color w:val="000000"/>
        </w:rPr>
      </w:pPr>
      <w:r>
        <w:rPr>
          <w:rFonts w:cs="Arial" w:ascii="Arial" w:hAnsi="Arial"/>
          <w:color w:val="000000"/>
        </w:rPr>
        <w:t>II. Morning is the most favourable time for prayer. It is calm. The cares and anxieties of the day have not broken upon us. Our mind is then clearest; and away from our families and our businesses, we can be alone.</w:t>
      </w:r>
    </w:p>
    <w:p>
      <w:pPr>
        <w:pStyle w:val="Web"/>
        <w:snapToGrid w:val="false"/>
        <w:spacing w:lineRule="atLeast" w:line="360" w:before="0" w:after="0"/>
        <w:jc w:val="both"/>
        <w:rPr>
          <w:rFonts w:ascii="Arial" w:hAnsi="Arial" w:cs="Arial"/>
          <w:color w:val="000000"/>
        </w:rPr>
      </w:pPr>
      <w:r>
        <w:rPr>
          <w:rFonts w:cs="Arial" w:ascii="Arial" w:hAnsi="Arial"/>
          <w:color w:val="000000"/>
        </w:rPr>
        <w:t>III. Morning is the time God demands for prayer. "The morning is the time fixed for my meeting with God. What meaning there is in time as well as place! In the morning—then God means me to be at my best in strength and hope. In the night I have buried yesterday's fatigue, and in the morning I take a new lease of energy. Give God all thy strength. In the morning—then He may mean to keep me long that He may make me rich."—Dr. J. Parker.</w:t>
      </w:r>
    </w:p>
    <w:p>
      <w:pPr>
        <w:pStyle w:val="Web"/>
        <w:snapToGrid w:val="false"/>
        <w:spacing w:lineRule="atLeast" w:line="360" w:before="0" w:after="0"/>
        <w:jc w:val="both"/>
        <w:rPr>
          <w:rFonts w:ascii="Arial" w:hAnsi="Arial" w:cs="Arial"/>
          <w:color w:val="000000"/>
        </w:rPr>
      </w:pPr>
      <w:r>
        <w:rPr>
          <w:rFonts w:cs="Arial" w:ascii="Arial" w:hAnsi="Arial"/>
          <w:color w:val="000000"/>
        </w:rPr>
        <w:t>IV. Morning is the most appropriate time for prayer. The day is before us, and the day will be wasted if not sanctified b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TITUENTS OF A COMPLETE AND HOLY DA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ay begins with prayer. "The first thing he did in the morning, before he admitted any business, was to pray when his mind was most fresh and in the best frame. If our thoughts in the morning be of God, they will help to keep us in His fear all the day long."—M. Henry. Observe that this morning prayer stimulated his hope in God's promises, and thus braced and encouraged him for the exercise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I. The day continues with practical obedience. "I shall keep Thy statute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ell it continues well. Prayer secured the fulfilment of the divine promises in the divine guidance and the divine protection. Hence consistency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day closes with meditation on God's Word. The crown and completion of a good day. All anxieties are over. The time due to our fellow-men has been spent, and well spent; and now the man of God recognises God's claim upon his eventide.</w:t>
      </w:r>
    </w:p>
    <w:p>
      <w:pPr>
        <w:pStyle w:val="Web"/>
        <w:snapToGrid w:val="false"/>
        <w:spacing w:lineRule="atLeast" w:line="360" w:before="0" w:after="0"/>
        <w:jc w:val="both"/>
        <w:rPr/>
      </w:pPr>
      <w:r>
        <w:rPr>
          <w:rFonts w:cs="Arial" w:ascii="Arial" w:hAnsi="Arial"/>
          <w:color w:val="000000"/>
        </w:rPr>
        <w:t xml:space="preserve">See also for </w:t>
      </w:r>
      <w:r>
        <w:rPr>
          <w:rFonts w:cs="Arial" w:ascii="Arial" w:hAnsi="Arial"/>
          <w:i/>
          <w:iCs/>
          <w:color w:val="000000"/>
        </w:rPr>
        <w:t xml:space="preserve">Psa </w:t>
      </w:r>
      <w:r>
        <w:rPr>
          <w:rFonts w:cs="Arial" w:ascii="Arial" w:hAnsi="Arial"/>
          <w:color w:val="000000"/>
        </w:rPr>
        <w:t xml:space="preserve">on </w:t>
      </w:r>
      <w:hyperlink r:id="rId312" w:tgtFrame="_blank">
        <w:r>
          <w:rPr>
            <w:rStyle w:val="InternetLink"/>
            <w:rFonts w:cs="Arial" w:ascii="Arial" w:hAnsi="Arial"/>
            <w:i/>
            <w:iCs/>
            <w:color w:val="000000"/>
          </w:rPr>
          <w:t>Psa 119:5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NEARNESS AND MA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is near to harass; God is near to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is near to hurt; God is near to prot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 is near to discourage; God is near to comf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n is near to tempt to sin; God is near to save from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an is near to cast doubts; God is near to resolve doub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Man is near to drag down to the world, flesh, and devil; God is near to lift up to heavenly things, where Christ sitteth at the right han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Man is near to kill; God is near to give life and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ONSIDER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s need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sonal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umerous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s estimate concerning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templation of his case. "Take it into thy thoughts and all the circumstances of it, and sit not by as one unconcerned."—M. Hen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leading his cause (Psa ). "Be Thou my patron and advocate, and take me for Thy cl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liverance from his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Quickened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s pleas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remembrance of the divine law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trust in the divine promises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act that salvation was for such as h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anifold character of God's tender mercies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is love for God's precepts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immutability of the divine word (Psa ).</w:t>
      </w:r>
    </w:p>
    <w:p>
      <w:pPr>
        <w:pStyle w:val="Web"/>
        <w:snapToGrid w:val="false"/>
        <w:spacing w:lineRule="atLeast" w:line="360" w:before="0" w:after="0"/>
        <w:jc w:val="both"/>
        <w:rPr/>
      </w:pPr>
      <w:r>
        <w:rPr>
          <w:rFonts w:cs="Arial" w:ascii="Arial" w:hAnsi="Arial"/>
          <w:color w:val="000000"/>
        </w:rPr>
        <w:t xml:space="preserve">See also for </w:t>
      </w:r>
      <w:r>
        <w:rPr>
          <w:rFonts w:cs="Arial" w:ascii="Arial" w:hAnsi="Arial"/>
          <w:i/>
          <w:iCs/>
          <w:color w:val="000000"/>
        </w:rPr>
        <w:t xml:space="preserve">Psa </w:t>
      </w:r>
      <w:r>
        <w:rPr>
          <w:rFonts w:cs="Arial" w:ascii="Arial" w:hAnsi="Arial"/>
          <w:color w:val="000000"/>
        </w:rPr>
        <w:t xml:space="preserve">; </w:t>
      </w:r>
      <w:hyperlink r:id="rId313" w:tgtFrame="_blank">
        <w:r>
          <w:rPr>
            <w:rStyle w:val="InternetLink"/>
            <w:rFonts w:cs="Arial" w:ascii="Arial" w:hAnsi="Arial"/>
            <w:i/>
            <w:iCs/>
            <w:color w:val="000000"/>
          </w:rPr>
          <w:t>Psa 119:156</w:t>
        </w:r>
      </w:hyperlink>
      <w:r>
        <w:rPr>
          <w:rFonts w:cs="Arial" w:ascii="Arial" w:hAnsi="Arial"/>
          <w:color w:val="000000"/>
        </w:rPr>
        <w:t xml:space="preserve">, see </w:t>
      </w:r>
      <w:hyperlink r:id="rId314" w:tgtFrame="_blank">
        <w:r>
          <w:rPr>
            <w:rStyle w:val="InternetLink"/>
            <w:rFonts w:cs="Arial" w:ascii="Arial" w:hAnsi="Arial"/>
            <w:i/>
            <w:iCs/>
            <w:color w:val="000000"/>
          </w:rPr>
          <w:t>Psa 119:107</w:t>
        </w:r>
      </w:hyperlink>
      <w:r>
        <w:rPr>
          <w:rFonts w:cs="Arial" w:ascii="Arial" w:hAnsi="Arial"/>
          <w:color w:val="000000"/>
        </w:rPr>
        <w:t xml:space="preserve">; for </w:t>
      </w:r>
      <w:hyperlink r:id="rId315" w:tgtFrame="_blank">
        <w:r>
          <w:rPr>
            <w:rStyle w:val="InternetLink"/>
            <w:rFonts w:cs="Arial" w:ascii="Arial" w:hAnsi="Arial"/>
            <w:i/>
            <w:iCs/>
            <w:color w:val="000000"/>
          </w:rPr>
          <w:t>Psa 119:155</w:t>
        </w:r>
      </w:hyperlink>
      <w:r>
        <w:rPr>
          <w:rFonts w:cs="Arial" w:ascii="Arial" w:hAnsi="Arial"/>
          <w:color w:val="000000"/>
        </w:rPr>
        <w:t xml:space="preserve">; </w:t>
      </w:r>
      <w:hyperlink r:id="rId316" w:tgtFrame="_blank">
        <w:r>
          <w:rPr>
            <w:rStyle w:val="InternetLink"/>
            <w:rFonts w:cs="Arial" w:ascii="Arial" w:hAnsi="Arial"/>
            <w:i/>
            <w:iCs/>
            <w:color w:val="000000"/>
          </w:rPr>
          <w:t>Psa 119:158</w:t>
        </w:r>
      </w:hyperlink>
      <w:r>
        <w:rPr>
          <w:rFonts w:cs="Arial" w:ascii="Arial" w:hAnsi="Arial"/>
          <w:color w:val="000000"/>
        </w:rPr>
        <w:t xml:space="preserve">, see </w:t>
      </w:r>
      <w:hyperlink r:id="rId317" w:tgtFrame="_blank">
        <w:r>
          <w:rPr>
            <w:rStyle w:val="InternetLink"/>
            <w:rFonts w:cs="Arial" w:ascii="Arial" w:hAnsi="Arial"/>
            <w:i/>
            <w:iCs/>
            <w:color w:val="000000"/>
          </w:rPr>
          <w:t>Psa 119:136</w:t>
        </w:r>
      </w:hyperlink>
      <w:r>
        <w:rPr>
          <w:rFonts w:cs="Arial" w:ascii="Arial" w:hAnsi="Arial"/>
          <w:color w:val="000000"/>
        </w:rPr>
        <w:t xml:space="preserve">; for </w:t>
      </w:r>
      <w:hyperlink r:id="rId318" w:tgtFrame="_blank">
        <w:r>
          <w:rPr>
            <w:rStyle w:val="InternetLink"/>
            <w:rFonts w:cs="Arial" w:ascii="Arial" w:hAnsi="Arial"/>
            <w:i/>
            <w:iCs/>
            <w:color w:val="000000"/>
          </w:rPr>
          <w:t>Psa 119:157</w:t>
        </w:r>
      </w:hyperlink>
      <w:r>
        <w:rPr>
          <w:rFonts w:cs="Arial" w:ascii="Arial" w:hAnsi="Arial"/>
          <w:color w:val="000000"/>
        </w:rPr>
        <w:t xml:space="preserve">, see </w:t>
      </w:r>
      <w:hyperlink r:id="rId319" w:tgtFrame="_blank">
        <w:r>
          <w:rPr>
            <w:rStyle w:val="InternetLink"/>
            <w:rFonts w:cs="Arial" w:ascii="Arial" w:hAnsi="Arial"/>
            <w:i/>
            <w:iCs/>
            <w:color w:val="000000"/>
          </w:rPr>
          <w:t>Psa 119:95</w:t>
        </w:r>
      </w:hyperlink>
      <w:r>
        <w:rPr>
          <w:rFonts w:cs="Arial" w:ascii="Arial" w:hAnsi="Arial"/>
          <w:color w:val="000000"/>
        </w:rPr>
        <w:t xml:space="preserve">; for </w:t>
      </w:r>
      <w:hyperlink r:id="rId320" w:tgtFrame="_blank">
        <w:r>
          <w:rPr>
            <w:rStyle w:val="InternetLink"/>
            <w:rFonts w:cs="Arial" w:ascii="Arial" w:hAnsi="Arial"/>
            <w:i/>
            <w:iCs/>
            <w:color w:val="000000"/>
          </w:rPr>
          <w:t>Psa 119:159</w:t>
        </w:r>
      </w:hyperlink>
      <w:r>
        <w:rPr>
          <w:rFonts w:cs="Arial" w:ascii="Arial" w:hAnsi="Arial"/>
          <w:color w:val="000000"/>
        </w:rPr>
        <w:t xml:space="preserve">, see </w:t>
      </w:r>
      <w:hyperlink r:id="rId321" w:tgtFrame="_blank">
        <w:r>
          <w:rPr>
            <w:rStyle w:val="InternetLink"/>
            <w:rFonts w:cs="Arial" w:ascii="Arial" w:hAnsi="Arial"/>
            <w:i/>
            <w:iCs/>
            <w:color w:val="000000"/>
          </w:rPr>
          <w:t>Psa 119:1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TH AND ENDURANCE OF GOD'S W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iterally, ‘The head of Thy Word is truth,'"probably meaning that its principles and basis were truth. It was not made truth by the mere will of God, but it was founded on essential truth.—Marg., The beginning of Thy Word is true.' Its origin, foundation, and essential nature is truth."—Barnes. "Does he refer to the first word in God's Word, </w:t>
      </w:r>
      <w:r>
        <w:rPr>
          <w:rStyle w:val="Greekhebrew1"/>
          <w:rFonts w:ascii="Arial" w:hAnsi="Arial" w:cs="Arial"/>
          <w:color w:val="000000"/>
          <w:rtl w:val="true"/>
        </w:rPr>
        <w:t>בראשת</w:t>
      </w:r>
      <w:r>
        <w:rPr>
          <w:rFonts w:cs="Arial" w:ascii="Arial" w:hAnsi="Arial"/>
          <w:color w:val="000000"/>
        </w:rPr>
        <w:t xml:space="preserve">. ‘In the beginning,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is the root of that word. Every word that Thou hast spoken from the first in Bereshith to the end of the law, and all Thou wilt yet speak, as flowing from the fountain of truth, must be true, and all shall have in due time their fulfilment."—A. Clarke.</w:t>
      </w:r>
    </w:p>
    <w:p>
      <w:pPr>
        <w:pStyle w:val="Web"/>
        <w:snapToGrid w:val="false"/>
        <w:spacing w:lineRule="atLeast" w:line="360" w:before="0" w:after="0"/>
        <w:jc w:val="both"/>
        <w:rPr>
          <w:rFonts w:ascii="Arial" w:hAnsi="Arial" w:cs="Arial"/>
          <w:color w:val="000000"/>
        </w:rPr>
      </w:pPr>
      <w:r>
        <w:rPr>
          <w:rFonts w:cs="Arial" w:ascii="Arial" w:hAnsi="Arial"/>
          <w:color w:val="000000"/>
        </w:rPr>
        <w:t>I. God's Word is based upon truth, and therefore endures. It does not rest on tentative hypotheses or speculations, but upon the infallible and immutable declarations of God. Every thing not built on this solid foundation will not bear the tear and wear and fret of time.</w:t>
      </w:r>
    </w:p>
    <w:p>
      <w:pPr>
        <w:pStyle w:val="Web"/>
        <w:snapToGrid w:val="false"/>
        <w:spacing w:lineRule="atLeast" w:line="360" w:before="0" w:after="0"/>
        <w:jc w:val="both"/>
        <w:rPr>
          <w:rFonts w:ascii="Arial" w:hAnsi="Arial" w:cs="Arial"/>
          <w:color w:val="000000"/>
        </w:rPr>
      </w:pPr>
      <w:r>
        <w:rPr>
          <w:rFonts w:cs="Arial" w:ascii="Arial" w:hAnsi="Arial"/>
          <w:color w:val="000000"/>
        </w:rPr>
        <w:t>II. God's Word had its beginning in truth, and therefore its righteous judgments endure for ever. As the spring so the stream. If the source is tainted so will be the river. But God's Word sprang from Him who is "the Truth," and therefore it continues true all along its course.</w:t>
      </w:r>
    </w:p>
    <w:p>
      <w:pPr>
        <w:pStyle w:val="Web"/>
        <w:snapToGrid w:val="false"/>
        <w:spacing w:lineRule="atLeast" w:line="360" w:before="0" w:after="0"/>
        <w:jc w:val="both"/>
        <w:rPr>
          <w:rFonts w:ascii="Arial" w:hAnsi="Arial" w:cs="Arial"/>
          <w:color w:val="000000"/>
        </w:rPr>
      </w:pPr>
      <w:r>
        <w:rPr>
          <w:rFonts w:cs="Arial" w:ascii="Arial" w:hAnsi="Arial"/>
          <w:color w:val="000000"/>
        </w:rPr>
        <w:t>III. God's Word is true all through, and therefore endures. Man's building may be upon unstable foundations, may be of defective materials, and be erected on a false plan. Earthly rivers may be pure in their source, but may receive poisoned waters from tributary streams. But the Word of God is built on, composed of, and designed by truth, and with its waters errors will not mix. Delitzsch says that truth "is the total number of all the items in the reckoning. The Word of God is reckoned over in its parts and as a whole. Truth is the grand denominator, and truth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God's Word is the truth, the whole truth, and nothing but the truth. (i.) Are you based upon it? (ii.) Are you drinking from it? (iii.) Are you moulded by it? (iv.) Will you continue with i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322" w:tgtFrame="_blank">
        <w:r>
          <w:rPr>
            <w:rStyle w:val="InternetLink"/>
            <w:rFonts w:cs="Arial" w:ascii="Arial" w:hAnsi="Arial"/>
            <w:i/>
            <w:iCs/>
            <w:color w:val="000000"/>
            <w:sz w:val="24"/>
            <w:szCs w:val="24"/>
          </w:rPr>
          <w:t>Psa 119:95</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D THE OBJECT OF REVERENCE AND JO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last clause, and </w:t>
      </w:r>
      <w:hyperlink r:id="rId323" w:tgtFrame="_blank">
        <w:r>
          <w:rPr>
            <w:rStyle w:val="InternetLink"/>
            <w:rFonts w:cs="Arial" w:ascii="Arial" w:hAnsi="Arial"/>
            <w:i/>
            <w:iCs/>
            <w:color w:val="000000"/>
            <w:sz w:val="24"/>
            <w:szCs w:val="24"/>
          </w:rPr>
          <w:t>Psa 119:16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Word the object of joy. The expression is as true as it is remark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joy of victory in conflict. To gain spoil, fighting is necessary, and success over the foe. So we do not find the unsearchable riches of Christ without contest. We must battle with doubts, drawbacks, disinclinations, &amp;c. The mere obtaining a victory is a cause of joy even when no substantial result is achie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oy of enrichment after vic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ctory over unbelief gains stronger ground fo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Victory over disinclination is rewarded by some new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Victory over darkness is the acquisition of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Victory over tribulation secures fresh com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Victory over sin finds the great spoil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God's Word the object of reverence. The two clauses are to be united as in Psa . Sometimes the gaining of spoil is worse for an army than defeat. Men are demoralised. Nations become arrogant. And lest man should be lifted up by pride with the knowledge he has of the Word of God, let it be remembered that it is the Word of God, and stand in awe of i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see </w:t>
      </w:r>
      <w:hyperlink r:id="rId324" w:tgtFrame="_blank">
        <w:r>
          <w:rPr>
            <w:rStyle w:val="InternetLink"/>
            <w:rFonts w:cs="Arial" w:ascii="Arial" w:hAnsi="Arial"/>
            <w:i/>
            <w:iCs/>
            <w:color w:val="000000"/>
            <w:sz w:val="24"/>
            <w:szCs w:val="24"/>
          </w:rPr>
          <w:t>Psa 119:113</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TANT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Not only morning and evening, not thrice only (Psa ), but seven times, i.e., again and again, and many times (</w:t>
      </w:r>
      <w:hyperlink r:id="rId325" w:tgtFrame="_blank">
        <w:r>
          <w:rPr>
            <w:rStyle w:val="InternetLink"/>
            <w:rFonts w:cs="Arial" w:ascii="Arial" w:hAnsi="Arial"/>
            <w:color w:val="000000"/>
          </w:rPr>
          <w:t>Psa 12:6</w:t>
        </w:r>
      </w:hyperlink>
      <w:r>
        <w:rPr>
          <w:rFonts w:cs="Arial" w:ascii="Arial" w:hAnsi="Arial"/>
          <w:color w:val="000000"/>
        </w:rPr>
        <w:t xml:space="preserve">; </w:t>
      </w:r>
      <w:hyperlink r:id="rId326" w:tgtFrame="_blank">
        <w:r>
          <w:rPr>
            <w:rStyle w:val="InternetLink"/>
            <w:rFonts w:cs="Arial" w:ascii="Arial" w:hAnsi="Arial"/>
            <w:color w:val="000000"/>
          </w:rPr>
          <w:t>Psa 69:12</w:t>
        </w:r>
      </w:hyperlink>
      <w:r>
        <w:rPr>
          <w:rFonts w:cs="Arial" w:ascii="Arial" w:hAnsi="Arial"/>
          <w:color w:val="000000"/>
        </w:rPr>
        <w:t xml:space="preserve">; </w:t>
      </w:r>
      <w:hyperlink r:id="rId327" w:tgtFrame="_blank">
        <w:r>
          <w:rPr>
            <w:rStyle w:val="InternetLink"/>
            <w:rFonts w:cs="Arial" w:ascii="Arial" w:hAnsi="Arial"/>
            <w:color w:val="000000"/>
          </w:rPr>
          <w:t>Lev 26:18</w:t>
        </w:r>
      </w:hyperlink>
      <w:r>
        <w:rPr>
          <w:rFonts w:cs="Arial" w:ascii="Arial" w:hAnsi="Arial"/>
          <w:color w:val="000000"/>
        </w:rPr>
        <w:t xml:space="preserve">; </w:t>
      </w:r>
      <w:hyperlink r:id="rId328" w:tgtFrame="_blank">
        <w:r>
          <w:rPr>
            <w:rStyle w:val="InternetLink"/>
            <w:rFonts w:cs="Arial" w:ascii="Arial" w:hAnsi="Arial"/>
            <w:color w:val="000000"/>
          </w:rPr>
          <w:t>Lev 26:24</w:t>
        </w:r>
      </w:hyperlink>
      <w:r>
        <w:rPr>
          <w:rFonts w:cs="Arial" w:ascii="Arial" w:hAnsi="Arial"/>
          <w:color w:val="000000"/>
        </w:rPr>
        <w:t xml:space="preserve">; </w:t>
      </w:r>
      <w:hyperlink r:id="rId329" w:tgtFrame="_blank">
        <w:r>
          <w:rPr>
            <w:rStyle w:val="InternetLink"/>
            <w:rFonts w:cs="Arial" w:ascii="Arial" w:hAnsi="Arial"/>
            <w:color w:val="000000"/>
          </w:rPr>
          <w:t>Gen 4:15</w:t>
        </w:r>
      </w:hyperlink>
      <w:r>
        <w:rPr>
          <w:rFonts w:cs="Arial" w:ascii="Arial" w:hAnsi="Arial"/>
          <w:color w:val="000000"/>
        </w:rPr>
        <w:t xml:space="preserve">; </w:t>
      </w:r>
      <w:hyperlink r:id="rId330" w:tgtFrame="_blank">
        <w:r>
          <w:rPr>
            <w:rStyle w:val="InternetLink"/>
            <w:rFonts w:cs="Arial" w:ascii="Arial" w:hAnsi="Arial"/>
            <w:color w:val="000000"/>
          </w:rPr>
          <w:t>Pro 24:16</w:t>
        </w:r>
      </w:hyperlink>
      <w:r>
        <w:rPr>
          <w:rFonts w:cs="Arial" w:ascii="Arial" w:hAnsi="Arial"/>
          <w:color w:val="000000"/>
        </w:rPr>
        <w:t>), each day, so as to hallow the day, the Psalmist thanks God for His word."—Speaker's Com. "Rabbi Solomon says this is to be understood literally, for they praised God twice in the morning before reading the decalogue, and once after; twice in evening before the same reading, and twice after; thus making seven times. The Roman Church has prescribed a similar service."—A. Clarke.</w:t>
      </w:r>
    </w:p>
    <w:p>
      <w:pPr>
        <w:pStyle w:val="Web"/>
        <w:snapToGrid w:val="false"/>
        <w:spacing w:lineRule="atLeast" w:line="360" w:before="0" w:after="0"/>
        <w:jc w:val="both"/>
        <w:rPr>
          <w:rFonts w:ascii="Arial" w:hAnsi="Arial" w:cs="Arial"/>
          <w:color w:val="000000"/>
        </w:rPr>
      </w:pPr>
      <w:r>
        <w:rPr>
          <w:rFonts w:cs="Arial" w:ascii="Arial" w:hAnsi="Arial"/>
          <w:color w:val="000000"/>
        </w:rPr>
        <w:t>I. Constant praise is demanded, because of the constancy of the divine judgments. They never fail. By them the universe is held together, society made possible, and human blessedness secured.</w:t>
      </w:r>
    </w:p>
    <w:p>
      <w:pPr>
        <w:pStyle w:val="Web"/>
        <w:snapToGrid w:val="false"/>
        <w:spacing w:lineRule="atLeast" w:line="360" w:before="0" w:after="0"/>
        <w:jc w:val="both"/>
        <w:rPr>
          <w:rFonts w:ascii="Arial" w:hAnsi="Arial" w:cs="Arial"/>
          <w:color w:val="000000"/>
        </w:rPr>
      </w:pPr>
      <w:r>
        <w:rPr>
          <w:rFonts w:cs="Arial" w:ascii="Arial" w:hAnsi="Arial"/>
          <w:color w:val="000000"/>
        </w:rPr>
        <w:t>II. Constant praise is due to God for the beneficence of His judgments. They are given in mercy, not in wrath.</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impracticable, nor burdens too heavy to be borne. They are made for and given to man for his safe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III. Constant praise is due to God for the clearness of His divine judgments. They are not enveloped in a cloud of mystery, or hidden behind perplexing technicalities, or in such a way as to be out of the reach of the common people. "The way-faring man, though a fool, cannot err therein."</w:t>
      </w:r>
    </w:p>
    <w:p>
      <w:pPr>
        <w:pStyle w:val="Web"/>
        <w:snapToGrid w:val="false"/>
        <w:spacing w:lineRule="atLeast" w:line="360" w:before="0" w:after="0"/>
        <w:jc w:val="both"/>
        <w:rPr>
          <w:rFonts w:ascii="Arial" w:hAnsi="Arial" w:cs="Arial"/>
          <w:color w:val="000000"/>
        </w:rPr>
      </w:pPr>
      <w:r>
        <w:rPr>
          <w:rFonts w:cs="Arial" w:ascii="Arial" w:hAnsi="Arial"/>
          <w:color w:val="000000"/>
        </w:rPr>
        <w:t>VI. Constant praise is due to God for the help He vouchsafes to keep His righteous judgments. The Holy Spirit is given to help our infirmities. We are invited to approach the throne of grace, to obtain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V. Constant praise is due to God for the forgiveness. He offers when we have broken His righteous judgments. "If we confess our sins," &amp;c. "If any man sin we have an Advocat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eace is man's highest hope and best inheritance. All other blessings are valued only as they promote it, and the loftiest dignity and wealthiest affluence are worth nothing without it. Obstacles to peace abound, and the largest part of life is spent in overcoming them. Offences and stumblingblocks are the greatest obstacles. Genuine difficulty and hard work promote peace. Let a man know there is a difficulty in the way, or a work to be done, and he composes his mind to grapple with them. But when he meets with a stubborn obstacle, or stumbles over it, his mind is hurt and his peace is gone. So the believer may be unmoved amidst the greatest afflictions and trials, and yet through some unforeseen and insignificant impediment he may stumble and lose all his tranquillity. Notice—</w:t>
      </w:r>
    </w:p>
    <w:p>
      <w:pPr>
        <w:pStyle w:val="Web"/>
        <w:snapToGrid w:val="false"/>
        <w:spacing w:lineRule="atLeast" w:line="360" w:before="0" w:after="0"/>
        <w:jc w:val="both"/>
        <w:rPr>
          <w:rFonts w:ascii="Arial" w:hAnsi="Arial" w:cs="Arial"/>
          <w:color w:val="000000"/>
        </w:rPr>
      </w:pPr>
      <w:r>
        <w:rPr>
          <w:rFonts w:cs="Arial" w:ascii="Arial" w:hAnsi="Arial"/>
          <w:color w:val="000000"/>
        </w:rPr>
        <w:t>I. A qualification. Love of God's law. "To love a law may seem strange; but it is the only true divine life. To keep it because we are afraid of its penalties is only a form of fear or prudential consideration. To keep it to preserve a good name may be propriety and respectability. To keep it because it is best for society may be worldly self-interest. To keep it because of physical health may be the policy of epicurean philosophy. To keep it because we love it is to show that it is already part of us—has entered into the moral texture of our being. Sin then becomes distasteful, and temptations lose their power."—Statham.</w:t>
      </w:r>
    </w:p>
    <w:p>
      <w:pPr>
        <w:pStyle w:val="Web"/>
        <w:snapToGrid w:val="false"/>
        <w:spacing w:lineRule="atLeast" w:line="360" w:before="0" w:after="0"/>
        <w:jc w:val="both"/>
        <w:rPr>
          <w:rFonts w:ascii="Arial" w:hAnsi="Arial" w:cs="Arial"/>
          <w:color w:val="000000"/>
        </w:rPr>
      </w:pPr>
      <w:r>
        <w:rPr>
          <w:rFonts w:cs="Arial" w:ascii="Arial" w:hAnsi="Arial"/>
          <w:color w:val="000000"/>
        </w:rPr>
        <w:t>II. A process. "Nothing shall offend them," i.e., nothing shall be a stumbling-block to them and so hurt them. Those whose hearts and minds are embued with and thus protected and directed by God's law, although there must needs be stumblingblocks in their way, yet they shall not stumble over them nor be hurt by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will not stumble over apparent discrepancies in God's law. He who loves God's law will not go to God's Word to find or make them. When they come across his path, the Divine Interpreter explains them, and a sanctified insight and experience will discover their true harm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ill not stumble at temptations. Those who are protected by the law of God are safe. Temptations find nothing in common with them on which they can take hold. The world has no equivalent to offer for the pleasures and profit of the law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ill not stumble at circumstances. If adversity comes, those who love God's law are prepared for that. They know it to be necessary for them or it would not come. If prosperity comes, that prosperity is sanctified by the sanctity of those in whom it meets. God's law teaches that "all things work together for go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do not stumble at death. The law of God has robbed death of its terrors. That law shows that Christ has withdrawn death's sting, that it is now not only harmless, but is pressed into the service of the people of God. "Death is yours." Now your friend to conduct you to a place where its office is at an end. Those who love God's law know that Christ has vanquished "him that had the power of death, and delivered them who through the fear of death were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 Having no fear of stumblingblocks, and not being hurt by them, the lovers of God's law have great peace. Not mere peace, but great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eat, because divine. It is the "peace of God." "My peace." "Not as the world giv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eat, because powerful. It "keeps the heart and mind." It eases tremendous anxieties, removes perturbing f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eat, because incomprehensible. "It passeth all understanding." It cannot be defined. The Christian only knows he ha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reat, because eternal. "Peace shall flow as a river," unexhausted, always running, yet never running to waste or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this long Psalm are in harmony with all that has gone before. The themes are the same, the prayers are the same, the purposes are the same. The Psalmist's one desire is to taste the fulness and sweetness of God's salvation, to know more of His Word, and to praise His name. Taking as our leading thought God's salvation we have—</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at salvatio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sonal rescu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teaching. It is quite a mistake to suppose that salvation is exclusively a single act. It is a process as well. Man is delivered out of darkness into God's marvellous light; and to be saved from lapsing into darkness again, he must have the Divine Teacher near him, showing him how to walk in the light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help (Psa ). Teaching alone is insufficient. Countless multitudes of even Christian people know the way, who, from lack of the help they ought to have, do not walk with firmness and consistency. Vain is the attempt to work out our own salvation without divine help. Thank God, that help is abundantly vouchsaf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ul life (Psa ). This is the prime vital and all-essential characteristic of salvation. It is the synonym for it both in the Old Testament and the New. The unsaved soul is like the valley of dry bones, and dead in trespasses and sins. Salvation is not only deliverance from sin. It is the perpetual indwelling of the Divine and quickening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conditions upon which God sa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bedience to God's commandments (Psa ). But this is mere legality? Is it? Who said, "Repent ye and believe the Gospel." "Ye are My friends if ye do whatsoever I command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eeping and loving God's testimonies (Psa ). What do they testify? God's love, God's mercy, God's willingness to save. How can God save? how can man be saved, unless it is the rejoicing of his heart to know and to keep the testimony that "God so loved the world," &amp;c., "that God willeth not the death of the sinner"?</w:t>
      </w:r>
    </w:p>
    <w:p>
      <w:pPr>
        <w:pStyle w:val="Web"/>
        <w:snapToGrid w:val="false"/>
        <w:spacing w:lineRule="atLeast" w:line="360" w:before="0" w:after="0"/>
        <w:ind w:left="300" w:hanging="0"/>
        <w:jc w:val="both"/>
        <w:rPr/>
      </w:pPr>
      <w:r>
        <w:rPr>
          <w:rFonts w:cs="Arial" w:ascii="Arial" w:hAnsi="Arial"/>
          <w:color w:val="000000"/>
        </w:rPr>
        <w:t>3. Thankfulness for God's promises (Psa ). Unless man has these promises, and is grateful for them, he is unwilling to be saved, and even God cannot save the thankless soul. "The goodness of God" should lead to repentance and trust (</w:t>
      </w:r>
      <w:hyperlink r:id="rId331" w:tgtFrame="_blank">
        <w:r>
          <w:rPr>
            <w:rStyle w:val="InternetLink"/>
            <w:rFonts w:cs="Arial" w:ascii="Arial" w:hAnsi="Arial"/>
            <w:color w:val="000000"/>
          </w:rPr>
          <w:t>Rom 2:4-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oice of the right way and love of it (Psa ). Our salvation largely depends on our own choice. God will not force it upon us. This choice must have respect to the ulterior duties of salvation. This choice must not be determined by fear, interest, but intelligent appreciation of what is best and love of it for its own sake.</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istics of the prayer for God to save. Those who desire salvation must pray, will pray. How?</w:t>
      </w:r>
    </w:p>
    <w:p>
      <w:pPr>
        <w:pStyle w:val="Web"/>
        <w:snapToGrid w:val="false"/>
        <w:spacing w:lineRule="atLeast" w:line="360" w:before="0" w:after="0"/>
        <w:ind w:left="300" w:hanging="0"/>
        <w:jc w:val="both"/>
        <w:rPr/>
      </w:pPr>
      <w:r>
        <w:rPr>
          <w:rFonts w:cs="Arial" w:ascii="Arial" w:hAnsi="Arial"/>
          <w:color w:val="000000"/>
        </w:rPr>
        <w:t>1. Hopefully (Psa ). Faith enters largely into the composition of evangelical hope. They have the same attributes as well as the same objects. Hope longs (</w:t>
      </w:r>
      <w:hyperlink r:id="rId332" w:tgtFrame="_blank">
        <w:r>
          <w:rPr>
            <w:rStyle w:val="InternetLink"/>
            <w:rFonts w:cs="Arial" w:ascii="Arial" w:hAnsi="Arial"/>
            <w:color w:val="000000"/>
          </w:rPr>
          <w:t>Psa 119:174</w:t>
        </w:r>
      </w:hyperlink>
      <w:r>
        <w:rPr>
          <w:rFonts w:cs="Arial" w:ascii="Arial" w:hAnsi="Arial"/>
          <w:color w:val="000000"/>
        </w:rPr>
        <w:t>) with confident expec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ncerely (Psa ). The prayer of the hypocrite is an abomination to God. The man who prays for salvation must be prepared to display all his ways before God. He must conceal nothing, omit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tensely (Psa ). "Cry." "Su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vailingly (Psa ). The divine promise was never pleaded in vain.</w:t>
      </w:r>
    </w:p>
    <w:p>
      <w:pPr>
        <w:pStyle w:val="Web"/>
        <w:snapToGrid w:val="false"/>
        <w:spacing w:lineRule="atLeast" w:line="360" w:before="0" w:after="0"/>
        <w:jc w:val="both"/>
        <w:rPr/>
      </w:pPr>
      <w:r>
        <w:rPr>
          <w:rFonts w:cs="Arial" w:ascii="Arial" w:hAnsi="Arial"/>
          <w:color w:val="000000"/>
        </w:rPr>
        <w:t xml:space="preserve">IV. The obligations of God's salvation. The one word twice uttered by the Psalmist reveals them all, "Praise," (Psa ; </w:t>
      </w:r>
      <w:hyperlink r:id="rId333" w:tgtFrame="_blank">
        <w:r>
          <w:rPr>
            <w:rStyle w:val="InternetLink"/>
            <w:rFonts w:cs="Arial" w:ascii="Arial" w:hAnsi="Arial"/>
            <w:color w:val="000000"/>
          </w:rPr>
          <w:t>Psa 119:175</w:t>
        </w:r>
      </w:hyperlink>
      <w:r>
        <w:rPr>
          <w:rFonts w:cs="Arial" w:ascii="Arial" w:hAnsi="Arial"/>
          <w:color w:val="000000"/>
        </w:rPr>
        <w:t>). It was not personal blessing so much as the Divine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ST SHEE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egins with, ‘Blessed are the undefiled in the way,' &amp;c. He concludes with, ‘I have gone astray,' &amp;c. And thus conscious of the blessedness of those who are in the way of righteousness, he desires to be brought into it, that he may walk in newness of life. Verse first. It is a good way, and they are blessed who walk in it. Verse the last, ‘Bring me into this way that I may be blessed.' And thus the Psalm in sentiment returns into itself; and the latter verse is so connected with the former as to make the whole a perfect circle."—Dr. A. Clarke.</w:t>
      </w:r>
    </w:p>
    <w:p>
      <w:pPr>
        <w:pStyle w:val="Web"/>
        <w:snapToGrid w:val="false"/>
        <w:spacing w:lineRule="atLeast" w:line="360" w:before="0" w:after="0"/>
        <w:jc w:val="both"/>
        <w:rPr>
          <w:rFonts w:ascii="Arial" w:hAnsi="Arial" w:cs="Arial"/>
          <w:color w:val="000000"/>
        </w:rPr>
      </w:pPr>
      <w:r>
        <w:rPr>
          <w:rFonts w:cs="Arial" w:ascii="Arial" w:hAnsi="Arial"/>
          <w:color w:val="000000"/>
        </w:rPr>
        <w:t>The text may be applied with equal propriety to sinners and backsliders.</w:t>
      </w:r>
    </w:p>
    <w:p>
      <w:pPr>
        <w:pStyle w:val="Web"/>
        <w:snapToGrid w:val="false"/>
        <w:spacing w:lineRule="atLeast" w:line="360" w:before="0" w:after="0"/>
        <w:jc w:val="both"/>
        <w:rPr>
          <w:rFonts w:ascii="Arial" w:hAnsi="Arial" w:cs="Arial"/>
          <w:color w:val="000000"/>
        </w:rPr>
      </w:pPr>
      <w:r>
        <w:rPr>
          <w:rFonts w:cs="Arial" w:ascii="Arial" w:hAnsi="Arial"/>
          <w:color w:val="000000"/>
        </w:rPr>
        <w:t>I. The wandering. Men, like sheep, have broken through the hedge of God's law, have forsaken the Shepherd and Bishop of their souls, and have gone astray into the paths of error and sin. "Like a sheep," i.e., like a beast, an animal; for sin appeals to the lower instincts of humanity, and develops them, and so man sinks to the level of a brute Mark, not like a lion or a horse, some noble or gifted creature, but like a poor, silly, unintelligent sheep. Why? Because sin is stupidity, and the sinner is no more a criminal than he is a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andering sheep displays the greatest folly. Its safety, food, very existence, depends upon the shepherd'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andering sheep displays the deepest ingratitude. It owes everything to the vigilance, sympathy, and activity of the shephe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ndering sheep displays but one symptom of intelligence, that of going astray. If there be but one gap in the hedge he will find it. If the chances are a thousand to one against his straying, he will avail himself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andering sheep displays perseverance in straying. If found to-day it will lose itself again to-morrow if it can. And once out of the fold it wanders on and on and never dreams of returning till sought, found, and brought back.</w:t>
      </w:r>
    </w:p>
    <w:p>
      <w:pPr>
        <w:pStyle w:val="Web"/>
        <w:snapToGrid w:val="false"/>
        <w:spacing w:lineRule="atLeast" w:line="360" w:before="0" w:after="0"/>
        <w:jc w:val="both"/>
        <w:rPr>
          <w:rFonts w:ascii="Arial" w:hAnsi="Arial" w:cs="Arial"/>
          <w:color w:val="000000"/>
        </w:rPr>
      </w:pPr>
      <w:r>
        <w:rPr>
          <w:rFonts w:cs="Arial" w:ascii="Arial" w:hAnsi="Arial"/>
          <w:color w:val="000000"/>
        </w:rPr>
        <w:t>Brethren, each one of us must say, "I have gone astray like a lost sheep." We have all gone astray ungratefully and foolishly from Him who alone can, and who alone has, vouchsafed all the benefits that we want and enjoy. In departing from God we have displayed an ingenuity worthy of a better cause. We have wandered where it has been perilous to wander, and have gone farther and farther from God, and from worse to worse, till we have become lost. Straying, men lose their owner, lose their fellows, los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 search. The sheep having gone astray, what more natural than that the shepherd should go in search of it? So God is in search of lost men. "Christ came to seek and to save that which was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search was the prompting of love. The relation between the eastern shepherd and his sheep is very different from the western, and is fitly typical of God's relation to man. God loves man with an everlasting love, and cannot afford to lose him, the latest born in His vast house-hold, and therefore preserves him with a love which many waters cannot quen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search was pursued by the most wonderful self-sacrifice. The shepherd seeking the sheep far from home, amidst winter snows, and among prowling beasts, and on dark and dismal nights, is very feeble as a symbol of God's search for man. Christ came to "lay down His life for His sheep." Such was His fixed intention, and such His accomplished purpose. "He loved me, and gave Himself fo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earch was rewarded by success. Such was the case with the Psalmist. Such is the case of all who will be found. Here man is unlike a sheep. Its will cannot resist the more powerful will of its owner. Alas! man can resist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recollection. "In all my wandering, with my consciousness of error, with my sense of guilt, I still do feel that I love Thy laws. They are the joy of my heart, and I desire to be recalled from all my wanderings that I may find perfect happiness in Thee and in Thy service evermore. Such is the earnest wish of every regenerated heart. Far as such an one may have wandered from God, yet he is conscious of true attachment to Him and His service; he desires and earnestly prays that he may be ‘sought out' and brought back and kept from wandering any more."—Bar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S OF DEGRE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120-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hypotheses on which to account for the "Songs of Degrees," "Songs of Ascents," "Pilgrim Psalms," and to each of which great names are attached, and each of which has something to say for itself, are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ngs of the pilgrims returning from exile (Syr. Chrysostom, Theodor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ngs chanted by the Temple worshippers on each of the fifteen steps of the Temple (The Rabbins, Gospel of Mary, Vulg.—Luther, Grot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noting some peculiar structure, a gradation of thought approaching a climax (Gesenius, Delitzs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musical term denoting some peculiarity of rhythm or music (Michaeli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d most supported songs for pilgrims making their periodical journeys to Jerusalem (Ewald, Perowne, Hengstenberg). The true interpretation probably is yet to be given, none of the above hypotheses completely answering the requirements of the case. Characteristics—"Sweetness and tenderness; a sad pathetic tone; an absence generally of the ordinary parallelism; and something of a quick trochaic rhythm."—Speaker's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carries on its face the notion of individual and hardly bearable trial, more than that of national distress (opposition of foreigners to the rebuilding of the Temple, &amp;c.). The trial is like that of David (1Sa ; </w:t>
      </w:r>
      <w:hyperlink r:id="rId334" w:tgtFrame="_blank">
        <w:r>
          <w:rPr>
            <w:rStyle w:val="InternetLink"/>
            <w:rFonts w:cs="Arial" w:ascii="Arial" w:hAnsi="Arial"/>
            <w:color w:val="000000"/>
          </w:rPr>
          <w:t>1Sa 22:9</w:t>
        </w:r>
      </w:hyperlink>
      <w:r>
        <w:rPr>
          <w:rFonts w:cs="Arial" w:ascii="Arial" w:hAnsi="Arial"/>
          <w:color w:val="000000"/>
        </w:rPr>
        <w:t>, &amp;c., mentioned in the contents of A. v.), and is inflicted by a slanderous tongue. It is soothed by the recollection that God hears the cry of the suppliant, and answers it always. A difference of opinion exists respecting almost every word and verse.—Speaker's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LY UNDER MISREPRESENT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godly are not exempt from misrepresentation. Rather are they most subject to it. They of all men have characters to lose, and from their guilelessness and sincerity are most open to attack. A greater than the Psalmist said, "In the world ye shall have tribulation," and one of the keenest forms of tribulation comes from "lying lips and the deceitful tongue" (Mat ). The motives of the godly are misrepresented, their words, their actions. Misrepresentation exists in many forms, direct lying, suppression, innuendo, &amp;c. No man can expect to be entirely free from it. The thing itself might be endured but for the senseless minds who take it in, and the bad hearts who rejoice to believe it. Misrepresentation in its worst form is that which is covered by professions of friendship to the person misrepresented.</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godly are distressed by misrepresentation, and, humanly speaking, they may well be. No circumspection can guard against it. No force can destroy it. Its origin cannot always be traced. Some will even believe it to be true. It reaches those who can never be reached by its refutation. Always leaves its object open to suspic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edge is sharper than the sword; whose tongue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tvenoms all the worms of Nile; wh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des on the posting winds, and doth bel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corners of the world: kings, queens, and st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ids, matrons; nay, the secrets of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viperous slander enters."—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godly should cry to God in misrepresen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God knows all the facts of the case, and therefore judges righteously. Slander should not affect a man whose conscience is clear in the sight of God. He is the Master to whom man stands or falls. Let men, therefore, commit their case to Him (1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 slandered and suspected soul naturally yearns to unbosom itself. This it often dares not do to its dearest friend. Vehement vindication sometimes only gives rise to suspicions that there must have been something in it after all. The soul can tell its troubles to God without fear of this.</w:t>
      </w:r>
    </w:p>
    <w:p>
      <w:pPr>
        <w:pStyle w:val="Web"/>
        <w:snapToGrid w:val="false"/>
        <w:spacing w:lineRule="atLeast" w:line="360" w:before="0" w:after="0"/>
        <w:jc w:val="both"/>
        <w:rPr>
          <w:rFonts w:ascii="Arial" w:hAnsi="Arial" w:cs="Arial"/>
          <w:color w:val="000000"/>
        </w:rPr>
      </w:pPr>
      <w:r>
        <w:rPr>
          <w:rFonts w:cs="Arial" w:ascii="Arial" w:hAnsi="Arial"/>
          <w:color w:val="000000"/>
        </w:rPr>
        <w:t>IV. That God clears the godly from misrepresentation.</w:t>
      </w:r>
    </w:p>
    <w:p>
      <w:pPr>
        <w:pStyle w:val="Web"/>
        <w:snapToGrid w:val="false"/>
        <w:spacing w:lineRule="atLeast" w:line="360" w:before="0" w:after="0"/>
        <w:ind w:left="300" w:hanging="0"/>
        <w:jc w:val="both"/>
        <w:rPr/>
      </w:pPr>
      <w:r>
        <w:rPr>
          <w:rFonts w:cs="Arial" w:ascii="Arial" w:hAnsi="Arial"/>
          <w:color w:val="000000"/>
        </w:rPr>
        <w:t xml:space="preserve">1. God enables His people to live slander down. This is the only effectual refutation. Men who refuse to listen to the clearest vindication are compelled to recognise the manifestation of the truth, and the commendation of ourselves to every man's conscience (2Co ; </w:t>
      </w:r>
      <w:hyperlink r:id="rId335" w:tgtFrame="_blank">
        <w:r>
          <w:rPr>
            <w:rStyle w:val="InternetLink"/>
            <w:rFonts w:cs="Arial" w:ascii="Arial" w:hAnsi="Arial"/>
            <w:color w:val="000000"/>
          </w:rPr>
          <w:t>2Co 1: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will vindicate them before the assembled universe, when all shall be made manifest; and throughout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RETRIBUTIVE CHARACTER OF SLAND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hat punishment shall be assigned thee, or what shall be done or added to thee, in recompense for misery caused?' or, ‘What shall (God) give unto thee, and what shall (He) add unto thee?' Answer—‘Sharp arrows (Psa ) wielded by a mighty one (</w:t>
      </w:r>
      <w:hyperlink r:id="rId336" w:tgtFrame="_blank">
        <w:r>
          <w:rPr>
            <w:rStyle w:val="InternetLink"/>
            <w:rFonts w:cs="Arial" w:ascii="Arial" w:hAnsi="Arial"/>
            <w:color w:val="000000"/>
          </w:rPr>
          <w:t>Psa 127:4</w:t>
        </w:r>
      </w:hyperlink>
      <w:r>
        <w:rPr>
          <w:rFonts w:cs="Arial" w:ascii="Arial" w:hAnsi="Arial"/>
          <w:color w:val="000000"/>
        </w:rPr>
        <w:t xml:space="preserve">; </w:t>
      </w:r>
      <w:hyperlink r:id="rId337" w:tgtFrame="_blank">
        <w:r>
          <w:rPr>
            <w:rStyle w:val="InternetLink"/>
            <w:rFonts w:cs="Arial" w:ascii="Arial" w:hAnsi="Arial"/>
            <w:color w:val="000000"/>
          </w:rPr>
          <w:t>Jer 50:9</w:t>
        </w:r>
      </w:hyperlink>
      <w:r>
        <w:rPr>
          <w:rFonts w:cs="Arial" w:ascii="Arial" w:hAnsi="Arial"/>
          <w:color w:val="000000"/>
        </w:rPr>
        <w:t>), and burning coals of juniper' (</w:t>
      </w:r>
      <w:hyperlink r:id="rId338" w:tgtFrame="_blank">
        <w:r>
          <w:rPr>
            <w:rStyle w:val="InternetLink"/>
            <w:rFonts w:cs="Arial" w:ascii="Arial" w:hAnsi="Arial"/>
            <w:color w:val="000000"/>
          </w:rPr>
          <w:t>Psa 140:10</w:t>
        </w:r>
      </w:hyperlink>
      <w:r>
        <w:rPr>
          <w:rFonts w:cs="Arial" w:ascii="Arial" w:hAnsi="Arial"/>
          <w:color w:val="000000"/>
        </w:rPr>
        <w:t xml:space="preserve">; </w:t>
      </w:r>
      <w:hyperlink r:id="rId339" w:tgtFrame="_blank">
        <w:r>
          <w:rPr>
            <w:rStyle w:val="InternetLink"/>
            <w:rFonts w:cs="Arial" w:ascii="Arial" w:hAnsi="Arial"/>
            <w:color w:val="000000"/>
          </w:rPr>
          <w:t>Pro 25:22</w:t>
        </w:r>
      </w:hyperlink>
      <w:r>
        <w:rPr>
          <w:rFonts w:cs="Arial" w:ascii="Arial" w:hAnsi="Arial"/>
          <w:color w:val="000000"/>
        </w:rPr>
        <w:t>). Thus the punishment of the slanderous tongue is appropriate; for itself is a sharp sword (</w:t>
      </w:r>
      <w:hyperlink r:id="rId340" w:tgtFrame="_blank">
        <w:r>
          <w:rPr>
            <w:rStyle w:val="InternetLink"/>
            <w:rFonts w:cs="Arial" w:ascii="Arial" w:hAnsi="Arial"/>
            <w:color w:val="000000"/>
          </w:rPr>
          <w:t>Psa 57:4</w:t>
        </w:r>
      </w:hyperlink>
      <w:r>
        <w:rPr>
          <w:rFonts w:cs="Arial" w:ascii="Arial" w:hAnsi="Arial"/>
          <w:color w:val="000000"/>
        </w:rPr>
        <w:t>), a pointed arrow (</w:t>
      </w:r>
      <w:hyperlink r:id="rId341" w:tgtFrame="_blank">
        <w:r>
          <w:rPr>
            <w:rStyle w:val="InternetLink"/>
            <w:rFonts w:cs="Arial" w:ascii="Arial" w:hAnsi="Arial"/>
            <w:color w:val="000000"/>
          </w:rPr>
          <w:t>Jer 9:8</w:t>
        </w:r>
      </w:hyperlink>
      <w:r>
        <w:rPr>
          <w:rFonts w:cs="Arial" w:ascii="Arial" w:hAnsi="Arial"/>
          <w:color w:val="000000"/>
        </w:rPr>
        <w:t>), and it burns like hell fire (</w:t>
      </w:r>
      <w:hyperlink r:id="rId342" w:tgtFrame="_blank">
        <w:r>
          <w:rPr>
            <w:rStyle w:val="InternetLink"/>
            <w:rFonts w:cs="Arial" w:ascii="Arial" w:hAnsi="Arial"/>
            <w:color w:val="000000"/>
          </w:rPr>
          <w:t>Jas 3:6</w:t>
        </w:r>
      </w:hyperlink>
      <w:r>
        <w:rPr>
          <w:rFonts w:cs="Arial" w:ascii="Arial" w:hAnsi="Arial"/>
          <w:color w:val="000000"/>
        </w:rPr>
        <w:t>). The root of the retem or broom is used for fire in the desert, and retains its heat for a year."—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slander. Like that which shall destroy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ting. It is always hurtful, harassing, and annoying. It will always more or less damage the reputation, and inflict a wound on the mind or temper which will take some time to heal. Its sting often rem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burn. It sometimes blasts and utterly destroys. It has frequently undermined a man's character beyond recovery, and brought him down with grief, affliction, and poverty to an untimely grave.</w:t>
      </w:r>
    </w:p>
    <w:p>
      <w:pPr>
        <w:pStyle w:val="Web"/>
        <w:snapToGrid w:val="false"/>
        <w:spacing w:lineRule="atLeast" w:line="360" w:before="0" w:after="0"/>
        <w:jc w:val="both"/>
        <w:rPr>
          <w:rFonts w:ascii="Arial" w:hAnsi="Arial" w:cs="Arial"/>
          <w:color w:val="000000"/>
        </w:rPr>
      </w:pPr>
      <w:r>
        <w:rPr>
          <w:rFonts w:cs="Arial" w:ascii="Arial" w:hAnsi="Arial"/>
          <w:color w:val="000000"/>
        </w:rPr>
        <w:t>II. The retribution of slander. The law of requital holds terribly good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stung in return. God's arrows fly thick and sharp upon the slanderous soul. He is ever in fear lest the lie should be traced back to its source, lest it should be proved to be a lie, and lest his calumny should miss its mark. He bears about him, too, the sharpest javelin in God's armoury—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onsumed. Society consumes the evil speaker and his speech. It sternly condemns him whether his mischievous tales are true or not, and avoids his company and leaves him in contempt to perish. His accumulated fears consume him; and he that maketh a lie inherits the hottest fire of God's wr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S OF THE GODL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Uncongenial neighbours. The Psalmist's residence in Mesech and Kedar is probably not to be understood literally, as Mesech (Gen ) inhabited the mountain ranges south of and adjoining Caucasus, and the south-coast borders of the Black Sea, and Kedar was probably an Arabian tribe. They evidently stand for Barbarians. A man can hardly be subjected to a greater trial than to be compelled to mix in society with which he has no sympathy and which has no sympathy with him,—e.g., a scholar with those who despise learning, an artist with those that have no taste, the pure with the impure, the sober with the profligate, and vice versa. So the Psalmist felt himself unhappy amongst men with whom he had no spiritual affinity. This is the case with the godly through all time. They dwell in a world that does not acknowledge their God, and with men who cannot appreciate their worth. Heaven is the place where all is harmony, and whose pursuits, &amp;c., are congenial to all. Hell is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II. Unrighteous contradictions. "They will listen to nothing. They are for discord, variance, strife. All my efforts to live in peace are vain. They are determined to quarrel, and I cannot prevent it. (a) A man should separate himself in such a case as the only way of peace. (b) If this cannot be done, then he should do nothing to irritate and keep up the strife. (c) If all his efforts for peace are vain, and he cannot separate, then he should bear it patiently as divine discipline. There are few situations where piety will shine more beautifully. (d) He should look with the more earnestness for the world of peace; and the peace of heaven will be all the more grateful after such a scene of conflict and war."—Bar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TURE AND DOOM OF CALUMN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returned from Babylon, and were engaged in rebuilding the demolished Temple at Jerusalem. The Samaritans—heathens by extraction, and still continuing heathens at heart—wished to join in the work. The devout Jews, thinking it out of place for any who did not fully acknowledge Jehovah to take part in so sacred an enterprise, quietly but firmly declined their overtures. Exasperated with the repulse, the Samaritans employed every means to annoy the workers, and to hinder the work. They concocted the vilest slanders, and sought to prejudice the mind of the Persian king, by whose permission the liberated Jews were allowed to rebuild the Temple. The Church of God is still assailed by the malice of the wicked. What they cannot accomplish by open violence, they seek to effect by the subtlety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calumny is a terrible instrument of misch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ubtle in its insinuations. "A deceitful tongue." It affects a reluctance to tell all it knows. It implies more than it openly states. It deals in half truths, or in a small modicum of truth, which it makes the pivot on which a whirlwind of the most pernicious slander revolves. It is eloquent in facial expression. A wink, a shrug of the shoulder, a little hieroglyphic finger-writing on the viewless air, a whispered innuendo, will insinuate more evil into the midst of a community than the most outspoken declamation. Calumny is cheating with the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false in its representations. "Lying lips." A liar does his mischief openly for the most part. Stung by a well-deserved rebuff, or prompted by a feeling of spontaneous hatred, he circulates the most flagrant falsehoods. The more barefaced the falsehood the less harm it does among the thoughtful. The consummate liar rings his own alarm bell, and the unprejudiced are sufficiently warned. But there is always a large class of people who will believe the most abominable lies: the more confidently and unblushingly they are uttered, the more firmly are they credited. The splenetic detractor is never at a loss for defamatory material. A word is falsely reported, an act misconstrued, a motive misread, and the whole plan of life misconceived. When all else is exhausted, the vile calumniator falls back upon the endless fabrications of a corrupt imag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dangerous in its use. It pollutes and debases those who traffic 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falsehood be a stranger to thy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me on the policy that first beg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amper with the heart to hide its though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ubly shame on that unrighteous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old its honesty and told a li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avard.</w:t>
      </w:r>
    </w:p>
    <w:p>
      <w:pPr>
        <w:pStyle w:val="Web"/>
        <w:snapToGrid w:val="false"/>
        <w:spacing w:lineRule="atLeast" w:line="360" w:before="0" w:after="0"/>
        <w:jc w:val="both"/>
        <w:rPr>
          <w:rFonts w:ascii="Arial" w:hAnsi="Arial" w:cs="Arial"/>
          <w:color w:val="000000"/>
        </w:rPr>
      </w:pPr>
      <w:r>
        <w:rPr>
          <w:rFonts w:cs="Arial" w:ascii="Arial" w:hAnsi="Arial"/>
          <w:color w:val="000000"/>
        </w:rPr>
        <w:t>It is pernicious in its effects on individuals, societies, and commonwealths. "A lie," says Carlyle, "should be trampled on and extinguished wherever found. I am for fumigating the atmosphere when I suspect that falsehood, like pestilence, breathes around me." The march of calumny is invisible as the wind, and often more terribly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calumny is productive of acute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fills the soul with anguish. "In my distress." It wounds the soul as with the barb of an envenomed arrow, and inflicts incredible pain. The distress is aggravated when we discover that the javelin is thrown by the hand of a professed friend. The discovery of treachery in human nature is a painful shock to the confiding. Calumny is not easily traced to its source, and is often difficult to refu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mars the happiness of a life. "Deliver my soul"—my life. The Psalmist felt that his whole life was endangered. Calumny has ruined the fairest reputation, embittered many a life, blasted its prospects, diverted its influence, and injuriously affected its desti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calumny drives the soul to seek redress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fuge of the calumniated is in God. "In my distress I cried unto the Lord. Deliver my soul, O Lord, from lying lips." No man is safe from the shafts of falsehood. He cannot always refute it. He cannot prevent its effects on his reputation. Slanders may penetrate into regions where its refutation never comes. The sufferer can do nothing but commit his case to God, and trust to his own conscious integrity, the lapse of time, and the operations of Divine providence to clear hi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ry of the calumniated is not in vain. "He heard me." Prayer is the surest method of relief. The soul is comforted. Grace is given to act circumspectly, and to live down the false imputations. When Plato was told how his enemies slandered him, he quietly replied, "I fear them not. I will so live that no one shall believe them." In His own way, and at His own time, Jehovah vindicates His suffering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at calumny involves its perpetrators in severest vengeanc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be done unto thee, thou false tongue? Sharp arrows of the mighty, with coals of juniper." The juniper sparkles, burns, and crackles more vehemently than any other wood, and is of such a nature that, if covered with ashes, it will continue alive the whole year. Fiery arrows, or arrows wrapped round with inflammable material, were formerly used in sieges to set the place on fire. The Chaldee has it:—"The strong sharp arrows are like lightning from above, with coals of juniper kindled in hell beneath." The tongue of the calumniator was often like a sharp, fiery arrow shot by a strong hand, causing intense and prolonged pain; but now the fierce, burning arrow of vengeance, shot by the Mighty One, has pierced the soul, and will rankle there in ever-increasing torture. The future retributive sufferings of the wicked will infinitely exceed anything they ever inflicted on their most helpless victims. Beware of indulging revenge. We may safely leave our oppressors to their merited punishment. "Speak not of vengeance; 'tis the right of Go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lumny is the source of many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st of characters are liable to its most distressing assa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defend, sustain, and vindicate His people, and signally punish their calumniat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ROCITY OF THE WICKED A SOURCE OF DISTRESS TO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esech refers to a barbarous race inhabiting the Moschian regions between Iberia, Armenia, and Colchis. From this people the Muscovites descended. Kedar describes the wild, restless, nomadic offspring of Ishmael, who occupied the territory of Arabia Petra. The Psalmist did not personally reside in either Mesech or Kedar. The sixth verse gives the key to the sense in which the words are to be understood. He dwelt in the midst of a people as rudely barbarous, and as fiercely contentious, as those in Mesech and Kedar. The Church of God is now situated in the midst of a mass of gross wickedness that surrounds and assails it like an angry sea.</w:t>
      </w:r>
    </w:p>
    <w:p>
      <w:pPr>
        <w:pStyle w:val="Web"/>
        <w:snapToGrid w:val="false"/>
        <w:spacing w:lineRule="atLeast" w:line="360" w:before="0" w:after="0"/>
        <w:jc w:val="both"/>
        <w:rPr>
          <w:rFonts w:ascii="Arial" w:hAnsi="Arial" w:cs="Arial"/>
          <w:color w:val="000000"/>
        </w:rPr>
      </w:pPr>
      <w:r>
        <w:rPr>
          <w:rFonts w:cs="Arial" w:ascii="Arial" w:hAnsi="Arial"/>
          <w:color w:val="000000"/>
        </w:rPr>
        <w:t>I. That the Good are brought into Unavoidable Contact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ot under heaven into which evil cannot penetrate. Go where we will it presses in upon us from every quarter. The exigencies of life will sometimes lead the godly into the company of the wicked. But for this, not only would commercial extension be impossible, but the humanising influence of social intercourse be lost to the world. The Providence of God may conduct His people into the midst of the wicked—to testify against their pernicious practices, to moderate their violence, to present a holy and beneficent example, to attract to a better life. The residence of the good among the habitations of the wicked is sometimes compulsory. Without any fault of their own they are banished from home and temple, and compelled to mingle with people whose principles they disapprove, and whose practices they detest. It is possible to be encompassed with evil, and yet not participate in it. As the fire-fly will pass through the flame without being singed, as fresh water currents circulate in the sea without partaking of its saline property, as the pearl is unimpaired by the unsightly shell in which it is clasped, so the good may move about in the midst of abounding wickedness without contamination.</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attitude of the wicked is one of fierce antagonism to th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te peace—they are for war. The presence of the good is a perpetual rebuke to the wicked. Their simple transparency of character makes them conscious of the duplicity and blackness of their own; their pacific temper, instead of soothing, is made an occasion of ungovernable irri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ntagonism of the wicked is prompted by a spirit of intense hatred. "My soul hath long dwelt with him that hateth peace." Hatred is the great mischief-maker. It sets man against himself; against society; against God; against the universe. "A man," says Plato, "should not allow himself to hate even his enemies; because if you indulge this passion, on some occasion it will rise of itself on others; if you hate your enemies, you will contract such a vicious habit of mind, as by degrees will break out upon those who are your friends, or those who are indifferent to you." Hatred in the heart of the wicked is a fiend let lo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ntagonism of the wicked is unreasonable. "I am for peace, but when I speak, they are for war." There are some restless, quarrelsome spirits, whom nothing will propitiate or pacify. If no provocation is given, they will invent one. Whatever efforts are made to promote peace, they construe into causes for new hostilities. They are like the Macedonians, of whom it was said, in the time of Philip, "To them peace was war, and war was peace." Such conduct is senseless and unreasonabl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ferocity of the wicked is a source of distress to the good. "Woe is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eater pain to a tender, sensitive spirit, than to be brought in contact with prevalent wickedness. The most pathetic lamentations of Jeremiah were uttered when he beheld the moral degeneracy and violent discord of his countrymen. Evil is abhorrent in any aspect; but when it assumes the fierceness of a reckless, impetuous, and fiendish aggression, it is intolerable. To be compelled to dwell in the midst of the quarrelsome is a miniature pandemonium. Such an experience is often the means of discipline to the good. It teaches forbearance, patience, and self-control. It calls for the exercise of a spirit of god-like forgiveness and charity. It reveals the diabolic character of sin, and its inevitable tendency to transform men into demon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iversality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est troubles of life are the resul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time is coming when the good will be for ever delivered from the assaults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ong of the Ascents"—a title slightly varying from that of each of the other Gradual Psalms—is as suitable as any for the Israelite's use when not leaving his home for the earthly Jerusalem, but only meditating on the circumstances and prospects of his spiritual progress, especially when life is drawing to a close; but its beauties are more apparent if we regard it as bursting from the lips of the pilgrims as after their long, weary, and dangerous march, in spite of Mesech and Kedar, though not yet beyond their reach, they come at last in sight of the mountain range of Moriah and Zion. O joyful! Yonder is Jerusalem! There is the sheen of the Temple! Our journey is nearly over! Jehovah is appealed to by the Church or saint in the first three verses, and in the remainder answers and confirms His believing people.—The Caravan and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 THE REFUGE OF THE DISTRESS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devout Hebrew wandered, and whatever might be his condition, his eyes turned towards the mountain heights of his native Judea. In the distance those heights assumed the appearance of one vast mountain, on which there was a particular eminence that arrested the gaze of the eager worshipper, as if held by the spell of an irresistible fascination. This was Mount Zion, the consecrated hill of the Lord—the foundation on which He had built His Church, and the symbol of its permanency—the charmed circle of divinest manifestation—the central fountain from which streams of blessing have issued for the healing of the nations. As the mountaineer, pressed and worsted in the conflict, fled to his native hills for refuge and defence, so the suffering Israelite sought comfort and protection from Him "whose righteousness is like the great mountain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soul is often placed in circumstances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Suffering is the commonest, yet most mysterious, feature of our human life. None are exempted. Heaven has no dispensations to grant to special favourites. Whatever differences there may be in mental endowments, wealth, or social position, there is, among all the descendants of Adam, an unavoidable, all-levelling communism in suffering. Apparent and numerous as may be the physical sufferings of mankind, there is a depth of mental distress of which the outer world knoweth not, and with which a stranger may not intermeddle. The hope deferred that maketh the heart sick; the collapse of undertakings that have cost days and nights of anxious thought and devoted labour; the wounds inflicted by unjust and mean insinuations, or by words barbed with envy and dipped in the venom of a heartless cruelty; the nameless pang of disappointment occasioned by the faithlessness of one we trusted, and to whom we knew not how far we had surrendered our heart till he flung it from him a pierced and bleeding thing—all these, and infinitely more, are hidden from the great world outside; they are beyond its power to assuage, or even to appreciate.</w:t>
      </w:r>
    </w:p>
    <w:p>
      <w:pPr>
        <w:pStyle w:val="Web"/>
        <w:snapToGrid w:val="false"/>
        <w:spacing w:lineRule="atLeast" w:line="360" w:before="0" w:after="0"/>
        <w:jc w:val="both"/>
        <w:rPr>
          <w:rFonts w:ascii="Arial" w:hAnsi="Arial" w:cs="Arial"/>
          <w:color w:val="000000"/>
        </w:rPr>
      </w:pPr>
      <w:r>
        <w:rPr>
          <w:rFonts w:cs="Arial" w:ascii="Arial" w:hAnsi="Arial"/>
          <w:color w:val="000000"/>
        </w:rPr>
        <w:t>II. That in every time of distress Jehovah is an ever-available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power is unbounded. "My help cometh from the Lord, which made heaven and earth." The Creator of all can succour and defend all. The great forces of both worlds are under His control. He restrains their malignant, and multiplies their beneficent, ministries. However complicated our straits and pungent our grief, His power is all-sufficient. With such a refuge despair would be madness.</w:t>
      </w:r>
    </w:p>
    <w:p>
      <w:pPr>
        <w:pStyle w:val="Web"/>
        <w:snapToGrid w:val="false"/>
        <w:spacing w:lineRule="atLeast" w:line="360" w:before="0" w:after="0"/>
        <w:ind w:left="300" w:hanging="0"/>
        <w:jc w:val="both"/>
        <w:rPr/>
      </w:pPr>
      <w:r>
        <w:rPr>
          <w:rFonts w:cs="Arial" w:ascii="Arial" w:hAnsi="Arial"/>
          <w:color w:val="000000"/>
        </w:rPr>
        <w:t xml:space="preserve">2. His defence is invincible. "He will not suffer thy foot to be moved." The sliding of the foot is an emblem of misfortune frequently used, and a very natural and suggestive one to the dweller in the Hebrew mountains, where a single slip of the foot was often attended with great danger (Psa ; </w:t>
      </w:r>
      <w:hyperlink r:id="rId343" w:tgtFrame="_blank">
        <w:r>
          <w:rPr>
            <w:rStyle w:val="InternetLink"/>
            <w:rFonts w:cs="Arial" w:ascii="Arial" w:hAnsi="Arial"/>
            <w:color w:val="000000"/>
          </w:rPr>
          <w:t>Psa 66:9</w:t>
        </w:r>
      </w:hyperlink>
      <w:r>
        <w:rPr>
          <w:rFonts w:cs="Arial" w:ascii="Arial" w:hAnsi="Arial"/>
          <w:color w:val="000000"/>
        </w:rPr>
        <w:t>). The foundation on which the believer rests—the Divine power and goodness—is immovable, and while fixed on this basis his foot shall not be moved. The giddy whirl of pleasure; the artful devices of the tempter; the sombre tempest of calamities will, alike, be powerless to harm while he is circled by the Divine def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vigilance is unwearied. "He that keepeth thee will not slumber. Behold, He that keepeth Israel shall neither slumber nor sleep." Sleep is necessary to repair the waste occasioned by toil. It is an indication of weakness and limitation. All mundane creatures sleep. God never sleeps. He knows no weariness. To Him there is no night; the darkness and the light are both alike to Him. Nothing can escape His eye. No enemy can secrete himself unnoticed; no ambush can surprise Him. The sentinel may slumber at his post; the steersman at the helm; the mother by the sick-bed; but God never slumbers. He is never exhausted; never inattentive to the condition of His people, or the wants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most signal manifestations of Divine help are realised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hills from whence cometh my help." On those hills the Temple stood—the pride of the Hebrew, the marvel of the ages. There Jehovah localised His presence; there the ineffable glory hovered; there the people held sublime communion with their God; there were witnessed the brightest visions of His face; there were realised the strongest consolations of His love. The fondest, dearest memories of life cluster around the experiences of the sanctuary. The sad heart has there lost its burden; joy has been raised into a purer passion; the holy resolution been confirmed; and the future lit up with the kindling radiancy of hope. Who can estimate the loss to the worshipper of a single careless neglect of the servic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soul is delivered from its distress only as it turn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I will lift up mine eyes unto the hills." Help is not to be found in man. We cannot look to idols, or to the mighty, who, like hills, fill the earth, and raise their heads towards heaven. Truly, in vain is salvation hoped for from these hills (Jer ). When all human help fails, with God nothing is impossible. To brood over our distress is to increase it. Our greatest distress comes when we wander farthest from God, and vanishes when we turn again to Him with a sincere hear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tress is never far to see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vine Refuge is open for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receive timely help be always in your place in the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PROTE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celebrated traveller—after an absence of three years, during which he had walked across the continent of Africa from east to west, through vast regions never before trodden by the foot of the white man—recently received an enthusiastic welcome home. As he approached the quiet Kentish village where he had spent his boyish days, his first act, before entering his much-loved home, was to pass through the portals of the church where his aged father ministered, and, humbly kneeling, offer his devout thanksgiving to that God who had watched over and preserved him in all his wanderings. Among other appropriate Scriptures, this Psalm was read. It was a touching scene! Many hearts heaved with emotion, and many tears were shed, as the reader, in trembling accents, uttered the words, "The Lord is thy keeper. The Lord is thy shade upon thy right hand. The sun shall not smite thee by day, nor the moon by night. The Lord shall preserve thy going out and thy coining in from this time forth, and even for evermore." It was a graceful and fitting acknowledgment of that Divine Goodness which had safely conducted the weary, sun-burnt traveller through all the perils of his great and adventurous journey. We should be ever ready to acknowledge and adore the Gracious Power that shelters and protects us every moment.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protection is ample and effici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mple. "The Lord is thy shade." He surrounds His people, and guards them at every point of attack. Without His encompassing shadow they are exposed to the fierce onslaught of numberless enemies, and must become an easy prey to their violence. Where the danger is greatest, there the Divine shade is thickest. The foe must be able to pierce the invulnerable, and conquer the invincible, before he can touch the feeblest saint who is sheltered by the wing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efficient. "Upon thy right hand." The right hand is the organ of action, either in aggression or defence. If that is paralysed, man is shorn of his main strength. As the enemies of God's people are ever standing at their right hand to frustrate all their efforts in well-doing, so Jehovah is at their right hand to encourage and sustain those efforts, and restrain their enemies. At the point where the forces of evil most thickly concentrate, there the Divine protection operates most powerfully.</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protection shields from the most open assaults. "The sun shall not smite thee by day." To the inhabitants of the East, where the fierce rays of the sun are sometimes fatal in their effects upon the incautious traveller, these words would have a special significance. They also indicate figuratively the open dangers which threaten God's people every day, and the flagrant, cruel, persecuting hatred of their most furious enemies. "Dangers stand thick through all the ground;" but God is present to defend. The worker in the dismal mine, the traveller by road, or rail, or sea, the toiler surrounded by the most destructive materials, is alike under the shadow of the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protection guards from the effects of the most secret treachery. "Nor the moon by night." The moon is the ruler of the night; and everything belongs to it which happens during its reign, so that it is not necessary to trace all the evils of the night directly to the influence of the moon. The Lord will protect from all the subtle and invisible attacks of the wicked, though they come upon His people as silently and unseen as the penetrating cold of the moonlight night. He sees the approach of the least suspected danger, estimates the force of the subtlest influence, smiles at the treachery of His enemies, and disconcerts their cleverest combinations. The Divine Sentinel never slumbers. He can never be outwitted by the cunning of the most malicious.</w:t>
      </w:r>
    </w:p>
    <w:p>
      <w:pPr>
        <w:pStyle w:val="Web"/>
        <w:snapToGrid w:val="false"/>
        <w:spacing w:lineRule="atLeast" w:line="360" w:before="0" w:after="0"/>
        <w:jc w:val="both"/>
        <w:rPr>
          <w:rFonts w:ascii="Arial" w:hAnsi="Arial" w:cs="Arial"/>
          <w:color w:val="000000"/>
        </w:rPr>
      </w:pPr>
      <w:r>
        <w:rPr>
          <w:rFonts w:cs="Arial" w:ascii="Arial" w:hAnsi="Arial"/>
          <w:color w:val="000000"/>
        </w:rPr>
        <w:t>IV. The Divine protection is a defence against every evil. "The Lord shall preserve thee from evil: He shall preserve thy soul." He protects from the evil of sin and of suffering. He turns away the evil that is feared, and alleviates and sanctifies the evil He permits. He will preserve the life (the soul) of His saints in war or peace—when the weapons of destruction hurtle through the air, or when disease silently sheds around its noxious poison. He will keep the soul from doing evil, cleanse it from all pollution, and invest it with a purity immaculate and fadeless.</w:t>
      </w:r>
    </w:p>
    <w:p>
      <w:pPr>
        <w:pStyle w:val="Web"/>
        <w:snapToGrid w:val="false"/>
        <w:spacing w:lineRule="atLeast" w:line="360" w:before="0" w:after="0"/>
        <w:jc w:val="both"/>
        <w:rPr>
          <w:rFonts w:ascii="Arial" w:hAnsi="Arial" w:cs="Arial"/>
          <w:color w:val="000000"/>
        </w:rPr>
      </w:pPr>
      <w:r>
        <w:rPr>
          <w:rFonts w:cs="Arial" w:ascii="Arial" w:hAnsi="Arial"/>
          <w:color w:val="000000"/>
        </w:rPr>
        <w:t>V. The Divine protection is realised amid the active du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preserve thy going out." The good man is directed in the beginning of his undertakings, and shielded by the Divine presence during their active prosecution (Deu ). He is safe wherever his duties carry him—in the workshop, the street, the busy mart, on the restless sea, or in strange and distant count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foreign realms and lands remo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pported by Thy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burning climes they pass unhu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reathe in tainted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on the dreadful tempest bor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gh on the broken w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know Thou art not slow to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impotent to sa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ddison.</w:t>
      </w:r>
    </w:p>
    <w:p>
      <w:pPr>
        <w:pStyle w:val="Web"/>
        <w:snapToGrid w:val="false"/>
        <w:spacing w:lineRule="atLeast" w:line="360" w:before="0" w:after="0"/>
        <w:jc w:val="both"/>
        <w:rPr>
          <w:rFonts w:ascii="Arial" w:hAnsi="Arial" w:cs="Arial"/>
          <w:color w:val="000000"/>
        </w:rPr>
      </w:pPr>
      <w:r>
        <w:rPr>
          <w:rFonts w:cs="Arial" w:ascii="Arial" w:hAnsi="Arial"/>
          <w:color w:val="000000"/>
        </w:rPr>
        <w:t>A moment comes when there shall be the last going out—the ebb of life when the soul shall go out with the tide, to return no more! Then shall it be enfolded with the Divine protection, and preserved in endless bliss.</w:t>
      </w:r>
    </w:p>
    <w:p>
      <w:pPr>
        <w:pStyle w:val="Web"/>
        <w:snapToGrid w:val="false"/>
        <w:spacing w:lineRule="atLeast" w:line="360" w:before="0" w:after="0"/>
        <w:jc w:val="both"/>
        <w:rPr>
          <w:rFonts w:ascii="Arial" w:hAnsi="Arial" w:cs="Arial"/>
          <w:color w:val="000000"/>
        </w:rPr>
      </w:pPr>
      <w:r>
        <w:rPr>
          <w:rFonts w:cs="Arial" w:ascii="Arial" w:hAnsi="Arial"/>
          <w:color w:val="000000"/>
        </w:rPr>
        <w:t>VI. The Divine protection overshadows the rest and quietness of home. "And thy coming in." Better is the end of a thing than the beginning thereof. The Divine protection is not less exercised in the conclusion of any undertaking than in its commencement. Evening brings all home; and the weary one, after the toils and dangers of the day, enjoys the peace and rest of his home all the more because he knows he is encircled by the Divine guardianship. And when the shadows of life's eventide gather round him, he fears not. The Lord will preserve his coming in—his tranquil entrance into the heavenly home!</w:t>
      </w:r>
    </w:p>
    <w:p>
      <w:pPr>
        <w:pStyle w:val="Web"/>
        <w:snapToGrid w:val="false"/>
        <w:spacing w:lineRule="atLeast" w:line="360" w:before="0" w:after="0"/>
        <w:jc w:val="both"/>
        <w:rPr>
          <w:rFonts w:ascii="Arial" w:hAnsi="Arial" w:cs="Arial"/>
          <w:color w:val="000000"/>
        </w:rPr>
      </w:pPr>
      <w:r>
        <w:rPr>
          <w:rFonts w:cs="Arial" w:ascii="Arial" w:hAnsi="Arial"/>
          <w:color w:val="000000"/>
        </w:rPr>
        <w:t>VII. The Divine protection is unremitting. "From this time forth and even for evermore." He is the continual portion and defence of all who trust in Him, in all places, at all times, in all actions, in life, in prosperity, in adversity, in death, in time, in eternity. No evil shall befall them to endanger their present and ultimate good. The safety of the Church and of every individual member is insur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fer grateful praise for the protection of the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ar not the most furious assaults of the ene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ut all your confidence in the Divine Protec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hich the title ascribes to David, was probably composed by him after he had settled the Ark in Mount Zion, to encourage the people to resort to Jerusalem to the three annual feasts, or to express his pleasure in observing that they did assemble there in great numbers. With how much greater joy ought Christians to embrace all opportunities of approaching God and assembling with His people in the more rational, spiritual, and edifying worship of the New-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DIVINE WO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song on the entrance of the Church and State of Israel into a superior habitation. It seems to have been originally written in the interval between the translation of the Ark to Zion by David and the erection of the Temple there by Solomon. We may picture the multitudes of eager worshippers singing this song as they journeyed in companies from different parts of Palestine to the holy sanctuary of Zion. As they leave their homes, as in the morning they resume their march, as they approach the gates of the city, or as they pause within them and prepare to go up in solemn procession with music and song to the sanctuary, they unite in singing these words of joy and gladness.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joy of Divine worship is realised in anticipation. "I was glad when they said unto me" (Psa ). The invitation to worship is met with an eager and joyous response, as though the soul had been pleasantly musing on the theme and was longing for the time of public worship to return. Much of our happiness in life, and of our misery too, are realised by anticipation. The same power by which we forecast the future and fill the mind with sombre pictures of coming calamities, may also be used to portray with the vividness of reality the exquisite pleasures which are yet to come. Prolonged absence from the sanctuary, whether from sickness or distance, gives piquancy to the spiritual appetite, and adds an additional charm to the prospect of soon joining again with the happy worshippers. The joy of the devout emigrant as he returns once more to his native village, is intensified by the hope of again worshipping God in the rustic temple with which are associated the happiest moments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joy of Divine worship is enhanced when shared with others. "Let us go." Man can worship God alone, but he can worship Him better in company. The song of the solitary bird does not create such a tempest of tumultuous rapture as when it is blended with the summer-morning chorus of a thousand merry choristers, rising over brake and woodland. The journey of the pilgrim is not so long and tedious when it is prosecuted in the society of kindred spirits and enlivened with songs of gladness. Our worship of God will reach its highest joy when it is rendered in fraternal union with that great multitude which no man can number (Rev ).</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joy of Divine worship is most fully realised in the sanctuary. "Into the house of the Lord." Here Jehovah dwells, making His home in the hearts of the sincere worshippers. Here His majestic glory is displayed with overwhelming splendour. Here the mysteries of His providential dealings are explained. Here His will is made known with unmistakable plainness and emphasis, illustrated with the commentary of passing events. Here the worshipper has received his most memorable blessings—his fears have been banished, his murmurs silenced, his false ideas corrected, his faith invigorated, his soul tuned to harmony and love. The blissful associations of the sanctuary in the past assist the worshipper every time he visits the loved and sacred shrine. Many are thankful in the recollection of those whose advice and example led them to the sanctuary. The Christian mother of Gregory Nazianzen often begged her Pagan husband to join the Lord's people in their worship, but had to go without him for a long time. At last her remembered words were irresistible music to his spirit. In a dream, he repeated the first words of the Psalm: "I was glad when they said unto me, Let us go into the house of the Lord." The opposite had been the fact; but the dream would come to pass. Such happiness was soon his lot. He felt a longing to accept the Christian religion, and was soon able, when wide awake, to say the same words with literal truth.</w:t>
      </w:r>
    </w:p>
    <w:p>
      <w:pPr>
        <w:pStyle w:val="Web"/>
        <w:snapToGrid w:val="false"/>
        <w:spacing w:lineRule="atLeast" w:line="360" w:before="0" w:after="0"/>
        <w:jc w:val="both"/>
        <w:rPr>
          <w:rFonts w:ascii="Arial" w:hAnsi="Arial" w:cs="Arial"/>
          <w:color w:val="000000"/>
        </w:rPr>
      </w:pPr>
      <w:r>
        <w:rPr>
          <w:rFonts w:cs="Arial" w:ascii="Arial" w:hAnsi="Arial"/>
          <w:color w:val="000000"/>
        </w:rPr>
        <w:t>IV. The joy of Divine worship is abiding. "Our feet shall stand within thy gates, O Jerusalem" (Psa ). The joy of worship is satisfying and permanent: it remains with us when other joys have vanished—vanished like the bloom of a short-lived flower, like the picture of a pleasant dream, like the delicate tints of a lovely scene, like the sweet strain of an entrancing melody. David governed with his harp as much as with his sword and sceptre; and the songs of Zion which he taught his people to sing were a potent and constant influence in the formation and solidifying of the national religious life. The unceasing praise of Jehovah in the Heavenly Jerusalem will be an occasion of unceasing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y gates, O Jerusalem b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our feet often stood with de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gain shall they measure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within them, enchanted, we sta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praise of God is the highest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ship in the Church below begets a preparedness and fitness for worship in the Church ab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ighest worship is the unfailing source of the highest rap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uch spiritual loss is suffered by changing or neglecting the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A TYPE OF THE CHURCH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cause it is securely founded. "Jerusalem is builded as a city that is compact together" (Psa ). It was situate on a lofty eminence: it was strengthened till it became an impregnable fortress: it was beautified by a series of princely palaces: it was crowned by the most magnificent Temple: it was circled and invested by the Divine presence. So the Church of God has its basis in invulnerable truth: it is defended by the ablest intellects: it embraces the good of all ages: it has survived the wreck of the mightiest empires, and the rage of the most formidable enemies: it is overshadowed with the glory of God: it is dowered with a fadeless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cause it is the place of general assembly. "Whither the tribes go up, the tribes of the Lor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the will of God is made known. "Unto the testimony of Israel." The ark was there, containing the tables of the law, the testimony of God's will and Israel's duty (Exo ). In the Church of God, as in the Temple of Jerusalem, the Word of God is expounded and the individual path of duty clearly marked out. Obedience is encouraged by promises of blessing, and its failure threatened with corresponding punishment; and the law of God is an awful and imperishable testimony of the Divine faithfulness in each sp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the Name of God is worshipped. "To give thanks unto the Name of the Lord." The Divine Name is the embodiment of the Divine perfections; and that mysterious Name is the legitimate object of all true worship. Thanksgiving is the essence of acceptable worship. "To give thanks" becometh a creature who is so absolutely dependent on the Divine bounty as man. Thanksgiving should be offered humbly, fervently, constantly.</w:t>
      </w:r>
    </w:p>
    <w:p>
      <w:pPr>
        <w:pStyle w:val="Web"/>
        <w:snapToGrid w:val="false"/>
        <w:spacing w:lineRule="atLeast" w:line="360" w:before="0" w:after="0"/>
        <w:jc w:val="both"/>
        <w:rPr/>
      </w:pPr>
      <w:r>
        <w:rPr>
          <w:rFonts w:cs="Arial" w:ascii="Arial" w:hAnsi="Arial"/>
          <w:color w:val="000000"/>
        </w:rPr>
        <w:t>III. Because it is the seat of universal government. "For there are set thrones of judgment, the thrones of the house of David" (Psa ). It is a picture of combined and quiet strength. The pilgrims do not look upon a solitary throne, exposed and insecure; but see thrones, firm and safe, beneath and around David's, occupied simultaneously by his advisers, administrators, and magistrates, including his sons, all in his royal name and service (</w:t>
      </w:r>
      <w:hyperlink r:id="rId344" w:tgtFrame="_blank">
        <w:r>
          <w:rPr>
            <w:rStyle w:val="InternetLink"/>
            <w:rFonts w:cs="Arial" w:ascii="Arial" w:hAnsi="Arial"/>
            <w:color w:val="000000"/>
          </w:rPr>
          <w:t>2Sa 8:18</w:t>
        </w:r>
      </w:hyperlink>
      <w:r>
        <w:rPr>
          <w:rFonts w:cs="Arial" w:ascii="Arial" w:hAnsi="Arial"/>
          <w:color w:val="000000"/>
        </w:rPr>
        <w:t xml:space="preserve">; </w:t>
      </w:r>
      <w:hyperlink r:id="rId345" w:tgtFrame="_blank">
        <w:r>
          <w:rPr>
            <w:rStyle w:val="InternetLink"/>
            <w:rFonts w:cs="Arial" w:ascii="Arial" w:hAnsi="Arial"/>
            <w:color w:val="000000"/>
          </w:rPr>
          <w:t>1Ch 18:17</w:t>
        </w:r>
      </w:hyperlink>
      <w:r>
        <w:rPr>
          <w:rFonts w:cs="Arial" w:ascii="Arial" w:hAnsi="Arial"/>
          <w:color w:val="000000"/>
        </w:rPr>
        <w:t>). They behold a broadly organised and settled government. (Vide "The Caravan and the Temple.") From this metropolis of power all civil and ecclesiastical mandates must issue, and to it all classes were taught to look for justice. So the Church of God is the seat and centre of government If justice is not found here, it can be found nowhere. And not justice only, but all that which government exists to promote and conserve—righteousness, peace, joy, love—these are the stable constituents and ornaments of the Divine thron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God is the repository of the greatest mental and moral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cure place in the true Church is gained only by a Divinely implanted moral fi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member of the true Church is amenable to the Divine la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 AND PROSPER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peace and prosperity should be subjects of earnest prayer. "Pray for the peace of Jerusalem: they shall prosper that love thee" (Psa ). It is not in mortals to command success, nor is it always in the power of man to maintain peace in either Church or State. It is an Apostolic direction—As much as lieth in you, live peaceably with all men. But the best intentions are often misinterpreted, and, such is the perversity of the human mind, the very efforts made to promote peace are often the occasion of strife. The baffled mediator finds his readiest and most potent resource in prayer. All who truly love the Church of God will be constant and fervent in supplication for its peace and prosperity. Prayer succeeds when the most astute diplomacy fails.</w:t>
      </w:r>
    </w:p>
    <w:p>
      <w:pPr>
        <w:pStyle w:val="Web"/>
        <w:snapToGrid w:val="false"/>
        <w:spacing w:lineRule="atLeast" w:line="360" w:before="0" w:after="0"/>
        <w:jc w:val="both"/>
        <w:rPr>
          <w:rFonts w:ascii="Arial" w:hAnsi="Arial" w:cs="Arial"/>
          <w:color w:val="000000"/>
        </w:rPr>
      </w:pPr>
      <w:r>
        <w:rPr>
          <w:rFonts w:cs="Arial" w:ascii="Arial" w:hAnsi="Arial"/>
          <w:color w:val="000000"/>
        </w:rPr>
        <w:t>II. That peace and prosperity are correlative blessings. "Peace be within thy walls and prosperity within thy palaces" (Psa ). When peace takes its flight from a community or nation, prosperity soon follows: one depends upon the other. Nothing is prosperous with the man who is not at peace. The prosperity of the wicked is but temporary and apparent: it is for the present life only. It sows the seeds of discord and rebellion, and involves thousands in suffering and adversity. The man who strives to promote peace is a benefactor to the race. We should strive with others, as Lord Bacon says, "as the vine with the olive, which of us shall bear the best fruit; not as the briar with the thistle, which is the most unprofi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eace is of the nature of a conqu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re both parties nobly are subd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either party loses."—Shakespeare.</w:t>
      </w:r>
    </w:p>
    <w:p>
      <w:pPr>
        <w:pStyle w:val="Web"/>
        <w:snapToGrid w:val="false"/>
        <w:spacing w:lineRule="atLeast" w:line="360" w:before="0" w:after="0"/>
        <w:jc w:val="both"/>
        <w:rPr>
          <w:rFonts w:ascii="Arial" w:hAnsi="Arial" w:cs="Arial"/>
          <w:color w:val="000000"/>
        </w:rPr>
      </w:pPr>
      <w:r>
        <w:rPr>
          <w:rFonts w:cs="Arial" w:ascii="Arial" w:hAnsi="Arial"/>
          <w:color w:val="000000"/>
        </w:rPr>
        <w:t>Peace is the condition of a permanent and increasing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II. That peace and prosperity are necessary for the cultivation of fraternal intercourse and affection. "For my brethren and companions' sakes, I will now say, Peace be within thee" (Psa ). The unity of a nation depends upon its loyalty to the Church of God; and the welfare of the Church is the measure of a nation's prosperity. Let Jerusalem be secure and blest, and the population generally will be secure and happy. How often is the peace of a home wrecked by the absence of love and harmony. A drunken husband, a scolding wife, a dissipated son, make sad havoc of what might be the happiest of homes. "As hatred by quarrels exposes the faults of others, so love covers them, except in so far as brotherly correction requires their exposure. The disagreements which hatred stirreth up, love allays; and the offences which are usually the causes of quarrel it sees as though it saw them not, and excuses them. It gives to men the forgiveness which it daily craves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is the happy privilege of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is the reason of all living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rinity there seems of prin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represent and rule created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ve of self, our fellows, and ou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Festus.</w:t>
      </w:r>
    </w:p>
    <w:p>
      <w:pPr>
        <w:pStyle w:val="Web"/>
        <w:snapToGrid w:val="false"/>
        <w:spacing w:lineRule="atLeast" w:line="360" w:before="0" w:after="0"/>
        <w:jc w:val="both"/>
        <w:rPr>
          <w:rFonts w:ascii="Arial" w:hAnsi="Arial" w:cs="Arial"/>
          <w:color w:val="000000"/>
        </w:rPr>
      </w:pPr>
      <w:r>
        <w:rPr>
          <w:rFonts w:cs="Arial" w:ascii="Arial" w:hAnsi="Arial"/>
          <w:color w:val="000000"/>
        </w:rPr>
        <w:t>IV. That peace and prosperity should be sought for the sake of the Church of God. "Because of the House of the Lord our God I will seek thy good" (Psa ). In promoting the good of the Church, we promote our own best interests and those of all mankind. If we love God, we love His Church. We stand very much in the estimation of God according to our worth to His Church. The character of Eli is redeemed from much of its weakness and blame-worthiness, when we discover the tenderness and strength of his attachment. The brave old man bore up heroically when he was told the astounding news from the battle-field, that Israel was defeated and his own sons were among the slain; but when the messenger announced as the climax of his doleful tidings, that the Ark of God was taken, a deeper chord was touched than that of the patriot and the father, and, smitten to the heart, he fell backward and expired; and the sublimity that massed itself around the close of the aged prophet's career seemed to overshadow the feebleness and imperfections of his previous life. God will forgive a great deal to the man who helps—in gifts, in work, in witness-bearing, in sacrifices, in suffering—to promote the peace and prosperity of Z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is the fruitful source of war and pov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 mission of Christianity to confer a universal and permanent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spers best who prays the m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when it was produced by its now unknown author, when was not this hymn of hope a favourite with God's people? The pensive individual might use this form of meditation and prayer with comfort and edification in view of his private distresses; the tuneful company might probably beguile the way to or from Jerusalem with its plaintive cry; and it was fit to be chanted in the courts of Zion, in the name of the Church universal. After the afflicted pilgrims of Israel, in their successive generations, troubled Christians have repeated it in all countries; and it still describes the griefs and aspirations of the tempted servants of the Lord, as, in their various degrees, they "climb the steep ascent to heaven."—The Caravan and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WARD GL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 Is directed to One who is enthroned in glorious majesty. "Unto Thee lift I up mine eyes, O Thou that dwellest in the heavens" (Psa ). From God's footstool of hills and altars the suppliant looks up into the face of the Master. "The Lord's throne is in heaven: His eyes behold, His eyelids try, the children of men" (</w:t>
      </w:r>
      <w:hyperlink r:id="rId346" w:tgtFrame="_blank">
        <w:r>
          <w:rPr>
            <w:rStyle w:val="InternetLink"/>
            <w:rFonts w:cs="Arial" w:ascii="Arial" w:hAnsi="Arial"/>
            <w:color w:val="000000"/>
          </w:rPr>
          <w:t>Psa 11:4</w:t>
        </w:r>
      </w:hyperlink>
      <w:r>
        <w:rPr>
          <w:rFonts w:cs="Arial" w:ascii="Arial" w:hAnsi="Arial"/>
          <w:color w:val="000000"/>
        </w:rPr>
        <w:t>). All the glories of the upper world circle round that lofty throne, and borrow their meaning and their lustre from Him who sitteth thereon. To Him cherubim and seraphim continually do cry, "Holy, holy, holy is the Lord of Hosts." The starry constellations render Him ceaseless homage, and obey His mandate. The heavenly intelligences live in His smile, and rejoice in His service. The splendour of the greatest earthly monarch is extinguished by the glory of the Heavenly King. And it is to this glorious Ruler that man is permitted to direct his inquiring gaze, and from whom he must derive his mightiest help.</w:t>
      </w:r>
    </w:p>
    <w:p>
      <w:pPr>
        <w:pStyle w:val="Web"/>
        <w:snapToGrid w:val="false"/>
        <w:spacing w:lineRule="atLeast" w:line="360" w:before="0" w:after="0"/>
        <w:jc w:val="both"/>
        <w:rPr>
          <w:rFonts w:ascii="Arial" w:hAnsi="Arial" w:cs="Arial"/>
          <w:color w:val="000000"/>
        </w:rPr>
      </w:pPr>
      <w:r>
        <w:rPr>
          <w:rFonts w:cs="Arial" w:ascii="Arial" w:hAnsi="Arial"/>
          <w:color w:val="000000"/>
        </w:rPr>
        <w:t>II. Is directed to One who has supreme government and power. "Behold, as the eyes of servants look unto the hand of their masters, and as the eyes of a maiden unto the hand of her mistress" (Psa ). The Divine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uides. The Eastern ruler, reticent and sparing in words, directs his attendants and agents by signs, and they are his best servants and least likely to incur sorrow who, not from fear but love, are swift to notice and obey the slightest movements of his speaking hand. The heart must be in the eyes that wait upon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ve to His sovereign s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choose and to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alt thou wondering own His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wise, how strong His hand."</w:t>
      </w:r>
    </w:p>
    <w:p>
      <w:pPr>
        <w:pStyle w:val="Web"/>
        <w:snapToGrid w:val="false"/>
        <w:spacing w:lineRule="atLeast" w:line="360" w:before="0" w:after="0"/>
        <w:ind w:left="300" w:hanging="0"/>
        <w:jc w:val="both"/>
        <w:rPr/>
      </w:pPr>
      <w:r>
        <w:rPr>
          <w:rFonts w:cs="Arial" w:ascii="Arial" w:hAnsi="Arial"/>
          <w:color w:val="000000"/>
        </w:rPr>
        <w:t>(2) Supplies. Servants look to their masters for sustenance (Pro ). So must we look to God for daily bread, and for needed grace (</w:t>
      </w:r>
      <w:hyperlink r:id="rId347" w:tgtFrame="_blank">
        <w:r>
          <w:rPr>
            <w:rStyle w:val="InternetLink"/>
            <w:rFonts w:cs="Arial" w:ascii="Arial" w:hAnsi="Arial"/>
            <w:color w:val="000000"/>
          </w:rPr>
          <w:t>Psa 145: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Protects. If the servant meet with opposition in his work, if he is wronged and injured, he looks to his master for protection. God is the shield of His people, not like the martial shield covering a portion of the person, but guarding every part (Gen ; </w:t>
      </w:r>
      <w:hyperlink r:id="rId348" w:tgtFrame="_blank">
        <w:r>
          <w:rPr>
            <w:rStyle w:val="InternetLink"/>
            <w:rFonts w:cs="Arial" w:ascii="Arial" w:hAnsi="Arial"/>
            <w:color w:val="000000"/>
          </w:rPr>
          <w:t>Psa 5:12</w:t>
        </w:r>
      </w:hyperlink>
      <w:r>
        <w:rPr>
          <w:rFonts w:cs="Arial" w:ascii="Arial" w:hAnsi="Arial"/>
          <w:color w:val="000000"/>
        </w:rPr>
        <w:t xml:space="preserve">). When threatened by our spiritual foes, we look to God for shelter and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rrects. God smites with the same hand with which He guides and protects. Harmer observes—"As a slave ordered by a master or mistress to be chastised for a fault turns his imploring eyes to that superior till the motion of the hand appears which puts an end to the punishment, so our eyes are up to Thee, our God, till Thy hand shall give the signal for putting an end to our sorrows; for our enemies, O Lord, we are sensible, are only executing Thy orders, and chastening us according to Thy pleasure." It is wise for us humbly to submit to the mighty Han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wards. The hand of the world is filled with tempting rewards, but, like the fabled fruit of Sodom, they turn into bitter dust and ashes between the teeth of its votaries. But the faithful servants of Jehovah are rewarded with satisfying and endless pleasures.</w:t>
      </w:r>
    </w:p>
    <w:p>
      <w:pPr>
        <w:pStyle w:val="Web"/>
        <w:snapToGrid w:val="false"/>
        <w:spacing w:lineRule="atLeast" w:line="360" w:before="0" w:after="0"/>
        <w:jc w:val="both"/>
        <w:rPr/>
      </w:pPr>
      <w:r>
        <w:rPr>
          <w:rFonts w:cs="Arial" w:ascii="Arial" w:hAnsi="Arial"/>
          <w:color w:val="000000"/>
        </w:rPr>
        <w:t>III. Is directed to One who is rich in mercy. "The Lord our God, have mercy upon us" (Psa ). Stung with a sharp sense of guilt, oppressed with the burden of multiplied troubles, and conscious of utter helplessness, the sinner turns a piteous gaze to Him whose mercy as well as righteousness endures for ever. "Lord, in trouble have they visited Thee; they poured out a prayer when Thy chastening was upon them" (</w:t>
      </w:r>
      <w:hyperlink r:id="rId349" w:tgtFrame="_blank">
        <w:r>
          <w:rPr>
            <w:rStyle w:val="InternetLink"/>
            <w:rFonts w:cs="Arial" w:ascii="Arial" w:hAnsi="Arial"/>
            <w:color w:val="000000"/>
          </w:rPr>
          <w:t>Isa 26:16</w:t>
        </w:r>
      </w:hyperlink>
      <w:r>
        <w:rPr>
          <w:rFonts w:cs="Arial" w:ascii="Arial" w:hAnsi="Arial"/>
          <w:color w:val="000000"/>
        </w:rPr>
        <w:t>). The severity of God is tempered with mercy. "He delighteth in mercy."</w:t>
      </w:r>
    </w:p>
    <w:p>
      <w:pPr>
        <w:pStyle w:val="Web"/>
        <w:snapToGrid w:val="false"/>
        <w:spacing w:lineRule="atLeast" w:line="360" w:before="0" w:after="0"/>
        <w:jc w:val="both"/>
        <w:rPr>
          <w:rFonts w:ascii="Arial" w:hAnsi="Arial" w:cs="Arial"/>
          <w:color w:val="000000"/>
        </w:rPr>
      </w:pPr>
      <w:r>
        <w:rPr>
          <w:rFonts w:cs="Arial" w:ascii="Arial" w:hAnsi="Arial"/>
          <w:color w:val="000000"/>
        </w:rPr>
        <w:t>IV. Is persevering and triumphant. "So our eyes wait upon the Lord our God until that He have mercy upon us" (Psa ). The believing soul fixes its eye upon the Divine mercy, and keeps it there till the gracious answer comes. We remain unblessed for lack of steady fixedness in our faith. Persevering faith is ever triumphan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must look heavenward for all true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never disappoints the humble and sincere suppli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RCASM THE CAUSE OF PUNGENT SUFFER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sarcasm is a common weapon of the enemies of God. </w:t>
      </w:r>
    </w:p>
    <w:p>
      <w:pPr>
        <w:pStyle w:val="Web"/>
        <w:snapToGrid w:val="false"/>
        <w:spacing w:lineRule="atLeast" w:line="360" w:before="0" w:after="0"/>
        <w:ind w:left="300" w:hanging="0"/>
        <w:jc w:val="both"/>
        <w:rPr/>
      </w:pPr>
      <w:r>
        <w:rPr>
          <w:rFonts w:cs="Arial" w:ascii="Arial" w:hAnsi="Arial"/>
          <w:color w:val="000000"/>
        </w:rPr>
        <w:t xml:space="preserve">1. It is used by the worldly minded. "The scorning of those that are at ease." When the Jews, who had returned from captivity, were engaged in rebuilding the Temple and city of Jerusalem, they were much tried by the interference of certain dwellers in Samaria, who seemed ready to declare themselves Israelites or Pagans, as it might suit their interests; and when they were rejected as unfit to engage in so sacred a work, they did all they could to hinder and annoy. They misrepresented the motives of the Jews to the Persian king, who then held rule over Palestine; and poured contempt and derision on the struggling patriots (Comp. Ezr ; </w:t>
      </w:r>
      <w:hyperlink r:id="rId350" w:tgtFrame="_blank">
        <w:r>
          <w:rPr>
            <w:rStyle w:val="InternetLink"/>
            <w:rFonts w:cs="Arial" w:ascii="Arial" w:hAnsi="Arial"/>
            <w:color w:val="000000"/>
          </w:rPr>
          <w:t>Neh 2:19-20</w:t>
        </w:r>
      </w:hyperlink>
      <w:r>
        <w:rPr>
          <w:rFonts w:cs="Arial" w:ascii="Arial" w:hAnsi="Arial"/>
          <w:color w:val="000000"/>
        </w:rPr>
        <w:t xml:space="preserve">; </w:t>
      </w:r>
      <w:hyperlink r:id="rId351" w:tgtFrame="_blank">
        <w:r>
          <w:rPr>
            <w:rStyle w:val="InternetLink"/>
            <w:rFonts w:cs="Arial" w:ascii="Arial" w:hAnsi="Arial"/>
            <w:color w:val="000000"/>
          </w:rPr>
          <w:t>Neh 4:1-4</w:t>
        </w:r>
      </w:hyperlink>
      <w:r>
        <w:rPr>
          <w:rFonts w:cs="Arial" w:ascii="Arial" w:hAnsi="Arial"/>
          <w:color w:val="000000"/>
        </w:rPr>
        <w:t xml:space="preserve">). "In every succeeding age the protesting and conservative faithful, the heart and bone of the undying Church, have been first courted, and then bantered and baffled by their worldly-minded and semi-heathen neighbours. The world about and among them, divided by rival idolatries, is united in jealousy, hatred, and scorn of the true Israel. The Samaritans will join the working church, if in so doing they may carnally benefit themselves; but when their help, which would be ruin, is not accepted, they unscrupulously hinder, misrepresent, and despise God's children" (The Caravan and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used by the intellectually proud. "And with the contempt of the proud." The scorner is deluded by the most despicable vanity. He assumes a superiority of knowledge, of virtue, and of authority over all others, of which all the time he is most lamentably destitute. Pride of intellect is the most dangerous form of self-deception, and the most hopeless of reform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hat is proud eats up himself. Prid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own glass, his own trumpet, his own chroni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ever praises itself but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ed, devours the deed in the pra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t is easier to sneer than to argue and to scoff at goodness, than to imitate it.</w:t>
      </w:r>
    </w:p>
    <w:p>
      <w:pPr>
        <w:pStyle w:val="Web"/>
        <w:snapToGrid w:val="false"/>
        <w:spacing w:lineRule="atLeast" w:line="360" w:before="0" w:after="0"/>
        <w:jc w:val="both"/>
        <w:rPr>
          <w:rFonts w:ascii="Arial" w:hAnsi="Arial" w:cs="Arial"/>
          <w:color w:val="000000"/>
        </w:rPr>
      </w:pPr>
      <w:r>
        <w:rPr>
          <w:rFonts w:cs="Arial" w:ascii="Arial" w:hAnsi="Arial"/>
          <w:color w:val="000000"/>
        </w:rPr>
        <w:t>II. That sarcasm is the cause of pungent suffering to God's people. "We are exceedingly filled with contempt." It is hard to bear the blame of a wrong of which we are wholly innocent, to have our holiest motives misinterpreted, our failings exaggerated, our best actions maligned, and our God insulted and blasphemed. The suffering is increased when the injured one is powerless to respond or retaliate, and when a sensitive and passionate nature is to be held in check while writhing under a sense of injustice and cruelty. When John Nelson, a vigorous and successful lay-helper of Wesley, was impressed as a soldier, he was subjected to very aggravating insults from a pompous young ensign. "It was very difficult to bear," said the stalwart Yorkshire mason, "when I knew how easily I could tie the head and heels of the young stripling together." But suffering endured for Christ's sake is a very potent element in moral discipline, and in the perfecting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suffering occasioned by sarcasm is counterbalanced by the consolations of the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O Lord, have mercy upon us." The mercy of God never fails. From the inhumanity of man the tortured soul turns to the Divine mercy for comfort and strength. It then learns that the suffering occasioned by sarcasm is only brief in duration, and that it is made the means of attaining a higher righteousness and an ampler reward (Rom ).</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liest do not escape the attacks of the adver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itterness of sarcasm is its unscrupul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mercy should be sought in every time of su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jubilant song speaks of a sudden peril and narrow escape, and praises God for the great deliverance. We take it to be, according to its title, a Psalm of David, not a hymn founded upon his character, writings, and history. It is full of his force and fire, suits not a few situations in which he shared the lot of Israel as herein described, and contains expressions parallel with words occurring in compositions of which he is the undoubted author. The figures employed describe the situation of God's people in any place or age, when they suddenly find themselves overtaken by calamity as if in the earthquake's jaws, when sorrow bursts upon them like the mountainous waves on a ship, when floods of ungodly men make them afraid, when they seem to feel in their flesh the teeth of slander and malice, when they are unexpectedly entangled in perplexities and difficulties, like the bird in the snare.—The Caravan and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ATIABLE VORACITY OF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 That the wicked are ever ready to devour the righteous. "They had swallowed us up quick" (Psa ). "The Lord hath not given us as a prey to their teeth" (</w:t>
      </w:r>
      <w:hyperlink r:id="rId352" w:tgtFrame="_blank">
        <w:r>
          <w:rPr>
            <w:rStyle w:val="InternetLink"/>
            <w:rFonts w:cs="Arial" w:ascii="Arial" w:hAnsi="Arial"/>
            <w:color w:val="000000"/>
          </w:rPr>
          <w:t>Psa 124: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ghteous are assailed with the anger of the wicked. "Men rose up against us; their wrath was kindled against us" (Psa ). The sight of virtue, however modest and inoffensive, will inflame the anger of the wicked. It is said of a certain lady that when the mirror revealed the wrinkles in her face she dashed it to the ground in a fury. So is it with the wicked; they are enraged with the transparency of a character in which they see reflected the moral deformities of their own. The anger of the wicked is unreasonable. It springs from the basest passions, and scorns all attempts to control it. It is like a rudderless vessel tossed about in a tempestuous sea. The anger of the wicked recoils upon themselves. Says the proverb, "Anger is like ashes which fly back in the face of him who throws them." Pope pithily observes, "To be angry is to revenge others' faults upon ourselves." </w:t>
      </w:r>
    </w:p>
    <w:p>
      <w:pPr>
        <w:pStyle w:val="Web"/>
        <w:snapToGrid w:val="false"/>
        <w:spacing w:lineRule="atLeast" w:line="360" w:before="0" w:after="0"/>
        <w:ind w:left="300" w:hanging="0"/>
        <w:jc w:val="both"/>
        <w:rPr/>
      </w:pPr>
      <w:r>
        <w:rPr>
          <w:rFonts w:cs="Arial" w:ascii="Arial" w:hAnsi="Arial"/>
          <w:color w:val="000000"/>
        </w:rPr>
        <w:t>2. The anger of the wicked is insatiable. "Then the waters had overwhelmed us, the stream had gone over our soul: then the proud waters had gone over our soul" (Psa ). As the advancing tide carries everything before it, and sucks it back again into the capacious throat of the stormy sea, so the wicked pour out their anger like a flood, and would fain swallow up the righteous, on whom their fury is spent. But the anger of the wicked, though insatiable, is impotent to destroy the good. It is limited by power Divine, and may be made to minister to the Divine praise (</w:t>
      </w:r>
      <w:hyperlink r:id="rId353" w:tgtFrame="_blank">
        <w:r>
          <w:rPr>
            <w:rStyle w:val="InternetLink"/>
            <w:rFonts w:cs="Arial" w:ascii="Arial" w:hAnsi="Arial"/>
            <w:color w:val="000000"/>
          </w:rPr>
          <w:t>Psa 7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Lord is the Deliverer of the righteous. "The Lord was on our side" (Psa ). More than ordinary help was needed on this occasion. The enemies were too fierce and too formidable for any human power to withstand. Jehovah champions the cause of the helpless; and when the last moment of extremity is come, He strikes in for victory. There is a waste of power with Him. When the sinner sinks down in despair, and gives up all for lost, then the Lord stretches forth His hand and saves. In this way He demonstrates the salvation to be Divin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anksgiving should be offered to the Lord for His delivering power. "Blessed be the Lord, who hath not given us as a prey" (Psa ). This is the leading sentiment of the Psalm. Let God have all the glory. He only is the Deliverer, and His help is all-sufficient. The grateful heart rejoices in rendering its praise to God; and in proportion to the depth of distress from which we are lifted up will be the reality and fervour of our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the wicked had their way, every vestige of righteousness would be utterly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of the wicked is divinely restr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ighteous have always some cause for grateful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S ESCAPE FROM DANG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soul is surrounded by many dangers. "As a bird, the snare of the fowler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ensnared by worldliness. One of the most gigantic dangers against which God's people have specially to guard—an enemy to all spirituality of thought and fee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ensnared by selfishness—a foe to all simple-hearted charity, to all expansive generosity and Christian philanthro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ensnared by unbelief—the enemy of prayer, of ingenuous confidence, of all personal Christian effort. These are not imaginary dangers. We meet them in every-day life. They threaten us at every point, and often have we to lament over the havoc they mak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dangers surrounding the soul are not invincible. "The snare is broken, and we are escape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y be overcome by watc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obedience. And yet all our endeavours will fail, if we depend on them rather than on God. We cannot boast of our natural powers. "What pride has a bird in its wings and feathers when once caught in the silken thread, or fast in the golden wire? However splendid their endowments, only God can deliver souls from evil, and keep them free."</w:t>
      </w:r>
    </w:p>
    <w:p>
      <w:pPr>
        <w:pStyle w:val="Web"/>
        <w:snapToGrid w:val="false"/>
        <w:spacing w:lineRule="atLeast" w:line="360" w:before="0" w:after="0"/>
        <w:jc w:val="both"/>
        <w:rPr>
          <w:rFonts w:ascii="Arial" w:hAnsi="Arial" w:cs="Arial"/>
          <w:color w:val="000000"/>
        </w:rPr>
      </w:pPr>
      <w:r>
        <w:rPr>
          <w:rFonts w:cs="Arial" w:ascii="Arial" w:hAnsi="Arial"/>
          <w:color w:val="000000"/>
        </w:rPr>
        <w:t>III. That a way is divinely provided for the escape of the soul from all danger. "Our help is in the name of the Lord, who made heaven and earth" (Psa ). Here we learn that the name of Jehovah is the source of help, and that this help is omnipotent. He "who made heaven and earth" is infinite in resources: all the forces of the universe are within His view, and obedient to His nod. "We may not see any peril, when our safety is to let our Saviour see for us. We only see beautiful shrubs and shadowy trees. He who is on our side sees the foe behind them in ambush. We only see the pleasing bait on a bosom of shining grass and showy flowers. Our constant Friend sees there the hidden trap. We only see the smooth turf inviting our feet, tired of ruts and stones. He who is yet for us sees the pit artfully concealed. We only see the glancing water and the smiling sky. Our Keeper sees the hurrying squall, and cries, "Beware! take in sail" (The Caravan and Temple). As we look back upon the past, we see that our help in extremity has come from Jehovah. In Him, therefore, may we place implicit confidenc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greatest dangers are those we least su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tmost vigilance does not always av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nly reliable help is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belongs most probably to the times after the Captivity, and has been applied, with apparent propriety, to the opposition which Sanballat the Horonite, Geshem the Arabian, and Tobiah the Ammonite gave to the Jews while employed in rebuilding the walls of Jerusalem and restoring the Temple. It is designed to encourage and comfort God's people in all ages against the plots and malice of their enemies. The three prominent themes are danger, defence, and duty; and every verse contains a word descriptive of those for whom the Songs of Degrees were intended, and of the militant Church in every age and country. They are called Israel, the good, the upright in their hearts, the righteous, the people of Jehovah, they that trust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VILEGE AND SECURITY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privilege of the good to trust in the Lord. "They that trust in the Lord." Man cannot trust himself; he is too conscious of personal weakness and infirmity. He cannot trust in others; he has been too often disappointed and deceived. He finds true rest, comfort, and peace by trusting in the Lord, the All-Perfect, the All-Powerful, the All-Sufficient One. This trust should be unhesitating and comple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God hath said 'tis good for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walk by faith and not b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it on trust a little whi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on shalt thou read the mystery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bright sunshine of His smi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he security of the good to be guarded by the Divine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Presence is the guarantee of stability. "Shall be as Mount Zion, which cannot be removed, but abideth for ever" (Psa ). Zion was a mountain, built upon and surrounded by other mountains: to all natural appearance it was immovable. But the spiritual Zion is still more stable and enduring. It rests on the mountains of unchallengable truth, and is bound together by the invisible bands of Divine safegu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Presence is an impregnable defence. "As the mountains are round about Jerusalem, so the Lord is round about His people" (Psa ). Jerusalem was fortified by nature; it was situated on a rocky elevation, and, with the exception of a small space to the north, was encircled by deep valleys, and these again were protected by an amphitheatre of hills. The situation was such as to be easily rendered impregnable; but the most impenetrable rampart was the Divine presence. While this hovered over the city, it defied the skill and prowess of the mightiest armies; when it was withdrawn, the hills and valleys were of no avail; Jerusalem was laid low by the hand of the Assyrian and the Roman. Jehovah surrounds His people with an unpierceable shield. He is above, beneath, around them; they defy the fury of the foe.</w:t>
      </w:r>
    </w:p>
    <w:p>
      <w:pPr>
        <w:pStyle w:val="Web"/>
        <w:snapToGrid w:val="false"/>
        <w:spacing w:lineRule="atLeast" w:line="360" w:before="0" w:after="0"/>
        <w:jc w:val="both"/>
        <w:rPr/>
      </w:pPr>
      <w:r>
        <w:rPr>
          <w:rFonts w:cs="Arial" w:ascii="Arial" w:hAnsi="Arial"/>
          <w:color w:val="000000"/>
        </w:rPr>
        <w:t>III. The security of the good is perpetual. "From henceforth, even for ever" (Psa ). Mountains may crumble and come to nought, and the rocks be removed out of their place, but God's promise to His obedient people cannot be broken, nor will His protecting care be withdrawn. (</w:t>
      </w:r>
      <w:hyperlink r:id="rId354" w:tgtFrame="_blank">
        <w:r>
          <w:rPr>
            <w:rStyle w:val="InternetLink"/>
            <w:rFonts w:cs="Arial" w:ascii="Arial" w:hAnsi="Arial"/>
            <w:color w:val="000000"/>
          </w:rPr>
          <w:t>Isa 54:10</w:t>
        </w:r>
      </w:hyperlink>
      <w:r>
        <w:rPr>
          <w:rFonts w:cs="Arial" w:ascii="Arial" w:hAnsi="Arial"/>
          <w:color w:val="000000"/>
        </w:rPr>
        <w:t>). While they keep within it their fortress is impregnable, and they can suffer no evil. The security of the good reaches its highest realisation in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 true goodness apart from trust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ith in God will give strength in temptation and victory in confli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YRANNY OF THE WICKED TRANSI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rule of the wicked is one of tyranny. "The rod of the wicked upon the lot." When Israel reached its highest point of wealth and influence under David and Solomon, there were many who coveted possession of its rich inheritance. The sceptres of the Babylonians, Romans, and Mohammedans often fell upon Zion, like the rod of a merciless oppressor. "What was signified in their assaults and successes? The rod of sin, in the power and authority of the outward oppressor, often answered to the ascendancy of iniquity in the heart of Jerusalem. The prevalence of spiritual wickedness within Israel attracted the earthly tyranny of heathenism outside. God was working in every instance, using the rods of wickedness for the probation and punishment of those who ought to have been righteous; and He still chastises sinners by means of sin; their own inviting wrath, and that of aliens inflicting it—thus extirpating iniquity, purifying and preserving the Church, and making unfaithfulness and apostacy praise Him."—The Caravan and Templ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tyranny of the wicked is transient. "The rod of the wicked shall not rest upon the lot of the righteous." The righteous may not always escape the rod of the oppressor. "They that will live godly in Christ Jesus must suffer persecution." The mailed hand that smote shall not rest on its victim. The triumph of the wicked is short. The reign of terror cannot be permanent. It wearies and disgusts its most brutal agents. It breeds a rebellion which erelong overthrows its power. The fierceness of tyranny consumes itself.</w:t>
      </w:r>
    </w:p>
    <w:p>
      <w:pPr>
        <w:pStyle w:val="Web"/>
        <w:snapToGrid w:val="false"/>
        <w:spacing w:lineRule="atLeast" w:line="360" w:before="0" w:after="0"/>
        <w:jc w:val="both"/>
        <w:rPr/>
      </w:pPr>
      <w:r>
        <w:rPr>
          <w:rFonts w:cs="Arial" w:ascii="Arial" w:hAnsi="Arial"/>
          <w:color w:val="000000"/>
        </w:rPr>
        <w:t>III. That the unchecked tyranny of the wicked would be a serious discouragement to the righteous. "Lest the righteous put forth their hands unto iniquity." If the wicked had absolute sway religion would soon become extinct. The professor would become weary of a cause that involved unmitigated suffering, and would be tempted to give it up. His faith would become demoralised, and he would cast off God, thinking he was forsaken of Him. In a moment of despair he would adopt unlawful means to rid himself of his misery (Ecc ). But the Lord proportions trial according to the strength of the sufferer, and never permits it to remain longer than required to accomplish a beneficent purpose (</w:t>
      </w:r>
      <w:hyperlink r:id="rId355" w:tgtFrame="_blank">
        <w:r>
          <w:rPr>
            <w:rStyle w:val="InternetLink"/>
            <w:rFonts w:cs="Arial" w:ascii="Arial" w:hAnsi="Arial"/>
            <w:color w:val="000000"/>
          </w:rPr>
          <w:t>Isa 10: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licy of the wicked is short-sighted, and defeats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goodness cannot be crushed by op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rd knows the right moment in which to deliver from the tyranny of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EDIENT AND THE APOSTATE CONTRAS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obedient are sustained by a consciousness of personal rectitude. "Them that are upright in their hearts" (Psa ). The holy principle imparts uprightness of heart and prompts to uprightness of life. The way of holiness is straightforward; there are no windings and turnings in it. Job was an upright man, one who feared God and eschewed evil; and his conscious integrity bore him up under the unparalleled trials that fell upon himself, his family, and his possessions. When the sense of right becomes dim in the soul, the man gives way and i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obedient enjoy the Divine aid and blessing. </w:t>
      </w:r>
    </w:p>
    <w:p>
      <w:pPr>
        <w:pStyle w:val="Web"/>
        <w:snapToGrid w:val="false"/>
        <w:spacing w:lineRule="atLeast" w:line="360" w:before="0" w:after="0"/>
        <w:ind w:left="300" w:hanging="0"/>
        <w:jc w:val="both"/>
        <w:rPr/>
      </w:pPr>
      <w:r>
        <w:rPr>
          <w:rFonts w:cs="Arial" w:ascii="Arial" w:hAnsi="Arial"/>
          <w:color w:val="000000"/>
        </w:rPr>
        <w:t>1. Their goodness is Divinely strengthened. "Do good, O Lord, unto those that be good" (Psa ). Goodness intensifies the desire for more; it claims the fulfilment of the Divine promises; it lays hold on the power of God. "Truly God is good to Israel, even to such as are of a clean heart" (</w:t>
      </w:r>
      <w:hyperlink r:id="rId356" w:tgtFrame="_blank">
        <w:r>
          <w:rPr>
            <w:rStyle w:val="InternetLink"/>
            <w:rFonts w:cs="Arial" w:ascii="Arial" w:hAnsi="Arial"/>
            <w:color w:val="000000"/>
          </w:rPr>
          <w:t>Psa 73:1</w:t>
        </w:r>
      </w:hyperlink>
      <w:r>
        <w:rPr>
          <w:rFonts w:cs="Arial" w:ascii="Arial" w:hAnsi="Arial"/>
          <w:color w:val="000000"/>
        </w:rPr>
        <w:t xml:space="preserve">). The rod of the oppressor has been used as a trowel by the wise Master Builder in restoring and strengthening His spiritual temple. </w:t>
      </w:r>
    </w:p>
    <w:p>
      <w:pPr>
        <w:pStyle w:val="Web"/>
        <w:snapToGrid w:val="false"/>
        <w:spacing w:lineRule="atLeast" w:line="360" w:before="0" w:after="0"/>
        <w:ind w:left="300" w:hanging="0"/>
        <w:jc w:val="both"/>
        <w:rPr/>
      </w:pPr>
      <w:r>
        <w:rPr>
          <w:rFonts w:cs="Arial" w:ascii="Arial" w:hAnsi="Arial"/>
          <w:color w:val="000000"/>
        </w:rPr>
        <w:t>2. Their very troubles shall result in peace. "But peace shall be upon Israel" (Psa ). While those who apostatise from God meet with punishment and ruin, the faithful shall find that their distresses will issue in a permanent and more hallowed peace. The calm that succeeds the furious tempest is all the more soothing and refreshing because of the terrors and tumults of the previous storm. The prayer for peace in Psalms 122 is here answered. This is what comes of serving God, and trusting in His defence. Peace is an unspeakable blessing to the empire, the church, and the individual. Peace in its widest range of meaning and blessing is the special gift of Christianity (</w:t>
      </w:r>
      <w:hyperlink r:id="rId357" w:tgtFrame="_blank">
        <w:r>
          <w:rPr>
            <w:rStyle w:val="InternetLink"/>
            <w:rFonts w:cs="Arial" w:ascii="Arial" w:hAnsi="Arial"/>
            <w:color w:val="000000"/>
          </w:rPr>
          <w:t>Eph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 apostates will be certainly 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ir own tortuous policy. "As for such as turn aside unto their crooked ways" (Psa ). The unfaithful get into the spirit of the world, and are warped into its crooked and winding ways. They twist about to conceal their base intentions, to accomplish their sinful purposes, or to elude punishment for their crimes; but disappointment, confusion, and misery overtake them. "No sufferings in God's service are reasons for unfaithfulness and apostacy. His grace makes us able to drink whatever cup His providence administers. At the worst, it is death; and then the worst is b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n act of Divine justice. "The Lord shall lead them forth with the workers of iniquity" (Psa ). As malefactors are led to the place of execution. The justice of God binds Him to punish sin. The apostate will exchange the lot of the righteous for the heritage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n eternal distinction between right and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ehovah is the friend of the upright, and the foe of every worker of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st consummate hypocrite will be exposed and 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penned with reference to some great deliverance of the people of God out of bondage and distress, most likely their return out of Babylon in Ezra's time. It is very beautiful and highly descriptive of the circumstances which it represents. The liberation of the captive Hebrews was a type of the redemption of the human race, and the return to Zion of such as improved their opportunity a figure of the salvation of believ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VERANCE A THEME FOR JOYOUS SO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the misery from which it emancipates. "The Lord turned again the captivity of Zion" (Psa ). To a free and privileged people it is a painful indignity to be robbed of liberty and treated as slaves. Though the captivity of the Jews in Babylon might not be marked by any acts of cruelty, it was suffering keen enough to feel they were in bondage at all. But, lo! how real, how degrading, how miserable is the slavery of sin. To liberate from sin is a Divine work. The LORD must turn again our captivity.</w:t>
      </w:r>
    </w:p>
    <w:p>
      <w:pPr>
        <w:pStyle w:val="Web"/>
        <w:snapToGrid w:val="false"/>
        <w:spacing w:lineRule="atLeast" w:line="360" w:before="0" w:after="0"/>
        <w:jc w:val="both"/>
        <w:rPr>
          <w:rFonts w:ascii="Arial" w:hAnsi="Arial" w:cs="Arial"/>
          <w:color w:val="000000"/>
        </w:rPr>
      </w:pPr>
      <w:r>
        <w:rPr>
          <w:rFonts w:cs="Arial" w:ascii="Arial" w:hAnsi="Arial"/>
          <w:color w:val="000000"/>
        </w:rPr>
        <w:t>II. Because of its unexpectedness. "We were like them that dream" (Psa ). The deliverance was so unlooked for, and came upon them with such a surprise that it seemed more an illusion than a reality. But when the full meaning of the event dawned upon them, their joy knew no bounds. A similar incident is recorded by Livy, when the Romans, having conquered Philip of Macedon, restored liberty to all the Grecian cities. The proclamation was made by the herald in the midst of the circus when a vast multitude of the Greeks were assembled to witness the Isthmian games. The people were so stunned with the news that they could scarcely believe their own ears. They "were like them that dream." But when, at their request, the proclamation was repeated, and the glad tidings thus confirmed, they shouted and clapped their hands with such vigour as showed how heartily they appreciated the blessing of liberty. The Lord often surprises and gladdens His people with His marvellous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of its reviving effects. "Turn again our captivity, O Lord, as the streams of the South" (Psa ). Accomplish our deliverance, as well in delivering of our brethren which are yet remaining in Babylon, as in fulfilling of ours, who yet lie languishing under grievous burdens; that it may be such a comfort and refreshing to us as watering is to dry and desolate places, which are refreshed and flourish again by the coming in of running streams (Diodati). Drought and barrenness disappear under the showers of Divine blessing; and the Church is quickened with new life and hope.</w:t>
      </w:r>
    </w:p>
    <w:p>
      <w:pPr>
        <w:pStyle w:val="Web"/>
        <w:snapToGrid w:val="false"/>
        <w:spacing w:lineRule="atLeast" w:line="360" w:before="0" w:after="0"/>
        <w:jc w:val="both"/>
        <w:rPr/>
      </w:pPr>
      <w:r>
        <w:rPr>
          <w:rFonts w:cs="Arial" w:ascii="Arial" w:hAnsi="Arial"/>
          <w:color w:val="000000"/>
        </w:rPr>
        <w:t>IV. Because of the irrepressible gladness it occasions. "Then was our mouth filled with laughter, and our tongue with singing" (Psa ). It was like being in a new world. Our deliverance came upon us with such a surprise, that we could not contain ourselves. We burst into a transport of rapture, and laughed and sung in turns with delirious joy. The heathen, who had rejoiced in our captivity, noticed the gladness occasioned by our deliverance, and acknowledged its Divine source. "Then said they among the heathen, The Lord hath done great things for them" (</w:t>
      </w:r>
      <w:hyperlink r:id="rId358" w:tgtFrame="_blank">
        <w:r>
          <w:rPr>
            <w:rStyle w:val="InternetLink"/>
            <w:rFonts w:cs="Arial" w:ascii="Arial" w:hAnsi="Arial"/>
            <w:color w:val="000000"/>
          </w:rPr>
          <w:t>Psa 126:3</w:t>
        </w:r>
      </w:hyperlink>
      <w:r>
        <w:rPr>
          <w:rFonts w:cs="Arial" w:ascii="Arial" w:hAnsi="Arial"/>
          <w:color w:val="000000"/>
        </w:rPr>
        <w:t>). How much more is our deliverance from sin and death the theme of endless rejoicing and praise!</w:t>
      </w:r>
    </w:p>
    <w:p>
      <w:pPr>
        <w:pStyle w:val="Web"/>
        <w:snapToGrid w:val="false"/>
        <w:spacing w:lineRule="atLeast" w:line="360" w:before="0" w:after="0"/>
        <w:jc w:val="both"/>
        <w:rPr/>
      </w:pPr>
      <w:r>
        <w:rPr>
          <w:rFonts w:cs="Arial" w:ascii="Arial" w:hAnsi="Arial"/>
          <w:color w:val="000000"/>
        </w:rPr>
        <w:t>V. Because of its evidence of the Divine mightiness. "The Lord hath done great things for us; whereof we are glad" (Psa ). The predictions of Isaiah and Jeremiah were fulfilled (</w:t>
      </w:r>
      <w:hyperlink r:id="rId359" w:tgtFrame="_blank">
        <w:r>
          <w:rPr>
            <w:rStyle w:val="InternetLink"/>
            <w:rFonts w:cs="Arial" w:ascii="Arial" w:hAnsi="Arial"/>
            <w:color w:val="000000"/>
          </w:rPr>
          <w:t>Isa 52:9-10</w:t>
        </w:r>
      </w:hyperlink>
      <w:r>
        <w:rPr>
          <w:rFonts w:cs="Arial" w:ascii="Arial" w:hAnsi="Arial"/>
          <w:color w:val="000000"/>
        </w:rPr>
        <w:t xml:space="preserve">; </w:t>
      </w:r>
      <w:hyperlink r:id="rId360" w:tgtFrame="_blank">
        <w:r>
          <w:rPr>
            <w:rStyle w:val="InternetLink"/>
            <w:rFonts w:cs="Arial" w:ascii="Arial" w:hAnsi="Arial"/>
            <w:color w:val="000000"/>
          </w:rPr>
          <w:t>Jer 33:10-11</w:t>
        </w:r>
      </w:hyperlink>
      <w:r>
        <w:rPr>
          <w:rFonts w:cs="Arial" w:ascii="Arial" w:hAnsi="Arial"/>
          <w:color w:val="000000"/>
        </w:rPr>
        <w:t>). The Lord has more pleasure in exerting His power to deliver His people than in creating a world, or in sustaining the whole fabric of existing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as great to speak a world from n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was greater to redee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not unmindful of His captiv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verance is near when we least susp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 act of Divine deliverance is an occasion for joyous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WING AND REAP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wing and reaping, tears and laughter, are never far asunder in a world like this. The Jews who escaped the captivity of Babylon were not without their trials. The joy of deliverance was sobered by their toils and difficulties. Their journey to Zion was long, wearisome, and full of peril. When they reached their beloved country it was to find it a wilderness waste—Jerusalem and its Temple in ruins. How great must be the labour and sacrifice, and how long the period before the city could be restored and the Temple once more erected. Pestered by violent enemies, and invaded by bands of roaming robbers, it was with trembling the Hebrew husbandman ventured into the field and hastily buried the grain, not knowing whether he or the enemy would reap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t is ever so in every work we do for God—the tears of anxious labour give place to the gladness of success. "Toiling, rejoicing, sorrowing; onward through life we go."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time of sowing is often attended with anxiety and sorrow. "They that sow in tears: he that goeth forth and weepeth, bearing precious s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 high estimate we have formed of the value of the seed sown. "Precious seed." The teacher of God's holy Word, whether from desk or pulpit, cannot be too strongly imbued with the unspeakable value of the Divine treasure which is thus put into earthen vessels. The views that are sometimes caught of the grandeur and appropriateness of the Divine Word are overwhelming; and the human vehicle trembles with fear lest the truth should lose any of its Divine force and meaning in transmission—in the act of so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toil involved in becoming possessed of the seed. The greatest prizes of life are not obtained without pains. The blessing that does the most in elevating and perfecting the human soul, and in conferring the greatest good on others, is secured only after numberless failures and infinite efforts. No wonder that is "precious" to man which has cost him so much. The gardener values the plant the more which has involved so much care in bringing to its present state of perfection and bea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 meagre results witnessed in comparison with the effort put forth. True worth is not always appreciated. It is the fate of every man who raises himself by his talents and industry above the common level to be abused and hated by those whom he has eclipsed. Joseph was envied by his brethren, and David was persecuted by his. Jeremiah, the weeping prophet, who bewailed the fallen fortunes of Jerusalem, and whose fate was like Cassandra's, always to speak truth but never to be believed, pathetically exclaimed, "O my mother, thou hast borne me a man of strife!" (Jer ). And it is often cause of bitterest sorrow to the Christian worker that so few accept his testimony, or understand the nature and drift of his most unselfish labour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time of reaping is one of inexpressible joy. "Shall reap in joy: Shall doubtless come again with rejoicing, bringing his sheaves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it is the realisation of patient hope. The man who blossoms suddenly into a genius has often been toiling and suffering for years in obscurity, though assured in himself his day of triumph would come. There is a kind of prophetic instinct in great minds that tells them of the bright prospects in reserve for them, and whispers to them the secret of their after greatness. In early youth, Joseph saw by anticipation his sheaf higher than all the sheaves of the field, and the sun and moon and the eleven stars bowing down to the soles of his feet. Nelson, stung by the neglect of his superiors to his professional claims, said, "I shall one day have a gazette to myself"—and he had. Raffaelle, in youth, triumphantly exclaimed, "I, too, am a painter;" and posterity endorsed the estimate he had formed of himself. It is with every true work, as with every true worker: patient waiting and working will bear fruit in joyous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t brings blessing to many for whose welfare we have been painfully concer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it is an additional evidence of the Divine faithfulness (Isa ).</w:t>
      </w:r>
    </w:p>
    <w:p>
      <w:pPr>
        <w:pStyle w:val="Web"/>
        <w:snapToGrid w:val="false"/>
        <w:spacing w:lineRule="atLeast" w:line="360" w:before="0" w:after="0"/>
        <w:jc w:val="both"/>
        <w:rPr>
          <w:rFonts w:ascii="Arial" w:hAnsi="Arial" w:cs="Arial"/>
          <w:color w:val="000000"/>
        </w:rPr>
      </w:pPr>
      <w:r>
        <w:rPr>
          <w:rFonts w:cs="Arial" w:ascii="Arial" w:hAnsi="Arial"/>
          <w:color w:val="000000"/>
        </w:rPr>
        <w:t>LESSONS:—Here is encouragement—1, To the Christian thinker; 2, the true patriot; 3, the faithful preacher; 4, the Sunday-School teacher; 5, the anxious pa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Various considerations taken together require the opinion that this middle Song of Degrees was composed by Solomon. It suits the time of peaceful house-building and civil settlement and progress during which he reigned. It uses a word answering to his name Jedidiah, meaning beloved of the Lord, and seems in connection with it to refer to the promise made to him of wisdom, riches, honour, and length of days. "So He giveth His beloved sleep," or to His beloved in sleep (2Sa ; </w:t>
      </w:r>
      <w:hyperlink r:id="rId361" w:tgtFrame="_blank">
        <w:r>
          <w:rPr>
            <w:rStyle w:val="InternetLink"/>
            <w:rFonts w:cs="Arial" w:ascii="Arial" w:hAnsi="Arial"/>
            <w:color w:val="000000"/>
          </w:rPr>
          <w:t>1Ki 3:5-15</w:t>
        </w:r>
      </w:hyperlink>
      <w:r>
        <w:rPr>
          <w:rFonts w:cs="Arial" w:ascii="Arial" w:hAnsi="Arial"/>
          <w:color w:val="000000"/>
        </w:rPr>
        <w:t>). It appears to suggest that the claims of the Temple to the efforts of builders are superior to those of any other intended erection. And it agrees with Solomon's sententious style in his proverbs. The ambitions may not boast of their own wisdom and might; and the prosperous may not suppose they are self-sufficient. It is God who gives skill to plan and ability to execute. He is the Source of blessing.—The Caravan and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PPINESS OF SOCIETY DEPENDENT ON THE DIVINE BLESS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family greatness should be founded in the Divine blessing. "Except the Lord build the house, they labour in vain that build it" (Psa ). It has been the ambition of many to found a family and to hand down a name to posterity. The love of posthumous fame is a mania with some men. But if God be ignored and the law of righteousness disobeyed, the most colossal efforts to raise a distinguished and enduring house, though protected by all the laws that the ingenuity of the legislature can invent, will prove futile. The history of the changes that have taken place among the families of some of our old nobility furnishes some of the saddest and most humiliating revelations of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safety of civil society is secured by the Divine blessing. "Except the Lord keep the city, the watchman waketh but in vain" (Psa ).</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a marvel with some how the vast populations of our large cities are fed: it is no less a marvel how they are protected. Around the masses of society is drawn the strong cordon of Divine law, and over all there rest the ample wings of the Divine protection. If the Lord were to withdraw His presence, the vigilance of the police and the utmost alertness of the civic authorities would not avail. Society would be unendurable, indeed impossible, as at present constituted, but for the action of our Divine Guardian. How much less can a spiritual commonwealth be reared or preserved without the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rosperity of society is dependent on the Divine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abour is useless without the Divine blessing. "It is vain for you to rise up early, to sit up late, to eat the bread of sorrows" (Psa ). Labour is the prime necessity of man and the first condition of prosperity. The most princely fortunes have sprung from toil, and are kept together by it. A wealthy farmer when asked why he should trouble himself to rise so early as he did, replied"—If you want the world you must rise and seek it, and if you have the world you must rise and keep it." Often more anxious labour is involved in taking care of this world's goods than was spent in first acquiring them. And yet no amount of labour, no amount of parsimonious care will suffice, if God withhold His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cept the Lord conduct the pl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est concerted schemes are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ever can succ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spend our wretched strength for n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our works in Thee be wr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shall be blest indeed."</w:t>
      </w:r>
    </w:p>
    <w:p>
      <w:pPr>
        <w:pStyle w:val="Web"/>
        <w:snapToGrid w:val="false"/>
        <w:spacing w:lineRule="atLeast" w:line="360" w:before="0" w:after="0"/>
        <w:ind w:left="300" w:hanging="0"/>
        <w:jc w:val="both"/>
        <w:rPr/>
      </w:pPr>
      <w:r>
        <w:rPr>
          <w:rFonts w:cs="Arial" w:ascii="Arial" w:hAnsi="Arial"/>
          <w:color w:val="000000"/>
        </w:rPr>
        <w:t>2. Rest is a Divine gift. "For so He giveth His beloved sleep" (Psa ). Sleep is half meat; it is the most beneficent medicine of wearied and suffering humanity. "The sleep of a labouring man is sweet, whether he eat little or much; but the abundance of the rich will not suffer him to sleep" (</w:t>
      </w:r>
      <w:hyperlink r:id="rId362" w:tgtFrame="_blank">
        <w:r>
          <w:rPr>
            <w:rStyle w:val="InternetLink"/>
            <w:rFonts w:cs="Arial" w:ascii="Arial" w:hAnsi="Arial"/>
            <w:color w:val="000000"/>
          </w:rPr>
          <w:t>Ecc 5:12</w:t>
        </w:r>
      </w:hyperlink>
      <w:r>
        <w:rPr>
          <w:rFonts w:cs="Arial" w:ascii="Arial" w:hAnsi="Arial"/>
          <w:color w:val="000000"/>
        </w:rPr>
        <w:t>): if he eat much when he ought to eat little, or if his plenty be a load upon his conscience, or if his godless puzzle day and night be how to retain. The man loved of God may lie down in peace and sleep. Prosperity brings no joy to him who cannot sleep.</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ehovah is the founder, defender, and preserver of the family, the State, and the Church. 2. The happiness of society rests, not on the wisdom and toil of its most gifted members, but on the Divine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ILDREN THE GIFT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 That children are the gift of God. "Lo, children are an heritage of the Lord; and the fruit of the womb is His reward" (Psa ). This view is frequently and emphatically stated (</w:t>
      </w:r>
      <w:hyperlink r:id="rId363" w:tgtFrame="_blank">
        <w:r>
          <w:rPr>
            <w:rStyle w:val="InternetLink"/>
            <w:rFonts w:cs="Arial" w:ascii="Arial" w:hAnsi="Arial"/>
            <w:color w:val="000000"/>
          </w:rPr>
          <w:t>Gen 30:2</w:t>
        </w:r>
      </w:hyperlink>
      <w:r>
        <w:rPr>
          <w:rFonts w:cs="Arial" w:ascii="Arial" w:hAnsi="Arial"/>
          <w:color w:val="000000"/>
        </w:rPr>
        <w:t xml:space="preserve">; </w:t>
      </w:r>
      <w:hyperlink r:id="rId364" w:tgtFrame="_blank">
        <w:r>
          <w:rPr>
            <w:rStyle w:val="InternetLink"/>
            <w:rFonts w:cs="Arial" w:ascii="Arial" w:hAnsi="Arial"/>
            <w:color w:val="000000"/>
          </w:rPr>
          <w:t>Gen 30:18</w:t>
        </w:r>
      </w:hyperlink>
      <w:r>
        <w:rPr>
          <w:rFonts w:cs="Arial" w:ascii="Arial" w:hAnsi="Arial"/>
          <w:color w:val="000000"/>
        </w:rPr>
        <w:t xml:space="preserve">; </w:t>
      </w:r>
      <w:hyperlink r:id="rId365" w:tgtFrame="_blank">
        <w:r>
          <w:rPr>
            <w:rStyle w:val="InternetLink"/>
            <w:rFonts w:cs="Arial" w:ascii="Arial" w:hAnsi="Arial"/>
            <w:color w:val="000000"/>
          </w:rPr>
          <w:t>Gen 33:5</w:t>
        </w:r>
      </w:hyperlink>
      <w:r>
        <w:rPr>
          <w:rFonts w:cs="Arial" w:ascii="Arial" w:hAnsi="Arial"/>
          <w:color w:val="000000"/>
        </w:rPr>
        <w:t xml:space="preserve">; </w:t>
      </w:r>
      <w:hyperlink r:id="rId366" w:tgtFrame="_blank">
        <w:r>
          <w:rPr>
            <w:rStyle w:val="InternetLink"/>
            <w:rFonts w:cs="Arial" w:ascii="Arial" w:hAnsi="Arial"/>
            <w:color w:val="000000"/>
          </w:rPr>
          <w:t>Gen 48:9</w:t>
        </w:r>
      </w:hyperlink>
      <w:r>
        <w:rPr>
          <w:rFonts w:cs="Arial" w:ascii="Arial" w:hAnsi="Arial"/>
          <w:color w:val="000000"/>
        </w:rPr>
        <w:t xml:space="preserve">; </w:t>
      </w:r>
      <w:hyperlink r:id="rId367" w:tgtFrame="_blank">
        <w:r>
          <w:rPr>
            <w:rStyle w:val="InternetLink"/>
            <w:rFonts w:cs="Arial" w:ascii="Arial" w:hAnsi="Arial"/>
            <w:color w:val="000000"/>
          </w:rPr>
          <w:t>Deu 7:13</w:t>
        </w:r>
      </w:hyperlink>
      <w:r>
        <w:rPr>
          <w:rFonts w:cs="Arial" w:ascii="Arial" w:hAnsi="Arial"/>
          <w:color w:val="000000"/>
        </w:rPr>
        <w:t xml:space="preserve">; </w:t>
      </w:r>
      <w:hyperlink r:id="rId368" w:tgtFrame="_blank">
        <w:r>
          <w:rPr>
            <w:rStyle w:val="InternetLink"/>
            <w:rFonts w:cs="Arial" w:ascii="Arial" w:hAnsi="Arial"/>
            <w:color w:val="000000"/>
          </w:rPr>
          <w:t>Pro 19:14</w:t>
        </w:r>
      </w:hyperlink>
      <w:r>
        <w:rPr>
          <w:rFonts w:cs="Arial" w:ascii="Arial" w:hAnsi="Arial"/>
          <w:color w:val="000000"/>
        </w:rPr>
        <w:t>). The gift of children is an evidence of the Divine favour. They are to be welcomed with joy and affection, and not to be regarded as an encumbrance and a burden. The childless pair, whatever worldly affluence they possess, feel that one of heaven's choicest gifts is withheld. It is a most unenviable home, if home it can be called, where a child is unwelcome.</w:t>
      </w:r>
    </w:p>
    <w:p>
      <w:pPr>
        <w:pStyle w:val="Web"/>
        <w:snapToGrid w:val="false"/>
        <w:spacing w:lineRule="atLeast" w:line="360" w:before="0" w:after="0"/>
        <w:jc w:val="both"/>
        <w:rPr>
          <w:rFonts w:ascii="Arial" w:hAnsi="Arial" w:cs="Arial"/>
          <w:color w:val="000000"/>
        </w:rPr>
      </w:pPr>
      <w:r>
        <w:rPr>
          <w:rFonts w:cs="Arial" w:ascii="Arial" w:hAnsi="Arial"/>
          <w:color w:val="000000"/>
        </w:rPr>
        <w:t>II. That children are to be firmly and judiciously trained. "As arrows are in the hand of a mighty man; so are children of the youth" (Psa ). They are a sacred trust and solemn responsibility: not to be weakly fondled or foolishly spoilt; but to be wisely, kindly, and strictly disciplined to obedience and duty. "Parents must not trifle with their children, like idiots playing with sharp tools; but as the bowman straightens and polishes his arrow, gives it a solid point and wings it with proper feathers, they must educate their sons and daughters in the name, and with the help of the Rewarder of them that diligently seek Him." The arrows that are not prepared and directed when in the hand, may, when they are gone abroad into the world and all parental training is too late, prove arrows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at a large family is a source of domestic joy. "Happy is the man that hath his quiver full of them" (Psa ). The parents live over again the happy period of their youth in the gambols and laughter, and the indescribable "little ways" of their children. It is a dismal house where there is a silent nursery. It may be scrupulously clean and faultlessly prim, but there is a strangely felt absence of life, of voice, of genial humanity. When the father of John Wesley received his son unscathed from the window of the burning parson age, he exclaimed, "Come, neighbours, let us kneel down; let us give thanks unto God: He has given me all my eight children; let the house go, I am rich enough." The good children of a large family help one another, and are a source of comfort and support to their aged parents.</w:t>
      </w:r>
    </w:p>
    <w:p>
      <w:pPr>
        <w:pStyle w:val="Web"/>
        <w:snapToGrid w:val="false"/>
        <w:spacing w:lineRule="atLeast" w:line="360" w:before="0" w:after="0"/>
        <w:jc w:val="both"/>
        <w:rPr>
          <w:rFonts w:ascii="Arial" w:hAnsi="Arial" w:cs="Arial"/>
          <w:color w:val="000000"/>
        </w:rPr>
      </w:pPr>
      <w:r>
        <w:rPr>
          <w:rFonts w:cs="Arial" w:ascii="Arial" w:hAnsi="Arial"/>
          <w:color w:val="000000"/>
        </w:rPr>
        <w:t>IV. That children are the strength and defence of the home. "They shall not be ashamed, but they shall speak with the enemies in the gate" (Psa ). The parents shall courageously plead their cause in courts of judicature, which were held at the gates of cities, not fearing to be crushed by the might of their adversaries, as weak and helpless persons frequently are. Or, as some understand the words, the children shall not be ashamed to plead for their parents in the gates, but will be ready at all times to appear for them, to answer any charge, and to vindicate them in their persons, their good name, or their property. The Chinese have a proverb—"When a son is born into a family, a bow and arrow are hung before the gate." In Eastern books sons are spoken of as the arrows of their fathers. People fear to offend a family where there are many sons, lest the arrows should be sent at them. The training of children has a reflex influence for good upon parents. Many a hint is unconsciously given as to "training up a parent in the way he should go."</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arge family has its cares, but it has also its special rew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aining of children is also a training of the par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ildren may become the greatest blessing, or the greatest c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like the former, is a Psalm for families. In that, we were taught that the prosperity of our families depends upon the blessing of God: in this, we are taught that the only way to obtain that blessing which will make our families comfortable, is to live in the fear of God, and in obedience to Him. It is thought by many to have been sung at the marriages of the Israelites, as it is a part of the matrimonial service used in modern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blessedness of the good is the result of a ho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oly life begins in the fear of God. "Blessed is every one that feareth the Lord" (Psa ). Not the shuddering fear of conscious guilt. Not the fear of the hypocrite, or the formalist. But the fear that arises out of a profound reverence and love of God. This fear of the Lord is the beginning of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holy life is maintained by constant obedience. "That walketh in His ways" (Psa ). As Comber remarks—"He only truly fears God who is afraid to displease Him by forsaking the paths of His commandments." Loving fear is the strongest motive to obedience; and obedience is the practical manifestation of true piety. That is a happy home indeed where the fear of God is the regulating principle.</w:t>
      </w:r>
    </w:p>
    <w:p>
      <w:pPr>
        <w:pStyle w:val="Web"/>
        <w:snapToGrid w:val="false"/>
        <w:spacing w:lineRule="atLeast" w:line="360" w:before="0" w:after="0"/>
        <w:jc w:val="both"/>
        <w:rPr/>
      </w:pPr>
      <w:r>
        <w:rPr>
          <w:rFonts w:cs="Arial" w:ascii="Arial" w:hAnsi="Arial"/>
          <w:color w:val="000000"/>
        </w:rPr>
        <w:t>II. That the blessedness of the good consists in a happy and contented livelihood. "For thou shalt eat the labour of thine hands: happy shalt thou be, and it shall be well with thee" (Psa ). Some men labour and worry, and all in vain. They are never any better off, and they have no enjoyment in the fruit of their labour. But the good man, though not exempt from toil, is happy in his daily work, and enjoys what he earns. The fruit of his labour is not taken from him and possessed by others, as was threatened to the disobedient Israelites (</w:t>
      </w:r>
      <w:hyperlink r:id="rId369" w:tgtFrame="_blank">
        <w:r>
          <w:rPr>
            <w:rStyle w:val="InternetLink"/>
            <w:rFonts w:cs="Arial" w:ascii="Arial" w:hAnsi="Arial"/>
            <w:color w:val="000000"/>
          </w:rPr>
          <w:t>Deu 28:33</w:t>
        </w:r>
      </w:hyperlink>
      <w:r>
        <w:rPr>
          <w:rFonts w:cs="Arial" w:ascii="Arial" w:hAnsi="Arial"/>
          <w:color w:val="000000"/>
        </w:rPr>
        <w:t xml:space="preserve">; </w:t>
      </w:r>
      <w:hyperlink r:id="rId370" w:tgtFrame="_blank">
        <w:r>
          <w:rPr>
            <w:rStyle w:val="InternetLink"/>
            <w:rFonts w:cs="Arial" w:ascii="Arial" w:hAnsi="Arial"/>
            <w:color w:val="000000"/>
          </w:rPr>
          <w:t>Deu 28:38-40</w:t>
        </w:r>
      </w:hyperlink>
      <w:r>
        <w:rPr>
          <w:rFonts w:cs="Arial" w:ascii="Arial" w:hAnsi="Arial"/>
          <w:color w:val="000000"/>
        </w:rPr>
        <w:t xml:space="preserve">; </w:t>
      </w:r>
      <w:hyperlink r:id="rId371" w:tgtFrame="_blank">
        <w:r>
          <w:rPr>
            <w:rStyle w:val="InternetLink"/>
            <w:rFonts w:cs="Arial" w:ascii="Arial" w:hAnsi="Arial"/>
            <w:color w:val="000000"/>
          </w:rPr>
          <w:t>Lev 26:16</w:t>
        </w:r>
      </w:hyperlink>
      <w:r>
        <w:rPr>
          <w:rFonts w:cs="Arial" w:ascii="Arial" w:hAnsi="Arial"/>
          <w:color w:val="000000"/>
        </w:rPr>
        <w:t>). "Noble, upright, self-denying toil," wrote Hugh Miller, "who that knows thy solid worth and value would be ashamed of thy hard hands, thy soiled vestments and thy obscure tasks, thy humble cottage and hard couch and homely fare!" Religion gives dignity to labour, and transmutes what was originally a part of man's curse into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blessedness of the good is found in the joys of domestic life.</w:t>
      </w:r>
    </w:p>
    <w:p>
      <w:pPr>
        <w:pStyle w:val="Web"/>
        <w:snapToGrid w:val="false"/>
        <w:spacing w:lineRule="atLeast" w:line="360" w:before="0" w:after="0"/>
        <w:jc w:val="both"/>
        <w:rPr/>
      </w:pPr>
      <w:r>
        <w:rPr>
          <w:rFonts w:cs="Arial" w:ascii="Arial" w:hAnsi="Arial"/>
          <w:color w:val="000000"/>
        </w:rPr>
        <w:t>"Thy wife shall be as a fruitful vine by the sides of thine house: thy children like olive plants round about thy table" (Psa ). The woman pictured in the Song is not to be seen lounging at the door, an idle gossip, with something to say to every passer-by, but attends to her duties in the interior of the dwelling, and, like her husband, fears the Lord (</w:t>
      </w:r>
      <w:hyperlink r:id="rId372" w:tgtFrame="_blank">
        <w:r>
          <w:rPr>
            <w:rStyle w:val="InternetLink"/>
            <w:rFonts w:cs="Arial" w:ascii="Arial" w:hAnsi="Arial"/>
            <w:color w:val="000000"/>
          </w:rPr>
          <w:t>Pro 9:13-14</w:t>
        </w:r>
      </w:hyperlink>
      <w:r>
        <w:rPr>
          <w:rFonts w:cs="Arial" w:ascii="Arial" w:hAnsi="Arial"/>
          <w:color w:val="000000"/>
        </w:rPr>
        <w:t xml:space="preserve">; </w:t>
      </w:r>
      <w:hyperlink r:id="rId373" w:tgtFrame="_blank">
        <w:r>
          <w:rPr>
            <w:rStyle w:val="InternetLink"/>
            <w:rFonts w:cs="Arial" w:ascii="Arial" w:hAnsi="Arial"/>
            <w:color w:val="000000"/>
          </w:rPr>
          <w:t>Amo 6:10</w:t>
        </w:r>
      </w:hyperlink>
      <w:r>
        <w:rPr>
          <w:rFonts w:cs="Arial" w:ascii="Arial" w:hAnsi="Arial"/>
          <w:color w:val="000000"/>
        </w:rPr>
        <w:t>). The clinging vine is a symbol of attachment, grace and fruitfulness, dressing the props and walls to which its curling tendrils hold with leaves that shade the verandah and cool the house, and enriching them with clusters of juicy fruit that maketh glad the heart of man. The pious and loving wife, the screen, adornment, and crown of the God-fearing husband, who is her support and strength, so smiles and speaks and acts that the master is happy everywhere because most happy when at home. The children are like olive-plants—vigorous, able to stand alone and separate, bright with the promise of goodly fruit and rivers of oil. Rooted to the spot, glad to stay at home, "round about thy table," loving and dutiful, they shall abundantly delight thy heart.—The Caravan and Temple.</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blessedness of the good is augmented by witnessing the advancing prosperity of Zion. "Behold, that thus shall the man be blessed," &amp;c. (Psa ). The good man is not only blessed by the Church, he is also a blessing to it. He becomes identified with all its interests; mourns over its reverses and rejoices in its success. A happy home is a blessing both to the Church and to the nation. "It is a circle of blessing, the Lord, the saint, and the neighbour; closet prayer, family worship and temple service; the Home, the Church and the State. Like the cloud falling upon the earth, the river running to the sea, and the ocean rising to the sky, it is a perpetual round of fertility, beauty, and thanksgiving, regarded with complacence by the radiant Artificer enthroned in the heavens." The chief concern of the good is the peace and prosperity of Israe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 blessedness apart from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ne are excluded from this blessedness—it is for "every one that feareth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written after the Captivity, and contains a reference to the many tribulations which the Jews passed through from their youth—i.e., the earliest part of their history,—their bondage in Egypt. The intent of the Psalmist is to comfort the Church in affliction, and to stir her up to glorify God for His providence over her, always for her good, and bringing her enemies to confusion and sudden ruin.—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FFLICTIONS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good in all ages have been greatly affli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fflictions of the good are manifold. "Many a time have they afflicted me from my youth" (Psa ). The Jews had been oppressed by Pharaoh in Egypt, by the tribes north of the wilderness, by the Canaanites, Philistines, and Ammonites, by the Assyrians and Babylonians; and now they were harassed by the time-serving Samaritans. So has it been in all ages. The Church has suffered from a variety of enemies—from the reigning powers for the time being, from the envy and hatred of unbelievers, from the falseness and apathy of professed friends.</w:t>
      </w:r>
    </w:p>
    <w:p>
      <w:pPr>
        <w:pStyle w:val="Web"/>
        <w:snapToGrid w:val="false"/>
        <w:spacing w:lineRule="atLeast" w:line="360" w:before="0" w:after="0"/>
        <w:ind w:left="300" w:hanging="0"/>
        <w:jc w:val="both"/>
        <w:rPr/>
      </w:pPr>
      <w:r>
        <w:rPr>
          <w:rFonts w:cs="Arial" w:ascii="Arial" w:hAnsi="Arial"/>
          <w:color w:val="000000"/>
        </w:rPr>
        <w:t>2. The afflictions of the good are marked by unusual severity. "The plowers plowed upon my back; they made long their furrows" (Psa ). The sufferings of God's people have been unparalleled. They have been torn as the husbandman tears the ground with his ploughshare. Many martyrs for the truth have been "first lashed with the terrible scorpion and loaded whips; and then, as they hung on the little horse, torn with the hooked rake, which literally dug deep, long furrows in their bleeding and quivering flesh." But there is One in whom we see all Israel, and in whose sufferings the words of the text received a remarkable fulfilment. The incarnate Son of God gave His back to the smiters (</w:t>
      </w:r>
      <w:hyperlink r:id="rId374" w:tgtFrame="_blank">
        <w:r>
          <w:rPr>
            <w:rStyle w:val="InternetLink"/>
            <w:rFonts w:cs="Arial" w:ascii="Arial" w:hAnsi="Arial"/>
            <w:color w:val="000000"/>
          </w:rPr>
          <w:t>Isa 5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good have always survived the cruelty of their tormentors. "Yet they have not prevailed against me" (Psa ). The combined powers of evil have not been able to destroy the Church. A Swedish captain has recently invented a fire-proof dress, the wearer of which is enabled to walk up and down in the fiercest furnace without being injured. So the people of God have outlived the fiery assaults of the wicked, because clothed in the unconsumable panoply of the Divine protection. The afflictions of the Church have tended to its purity and strength. When Ignatius, Bishop of Antioch (A.D. 107), was taken to Rome and cast to the lions, he exclaimed, "I am God's wheat, and must be ground by the teeth of the wild beasts that I may be found His pure bread." The Church of God is unconquerable. "It is," says Trapp, "as the palm tree, which spreadeth and springeth up the more it is oppressed: as the bottle or bladder that may be dipped but not drowned: as the oak that sprouts out the thicker from the maims and wounds it receiveth."</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afflictions of the good are Divinely lim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 of God is a pledge of timely deliverance. "The Lord is righteous" (Psa ). As His people become worldly and unfaithful, He permits them to be afflicted; but when they cry to Him in penitence and faith, he delivers them out of their distresses. They suffer not a moment longer than may be necessary for their more complete consecration to God and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ower of the wicked to harm is limited. "He hath cut asunder the cords of the wicked" (Psa ). Evil is not omnipotent, and it is restrained and defeated by the strong hand of God. The very instrumentalities by which the wicked sought to destroy the rising Church have been used to frustrate their cruel designs, and to effect their own rui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liest are not exempt from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fliction may prove a blessed moral discip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od are Divinely rescued from tr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NTABLE FATE OF THE CHURCH'S ENEM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 They are signally defeated.—"Let them all be;" or, "They shall all be confounded, and turned back that hate Zion" (Psa ). Though advancing in formidable and threatening array, they shall be thrown into confusion and driven into ignominious retreat. They are engaged in an unequal conflict. They are allowed to gain some unimportant conquests, and while full of boastful daring, and reckoning upon certain and final victory, they are "melted like snow in the glance of the Lord" (</w:t>
      </w:r>
      <w:hyperlink r:id="rId375" w:tgtFrame="_blank">
        <w:r>
          <w:rPr>
            <w:rStyle w:val="InternetLink"/>
            <w:rFonts w:cs="Arial" w:ascii="Arial" w:hAnsi="Arial"/>
            <w:color w:val="000000"/>
          </w:rPr>
          <w:t>Job 34:20-21</w:t>
        </w:r>
      </w:hyperlink>
      <w:r>
        <w:rPr>
          <w:rFonts w:cs="Arial" w:ascii="Arial" w:hAnsi="Arial"/>
          <w:color w:val="000000"/>
        </w:rPr>
        <w:t xml:space="preserve">; </w:t>
      </w:r>
      <w:hyperlink r:id="rId376" w:tgtFrame="_blank">
        <w:r>
          <w:rPr>
            <w:rStyle w:val="InternetLink"/>
            <w:rFonts w:cs="Arial" w:ascii="Arial" w:hAnsi="Arial"/>
            <w:color w:val="000000"/>
          </w:rPr>
          <w:t>Psa 7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ir wicked life-purpose is abortive. "Let them be as the grass upon the house tops, which withereth," &amp;c. (Psa ). On the flat roofs of Eastern houses it is not uncommon to see grass growing, but for want of proper nourishment and soil, it cannot grow to maturity, and speedily withers away. It is sad to see one's life-purpose suddenly collapse and hopelessly perish. But so must it be with the designs of the wicked, after a lifetime of plotting and toiling; so must it be with the wicked themselves (</w:t>
      </w:r>
      <w:hyperlink r:id="rId377" w:tgtFrame="_blank">
        <w:r>
          <w:rPr>
            <w:rStyle w:val="InternetLink"/>
            <w:rFonts w:cs="Arial" w:ascii="Arial" w:hAnsi="Arial"/>
            <w:color w:val="000000"/>
          </w:rPr>
          <w:t>Isa 3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y remain unblessed. "Neither do they which go by say, The blessing of the Lord be upon you: we bless you in the name of the Lord" (Psa ). An emblem of Israel blessed by the Lord is a wide field of thickly growing corn stirred by gentle breezes under a ripening sun. As the labourers, humming or shouting snatches of cheery song, bind the sheaves and carry load after load away, they receive friendly salutations from people passing by (</w:t>
      </w:r>
      <w:hyperlink r:id="rId378" w:tgtFrame="_blank">
        <w:r>
          <w:rPr>
            <w:rStyle w:val="InternetLink"/>
            <w:rFonts w:cs="Arial" w:ascii="Arial" w:hAnsi="Arial"/>
            <w:color w:val="000000"/>
          </w:rPr>
          <w:t>Rth 2:4</w:t>
        </w:r>
      </w:hyperlink>
      <w:r>
        <w:rPr>
          <w:rFonts w:cs="Arial" w:ascii="Arial" w:hAnsi="Arial"/>
          <w:color w:val="000000"/>
        </w:rPr>
        <w:t>). The thought is ridiculous of house-top harvesting occasioning such benedictions. Equally out of question is it for the Church's adversaries to be blessed by God or man. (The Caravan and Temple.) It is impossible for nature to furnish an emblem that can sufficiently express the utter confusion, disaster, and misery that will certainly overtake the enemies of God. It is the highest aggravation of their sufferings that they remain for ever unbles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fe of sin is a series of disappointments and defea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emies of God cannot escape His righteous venge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aters of Zion ignore the hope of salvation, which it alone off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 before us, like the other pilgrim-songs, implies circumstances of bitterness; but it is, as in truth is each of them, more than a cry occasioned by outward hardship and danger. The sixth of the seven penitential Psalms, so styled by way of eminence, and not with a meaning that there are no other Psalms of penitence—this is intensely spiritual. It is at once a soliloquy, a petition, a statement, and an exhortation, a hymn for private use and public service, the voice of the soul and of the congregation. The former half is an address to the Lord: the latter is, first a profession of hope and expectation in His mercy, and then an argued invitation to the mind and course described as happily adopted. Throughout it is the language of deep distress on account of sin, a prayer for compassion and forgiveness, and an expression of trust in the promises and provisions of God's love.—The Caravan and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 PROFUNDI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a consciousness of sin sinks the soul into depths of penitential sorrow. The Psalmist is penetrated with a sense of personal defilement, and measuring sin according to the standard of Divine purity, is plunged as into an abyss of humiliation and despair. "If thou, Lord, shouldest mark iniquities, O Lord, who shall stand?" The light makes manifest the darkness, the beautiful in nature reveals by contrast the ugly and repulsive; so an exalted purity brings out the loathsomeness and deformity of sin. Better to be overwhelmed with a genuine sorrow for sin than with the wrath of God that will certainly overtake the impenitent (2Th ).</w:t>
      </w:r>
    </w:p>
    <w:p>
      <w:pPr>
        <w:pStyle w:val="Web"/>
        <w:snapToGrid w:val="false"/>
        <w:spacing w:lineRule="atLeast" w:line="360" w:before="0" w:after="0"/>
        <w:jc w:val="both"/>
        <w:rPr>
          <w:rFonts w:ascii="Arial" w:hAnsi="Arial" w:cs="Arial"/>
          <w:color w:val="000000"/>
        </w:rPr>
      </w:pPr>
      <w:r>
        <w:rPr>
          <w:rFonts w:cs="Arial" w:ascii="Arial" w:hAnsi="Arial"/>
          <w:color w:val="000000"/>
        </w:rPr>
        <w:t>II. That from the depths of penitential sorrow the soul cries earnestly for pardon. "Out of the depths have I cried unto thee, O Lord. Lord, hear my voice; let Thine ears be attentive to the voice of my supplications" (Psa ). The distressed soul finds relief in cries and tears. The heart would break if it found no outlet for its pent-up grief. In the darkest, deepest sorrow, it is our privilege to cry to God and to be heard. To cry to God in sorrow for sin is to pray to be delivered from it: it is an appeal for mercy. It is only when we taste the bitterness of sin, only when we are surrounded by its black horrors and the terrible vengeance it merits, that we are truly in earnest in pleading for forgiveness. The wail of despair is transformed into a song of hope when assured that pardon is attainable. "There is forgiveness with Thee." But for this, the soul might cry in vain: answered only by its own mocking eche; despair recoiling upon yet deeper despair.</w:t>
      </w:r>
    </w:p>
    <w:p>
      <w:pPr>
        <w:pStyle w:val="Web"/>
        <w:snapToGrid w:val="false"/>
        <w:spacing w:lineRule="atLeast" w:line="360" w:before="0" w:after="0"/>
        <w:jc w:val="both"/>
        <w:rPr/>
      </w:pPr>
      <w:r>
        <w:rPr>
          <w:rFonts w:cs="Arial" w:ascii="Arial" w:hAnsi="Arial"/>
          <w:color w:val="000000"/>
        </w:rPr>
        <w:t>III. That the penitent soul seeks pardon in order to serve God acceptably. "But there is forgiveness with Thee, that Thou mayest be feared" (Psa ). True religion is justly defined as the fear of God. Not the cowering terror of the slave, not the sullen, pouting fear of the culprit, not the half-hope and half-dread of the awakened sinner, but the loving, reverential, obedient fear of the forgiven and accepted child. Pardon is absolutely necessary for acceptable and useful Christian work. God forgives, not simply to deliver from the depths of penitence, not to give license for indulgence in wickedness; but to create a moral fitness for exalted and extensive service (</w:t>
      </w:r>
      <w:hyperlink r:id="rId379" w:tgtFrame="_blank">
        <w:r>
          <w:rPr>
            <w:rStyle w:val="InternetLink"/>
            <w:rFonts w:cs="Arial" w:ascii="Arial" w:hAnsi="Arial"/>
            <w:color w:val="000000"/>
          </w:rPr>
          <w:t>Psa 51: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deepest depths of misery the cry of penitence reaches the heights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re vivid our sense of sin, the more appreciative are we of the blessing of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rd delivers from sin that we may serve Him with loving f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PE OF REDEMP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Is based on the revelation of the Divine Word. "I wait for the Lord, my soul doth wait, and in His Word do I hope" (Psa ). Hope must have a solid foundation to rest upon, else it is mere dreamy conjecture, the rosy bloom of fancy that is shrivelled up by the first rude blast of trial. The Word of God is the foundation of the soul's hope of redemption; and that redemption is the theme which pervades every page of revelation. The word translated to wait, properly signifies the extension of a cord from one point to another. The Word of God is one point, the soul the other; and the extended cord between both is the earnest believing desire of the soul. This desire, this hope, strongly extended from the heart to God, is the active energetic waiting which God requires and which will be successful. God never disappoints: His Word never fails. Myriads have looked to Him for redemption, and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II. Rouses the most passionate longings of the human soul. "My soul waiteth for the Lord more than they that watch for the morning: I say, more than they that watch for the morning" (Psa ). It is an emphatic repetition, indicating that the whole soul is waiting and watching for redemption. "The priest staying in the temple for the moment of the early oblation, the warder on the tower looking for the first streak of day, the benighted traveller unable to take another step till the long darkness shall be over, the sick man sleeplessly longing for the family to be astir, the mariner wanting the light that he may examine the doubtful coast,—not one of them so earnestly hopes for the morning which will end his watch as my soul waits for the Lord, who forgives repented iniquity." The nearer a great blessing appears to us the more eager are we to possess it. The blessing of redemption is worthy of the most ardent and patient hope.</w:t>
      </w:r>
    </w:p>
    <w:p>
      <w:pPr>
        <w:pStyle w:val="Web"/>
        <w:snapToGrid w:val="false"/>
        <w:spacing w:lineRule="atLeast" w:line="360" w:before="0" w:after="0"/>
        <w:jc w:val="both"/>
        <w:rPr/>
      </w:pPr>
      <w:r>
        <w:rPr>
          <w:rFonts w:cs="Arial" w:ascii="Arial" w:hAnsi="Arial"/>
          <w:color w:val="000000"/>
        </w:rPr>
        <w:t xml:space="preserve">III. Is encouraged by reflecting on the amplitude of the Divine mercy. "Let Israel hope in the Lord: for with the Lord there is mercy, and with Him is plenteous redemption" (Psa ). The first conception of redemption was the offspring of the Divine pity and compassion. The Lord yearns to deliver man from sin: He delighteth in mercy. (Compare </w:t>
      </w:r>
      <w:hyperlink r:id="rId380" w:tgtFrame="_blank">
        <w:r>
          <w:rPr>
            <w:rStyle w:val="InternetLink"/>
            <w:rFonts w:cs="Arial" w:ascii="Arial" w:hAnsi="Arial"/>
            <w:color w:val="000000"/>
          </w:rPr>
          <w:t>Jer 31:20</w:t>
        </w:r>
      </w:hyperlink>
      <w:r>
        <w:rPr>
          <w:rFonts w:cs="Arial" w:ascii="Arial" w:hAnsi="Arial"/>
          <w:color w:val="000000"/>
        </w:rPr>
        <w:t xml:space="preserve">; </w:t>
      </w:r>
      <w:hyperlink r:id="rId381" w:tgtFrame="_blank">
        <w:r>
          <w:rPr>
            <w:rStyle w:val="InternetLink"/>
            <w:rFonts w:cs="Arial" w:ascii="Arial" w:hAnsi="Arial"/>
            <w:color w:val="000000"/>
          </w:rPr>
          <w:t>Jas 5:11</w:t>
        </w:r>
      </w:hyperlink>
      <w:r>
        <w:rPr>
          <w:rFonts w:cs="Arial" w:ascii="Arial" w:hAnsi="Arial"/>
          <w:color w:val="000000"/>
        </w:rPr>
        <w:t xml:space="preserve">; </w:t>
      </w:r>
      <w:hyperlink r:id="rId382" w:tgtFrame="_blank">
        <w:r>
          <w:rPr>
            <w:rStyle w:val="InternetLink"/>
            <w:rFonts w:cs="Arial" w:ascii="Arial" w:hAnsi="Arial"/>
            <w:color w:val="000000"/>
          </w:rPr>
          <w:t>Exo 34:6-7</w:t>
        </w:r>
      </w:hyperlink>
      <w:r>
        <w:rPr>
          <w:rFonts w:cs="Arial" w:ascii="Arial" w:hAnsi="Arial"/>
          <w:color w:val="000000"/>
        </w:rPr>
        <w:t>). There can be no true peace, no moral safety, without pardon. How great and condescending is that act of Divine mercy by which the sinner is pardoned, and his soul, wearied and distracted with long and anxious waiting, is set at rest and filled with unutterable peace!</w:t>
      </w:r>
    </w:p>
    <w:p>
      <w:pPr>
        <w:pStyle w:val="Web"/>
        <w:snapToGrid w:val="false"/>
        <w:spacing w:lineRule="atLeast" w:line="360" w:before="0" w:after="0"/>
        <w:jc w:val="both"/>
        <w:rPr>
          <w:rFonts w:ascii="Arial" w:hAnsi="Arial" w:cs="Arial"/>
          <w:color w:val="000000"/>
        </w:rPr>
      </w:pPr>
      <w:r>
        <w:rPr>
          <w:rFonts w:cs="Arial" w:ascii="Arial" w:hAnsi="Arial"/>
          <w:color w:val="000000"/>
        </w:rPr>
        <w:t>IV. Is strengthened by the assurance of the completeness of redemptive blessings. "And He shall redeem Israel from all his iniquities" (Psa ). It is no temporary, or indistinct, blessing that is so anxiously sought; it is nothing less than a complete deliverance from all iniquity. Redemption from sin includes redemption from all other evils: it is the greatest and most perfect work of God, and bestows the most exalted blessings on man. "A sacred presence in this Psalm asks the conscience a succession of important questions. Have you been in depths of distress on account of sin? Did you cry to the Lord to deliver you from the deep waters? Have you given up all thought of escaping by your own righteousness? Is all your appeal to God's redeeming mercy? Are you contentedly waiting and watching till He shall give you His promised blessing? Is your heart set upon the full daylight of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demption is a Divin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st degraded soul is not beyond the hope of reco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demption must be eagerly and prayerfully s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 See introduction to Psalms 120. In the superscription this Psalm is ascribed to David, and although it is so short, it contains marks of its Davidic origin. "This short Psalm," says Perowne, "one of the most beautiful in the whole Book, assuredly breathes David's spirit. A childlike simplicity, an unaffected humility, the honest expression of that humility as from a heart spreading itself out in conscious integrity before God—this is what we find in the Psalm, traits of a character like that of Dav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AND EXPRESSIONS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Humility in certain of its features. "Lord, my heart is not haughty, nor mine eyes lofty: neither do I exercise myself in great matters, or in things too high for me." Here are three negative features of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bsence of the proud heart. "Jehovah, my heart is not haughty." In the heart of the truly humble man all high thoughts of self-righteousness, and all notions of self-reliance, are effectually abased. He is "poor in spirit," conscious of spiritual poverty and deep need, and consequently humble before God.</w:t>
      </w:r>
    </w:p>
    <w:p>
      <w:pPr>
        <w:pStyle w:val="Web"/>
        <w:snapToGrid w:val="false"/>
        <w:spacing w:lineRule="atLeast" w:line="360" w:before="0" w:after="0"/>
        <w:ind w:left="300" w:hanging="0"/>
        <w:jc w:val="both"/>
        <w:rPr/>
      </w:pPr>
      <w:r>
        <w:rPr>
          <w:rFonts w:cs="Arial" w:ascii="Arial" w:hAnsi="Arial"/>
          <w:color w:val="000000"/>
        </w:rPr>
        <w:t xml:space="preserve">2. The absence of the "high look." "Nor mine eyes lofty." Hengstenberg: "Pride has its seat in the heart, and betrays itself especially in the eyes." (Compare Psa ; </w:t>
      </w:r>
      <w:hyperlink r:id="rId383" w:tgtFrame="_blank">
        <w:r>
          <w:rPr>
            <w:rStyle w:val="InternetLink"/>
            <w:rFonts w:cs="Arial" w:ascii="Arial" w:hAnsi="Arial"/>
            <w:color w:val="000000"/>
          </w:rPr>
          <w:t>Psa 101:5</w:t>
        </w:r>
      </w:hyperlink>
      <w:r>
        <w:rPr>
          <w:rFonts w:cs="Arial" w:ascii="Arial" w:hAnsi="Arial"/>
          <w:color w:val="000000"/>
        </w:rPr>
        <w:t xml:space="preserve">; </w:t>
      </w:r>
      <w:hyperlink r:id="rId384" w:tgtFrame="_blank">
        <w:r>
          <w:rPr>
            <w:rStyle w:val="InternetLink"/>
            <w:rFonts w:cs="Arial" w:ascii="Arial" w:hAnsi="Arial"/>
            <w:color w:val="000000"/>
          </w:rPr>
          <w:t>Pro 6:16-17</w:t>
        </w:r>
      </w:hyperlink>
      <w:r>
        <w:rPr>
          <w:rFonts w:cs="Arial" w:ascii="Arial" w:hAnsi="Arial"/>
          <w:color w:val="000000"/>
        </w:rPr>
        <w:t>.) The man of proud heart will look disdainfully upon his fellow-man, as the Pharisee did upon the Publican, in the parable of our Lord. That Pharisee may fairly be regarded as an illustration of spiritual pride, and the Publican of sincere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bsence of ambitious projects. "Neither do I exercise myself in great matters, or in things too high for me." The marginal reading is the correct one. The Psalmist did not strive with or after things that lay beyond his power or his sp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id not seek to know the mysteries of the humanly unknowable. Even if we could "understand all mysteries and all knowledge," that would not give rest to our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did not attempt to do that which was beyond his power. Rest is not attained through the efforts of daring and "vaulting ambi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not have the restless w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urries to and fr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seeks for some great thing to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r secret thing to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be treated as a chi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guided where I g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 L. Waring.</w:t>
      </w:r>
    </w:p>
    <w:p>
      <w:pPr>
        <w:pStyle w:val="Web"/>
        <w:snapToGrid w:val="false"/>
        <w:spacing w:lineRule="atLeast" w:line="360" w:before="0" w:after="0"/>
        <w:jc w:val="both"/>
        <w:rPr>
          <w:rFonts w:ascii="Arial" w:hAnsi="Arial" w:cs="Arial"/>
          <w:color w:val="000000"/>
        </w:rPr>
      </w:pPr>
      <w:r>
        <w:rPr>
          <w:rFonts w:cs="Arial" w:ascii="Arial" w:hAnsi="Arial"/>
          <w:color w:val="000000"/>
        </w:rPr>
        <w:t>II. Humility as connected with contentment and rest. "Surely I have behaved and quieted myself as a child that is weaned of his mother; my soul is even as a weaned child." Perowne's note is excellent: "I have stilled my soul, i.e., the pride and passions which were like the swelling waves of an angry sea. The word is used in Isa , of leveling the ground after the clods have been broken by the plough. The E. V. uses ‘behaved' in the old sense of restraining, managing, as for instance in Shakespeare's Timon of Athens, ‘He did behave his anger ere't was spent.' The next two clauses of the verse would be more exactly rend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s a weaned child upon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e., as he lies resting upon his mother's bosom); ‘As the weaned child (I say), lies my soul upon me.' The figure is beautifully expressive of the humility of a soul chastened by disappointment. As the weaned child when its first fretfulness and uneasiness are past no longer cries, and frets, and longs for the breast, but lies still and is content, because it is with its mother: so my soul is weaned from all discontented thoughts, from all fretful desires for earthly good, waiting in stillness upon God, finding its satisfaction in His presence, resting peacefully in His arms.</w:t>
      </w:r>
    </w:p>
    <w:p>
      <w:pPr>
        <w:pStyle w:val="Web"/>
        <w:snapToGrid w:val="false"/>
        <w:spacing w:lineRule="atLeast" w:line="360" w:before="0" w:after="0"/>
        <w:jc w:val="both"/>
        <w:rPr>
          <w:rFonts w:ascii="Arial" w:hAnsi="Arial" w:cs="Arial"/>
          <w:color w:val="000000"/>
        </w:rPr>
      </w:pPr>
      <w:r>
        <w:rPr>
          <w:rFonts w:cs="Arial" w:ascii="Arial" w:hAnsi="Arial"/>
          <w:color w:val="000000"/>
        </w:rPr>
        <w:t>"‘The weaned child,' writes a mother, with reference to this passage, ‘has for the first time become conscious of grief. The piteous longing for the sweet nourishment of his life, the broken sob of disappointment, mark the trouble of his innocent heart: it is not so much the bodily suffering; he has felt that pain before, and cried while it lasted; but now his joy and comfort are taken away, and he knows not why. When his head is once more laid upon his mother's bosom, then he trusts and loves and rests, but he has learned the first lesson of humility, he is cast down, and clings with fond helplessness to his one friend.'"</w:t>
      </w:r>
    </w:p>
    <w:p>
      <w:pPr>
        <w:pStyle w:val="Web"/>
        <w:snapToGrid w:val="false"/>
        <w:spacing w:lineRule="atLeast" w:line="360" w:before="0" w:after="0"/>
        <w:jc w:val="both"/>
        <w:rPr>
          <w:rFonts w:ascii="Arial" w:hAnsi="Arial" w:cs="Arial"/>
          <w:color w:val="000000"/>
        </w:rPr>
      </w:pPr>
      <w:r>
        <w:rPr>
          <w:rFonts w:cs="Arial" w:ascii="Arial" w:hAnsi="Arial"/>
          <w:color w:val="000000"/>
        </w:rPr>
        <w:t>And M. Henry: "Thus does a gracious soul quiet itself under the loss of that which it loved, and disappointment in that which it hoped for, and is easy whatever happens, lives, and lives comfortably, upon God and the covenant-grace, when creatures prove dry breasts." Pride is never satisfied, never restful, but fretful and discontented. Humility is content with the Divine allotments, and restful in the Divine love. The childlike spirit is simple, docile, modest, and lowly. Such a spirit was the Psalmist's.</w:t>
      </w:r>
    </w:p>
    <w:p>
      <w:pPr>
        <w:pStyle w:val="Web"/>
        <w:snapToGrid w:val="false"/>
        <w:spacing w:lineRule="atLeast" w:line="360" w:before="0" w:after="0"/>
        <w:jc w:val="both"/>
        <w:rPr>
          <w:rFonts w:ascii="Arial" w:hAnsi="Arial" w:cs="Arial"/>
          <w:color w:val="000000"/>
        </w:rPr>
      </w:pPr>
      <w:r>
        <w:rPr>
          <w:rFonts w:cs="Arial" w:ascii="Arial" w:hAnsi="Arial"/>
          <w:color w:val="000000"/>
        </w:rPr>
        <w:t>III. Humility growing into hope. "Let Israel hope in the Lord from henceforth and for ever." The ancient Hebrews were animated by great hopes. But greater and more exalted are the hopes of the Christian. He hopes for complete triumph over evil, for utter purity of heart, for the vision of God, for transformation into His image, &amp;c. "We are saved by hope." But mark the characteristics of this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Divine. "Hope in the Lord." The Christian's hope rests not in anything transient, changeable, or limited; but in the eternal, unchangeable, infinite, holy God. A true hope resting in Him "maketh not asha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ommon. "Let Israel hope in the Lord." It was not the exclusive privilege of the poet, the priest, the prophet, or any one class. The whole nation is here called to exercise it, and rejoice in it. In the inspiring and glorious hope of the Christian believer all men may sh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present. "From henceforth." If we have not cherished this hope hitherto, we may begin to do so at once. We should cherish it at all times and under all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perpetual. "From henceforth, and for ever." Hope, like faith and charity, is an abiding thing. Earth and time cannot exhaust the hope of the Christian. His being will eternally rest in God. His expectation will be directed to Him for ever. In heaven itself the child of God will have much to hope for; further discoveries of the perfection and glory of God, and further growth of the faculties and capacities of his own being, will for ever invite him onward.</w:t>
      </w:r>
    </w:p>
    <w:p>
      <w:pPr>
        <w:pStyle w:val="Web"/>
        <w:snapToGrid w:val="false"/>
        <w:spacing w:lineRule="atLeast" w:line="360" w:before="0" w:after="0"/>
        <w:jc w:val="both"/>
        <w:rPr>
          <w:rFonts w:ascii="Arial" w:hAnsi="Arial" w:cs="Arial"/>
          <w:color w:val="000000"/>
        </w:rPr>
      </w:pPr>
      <w:r>
        <w:rPr>
          <w:rFonts w:cs="Arial" w:ascii="Arial" w:hAnsi="Arial"/>
          <w:color w:val="000000"/>
        </w:rPr>
        <w:t>Now, this glorious hope grows out of humility. The humble soul claims nothing, yet hopes for everything, from God. Humility is the root of all Christian gr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umility, that low, sweet ro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which all heavenly virtues sho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oore.</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becoming in us, agreeable to others, and acceptable to God. Prayerfully and diligently let us cultivat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ird that soars on highest w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ilds on the ground her lowly n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e that doth most sweetly 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gs in the shade when all things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lark and nightingale we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honour hath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aint that wears heaven's bright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deepest adoration bends; [cr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eight of glory bows him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ost when most his soul asc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arest the throne itself mus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otstool of humility."—Montgome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EMPLARY HUMIL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f good men cannot always use this language of David, it is their prevailing desire to be able to do so; and if at any time they have been "exalted above measure," like Hezekiah, they will humble themselves for the pride of their hearts (2Ch ).</w:t>
      </w:r>
    </w:p>
    <w:p>
      <w:pPr>
        <w:pStyle w:val="Web"/>
        <w:snapToGrid w:val="false"/>
        <w:spacing w:lineRule="atLeast" w:line="360" w:before="0" w:after="0"/>
        <w:jc w:val="both"/>
        <w:rPr>
          <w:rFonts w:ascii="Arial" w:hAnsi="Arial" w:cs="Arial"/>
          <w:color w:val="000000"/>
        </w:rPr>
      </w:pPr>
      <w:r>
        <w:rPr>
          <w:rFonts w:cs="Arial" w:ascii="Arial" w:hAnsi="Arial"/>
          <w:color w:val="000000"/>
        </w:rPr>
        <w:t>I. The humility he displa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a grace of the Spirit—the fruit and product of inward religion. Humility is not a plant that grows in Nature's garden. Of all the evils in our corrupt nature there is none more natural than pride: this is the grand wickedness—self-exaltation in our own or others' esteem. St. Augustine truly said: "That which first overcame man is the last thing he overcomes." Nothing can effectually overcome it but Divine grace. If we imagine that we can humble our own proud hearts by our own strength, we shall be disappointed. That pride, which is the curse of our nature, has struck its roots too deeply within us for any human arm to pluck it thence. We are not able to plant a single grace in our hearts, nor to preserve it when planted; but every spiritual good is God's gift, a gift as freely bestowed as the rain that comes down from heaven. But though we are thus weak and worthless in ourselves, the Holy Spirit generally works His purposes of grace by the use of means, and through these He allows and commands us to seek His grace. He is ready to pour down His richest spiritual gifts, &amp;c.</w:t>
      </w:r>
    </w:p>
    <w:p>
      <w:pPr>
        <w:pStyle w:val="Web"/>
        <w:snapToGrid w:val="false"/>
        <w:spacing w:lineRule="atLeast" w:line="360" w:before="0" w:after="0"/>
        <w:ind w:left="300" w:hanging="0"/>
        <w:jc w:val="both"/>
        <w:rPr/>
      </w:pPr>
      <w:r>
        <w:rPr>
          <w:rFonts w:cs="Arial" w:ascii="Arial" w:hAnsi="Arial"/>
          <w:color w:val="000000"/>
        </w:rPr>
        <w:t>2. It is peculiarly acceptable in the sight of God. The Lord "giveth grace unto the humble." He gives grace to make them humble, to keep them humble, and then honours the grace He has given. There is no mansion He loves so well as a sinner's humble heart. (Comp. Isa .) "He giveth grace to the humble;" pours it out plentifully upon devout and humble hearts. His sweet dews and showers of grace slide off the mountains of Pride, and fall on the low valleys of humble hearts to make them fertile and prosperous. The law of God's procedure is, that "before honour is humility." He pours the oil of grace into none but broken hearts. God first humbles, then exalts. So David, Abigail, Moses, Luther. As the lower the ebb the higher the tide, so the measure of our humility is often the measure of our exaltation: the lower the foundation of our humility, the higher is the crown of our glory (</w:t>
      </w:r>
      <w:hyperlink r:id="rId385" w:tgtFrame="_blank">
        <w:r>
          <w:rPr>
            <w:rStyle w:val="InternetLink"/>
            <w:rFonts w:cs="Arial" w:ascii="Arial" w:hAnsi="Arial"/>
            <w:color w:val="000000"/>
          </w:rPr>
          <w:t>1Pe 5: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grace has shone most brightly in the most eminent saints. Specify Moses and Elias under the Law; Isaiah and Daniel among the Prophets; and John the Baptist and Paul under the Gospel. But Christ is the great Exemplar and Pattern.</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methods in which the possession of this grace will be shown and att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ill regulate our inquiries after truth. "I do not exercise myself in things too high fo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be seen in the exercises of devotion. The Pharisee stood and boasted; the publican smote upon his breast and pra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prepare us to receive the principles and doctrines of the Gospel as the basis of our acceptance with God. It led Paul to a simple dependence upon Christ—renouncing everything else. (Comp. Php .) He neither depends upon his graces as a Christian, his attainments as a man, his labours as an Apostle, nor his success as a minister. Dependence on Christ must flow from humility of heart. Nothing but a heartfelt sense of our sinfulness will lead us to the Cross, or keep us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ill be seen in practical submission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e means of producing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ditate upon the greatness and holines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eep near to the Cross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equently review your transgressions and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nk of your obligations to Divin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ticipate the Judgment Day.—The Late Samuel Thod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Psalm and the occasion upon which it was composed are both unknown. The opinion of M. Henry, Perowne, and others, is that it was composed for the dedication of Solomon's Temple. Many ancient expositors held that it was composed by David, either at the time of the bringing of the Ark to Zion, or at the time when it was in his heart to build the Temple of the Lord. Many modern expositors hold that it was composed for the dedication of the Second Temple. It is quite impossible to arrive at any certain conclusion on the question. "This Psalm," says Perowne, "is a prayer that God's promises made to David may not fail of fulfilment, that He will dwell for ever in the habitation which He chose for Himself in Zion, and that the children of David may for ever sit upon His throne. It opens with a recital of David's efforts to bring the Ark to its resting-place; it ends with a recital of the promises made to David and to his seed."</w:t>
      </w:r>
    </w:p>
    <w:p>
      <w:pPr>
        <w:pStyle w:val="Web"/>
        <w:snapToGrid w:val="false"/>
        <w:spacing w:lineRule="atLeast" w:line="360" w:before="0" w:after="0"/>
        <w:jc w:val="both"/>
        <w:rPr>
          <w:rFonts w:ascii="Arial" w:hAnsi="Arial" w:cs="Arial"/>
          <w:color w:val="000000"/>
        </w:rPr>
      </w:pPr>
      <w:r>
        <w:rPr>
          <w:rFonts w:cs="Arial" w:ascii="Arial" w:hAnsi="Arial"/>
          <w:color w:val="000000"/>
        </w:rPr>
        <w:t>Homiletically we shall view it as presenting Lessons for Church-Builders, and Encouragements for Church-Buil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OR CHURCH-BUILD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verses we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when churches are needed their erection is of great importance (Psa ). Previous to the bringing of the Ark to Mount Zion, the arrangements for religious worship were most unsatisfactory. "The sacred tent was without the Ark of the covenant, a body without a soul; and the Ark was at Kirjath-jearim, deposited as in its grave, without any rites of worship, well-nigh lost sight of." David himself said, "Let us bring again the Ark of our God to us; for we inquired not at it in the days of Saul." He was deeply solicitous for the revival of the national religion, and that arrangements should be made for the worship of Jehovah, with suitable dignity and magnificence. The Psalmist represents him as tormenting himself with anxiety to prepare a becoming dwelling-place for the Lord. The intensity of his concern was manifest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olemnity of his declaration concerning it. "He sware unto the Lord, and vowed unto the mighty One of Jacob." This solemn vow is not recorded in the history. Nor do we know whether it was made concerning the removal of the Ark to Zion, or the fixing the site of the Temple and the preparation of materials for its erection (1Ch ). But that it was made is an evidence of the anxious care of David that appropriate provision should be made for the worship of the people. This care was manifest in—</w:t>
      </w:r>
    </w:p>
    <w:p>
      <w:pPr>
        <w:pStyle w:val="Web"/>
        <w:snapToGrid w:val="false"/>
        <w:spacing w:lineRule="atLeast" w:line="360" w:before="0" w:after="0"/>
        <w:ind w:left="300" w:hanging="0"/>
        <w:jc w:val="both"/>
        <w:rPr/>
      </w:pPr>
      <w:r>
        <w:rPr>
          <w:rFonts w:cs="Arial" w:ascii="Arial" w:hAnsi="Arial"/>
          <w:color w:val="000000"/>
        </w:rPr>
        <w:t xml:space="preserve">(2.) The promptitude of his declaration. "Surely I will not come into the tabernacle of my house, nor go up into my bed," &amp;c. (Psa ). So in </w:t>
      </w:r>
      <w:hyperlink r:id="rId386" w:tgtFrame="_blank">
        <w:r>
          <w:rPr>
            <w:rStyle w:val="InternetLink"/>
            <w:rFonts w:cs="Arial" w:ascii="Arial" w:hAnsi="Arial"/>
            <w:color w:val="000000"/>
          </w:rPr>
          <w:t>1Ch 22:5</w:t>
        </w:r>
      </w:hyperlink>
      <w:r>
        <w:rPr>
          <w:rFonts w:cs="Arial" w:ascii="Arial" w:hAnsi="Arial"/>
          <w:color w:val="000000"/>
        </w:rPr>
        <w:t xml:space="preserve"> David says, "I will now make preparation for it." The matter was too important and urgent to admit of any delay; so he resolved to make it his first business and to set about it at once.</w:t>
      </w:r>
    </w:p>
    <w:p>
      <w:pPr>
        <w:pStyle w:val="Web"/>
        <w:snapToGrid w:val="false"/>
        <w:spacing w:lineRule="atLeast" w:line="360" w:before="0" w:after="0"/>
        <w:jc w:val="both"/>
        <w:rPr>
          <w:rFonts w:ascii="Arial" w:hAnsi="Arial" w:cs="Arial"/>
          <w:color w:val="000000"/>
        </w:rPr>
      </w:pPr>
      <w:r>
        <w:rPr>
          <w:rFonts w:cs="Arial" w:ascii="Arial" w:hAnsi="Arial"/>
          <w:color w:val="000000"/>
        </w:rPr>
        <w:t>Now the lesson we deduce from this is, that when adequate and appropriate provision is not made for religious worship, the building of churches is of great importance. This will appear from the following consid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ligious element in man is the grandest portion of his nature. Reason, conscience, affections, and that in us which wonders, admires, adores—these are the highest things i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ligious element in man needs worship for its right development and growth. The worship of the Highest humbles, purifies, exalts, enriches our being. Worship transforms the worshipper into the image of the object of worship. The complete and harmonious development of our being is impossible apart from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churches are needed for the becoming and profitable exercise of worship. We need the absence of distracting scenes and circumstances, the aid of quiet and of hallowed associations, in order to worship in a becoming manner and with spiritual advantage. These are secured by the erection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But are not the temple of nature and the sanctuary of home sufficient for the worship of man? They would be if man were not a social being; but man is a social being. "It is not good that man should be alone." In work and play, in enjoyment and sorrow, man needs and delights in fellowship. Private and family worship is not enough; we need public worship also to help us to realise our relation to our fellow-men, that we are members of one great family, children of one Divine Father. We need both the closet and the temple, both the quiet and solitude of private worship, and the fellowship and inspiration of public worship. Where adequate provision is not made for the public worship of the people, the building of Christian churches is a work the importance of which it is impossible to exaggerate.</w:t>
      </w:r>
    </w:p>
    <w:p>
      <w:pPr>
        <w:pStyle w:val="Web"/>
        <w:snapToGrid w:val="false"/>
        <w:spacing w:lineRule="atLeast" w:line="360" w:before="0" w:after="0"/>
        <w:jc w:val="both"/>
        <w:rPr>
          <w:rFonts w:ascii="Arial" w:hAnsi="Arial" w:cs="Arial"/>
          <w:color w:val="000000"/>
        </w:rPr>
      </w:pPr>
      <w:r>
        <w:rPr>
          <w:rFonts w:cs="Arial" w:ascii="Arial" w:hAnsi="Arial"/>
          <w:color w:val="000000"/>
        </w:rPr>
        <w:t>II. That churches should be erected for the worship of God. "We will go into His tabernacles; we will worship at His footstool." We fear that all persons who are zealous in the building of churches do not always regard the worship of God as the great purpose for which they are to be used. The grand use of Christian churche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t the propagation of any ecclesiastical system. The laudation of "the church," or of "our denomination," or of "our body," seems to be the object for which some churches are built. This is misleading and inju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r the propagation of any theological system. Some churches seem to be built chiefly for the propagation of Calvinism, Arminianism, Sacramentarianism, &amp;c. But our interpretations of God and His Word are one thing, while God and His Word are other and sometimes very different things. Even at best "our little systems are but broken lights" of the Most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r for the delivery of religious addresses or theological lectures, however able or eloquent they may be. We are far from undervaluing the importance of the preaching of the Word, but it seems to us that the worship of God is a higher use of Christian churches than eve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r for ritualistic display however brilliant, or musical performances however perfect. When forms and ceremonies, processions and pageants, are the great things in what ought to be Christian churches, intelligent and earnest Christians cannot but regard such a state of things as a prostitution of such edif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ut for the worship of God. The grand use of churches is to worship the Lord God in spirit and in truth. This worship should be humble and reverent. We are not worthy to approach His throne or look into His face, but we may "worship at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III. That in the worship of God in His Church the manifestation of His presence should be earnestly sought. "Arise, O Lord, into Thy rest," &amp;c. (Psa ). The Lord is here entreated to dwell in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n abiding presence. "Arise, O Lord, into Thy rest." This may have been spoken when the Ark was brought to Zion, and certainly was spoken at the dedication of the Temple. The Ark was no more to be removed from place to place, but was to be fixed there. We need the abiding presence of God in our churches; for without this, however stately and beautiful they may be, they will be but as beautiful corp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strengthening presence. "Thou, and the Ark of Thy strength." The Ark was the symbol of the Divine presence and power. When it was taken with them into battle, the people were nerved to courage and endurance and conquest. When God by the Holy Ghost dwells among His people, they are "strengthened with might in the inner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sanctifying presence. "Let Thy priests be clothed with righteousness." One of the effects of the abiding presence of God in the Church will be that His ministers will be holy in heart and life. "Righteousness is the best ornament of a minister." It is an essential qualification for the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a joy-inspiring presence. "Let Thy saints shout for joy." Sincere worshippers of Jehovah are here designated His "saints." They find their highest blessedness in the realisation of His presence. They sing, "In Thy presence is fu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eat want of religious assemblies and of the Church of God as a whole in this day—the realisation of His abiding presence. Having this, she will be nerved with might, clothed with righteousness, and inspired with joy.</w:t>
      </w:r>
    </w:p>
    <w:p>
      <w:pPr>
        <w:pStyle w:val="Web"/>
        <w:snapToGrid w:val="false"/>
        <w:spacing w:lineRule="atLeast" w:line="360" w:before="0" w:after="0"/>
        <w:jc w:val="both"/>
        <w:rPr>
          <w:rFonts w:ascii="Arial" w:hAnsi="Arial" w:cs="Arial"/>
          <w:color w:val="000000"/>
        </w:rPr>
      </w:pPr>
      <w:r>
        <w:rPr>
          <w:rFonts w:cs="Arial" w:ascii="Arial" w:hAnsi="Arial"/>
          <w:color w:val="000000"/>
        </w:rPr>
        <w:t>IV. That in seeking the manifestation of the presence of God in His Church, we have powerful pleas which we may urge. We may, like the Psalmist, pl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olicitude of our pious ancestors for His worship. "Lord, remember David, and all his afflictions." David's anxiety to provide for the becoming celebration of the worship of God is here urged with God on behalf of his descendants. And as we seek the Divine blessing we may surely make mention of the devotion of our godly forefa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covenant relation with our pious ancestors and with us. "For Thy servant David's sake, turn not away the face of Thine anointed." Perowne: "The anointed here must be Solomon, or some one of David's descendants, who pleads David and the promises made to David as a reason why his prayer should not be rejected." And we in this age pl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of our fathers, be the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ir succeeding race."</w:t>
      </w:r>
    </w:p>
    <w:p>
      <w:pPr>
        <w:pStyle w:val="Web"/>
        <w:snapToGrid w:val="false"/>
        <w:spacing w:lineRule="atLeast" w:line="360" w:before="0" w:after="0"/>
        <w:jc w:val="both"/>
        <w:rPr>
          <w:rFonts w:ascii="Arial" w:hAnsi="Arial" w:cs="Arial"/>
          <w:color w:val="000000"/>
        </w:rPr>
      </w:pPr>
      <w:r>
        <w:rPr>
          <w:rFonts w:cs="Arial" w:ascii="Arial" w:hAnsi="Arial"/>
          <w:color w:val="000000"/>
        </w:rPr>
        <w:t>God will ever be mindful of His covenant, and we shall do well to encourage ourselves in prayer by the remembrance of this.</w:t>
      </w:r>
    </w:p>
    <w:p>
      <w:pPr>
        <w:pStyle w:val="Web"/>
        <w:snapToGrid w:val="false"/>
        <w:spacing w:lineRule="atLeast" w:line="360" w:before="0" w:after="0"/>
        <w:jc w:val="both"/>
        <w:rPr>
          <w:rFonts w:ascii="Arial" w:hAnsi="Arial" w:cs="Arial"/>
          <w:color w:val="000000"/>
        </w:rPr>
      </w:pPr>
      <w:r>
        <w:rPr>
          <w:rFonts w:cs="Arial" w:ascii="Arial" w:hAnsi="Arial"/>
          <w:color w:val="000000"/>
        </w:rPr>
        <w:t>CONCLUSION.—To build churches for the seeking of the manifestation of the Divine Presence, and for the offering of humble and reverent worship to the Divine Being, is to engage in a work of sacred significance and great importance. Churches consecrated to such purposes are blessings of incalculable worth to society; they aid the spiritual education and growth of the race towards perfection; they promote in a high degree the wellbeing of man, and they honour the Lord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ESSINGS ON THE SANCTUA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wo or three thoughts—</w:t>
      </w:r>
    </w:p>
    <w:p>
      <w:pPr>
        <w:pStyle w:val="Web"/>
        <w:snapToGrid w:val="false"/>
        <w:spacing w:lineRule="atLeast" w:line="360" w:before="0" w:after="0"/>
        <w:jc w:val="both"/>
        <w:rPr>
          <w:rFonts w:ascii="Arial" w:hAnsi="Arial" w:cs="Arial"/>
          <w:color w:val="000000"/>
        </w:rPr>
      </w:pPr>
      <w:r>
        <w:rPr>
          <w:rFonts w:cs="Arial" w:ascii="Arial" w:hAnsi="Arial"/>
          <w:color w:val="000000"/>
        </w:rPr>
        <w:t>I. The Temple is here called the place of rest, or the abiding place of God. "Arise, O Lord, into Thy rest," &amp;c. The words mark a transition from the nomadic condition of the tribes to the compacted life of the nation, and a transfer of obligation that was suited to the change. In the free, wild life of the desert, with its perpetual migrations, the Sacred Tent might be pitched and struck like the others. But when the city was laid out for man, God would have His honoured house chiefest and costliest of all.… The Christian dispensation, although it is a dispensation of universality, and bases all its promises and sanctions upon the fact of spiritual service, has not annulled the seemly and the sacred in connection with the worship of God. It nowhere approves the idea that all places are equally sacred, or that God has ceased to visit Zion, and to dwell in its tabernacles with His manifestations of peculiar regard. If you want to know whether God can manifest His Spirit and His power in connection with the houses that are set apart for Him, you have but to think of the building of the Temple. "It seems as if God had built a Solomon on purpose that Solomon might build a house." And then, underneath that, how all inferior forces were brought into tribute!… Has not the Lord Himself proclaimed it,—"The Lord loveth the gates of Zion more than all the dwellings of Jacob"?</w:t>
      </w:r>
    </w:p>
    <w:p>
      <w:pPr>
        <w:pStyle w:val="Web"/>
        <w:snapToGrid w:val="false"/>
        <w:spacing w:lineRule="atLeast" w:line="360" w:before="0" w:after="0"/>
        <w:jc w:val="both"/>
        <w:rPr>
          <w:rFonts w:ascii="Arial" w:hAnsi="Arial" w:cs="Arial"/>
          <w:color w:val="000000"/>
        </w:rPr>
      </w:pPr>
      <w:r>
        <w:rPr>
          <w:rFonts w:cs="Arial" w:ascii="Arial" w:hAnsi="Arial"/>
          <w:color w:val="000000"/>
        </w:rPr>
        <w:t>II. The Temple, gorgeous as it was, was altogether incomplete and valueless without the Ark. In all ages the Ark in the Temple is its life. Still the quick heart within the man, and you will have the stately skeleton soon. Withdraw the magic vapour, and the wheels whirr no longer, and the most exquisite contrivances are mute and motionless machinery. Take the breath from the great organ's heart, and in vain you bid it discourse its harmonies. And as the heart to the man, as the engine to the machinery, and the breath to the instrument of sound, so is the Ark to the Temple, because it is the symbol of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ge that needs to be more impressed with this truth than the age in which we live. Our organisations are multiplied, &amp;c. We are too apt to vaunt of our institutions, of our efforts, of our sacrifices, and thus damage our usefulness fatally by putting the instrument in the place of the power.</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other blessings which are asked for, either obviously or by direct implication in the Psalm. The presence of God is the chief, the all-absorbing object of desire; but then that presence is manifested by the diffusion of itself in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rk of God's strength in the Temple implies that God's power is in the Temple, and He waits to exert it in the Word, in the ministers' appeals, in the people's prayers. God's power is always in the Temple when God's presence is there. Power "to make the sinner quail," and to "sound the unbelieving heart;" power to send healing to the spirit of the wounded; power to make the selfish bountifu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ayer proceeds to ask that the priests may be "clothed with righteousness," which is, in fact, a petition for universal purity. There is no priesthood now except the priesthood of the Saviour in heaven, and the priesthood of the whole community of the faithful, who are "kings and priests unto God." It is a prayer, therefore, not only for us who minister, but for you who hearken, that we may, all of us, be robed always, robed already, in the new linen, clean and white, in which the saints were seen in heaven. Righteousness is a word of comprehensive import, and it includes all that is alleged of it touching the purification of the soul before God.… It is, in fact, Paul's Thessalonian supplication, embodied in a solemn litany, "And the very God of peace sanctify you wholly," &amp;c. (1Th ). If we are to be a strong church, we must be a pur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ird blessing that is asked for is holy joy in God, which has its foundation in oneness with God, both in favour and feeling, and which has its outlet in the appropriate expressions of praise. This will, indeed, be a natural result of the blessings already asked, for if we take hold of God's power, and if we reflect God's purity, be sure we shall never lack materials for praise.</w:t>
      </w:r>
    </w:p>
    <w:p>
      <w:pPr>
        <w:pStyle w:val="Web"/>
        <w:snapToGrid w:val="false"/>
        <w:spacing w:lineRule="atLeast" w:line="360" w:before="0" w:after="0"/>
        <w:jc w:val="both"/>
        <w:rPr>
          <w:rFonts w:ascii="Arial" w:hAnsi="Arial" w:cs="Arial"/>
          <w:color w:val="000000"/>
        </w:rPr>
      </w:pPr>
      <w:r>
        <w:rPr>
          <w:rFonts w:cs="Arial" w:ascii="Arial" w:hAnsi="Arial"/>
          <w:color w:val="000000"/>
        </w:rPr>
        <w:t>I cannot dwell, except for a moment, upon the beautiful answer which the prayer received—so prompt, so generous, so full. In every case the answer is more large than the request. The prayer is contained in the first ten verses of the Psalm; in the eleventh the answer begins. It is worth looking at.…</w:t>
      </w:r>
    </w:p>
    <w:p>
      <w:pPr>
        <w:pStyle w:val="Web"/>
        <w:snapToGrid w:val="false"/>
        <w:spacing w:lineRule="atLeast" w:line="360" w:before="0" w:after="0"/>
        <w:jc w:val="both"/>
        <w:rPr>
          <w:rFonts w:ascii="Arial" w:hAnsi="Arial" w:cs="Arial"/>
          <w:color w:val="000000"/>
        </w:rPr>
      </w:pPr>
      <w:r>
        <w:rPr>
          <w:rFonts w:cs="Arial" w:ascii="Arial" w:hAnsi="Arial"/>
          <w:color w:val="000000"/>
        </w:rPr>
        <w:t>Mark the ineffable wealth with which He fulfils the promises He makes to His people.—W. M. Punshon,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S FOR CHURCH-BUILD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for the encouragement of the people, recalls certain promises which were made to David. The Lord had promised him that the government should be perpetuated in his family (2Sa ). But the promise was conditional. The great majority of the Divine promises are so. It was distinctly intimated to David that if the conditions were not fulfilled, though the promise would not be withdrawn, yet its operation would be suspended. The descendants of David failed to comply with the conditions; they violated the covenant; and the sovereignty for a long time passed away from the house of David. But that sovereignty in a higher form, on a vastly wider scale, and with more glorious significance, was resumed by "the Root and Offspring of David," even by Jesus Christ the Lord. In Him the promises made to David have their full and splendid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Here, in this section of the Psalm, are promises which are richly fraught with encouragement for those who are engaged in the building of churches, or in any other work for the extension of the Redeemer's kingdom. We have here a promise of—</w:t>
      </w:r>
    </w:p>
    <w:p>
      <w:pPr>
        <w:pStyle w:val="Web"/>
        <w:snapToGrid w:val="false"/>
        <w:spacing w:lineRule="atLeast" w:line="360" w:before="0" w:after="0"/>
        <w:jc w:val="both"/>
        <w:rPr/>
      </w:pPr>
      <w:r>
        <w:rPr>
          <w:rFonts w:cs="Arial" w:ascii="Arial" w:hAnsi="Arial"/>
          <w:color w:val="000000"/>
        </w:rPr>
        <w:t xml:space="preserve">I. The presence of God in His Church. "For the Lord hath chosen Zion," &amp;c. (Psa ). (See Hom. Com. on </w:t>
      </w:r>
      <w:hyperlink r:id="rId387" w:tgtFrame="_blank">
        <w:r>
          <w:rPr>
            <w:rStyle w:val="InternetLink"/>
            <w:rFonts w:cs="Arial" w:ascii="Arial" w:hAnsi="Arial"/>
            <w:color w:val="000000"/>
          </w:rPr>
          <w:t>Psa 48:1-2</w:t>
        </w:r>
      </w:hyperlink>
      <w:r>
        <w:rPr>
          <w:rFonts w:cs="Arial" w:ascii="Arial" w:hAnsi="Arial"/>
          <w:color w:val="000000"/>
        </w:rPr>
        <w:t xml:space="preserve">; and </w:t>
      </w:r>
      <w:hyperlink r:id="rId388" w:tgtFrame="_blank">
        <w:r>
          <w:rPr>
            <w:rStyle w:val="InternetLink"/>
            <w:rFonts w:cs="Arial" w:ascii="Arial" w:hAnsi="Arial"/>
            <w:color w:val="000000"/>
          </w:rPr>
          <w:t>Psa 76: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dwells there by His own choice. "The Lord hath chosen Zion; He hath desired it," &amp;c. "I have desired it." Henstenberg translates: "He has selected it for His habitation.… I have selected it." God dwells in the Church, not because of the excellence or worthiness of the members thereof, but because of His own good pleasure.</w:t>
      </w:r>
    </w:p>
    <w:p>
      <w:pPr>
        <w:pStyle w:val="Web"/>
        <w:snapToGrid w:val="false"/>
        <w:spacing w:lineRule="atLeast" w:line="360" w:before="0" w:after="0"/>
        <w:ind w:left="300" w:hanging="0"/>
        <w:jc w:val="both"/>
        <w:rPr/>
      </w:pPr>
      <w:r>
        <w:rPr>
          <w:rFonts w:cs="Arial" w:ascii="Arial" w:hAnsi="Arial"/>
          <w:color w:val="000000"/>
        </w:rPr>
        <w:t>2. He dwells there perpetually. "This is My rest for ever." "Shiloh," says Perowne, "had been abandoned; for a time the Ark was at Bethel (Jud ); then at Mizpah (</w:t>
      </w:r>
      <w:hyperlink r:id="rId389" w:tgtFrame="_blank">
        <w:r>
          <w:rPr>
            <w:rStyle w:val="InternetLink"/>
            <w:rFonts w:cs="Arial" w:ascii="Arial" w:hAnsi="Arial"/>
            <w:color w:val="000000"/>
          </w:rPr>
          <w:t>Jud 21:5</w:t>
        </w:r>
      </w:hyperlink>
      <w:r>
        <w:rPr>
          <w:rFonts w:cs="Arial" w:ascii="Arial" w:hAnsi="Arial"/>
          <w:color w:val="000000"/>
        </w:rPr>
        <w:t>); afterwards, for twenty years, at Kirjath-jearim (</w:t>
      </w:r>
      <w:hyperlink r:id="rId390" w:tgtFrame="_blank">
        <w:r>
          <w:rPr>
            <w:rStyle w:val="InternetLink"/>
            <w:rFonts w:cs="Arial" w:ascii="Arial" w:hAnsi="Arial"/>
            <w:color w:val="000000"/>
          </w:rPr>
          <w:t>1Sa 7:2</w:t>
        </w:r>
      </w:hyperlink>
      <w:r>
        <w:rPr>
          <w:rFonts w:cs="Arial" w:ascii="Arial" w:hAnsi="Arial"/>
          <w:color w:val="000000"/>
        </w:rPr>
        <w:t>); and then for three months in the house of Obed-Edom, before it was finally brought to its last resting-place." The Ark and the Temple have long since passed from Zion; but this Divine assurance finds its fulfilment in the Christian Church. In the darkest days of her history His presence has not been withdrawn; nor will He ever withdraw from His Church. Here then is a most inspiring assurance for all who are interested in His Church. Here is consolation for Christians in the dark and stormy day. Here also is inspiration for the Christian worker.</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 of God in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blessing as an accompaniment of her ordinances. "I will abundantly bless her provision; I will satisfy her poor with bread." M. Henry interprets this as provision for both body and soul, and applies it to both "the poor of this world" and "the poor in spirit." And Barnes says: "A strong affirmation, meaning that He would do it in every way; that every needed blessing would be imparted; that God would provide abundantly for their support." But it seems to us to refer to spiritual provision. God by His blessing will vitalise the ordinances of the Church; He will make her services means of grace indeed to His people,—channels by which pardon shall flow to the guilty, comfort to the mourner, strength to the weak, holiness to those who long for i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blessing upon her ministers. "I will also clothe her priests with salvation." This is an assurance that the petition in Psa should be granted. (See on that verse.) Perhaps the change of the word "righteousness" for "salvation" is meant to indicate that God will not only bless them with holiness of heart and life, but also make them instrumental in saving souls. Usefulness is a result of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blessing upon her members. "And her saints shall shout aloud for joy." This also is a promise that the petition in Psa should be granted. (See on that verse.) M. Henry: "It was desired that the saints might shout for joy; it is promised that they shall shout aloud for joy. God gives more than we ask, and when He gives salvation He will give an abundant joy." Here then is encouragement,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triumph and glory of the Head of the Church. "There will I make the horn of David to bud," &amp;c. (Psa ). David is here put for the house of David. And we must look to the Christ for the complete fulfilment of these promises. The horn is the symbol of power. To "make the horn to bud" is to make it shoot forth and grow. In Christ God "raised up an horn of salvation in the house of His servant David." He is "mighty to save." We have here an assuranc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ubjugation of His enemies. "His enemies will I clothe with shame." God will frustrate their deepest designs, and overthrow their mightiest forces. "He must reign till He hath put all enemies 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ccess and glory of His reign. "I have ordained a lamp for Mine Anointed." (On the application of this to David, comp. 1Ki .) But the lamp is frequently used in the Scripture as an emblem of prosperity. And so we regard it here in its application to the kingdom of our Lord. We have the same idea in the last clause of the Psalm: "Upon Himself shall His crown flourish," or blossom. The glory of the Redeemer's crown shall never fade; amaranthine are the flowers which adorn His br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er every foe victorio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on His throne shall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age to age more glorio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blessing and all-bl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tide of time shall n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covenant rem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name shall stand for 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name to us is—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Montgomery.</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is warning to the enemies of the Lord. If you persist in your opposition to Him He will clothe you with shame, and crush you by Hi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e is exhortation to the enemies of the Lord. Submit yourselves to Him, ere His anger wax hot against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e is amplest encouragement to His people, and especially to those who heartily labour in His cause. According to His promise He is ever present to enrich His Church with grace and power; and all who labour for the extension of His kingdom will find in the end their labour crowned with complete and glorious suc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THE BUIL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Psalm)</w:t>
      </w:r>
    </w:p>
    <w:p>
      <w:pPr>
        <w:pStyle w:val="Web"/>
        <w:snapToGrid w:val="false"/>
        <w:spacing w:lineRule="atLeast" w:line="360" w:before="0" w:after="0"/>
        <w:jc w:val="both"/>
        <w:rPr>
          <w:rFonts w:ascii="Arial" w:hAnsi="Arial" w:cs="Arial"/>
          <w:color w:val="000000"/>
        </w:rPr>
      </w:pPr>
      <w:r>
        <w:rPr>
          <w:rFonts w:cs="Arial" w:ascii="Arial" w:hAnsi="Arial"/>
          <w:color w:val="000000"/>
        </w:rPr>
        <w:t>Our Psalm has been universally and wisely applied to the Church of these Christian days, and its invocations and promises claimed as expressive of the desires and confidences of Christian people in their work for God. We are God's building, and we are God's builders too. The Psalm is full of strength and encouragement for us in both characters.… We may call it the Song of the Builders.… For our present purpose it will be most convenient to divide the whole into three sections, in the first of which, extending to the close of the seventh verse, the Church pleads with God the many thoughts and long toil that had laid the foundation for His house.</w:t>
      </w:r>
    </w:p>
    <w:p>
      <w:pPr>
        <w:pStyle w:val="Web"/>
        <w:snapToGrid w:val="false"/>
        <w:spacing w:lineRule="atLeast" w:line="360" w:before="0" w:after="0"/>
        <w:jc w:val="both"/>
        <w:rPr/>
      </w:pPr>
      <w:r>
        <w:rPr>
          <w:rFonts w:cs="Arial" w:ascii="Arial" w:hAnsi="Arial"/>
          <w:color w:val="000000"/>
        </w:rPr>
        <w:t xml:space="preserve">I. Let us gather from this portion some lessons touching preparatory work. "Lord, remember David, and all his afflictions." The Psalmist looks upon the fair dwelling, reared at last for God, and goes back in thought to the days when the design thus happily accomplished was first conceived. It was David's thought which was the parent of this holy and beautiful house, though Solomon was its builder; and his name springs first to the singer's lips.… Not the toil of hand and arm which carries out, but the mind which conceives the plan is its true author. "Lord, remember David." Look at the picture which is given of the aged king setting himself to his task. (Comp. 2Sa with </w:t>
      </w:r>
      <w:hyperlink r:id="rId391" w:tgtFrame="_blank">
        <w:r>
          <w:rPr>
            <w:rStyle w:val="InternetLink"/>
            <w:rFonts w:cs="Arial" w:ascii="Arial" w:hAnsi="Arial"/>
            <w:color w:val="000000"/>
          </w:rPr>
          <w:t>Psa 132:3-4</w:t>
        </w:r>
      </w:hyperlink>
      <w:r>
        <w:rPr>
          <w:rFonts w:cs="Arial" w:ascii="Arial" w:hAnsi="Arial"/>
          <w:color w:val="000000"/>
        </w:rPr>
        <w:t xml:space="preserve"> of the Psalm). He was an old man now, wearied with "all his afflictions," &amp;c. And he had the other excuse for repose that he had done much work, as well as suffered many changes.… But not so does a true man think.… He will put his own comfort second, God's service first. The picture may be a rebuke to the slothfulness of us all, &amp;c. But it should come with a special message to men and women of comparative leisure and freedom from corroding frets and consuming toils, whose lives are only too apt to be frittered away in trifles and dissolved in languid idleness, or corrupted by self-indulgence. To such the lesson from that picture of the old soldier-king is, Brace yourselves for continuous service, &amp;c.</w:t>
      </w:r>
    </w:p>
    <w:p>
      <w:pPr>
        <w:pStyle w:val="Web"/>
        <w:snapToGrid w:val="false"/>
        <w:spacing w:lineRule="atLeast" w:line="360" w:before="0" w:after="0"/>
        <w:jc w:val="both"/>
        <w:rPr>
          <w:rFonts w:ascii="Arial" w:hAnsi="Arial" w:cs="Arial"/>
          <w:color w:val="000000"/>
        </w:rPr>
      </w:pPr>
      <w:r>
        <w:rPr>
          <w:rFonts w:cs="Arial" w:ascii="Arial" w:hAnsi="Arial"/>
          <w:color w:val="000000"/>
        </w:rPr>
        <w:t>Notice, too, that David's devotedness does make a plea with God. The prayer goes upon the supposition that his toil and self-sacrifice will not, cannot, be all in vain. And the prayer is answered. God does not require perfect faithfulness in us ere He blesses us with His smile; He does not need that the temple shall be all complete ere He enters in. He receives, and pardons, and loves an imperfect faith; a wandering heart He still blesses and welcomes; stained services, in which much of the leaven of earthly motives may be fermenting, and many a taint of sloth and selfishness may be found, are not therefore rejected of Him.</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 too, how God's remembrance of such preparatory work is shown. David saw no result from all his toils to build the Temple. He got together the great store, but it was reserved for another to mould it into completeness, and to see the cloud of glory fill the house. But none the less was it true that God remembered David, and accepted and crowned his work. We all receive unfinished tasks from those who go before; we all transmit unfinished tasks to them who come after. Our vocation is to advance a little the dominion of God's truth, and to be one of the long line who pass on the torch from hand to hand. "One soweth and another reapeth," &amp;c. You may never see the issues of your toils. If you can see them, they will generally not be worth looking at. We work for eternity. We may well wait for the scaffolding to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for God's blessing on the builders' work (Psa ). Picture to yourselves the moment. The Temple is finished, shining in its new beauty on its hill top. (See 2 Chronicles 5-7) The Psalmist asks first that God would dwell in the completed Temple, and that the symbol of His presence may now at last, after so many wanderings, rest there, &amp;c.</w:t>
      </w:r>
    </w:p>
    <w:p>
      <w:pPr>
        <w:pStyle w:val="Web"/>
        <w:snapToGrid w:val="false"/>
        <w:spacing w:lineRule="atLeast" w:line="360" w:before="0" w:after="0"/>
        <w:jc w:val="both"/>
        <w:rPr>
          <w:rFonts w:ascii="Arial" w:hAnsi="Arial" w:cs="Arial"/>
          <w:color w:val="000000"/>
        </w:rPr>
      </w:pPr>
      <w:r>
        <w:rPr>
          <w:rFonts w:cs="Arial" w:ascii="Arial" w:hAnsi="Arial"/>
          <w:color w:val="000000"/>
        </w:rPr>
        <w:t>May we not, from all this, draw needful lessons for ourselves? And first, as to the one great blessing which all builders for God should desire. The Temple may be finished. But something more is needed. Not till the Ark is in the Holiest of all, and the cloud of glory fills the house could they say, "It is finished." The lesson is of everlasting importance. We need to guard ourselves most jealously lest we come to put the instrument in the place of the power. You may perfect your machinery, but all its nicely-fitting parts stand motionless—a dead weight; and not a spindle whirrs till the strong impulse, born of fire, rushes in.… When we have done all, we have to pray, "Arise, O Lord, into Thy rest," &amp;c.</w:t>
      </w:r>
    </w:p>
    <w:p>
      <w:pPr>
        <w:pStyle w:val="Web"/>
        <w:snapToGrid w:val="false"/>
        <w:spacing w:lineRule="atLeast" w:line="360" w:before="0" w:after="0"/>
        <w:jc w:val="both"/>
        <w:rPr>
          <w:rFonts w:ascii="Arial" w:hAnsi="Arial" w:cs="Arial"/>
          <w:color w:val="000000"/>
        </w:rPr>
      </w:pPr>
      <w:r>
        <w:rPr>
          <w:rFonts w:cs="Arial" w:ascii="Arial" w:hAnsi="Arial"/>
          <w:color w:val="000000"/>
        </w:rPr>
        <w:t>That presence will surely be given, if we desire it.</w:t>
      </w:r>
    </w:p>
    <w:p>
      <w:pPr>
        <w:pStyle w:val="Web"/>
        <w:snapToGrid w:val="false"/>
        <w:spacing w:lineRule="atLeast" w:line="360" w:before="0" w:after="0"/>
        <w:jc w:val="both"/>
        <w:rPr>
          <w:rFonts w:ascii="Arial" w:hAnsi="Arial" w:cs="Arial"/>
          <w:color w:val="000000"/>
        </w:rPr>
      </w:pPr>
      <w:r>
        <w:rPr>
          <w:rFonts w:cs="Arial" w:ascii="Arial" w:hAnsi="Arial"/>
          <w:color w:val="000000"/>
        </w:rPr>
        <w:t>And that presence is all which we need to make ourselves strong and our work effectual.</w:t>
      </w:r>
    </w:p>
    <w:p>
      <w:pPr>
        <w:pStyle w:val="Web"/>
        <w:snapToGrid w:val="false"/>
        <w:spacing w:lineRule="atLeast" w:line="360" w:before="0" w:after="0"/>
        <w:jc w:val="both"/>
        <w:rPr>
          <w:rFonts w:ascii="Arial" w:hAnsi="Arial" w:cs="Arial"/>
          <w:color w:val="000000"/>
        </w:rPr>
      </w:pPr>
      <w:r>
        <w:rPr>
          <w:rFonts w:cs="Arial" w:ascii="Arial" w:hAnsi="Arial"/>
          <w:color w:val="000000"/>
        </w:rPr>
        <w:t>From this fundamental petition all the other clauses of the prayer flow. I can only glance hastily at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power—"The ark of Thy strength." They in whom God dwells will be strong.… There is next righteousness, with which the Psalmist prays that the priests may be clothed. In the new Israel all the people are priests. Righteousness is to be the robe of every Christian soul.… Thank God for that "fine linen, clean and white, the righteousness" with which Christ covers our wounded nakedness. Remember that growing purity in life and deed is the main proof that Christ's righteousness is indeed ours. If we are to do God's work in the world we must be good, true, righteous men.… Further, the prayer desires that gladness from God's presence and the possession of His righteousness may burst into the shout of praise. All true religion is joyful.… Finally, the Psalmist prays that the king of Israel and his people with him may be heard and accepted when they pray. Such are his desires for his nation. What do we desire most for our brethren, and for ourselves?</w:t>
      </w:r>
    </w:p>
    <w:p>
      <w:pPr>
        <w:pStyle w:val="Web"/>
        <w:snapToGrid w:val="false"/>
        <w:spacing w:lineRule="atLeast" w:line="360" w:before="0" w:after="0"/>
        <w:jc w:val="both"/>
        <w:rPr/>
      </w:pPr>
      <w:r>
        <w:rPr>
          <w:rFonts w:cs="Arial" w:ascii="Arial" w:hAnsi="Arial"/>
          <w:color w:val="000000"/>
        </w:rPr>
        <w:t>III. The Divine answer, which more than fulfils the Psalmist's desires (</w:t>
      </w:r>
      <w:r>
        <w:rPr>
          <w:rStyle w:val="Emphasis1"/>
          <w:rFonts w:cs="Arial" w:ascii="Arial" w:hAnsi="Arial"/>
          <w:color w:val="000000"/>
        </w:rPr>
        <w:t xml:space="preserve">Psa </w:t>
      </w:r>
      <w:r>
        <w:rPr>
          <w:rFonts w:cs="Arial" w:ascii="Arial" w:hAnsi="Arial"/>
          <w:color w:val="000000"/>
        </w:rPr>
        <w:t xml:space="preserve">). Throughout these verses there is constant allusion to the preceding petitions. The shape of the response is determined by the form of the desires. (Comp. </w:t>
      </w:r>
      <w:hyperlink r:id="rId392" w:tgtFrame="_blank">
        <w:r>
          <w:rPr>
            <w:rStyle w:val="InternetLink"/>
            <w:rFonts w:cs="Arial" w:ascii="Arial" w:hAnsi="Arial"/>
            <w:color w:val="000000"/>
          </w:rPr>
          <w:t>Psa 132:2</w:t>
        </w:r>
      </w:hyperlink>
      <w:r>
        <w:rPr>
          <w:rFonts w:cs="Arial" w:ascii="Arial" w:hAnsi="Arial"/>
          <w:color w:val="000000"/>
        </w:rPr>
        <w:t xml:space="preserve"> with </w:t>
      </w:r>
      <w:hyperlink r:id="rId393" w:tgtFrame="_blank">
        <w:r>
          <w:rPr>
            <w:rStyle w:val="InternetLink"/>
            <w:rFonts w:cs="Arial" w:ascii="Arial" w:hAnsi="Arial"/>
            <w:color w:val="000000"/>
          </w:rPr>
          <w:t>Psa 132:11</w:t>
        </w:r>
      </w:hyperlink>
      <w:r>
        <w:rPr>
          <w:rFonts w:cs="Arial" w:ascii="Arial" w:hAnsi="Arial"/>
          <w:color w:val="000000"/>
        </w:rPr>
        <w:t xml:space="preserve">, and </w:t>
      </w:r>
      <w:hyperlink r:id="rId394" w:tgtFrame="_blank">
        <w:r>
          <w:rPr>
            <w:rStyle w:val="InternetLink"/>
            <w:rFonts w:cs="Arial" w:ascii="Arial" w:hAnsi="Arial"/>
            <w:color w:val="000000"/>
          </w:rPr>
          <w:t>Psa 132:5</w:t>
        </w:r>
      </w:hyperlink>
      <w:r>
        <w:rPr>
          <w:rFonts w:cs="Arial" w:ascii="Arial" w:hAnsi="Arial"/>
          <w:color w:val="000000"/>
        </w:rPr>
        <w:t xml:space="preserve"> with </w:t>
      </w:r>
      <w:hyperlink r:id="rId395" w:tgtFrame="_blank">
        <w:r>
          <w:rPr>
            <w:rStyle w:val="InternetLink"/>
            <w:rFonts w:cs="Arial" w:ascii="Arial" w:hAnsi="Arial"/>
            <w:color w:val="000000"/>
          </w:rPr>
          <w:t>Psa 132:13</w:t>
        </w:r>
      </w:hyperlink>
      <w:r>
        <w:rPr>
          <w:rFonts w:cs="Arial" w:ascii="Arial" w:hAnsi="Arial"/>
          <w:color w:val="000000"/>
        </w:rPr>
        <w:t>). Not in us, but in Him, lies the motive for His grace, and so it can never change.</w:t>
      </w:r>
    </w:p>
    <w:p>
      <w:pPr>
        <w:pStyle w:val="Web"/>
        <w:snapToGrid w:val="false"/>
        <w:spacing w:lineRule="atLeast" w:line="360" w:before="0" w:after="0"/>
        <w:jc w:val="both"/>
        <w:rPr/>
      </w:pPr>
      <w:r>
        <w:rPr>
          <w:rFonts w:cs="Arial" w:ascii="Arial" w:hAnsi="Arial"/>
          <w:color w:val="000000"/>
        </w:rPr>
        <w:t xml:space="preserve">Then, notice, that each single petition is enlarged in the answer to something much greater than itself. (Comp. Psa with </w:t>
      </w:r>
      <w:hyperlink r:id="rId396" w:tgtFrame="_blank">
        <w:r>
          <w:rPr>
            <w:rStyle w:val="InternetLink"/>
            <w:rFonts w:cs="Arial" w:ascii="Arial" w:hAnsi="Arial"/>
            <w:color w:val="000000"/>
          </w:rPr>
          <w:t>Psa 132:14-15</w:t>
        </w:r>
      </w:hyperlink>
      <w:r>
        <w:rPr>
          <w:rFonts w:cs="Arial" w:ascii="Arial" w:hAnsi="Arial"/>
          <w:color w:val="000000"/>
        </w:rPr>
        <w:t xml:space="preserve">; </w:t>
      </w:r>
      <w:hyperlink r:id="rId397" w:tgtFrame="_blank">
        <w:r>
          <w:rPr>
            <w:rStyle w:val="InternetLink"/>
            <w:rFonts w:cs="Arial" w:ascii="Arial" w:hAnsi="Arial"/>
            <w:color w:val="000000"/>
          </w:rPr>
          <w:t>Psa 132:9</w:t>
        </w:r>
      </w:hyperlink>
      <w:r>
        <w:rPr>
          <w:rFonts w:cs="Arial" w:ascii="Arial" w:hAnsi="Arial"/>
          <w:color w:val="000000"/>
        </w:rPr>
        <w:t xml:space="preserve"> with </w:t>
      </w:r>
      <w:hyperlink r:id="rId398" w:tgtFrame="_blank">
        <w:r>
          <w:rPr>
            <w:rStyle w:val="InternetLink"/>
            <w:rFonts w:cs="Arial" w:ascii="Arial" w:hAnsi="Arial"/>
            <w:color w:val="000000"/>
          </w:rPr>
          <w:t>Psa 132:16</w:t>
        </w:r>
      </w:hyperlink>
      <w:r>
        <w:rPr>
          <w:rFonts w:cs="Arial" w:ascii="Arial" w:hAnsi="Arial"/>
          <w:color w:val="000000"/>
        </w:rPr>
        <w:t xml:space="preserve">; and </w:t>
      </w:r>
      <w:hyperlink r:id="rId399" w:tgtFrame="_blank">
        <w:r>
          <w:rPr>
            <w:rStyle w:val="InternetLink"/>
            <w:rFonts w:cs="Arial" w:ascii="Arial" w:hAnsi="Arial"/>
            <w:color w:val="000000"/>
          </w:rPr>
          <w:t>Psa 132:10</w:t>
        </w:r>
      </w:hyperlink>
      <w:r>
        <w:rPr>
          <w:rFonts w:cs="Arial" w:ascii="Arial" w:hAnsi="Arial"/>
          <w:color w:val="000000"/>
        </w:rPr>
        <w:t xml:space="preserve"> with </w:t>
      </w:r>
      <w:hyperlink r:id="rId400" w:tgtFrame="_blank">
        <w:r>
          <w:rPr>
            <w:rStyle w:val="InternetLink"/>
            <w:rFonts w:cs="Arial" w:ascii="Arial" w:hAnsi="Arial"/>
            <w:color w:val="000000"/>
          </w:rPr>
          <w:t>Psa 132:17-18</w:t>
        </w:r>
      </w:hyperlink>
      <w:r>
        <w:rPr>
          <w:rFonts w:cs="Arial" w:ascii="Arial" w:hAnsi="Arial"/>
          <w:color w:val="000000"/>
        </w:rPr>
        <w:t>.) Put this in its widest form, and what does it come to but that great law of His grace by which He over-answers all our poor desires, and, giving us more than we had expected, shames us out of our distrust? And the law holds for us in all our works and in all our prayers.—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ION A TYPE OF THE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delight in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He dispensed His ordin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He vouchsafed Hi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he communicated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II. God's promises to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respect to its institu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respect to its mini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spect to all its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formalists do not really belong to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Church cannot be overth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Christians are bound to serve and honour God.—George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superscription this Psalm is attributed to David. It has been thought by some that it was composed on the occasion of the coming of the elders of Israel to Hebron to anoint him king over all the tribes of Israel (2Sa ; </w:t>
      </w:r>
      <w:hyperlink r:id="rId401" w:tgtFrame="_blank">
        <w:r>
          <w:rPr>
            <w:rStyle w:val="InternetLink"/>
            <w:rFonts w:cs="Arial" w:ascii="Arial" w:hAnsi="Arial"/>
            <w:color w:val="000000"/>
          </w:rPr>
          <w:t>1Ch 12:38-40</w:t>
        </w:r>
      </w:hyperlink>
      <w:r>
        <w:rPr>
          <w:rFonts w:cs="Arial" w:ascii="Arial" w:hAnsi="Arial"/>
          <w:color w:val="000000"/>
        </w:rPr>
        <w:t>). Others have opined that the assembling of the people in great multitudes at Zion to celebrate the great religious festivals gave rise to the Psalm. But it is impossible to come to any certain conclusion as to the date or occasion of i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Herder says that this Psalm "has the fragrance of a lovely rose;" and Perowne: "Nowhere has the nature of true unity—that unity which binds men together, not by artificial restraints, but as brethren of one heart—been more faithfully described; nowhere has it been so gracefully illustrated, as in this short ode. True concord is, we are here taught, a holy thing, a sacred oil, a rich perfume which, flowing down from the head to the beard, from the beard to the garments, sanctifies the whole body. It is a sweet morning dew, which lights not only on the lofty mountain-peaks, but on the lesser hills, embracing all, and refreshing all with its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CELLENCE AND BEAUTY OF FRATERNAL UNITY</w:t>
      </w:r>
    </w:p>
    <w:p>
      <w:pPr>
        <w:pStyle w:val="Web"/>
        <w:snapToGrid w:val="false"/>
        <w:spacing w:lineRule="atLeast" w:line="360" w:before="0" w:after="0"/>
        <w:jc w:val="both"/>
        <w:rPr>
          <w:rFonts w:ascii="Arial" w:hAnsi="Arial" w:cs="Arial"/>
          <w:color w:val="000000"/>
        </w:rPr>
      </w:pPr>
      <w:r>
        <w:rPr>
          <w:rFonts w:cs="Arial" w:ascii="Arial" w:hAnsi="Arial"/>
          <w:color w:val="000000"/>
        </w:rPr>
        <w:t>By unity we do not mean uniformity, or the harmony which is brought about by regulations and restrictions. We are unable to discover any beauty worth speaking of in the unity which is the result of artificial and mechanical arrangements. It is the unity of life and activity and variety which is here celebrated. Uniformity is monotonous, wearisome; but unity is refreshing and beautiful. The only unity worth contending for is "the unity of the Spirit." We have seen an orchestra with five thousand musicians and singers playing and singing magnificent choruses with the most inviolate and enrapturing harmony. There was a great diversity of instruments, and of performers upon them, and of voices, yet there was a sublime and splendid unity. Unity of spirit and aim it is that is insisted upon in the Scriptures. (See Eph .)</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e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propriety of this unity. "Behold how good and pleasant it is for brethren to dwell together in unity." Those who form part of one family, should surely live together in peace and harmony. All mankind are children of one father, and are "made of one blood," and should therefore live in peace and harmony. The words of Abram to Lot are applicable between man and man all the world over: "Let there be no strife, I pray thee, between me and thee; for we be brethren." "He that soweth discord among brethren" is "an abomination unto the Lord." This unity is specially binding upon and appropriate amongst Christian brethren. Barnes: "They are redeemed by the same Saviour; they serve the same Master; they cherish the same hope; they are looking forward to the same heaven; they are subject to the same trials, temptations, and sorrows; they have the same precious consolations. There is, therefore, the beauty, the ‘goodness,' the ‘pleasantness' of obvious fitness and propriety in their dwelling together in unity."</w:t>
      </w:r>
    </w:p>
    <w:p>
      <w:pPr>
        <w:pStyle w:val="Web"/>
        <w:snapToGrid w:val="false"/>
        <w:spacing w:lineRule="atLeast" w:line="360" w:before="0" w:after="0"/>
        <w:jc w:val="both"/>
        <w:rPr/>
      </w:pPr>
      <w:r>
        <w:rPr>
          <w:rFonts w:cs="Arial" w:ascii="Arial" w:hAnsi="Arial"/>
          <w:color w:val="000000"/>
        </w:rPr>
        <w:t xml:space="preserve">II. The comprehensiveness of this unity. Perowne holds that it is this which the poet intends to set forth by the figures of the anointing oil and the dew. He says, "The first figure is taken from the oil which was poured on the head of the high priest at his consecration (Exo ; </w:t>
      </w:r>
      <w:hyperlink r:id="rId402" w:tgtFrame="_blank">
        <w:r>
          <w:rPr>
            <w:rStyle w:val="InternetLink"/>
            <w:rFonts w:cs="Arial" w:ascii="Arial" w:hAnsi="Arial"/>
            <w:color w:val="000000"/>
          </w:rPr>
          <w:t>Lev 8:12</w:t>
        </w:r>
      </w:hyperlink>
      <w:r>
        <w:rPr>
          <w:rFonts w:cs="Arial" w:ascii="Arial" w:hAnsi="Arial"/>
          <w:color w:val="000000"/>
        </w:rPr>
        <w:t xml:space="preserve">; </w:t>
      </w:r>
      <w:hyperlink r:id="rId403" w:tgtFrame="_blank">
        <w:r>
          <w:rPr>
            <w:rStyle w:val="InternetLink"/>
            <w:rFonts w:cs="Arial" w:ascii="Arial" w:hAnsi="Arial"/>
            <w:color w:val="000000"/>
          </w:rPr>
          <w:t>Lev 21:10</w:t>
        </w:r>
      </w:hyperlink>
      <w:r>
        <w:rPr>
          <w:rFonts w:cs="Arial" w:ascii="Arial" w:hAnsi="Arial"/>
          <w:color w:val="000000"/>
        </w:rPr>
        <w:t>). The point of the comparison does not lie in the preciousness of the oil, or in its all-pervading fragrance; but in this, that being poured on the head, it did not rest there, but flowed to the beard, and descended even to the garments, and thus, as it were, consecrated the whole body in all its parts. All the members participate in the same blessing. (Comp. 1 Corinthians 12) This is the point of the comparison.… If, as is commonly assumed, the point of comparison lay in the all-pervading fragrance of the oil, the addition to the figure, which descended upon the beard … which descended to the edge of his garments, would be thrown away. But understand this as typifying the consecration of the whole man, and the extension of the figure at once becomes appropriate, and full of meaning." Luther remarks:—"In that he saith ‘from the head,' he showeth the nature of true concord. For like as the ointment ran down from the head of Aaron, the high priest, upon his beard, and so descended unto the borders of his garment, even so true concord in doctrine and brotherly love floweth as a precious ointment, by the unity of the Spirit, from Christ, the High Priest and Head of the Church, unto all the members of the same. For by the beard and extreme parts of the garment, he signifieth that as far as the Church reacheth, so far spreadeth the unity which floweth from Christ, her Head." Perowne holds that in the figure of the dew, the same idea is conspicuous. "Here, again, it is not the refreshing nature of the dew, nor its gentle, all-pervading influence, which is the prominent feature. That which renders it to the poet's eye so striking an image of brotherly concord, is the fact that it falls alike on both mountains: that the same dew which descends on the lofty Hermon descends also on the humbler Zion. High and low drink in the same sweet refreshment. Thus the image is exactly parallel to the last; the oil descends from the head to the beard, the dew from the higher mountain to the lower."</w:t>
      </w:r>
    </w:p>
    <w:p>
      <w:pPr>
        <w:pStyle w:val="Web"/>
        <w:snapToGrid w:val="false"/>
        <w:spacing w:lineRule="atLeast" w:line="360" w:before="0" w:after="0"/>
        <w:jc w:val="both"/>
        <w:rPr/>
      </w:pPr>
      <w:r>
        <w:rPr>
          <w:rFonts w:cs="Arial" w:ascii="Arial" w:hAnsi="Arial"/>
          <w:color w:val="000000"/>
        </w:rPr>
        <w:t xml:space="preserve">III. The joyousness of this unity. Anointing with oil was practised by the Jews on occasions of rejoicing and festivity. From this custom it became an emblem of prosperity and gladness. (Comp. Psa , and </w:t>
      </w:r>
      <w:hyperlink r:id="rId404" w:tgtFrame="_blank">
        <w:r>
          <w:rPr>
            <w:rStyle w:val="InternetLink"/>
            <w:rFonts w:cs="Arial" w:ascii="Arial" w:hAnsi="Arial"/>
            <w:color w:val="000000"/>
          </w:rPr>
          <w:t>Isa 61:3</w:t>
        </w:r>
      </w:hyperlink>
      <w:r>
        <w:rPr>
          <w:rFonts w:cs="Arial" w:ascii="Arial" w:hAnsi="Arial"/>
          <w:color w:val="000000"/>
        </w:rPr>
        <w:t>.) As Perowne thinks that the comprehensiveness of the unity is the chief feature in the comparison, so Barnes regards the joyousness of the unity. He says, "There is no other resemblance between the idea of anointing with oil and that of harmony among brethren than this which is derived from the gladness—the joyousness—connected with such an anointing. The Psalmist wished to give the highest idea of the pleasantness of such harmony; and he, therefore, compared it with that which was most beautiful to a pious mind—the idea of a solemn consecration to the highest office of religion." Discord and strife are painful things; peace and concord are delightful.</w:t>
      </w:r>
    </w:p>
    <w:p>
      <w:pPr>
        <w:pStyle w:val="Web"/>
        <w:snapToGrid w:val="false"/>
        <w:spacing w:lineRule="atLeast" w:line="360" w:before="0" w:after="0"/>
        <w:jc w:val="both"/>
        <w:rPr>
          <w:rFonts w:ascii="Arial" w:hAnsi="Arial" w:cs="Arial"/>
          <w:color w:val="000000"/>
        </w:rPr>
      </w:pPr>
      <w:r>
        <w:rPr>
          <w:rFonts w:cs="Arial" w:ascii="Arial" w:hAnsi="Arial"/>
          <w:color w:val="000000"/>
        </w:rPr>
        <w:t>IV. The influence of this unity. This is represented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lightful. The anointing oil was beautifully perfumed, and, when it was poured forth, it diffused its fragrant odours to the great delight of all who were near. Unity is not only good and pleasant in itself, but it agreeably affects all who behold it. When the world beholds a truly united Church, it will speedily be won to Christ. (Jo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entle. "As the dew." Quiet, yet most mighty, is the influence of unity. We may apply to it the words of Tenny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ght to the heart and brain, though undescr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nning its way with extreme gentl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all the outworks of suspicious pr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freshing. "As the dew." In eastern climes, because of its refreshing effects upon vegetation, the dew is inestimably precious. So unity cheers and invigorates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owerful. "Union is strength." "A threefold cord is not quickly broken." "Separate the atoms which make the hammer, and each would fall on the stone as a snowflake; but welded into one, and wielded by the firm arm of the quarryman, it will break the massive rocks asunder. Divide the waters of Niagara into distinct and individual drops, and they would be no more than the falling rain; but, in their united body, they would quench the fires of Vesuvius, and have some to spare for the volcanoes of other mountains."—Dr. Guthr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ecuring the Divine blessing. Where true brotherly unity is, "the Lord commands the blessing, life for evermore." A life of peace and love is Divine and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Behold, how good and pleasant it i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hold, and adm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hold, and imit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UN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 union is my theme on this occasion. Christian union—not simply the union which should prevail among the members of any particular denomination of Christians, but the love and unity which ought to exist among all the real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ity in senti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ion of fee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ion of effort.</w:t>
      </w:r>
    </w:p>
    <w:p>
      <w:pPr>
        <w:pStyle w:val="Web"/>
        <w:snapToGrid w:val="false"/>
        <w:spacing w:lineRule="atLeast" w:line="360" w:before="0" w:after="0"/>
        <w:jc w:val="both"/>
        <w:rPr>
          <w:rFonts w:ascii="Arial" w:hAnsi="Arial" w:cs="Arial"/>
          <w:color w:val="000000"/>
        </w:rPr>
      </w:pPr>
      <w:r>
        <w:rPr>
          <w:rFonts w:cs="Arial" w:ascii="Arial" w:hAnsi="Arial"/>
          <w:color w:val="000000"/>
        </w:rPr>
        <w:t>II. The desirableness, or importance, of Christian u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achings of Scrip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ample of the early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vils of div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ians are engaged in the same 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Union is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Union is promotive of happ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It is only by the exercise of that love, which is the substratum of union, that one can resemble God and become imbued with the spirit of heaven.—W. C. Whitcomb, in "The Preachers' Treas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ree things," says Delitzsch, "are clear with regard to this Psalm. First, that it consists of a greeting, Psa , and a reply, </w:t>
      </w:r>
      <w:hyperlink r:id="rId405" w:tgtFrame="_blank">
        <w:r>
          <w:rPr>
            <w:rStyle w:val="InternetLink"/>
            <w:rFonts w:cs="Arial" w:ascii="Arial" w:hAnsi="Arial"/>
            <w:color w:val="000000"/>
          </w:rPr>
          <w:t>Psa 134:3</w:t>
        </w:r>
      </w:hyperlink>
      <w:r>
        <w:rPr>
          <w:rFonts w:cs="Arial" w:ascii="Arial" w:hAnsi="Arial"/>
          <w:color w:val="000000"/>
        </w:rPr>
        <w:t xml:space="preserve">. Next, that the greeting is addressed to those priests and Levites who had the night-watch in the Temple. Lastly, that this Psalm is purposely placed at the end of the collection of Pilgrim Songs in order to take the place of a final blessing." The words of </w:t>
      </w:r>
      <w:hyperlink r:id="rId406" w:tgtFrame="_blank">
        <w:r>
          <w:rPr>
            <w:rStyle w:val="InternetLink"/>
            <w:rFonts w:cs="Arial" w:ascii="Arial" w:hAnsi="Arial"/>
            <w:color w:val="000000"/>
          </w:rPr>
          <w:t>Psa 134:1-2</w:t>
        </w:r>
      </w:hyperlink>
      <w:r>
        <w:rPr>
          <w:rFonts w:cs="Arial" w:ascii="Arial" w:hAnsi="Arial"/>
          <w:color w:val="000000"/>
        </w:rPr>
        <w:t xml:space="preserve"> were probably addressed by the people to the priests and Levites, and those of </w:t>
      </w:r>
      <w:hyperlink r:id="rId407" w:tgtFrame="_blank">
        <w:r>
          <w:rPr>
            <w:rStyle w:val="InternetLink"/>
            <w:rFonts w:cs="Arial" w:ascii="Arial" w:hAnsi="Arial"/>
            <w:color w:val="000000"/>
          </w:rPr>
          <w:t>Psa 134:3</w:t>
        </w:r>
      </w:hyperlink>
      <w:r>
        <w:rPr>
          <w:rFonts w:cs="Arial" w:ascii="Arial" w:hAnsi="Arial"/>
          <w:color w:val="000000"/>
        </w:rPr>
        <w:t xml:space="preserve"> by the priests to the people. Both the author of the Psalm and the occasion of its composition are un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XOLOGY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I. Doxology. In Psa the people exhort the priests and Levites to praise the Lord.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ffering to be presented. "Behold, bless ye the Lord." The ministers of the Temple are called to offer the sacrifice of thanksgiving unto the Lord. Here are two po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is offering. Praise. "Bless ye the Lord." This should be presented (a) because of what He does for us. Gratitude urges—"Bless the Lord, O my soul, and forget not all His benefits." And (b) because of what He is in Himself. He is "glorious in holiness." Admiration and reverence urge us to "Bless His holy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mportance of this offering. "Behold." This word calls attention to the exhortation which follows as a thing of importance and urgency. Worship is an engagement of the utmost moment to man. The obligations to it are most binding. And the exercise of it is essential to the right development and to the perfection of the human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rsons by whom it is to be offered. "All ye servants of the Lord, which by night stand in the house of the Lord." The priests and Levites are here addressed. But in this Christian dispensation priesthood is a thing of character, not of class. Every believing and reverent soul is a priest unto God by virtue of the highest and holiest consecration. Every Christian is exhorted to "offer the sacrifice of praise to God continually, that is, the fruit of lips giving thanks to His Name."</w:t>
      </w:r>
    </w:p>
    <w:p>
      <w:pPr>
        <w:pStyle w:val="Web"/>
        <w:snapToGrid w:val="false"/>
        <w:spacing w:lineRule="atLeast" w:line="360" w:before="0" w:after="0"/>
        <w:ind w:left="300" w:hanging="0"/>
        <w:jc w:val="both"/>
        <w:rPr/>
      </w:pPr>
      <w:r>
        <w:rPr>
          <w:rFonts w:cs="Arial" w:ascii="Arial" w:hAnsi="Arial"/>
          <w:color w:val="000000"/>
        </w:rPr>
        <w:t xml:space="preserve">3. The time at which it is to be offered. "By night." Some of the ministers of the Temple were in attendance there all night. (Compare Exo ; </w:t>
      </w:r>
      <w:hyperlink r:id="rId408" w:tgtFrame="_blank">
        <w:r>
          <w:rPr>
            <w:rStyle w:val="InternetLink"/>
            <w:rFonts w:cs="Arial" w:ascii="Arial" w:hAnsi="Arial"/>
            <w:color w:val="000000"/>
          </w:rPr>
          <w:t>1Ch 9:33</w:t>
        </w:r>
      </w:hyperlink>
      <w:r>
        <w:rPr>
          <w:rFonts w:cs="Arial" w:ascii="Arial" w:hAnsi="Arial"/>
          <w:color w:val="000000"/>
        </w:rPr>
        <w:t>.) They were there to guard the sacred and precious things of the Temple, and to keep the lamps alight and the fire upon the altar burning. Hengstenberg thinks that when the Pilgrim bands arrived at the Temple in the evening they addressed this exhortation to the servants of the Lord. The rest and quiet of the night render it a suitable season for praising God. When the duties of the day are done, and its busy and confused noises are silenced, the soul may be lifted up in adoration to God without interruption.</w:t>
      </w:r>
    </w:p>
    <w:p>
      <w:pPr>
        <w:pStyle w:val="Web"/>
        <w:snapToGrid w:val="false"/>
        <w:spacing w:lineRule="atLeast" w:line="360" w:before="0" w:after="0"/>
        <w:ind w:left="300" w:hanging="0"/>
        <w:jc w:val="both"/>
        <w:rPr/>
      </w:pPr>
      <w:r>
        <w:rPr>
          <w:rFonts w:cs="Arial" w:ascii="Arial" w:hAnsi="Arial"/>
          <w:color w:val="000000"/>
        </w:rPr>
        <w:t xml:space="preserve">4. The place towards which it is to be offered. "Lift up your hands in the sanctuary." Margin: "in holiness." Hengstenberg and Perowne regard </w:t>
      </w:r>
      <w:r>
        <w:rPr>
          <w:rStyle w:val="Greekhebrew1"/>
          <w:rFonts w:ascii="Arial" w:hAnsi="Arial" w:cs="Arial"/>
          <w:color w:val="000000"/>
          <w:rtl w:val="true"/>
        </w:rPr>
        <w:t>קֹרֶשׁ</w:t>
      </w:r>
      <w:r>
        <w:rPr>
          <w:rFonts w:ascii="Arial" w:hAnsi="Arial" w:cs="Arial"/>
          <w:color w:val="000000"/>
        </w:rPr>
        <w:t xml:space="preserve"> </w:t>
      </w:r>
      <w:r>
        <w:rPr>
          <w:rFonts w:cs="Arial" w:ascii="Arial" w:hAnsi="Arial"/>
          <w:color w:val="000000"/>
        </w:rPr>
        <w:t>as "the accusative of direction," and translate, "to the sanctuary." The most holy place was regarded as the audience-chamber of the Most High, the place where God hears prayer, and whence He communicates answers to His people. The Lord Jesus Christ is the true Shekinah and Holy of Holies. We draw near unto God through Him. He is the meeting-place between God and man. Thus, then, let us offer to God the sacrifice of praise from grateful and adoring hearts.</w:t>
      </w:r>
    </w:p>
    <w:p>
      <w:pPr>
        <w:pStyle w:val="Web"/>
        <w:snapToGrid w:val="false"/>
        <w:spacing w:lineRule="atLeast" w:line="360" w:before="0" w:after="0"/>
        <w:jc w:val="both"/>
        <w:rPr>
          <w:rFonts w:ascii="Arial" w:hAnsi="Arial" w:cs="Arial"/>
          <w:color w:val="000000"/>
        </w:rPr>
      </w:pPr>
      <w:r>
        <w:rPr>
          <w:rFonts w:cs="Arial" w:ascii="Arial" w:hAnsi="Arial"/>
          <w:color w:val="000000"/>
        </w:rPr>
        <w:t>II. Benediction. "The Lord that made heaven and earth bless thee out of Zion." This benediction is taken in part from the form used by the high priest in blessing the children of Israel. This accounts for the use of the singular, "thee," not the plural, you.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ower of God to bless. "The Lord that made heaven and earth" is omnipotent. He "is able to do exceeding abundantl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ans by which God blesses man. "Bless thee out of Zion." God blesses the world through the Church. He employs the Church in communicating spiritual blessings to mank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uthority of the servants of God to pronounce His blessing. The poet represents the priests as authoritatively pronouncing the blessing of God upon the people. And the ministers of the Lord Jesus Christ still possess this authority, not because they are priests, but because they are Christians. Every Christian has the right to pronounce the benediction of God upon devout worshippers; and the minister of Christ has this right not only as being himself a Christian, but as the representativ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NCLUSION.—Here are two of the highest privileges to which any created spirit can aspire. Through Christ we may draw near to the great God with ascriptions of honour and praise, being confident of audience, acceptance, and blessing. And by our voice the Divine blessing may be conveyed to the ear and heart of our fellow-men. Let us endeavour to live in the grateful and reverent exercise of these privile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says Hengstenberg, "a group of twelve Psalms, sung after the prosperous completion of the Temple, and probably at its dedication, consisting of three new Psalms at the beginning, and one at the end, Psalms 146, which enclose in the middle eight Psalms of David.… No period was more suitable for the appropriation of this Davidic cycle of Psalms than that in which the Davidic stem was, poorly enough, represented by Zerubbabel, whose humbled condition also gave occasion to the prophets of that period, Haggai and Zechariah, to lay a firmer and deeper hold on the rich promises given to the race of David."</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Hallelujah Psalms; it was intended for use in the Temple service; it is general in its character, and consists of exhortations to praise Jehovah, with reasons for so doing. This Psalm has much in common with the preceding one. Both are exhortations to worship; both are addressed to the priests and Levites engaged in ministering in the Temple. But this Psalm differs from the preceding in that in it the exhortation to praise the Lord is enforced by several reasons. There is no superscription to the Psalm; and we know neither its author nor the date of its com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ITEMENTS TO PRAISE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trophe we have a fervent exhortation to celebrate the praise of God, supported by weighty motives to do so. Consider—</w:t>
      </w:r>
    </w:p>
    <w:p>
      <w:pPr>
        <w:pStyle w:val="Web"/>
        <w:snapToGrid w:val="false"/>
        <w:spacing w:lineRule="atLeast" w:line="360" w:before="0" w:after="0"/>
        <w:jc w:val="both"/>
        <w:rPr/>
      </w:pPr>
      <w:r>
        <w:rPr>
          <w:rFonts w:cs="Arial" w:ascii="Arial" w:hAnsi="Arial"/>
          <w:color w:val="000000"/>
        </w:rPr>
        <w:t xml:space="preserve">I. The persons to whom this exhortation is addressed. "Praise ye the Lord. Praise ye the Name of the Lord," &amp;c. (Psa ). (See the Hom. Com. on </w:t>
      </w:r>
      <w:hyperlink r:id="rId409" w:tgtFrame="_blank">
        <w:r>
          <w:rPr>
            <w:rStyle w:val="InternetLink"/>
            <w:rFonts w:cs="Arial" w:ascii="Arial" w:hAnsi="Arial"/>
            <w:color w:val="000000"/>
          </w:rPr>
          <w:t>Psa 134:1</w:t>
        </w:r>
      </w:hyperlink>
      <w:r>
        <w:rPr>
          <w:rFonts w:cs="Arial" w:ascii="Arial" w:hAnsi="Arial"/>
          <w:color w:val="000000"/>
        </w:rPr>
        <w:t>.) The exhortation is addressed "to the Levites who sang psalms and played on the different musical instruments which were used in the service of God, and to the priests who blew with the trumpets and repeated the liturgical prayers and the blessings." In this age we have no priestly class, for all Christians are priests, and the exhortation of the text is applicable to all Christians. Two characteristics of those to whom it is addressed are here spec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have access to God. They "stand in the house of the Lord, in the courts of the house of our God." Every believer in Jesus Christ may "enter into the holiest by His blood." "Through Him we have access unto the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erve God. "Servants of the Lord, that stand in the house of the Lord." They stand ministering in His Temple. They wait His behests, and then hasten to obey them. The Christian looks to Christ not only as a Saviour to be trusted, but as a Sovereign to be obeyed. They who are thus admitted into the presence and service of God are under special obligations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by which this exhortation is enfor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 holiness of God. "Praise the Lord; for the Lord is good." In Himself God is absolutely perfect. "God is light, and in Him is no darkness at all." In Him the conscience finds the Supremely Righteous; the intellect, the Supremely Intelligent; the heart, the Supremely Kind; the soul, the Supremely Beautiful. Therefore it is fitting that He should be praised, and that with all our p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delight which the exercise yields. "Sing praises unto His Name; for it is pleasant." Sincere praise to God exalts and exhilarates the spirit of him who presents it, strengthens his faith, increases his strength, and transforms him into the image of God. The reverent and hearty praise of the Divine Being is the heaven of the godl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of His special relation to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 special sense they were His people. "For the Lord hath chosen Jacob unto Himself, Israel for His peculiar treasure." As His people they enjoyed special privileges. He guided them, sustained them, gave to them a goodly inheritance; many a time He delivered them, &amp;c. As His people they had special obligations. They were called to be witnesses to the great truths of His unity, spirituality, and holiness, to the heathen nations. By their civil and religious institutions, and by their life and conduct, they were to testify for the Lord God amongst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esteem they were specially precious. "His peculiar treasure." "The Lord taketh pleasure in His people." "If ye will obey My voice, indeed, and keep My covenant, then ye shall be a peculiar treasure unto Me above all people; for all the earth is Mine." "God is good to all;" but to His people He manifests His special regard. 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eeps with most distinguished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an who on His love dep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had chosen them for this position. They did not attain it by their own effort, or merit it by their own excellence; but were selected to it by Him in His sovereign favour. This special and privileged relation to Him supplies most cogent reasons for praising Him. And the argument applies with still greater force to the people of God to-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of His sovereignty in nature. "For I know that the Lord is great, and that our Lord is above all gods," &amp;c. (Psa ). The poet represents this sovereignty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solute. "Whatsoever the Lord pleased that did He." "He does what He pleases, because He pleases, and gives not account of any of His mat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mnipotent. Whatsoever in His sovereignty He willed, that by His power He eff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iversal. "In heaven, and in earth, in the seas, and all deep places." By these expressions the Psalmist intends to set forth the entire univer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everywhere hath s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things serve His might."</w:t>
      </w:r>
    </w:p>
    <w:p>
      <w:pPr>
        <w:pStyle w:val="Web"/>
        <w:snapToGrid w:val="false"/>
        <w:spacing w:lineRule="atLeast" w:line="360" w:before="0" w:after="0"/>
        <w:jc w:val="both"/>
        <w:rPr/>
      </w:pPr>
      <w:r>
        <w:rPr>
          <w:rFonts w:cs="Arial" w:ascii="Arial" w:hAnsi="Arial"/>
          <w:color w:val="000000"/>
        </w:rPr>
        <w:t xml:space="preserve">The poet represents the Lord as absolutely supreme over all the forces and phenomena of nature. And this representation we regard as ( </w:t>
      </w:r>
      <w:r>
        <w:rPr>
          <w:rStyle w:val="Greekhebrew1"/>
          <w:rFonts w:cs="Arial" w:ascii="Arial" w:hAnsi="Arial"/>
          <w:color w:val="000000"/>
        </w:rPr>
        <w:t>α</w:t>
      </w:r>
      <w:r>
        <w:rPr>
          <w:rFonts w:cs="Arial" w:ascii="Arial" w:hAnsi="Arial"/>
          <w:color w:val="000000"/>
        </w:rPr>
        <w:t xml:space="preserve">) Philosophic; ( </w:t>
      </w:r>
      <w:r>
        <w:rPr>
          <w:rStyle w:val="Greekhebrew1"/>
          <w:rFonts w:cs="Arial" w:ascii="Arial" w:hAnsi="Arial"/>
          <w:color w:val="000000"/>
        </w:rPr>
        <w:t>β</w:t>
      </w:r>
      <w:r>
        <w:rPr>
          <w:rFonts w:cs="Arial" w:ascii="Arial" w:hAnsi="Arial"/>
          <w:color w:val="000000"/>
        </w:rPr>
        <w:t xml:space="preserve">) Scriptural; ( </w:t>
      </w:r>
      <w:r>
        <w:rPr>
          <w:rStyle w:val="Greekhebrew1"/>
          <w:rFonts w:cs="Arial" w:ascii="Arial" w:hAnsi="Arial"/>
          <w:color w:val="000000"/>
        </w:rPr>
        <w:t>γ</w:t>
      </w:r>
      <w:r>
        <w:rPr>
          <w:rFonts w:cs="Arial" w:ascii="Arial" w:hAnsi="Arial"/>
          <w:color w:val="000000"/>
        </w:rPr>
        <w:t>) Assuring. (See the Hom. Com. on Psa .) As the universal Sovereign, He has a right to universal praise.</w:t>
      </w:r>
    </w:p>
    <w:p>
      <w:pPr>
        <w:pStyle w:val="Web"/>
        <w:snapToGrid w:val="false"/>
        <w:spacing w:lineRule="atLeast" w:line="360" w:before="0" w:after="0"/>
        <w:jc w:val="both"/>
        <w:rPr/>
      </w:pPr>
      <w:r>
        <w:rPr>
          <w:rFonts w:cs="Arial" w:ascii="Arial" w:hAnsi="Arial"/>
          <w:color w:val="000000"/>
        </w:rPr>
        <w:t>CONCLUSION.—Let us offer to God the sacrifice of praise continually. Let us praise Him not only with the lip, but with the life; not only in church, but everywhere; not only on the Lord's day, but every day. Let us seek for a heart of constant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thankful, when it please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f Thy blessings had spare d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uch a heart whose pulse may b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hy pra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erbe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NESS OF GOD AN INCENTIVE TO PRAISE HI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trophe the poet presents illustrations of the greatness and supremacy of the Lord to invite the people to praise Him. He illustrates His greatness by—</w:t>
      </w:r>
    </w:p>
    <w:p>
      <w:pPr>
        <w:pStyle w:val="Web"/>
        <w:snapToGrid w:val="false"/>
        <w:spacing w:lineRule="atLeast" w:line="360" w:before="0" w:after="0"/>
        <w:jc w:val="both"/>
        <w:rPr>
          <w:rFonts w:ascii="Arial" w:hAnsi="Arial" w:cs="Arial"/>
          <w:color w:val="000000"/>
        </w:rPr>
      </w:pPr>
      <w:r>
        <w:rPr>
          <w:rFonts w:cs="Arial" w:ascii="Arial" w:hAnsi="Arial"/>
          <w:color w:val="000000"/>
        </w:rPr>
        <w:t>I. His judgments upon the heathen. "Who smote the firstborn of Egypt, both of man and beast,"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judgments fall upon all classes of men, and even upon the brute creation. "Who smote the firstborn of Egypt, both of man and beast. Who sent tokens and wonders into the midst of thee, O Egypt, upon Pharaoh, and upon all his servants." Servants suffer for their masters' sins. The consequences of a king's obstinate tyranny over man, and rebellion against God will fall heavily upon his subjects. And even the brute creation feel the smart of the penalty of human transgressions. When the Divine judgments fall upon the land, all classes, from the sovereign to the serf, feel the weight of the str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judgments reach the mightiest powers. "Who smote great nations, and slew mighty kings," &amp;c. "Sihon king of the Amorites," was a man of great courage and audacity, and a distinguished military leader. "And Og king of Bashan," was a man of gigantic size and stature, the ruler over sixty proud fenced cities, inhabited by a brave and powerful people. Yet, these great and warlike kings, with their valiant armies, were smitten and slain when the Most High arose against them. His frown strikes with dismay the heart of the most courageous, and the strong arm falls nerveless, and great and powerful nations are brought to n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judgments are lessons. They are "tokens and wonders." "Wonders"—things calculated to beget surprise and amazement. "Tokens," or "signs"—things calculated to excite inquiry, and to teach inquirers important truths. The plagues of Egypt were significant of important truths concerning the Divine Being and His government. To the "earnest listener" they announced the almighty power of God, His hatred of tyranny and oppression, His regard for the oppressed, &amp;c. These miracles of judgments were parables of the Divine character and procedure towards men. In this great power which is arrayed against tyranny and oppression we have a motive for celebrating the prai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His regard for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makes His judgments upon the heathen an advantage to His people. He "gave their land for an heritage, an heritage unto Israel His people." (See Psa .) In His government of the world the Lord has special regard to the interests of His loyal subjects. He makes "all things work together for their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defends the cause of His people. "For the Lord will judge His people." (See Deu .) He will see that they have that which is right, and in due time will rid them of their oppressors, and avenge them of their advers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pities them in their distresses. "He will repent Himself concerning His servants." (See the Hom. Com. on Psa .) He will not suffer them to be oppressed beyond their power of endurance, but in His mercy He will visit them in their afflictions and "compass them about with songs of deliverance." Here then is a stirring incentive to praise the Lord; an incentive that should move the dullest heart to joyous and reverent strains.</w:t>
      </w:r>
    </w:p>
    <w:p>
      <w:pPr>
        <w:pStyle w:val="Web"/>
        <w:snapToGrid w:val="false"/>
        <w:spacing w:lineRule="atLeast" w:line="360" w:before="0" w:after="0"/>
        <w:jc w:val="both"/>
        <w:rPr>
          <w:rFonts w:ascii="Arial" w:hAnsi="Arial" w:cs="Arial"/>
          <w:color w:val="000000"/>
        </w:rPr>
      </w:pPr>
      <w:r>
        <w:rPr>
          <w:rFonts w:cs="Arial" w:ascii="Arial" w:hAnsi="Arial"/>
          <w:color w:val="000000"/>
        </w:rPr>
        <w:t>III. His eternity and unchangeableness. "Thy Name, O Lord, endureth for ever; Thy memorial, O Lord, throughout all generations." God's eternity involves His immutability. It is the omnipotent and unchangeable eternity.</w:t>
      </w:r>
    </w:p>
    <w:p>
      <w:pPr>
        <w:pStyle w:val="Web"/>
        <w:snapToGrid w:val="false"/>
        <w:spacing w:lineRule="atLeast" w:line="360" w:before="0" w:after="0"/>
        <w:jc w:val="both"/>
        <w:rPr>
          <w:rFonts w:ascii="Arial" w:hAnsi="Arial" w:cs="Arial"/>
          <w:color w:val="000000"/>
        </w:rPr>
      </w:pPr>
      <w:r>
        <w:rPr>
          <w:rFonts w:cs="Arial" w:ascii="Arial" w:hAnsi="Arial"/>
          <w:color w:val="000000"/>
        </w:rPr>
        <w:t>All earthly things are transient and mutable; but God abides for ever, and He is for ever the same. In this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encouragement to faith. He is still the same as when He wrought mighty wonders and signs on behalf of Israel. Age does not diminish His interest in His people, or His faithfulness to them, or His power to aid them. Therefore they may sing, "Behold, God is my salvation; I will trust, and not be afr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argument for praise. The constancy of God's love for His people and of His great and glorious doings for them, should constrain them to offer to Him the lowliest adoration and the heartiest praise.</w:t>
      </w:r>
    </w:p>
    <w:p>
      <w:pPr>
        <w:pStyle w:val="Web"/>
        <w:snapToGrid w:val="false"/>
        <w:spacing w:lineRule="atLeast" w:line="360" w:before="0" w:after="0"/>
        <w:jc w:val="both"/>
        <w:rPr>
          <w:rFonts w:ascii="Arial" w:hAnsi="Arial" w:cs="Arial"/>
          <w:color w:val="000000"/>
        </w:rPr>
      </w:pPr>
      <w:r>
        <w:rPr>
          <w:rFonts w:cs="Arial" w:ascii="Arial" w:hAnsi="Arial"/>
          <w:color w:val="000000"/>
        </w:rPr>
        <w:t>Here, then, in these illustrations of the greatness of God, we have what ought to prove to all who are loyal to Him, irresistible incentives to exalt and magnify His holy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NITY OF IDOLS AN INCENTIVE TO PRAISE THE LORD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o show more fully the propriety of praising God, and Him alone as God, the Psalmist institutes a comparison between Him and idols, showing that the gods worshipped by the heathen lacked every ground of claim to divine worship and homage. They were, after all that could be done to fashion, to decorate, and to adorn them, nothing but silver and gold, and could have no better claim to worship than silver and gold as such."—Barnes. Psa correspond almost exactly to </w:t>
      </w:r>
      <w:hyperlink r:id="rId410" w:tgtFrame="_blank">
        <w:r>
          <w:rPr>
            <w:rStyle w:val="InternetLink"/>
            <w:rFonts w:cs="Arial" w:ascii="Arial" w:hAnsi="Arial"/>
            <w:color w:val="000000"/>
          </w:rPr>
          <w:t>Psa 115:4-11</w:t>
        </w:r>
      </w:hyperlink>
      <w:r>
        <w:rPr>
          <w:rFonts w:cs="Arial" w:ascii="Arial" w:hAnsi="Arial"/>
          <w:color w:val="000000"/>
        </w:rPr>
        <w:t>. And as that passage has already engaged attention in this work, it will be sufficient in this place to indicate briefly a homiletical method of treatment. Here are four main points fo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The innate religiousness of human nature. The manufacture of idols indicates the religious tendency of human nature. Man must have a god of some kind; he must worship. Without an object of worship there are instinctive desires and cravings of the human soul which find no satisf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wants an object of trust. Man is conscious of insufficiency for the deep meanings and momentous issues of life, and looks for help from beyond and above himself. If he find nothing higher, he will trust even in a dead idol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wants an object of worship. He has instincts which urge him to pay homage and reverence to a being or beings higher than himself. Worship is not imposed upon human nature, but the development of some of the deepest instincts of that nature. If it be objected that peoples have been discovered amongst whom there was no sign of the religious element, the reply is obvious, that such extreme exceptions prove the rule.</w:t>
      </w:r>
    </w:p>
    <w:p>
      <w:pPr>
        <w:pStyle w:val="Web"/>
        <w:snapToGrid w:val="false"/>
        <w:spacing w:lineRule="atLeast" w:line="360" w:before="0" w:after="0"/>
        <w:jc w:val="both"/>
        <w:rPr>
          <w:rFonts w:ascii="Arial" w:hAnsi="Arial" w:cs="Arial"/>
          <w:color w:val="000000"/>
        </w:rPr>
      </w:pPr>
      <w:r>
        <w:rPr>
          <w:rFonts w:cs="Arial" w:ascii="Arial" w:hAnsi="Arial"/>
          <w:color w:val="000000"/>
        </w:rPr>
        <w:t>II. The sad perversion of the religious element in human nature (Psa ). That which should find its exercise and satisfaction and blessedness in the holy and ever-blessed God is here exhibited as turning to dead idols—vain simulacra—in trust and rever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perversion indicates amazing stupidity. How irrational! how absurd to suppose that a wooden, silver, or golden thing can be worthy of homage or of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perversion indicates moral derangement. If the conscience and the affections were in their normal condition, idolatry would be impossible. Idolatry is sin as well as fo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erversion is deplorably degrading in its effects. "They that make them are like unto them, so is every one that trusteth in them." "They who, turning away from God's witness of Himself in the visible creation, worshipped the creature rather than the Creator, received in themselves the sentence of their own degradation. ‘Their foolish heart became darkened.' They became blind, and deaf, and dumb, and dead, like the idols they set up to worship."—Perowne. Worship is transforming. Man becomes like his god. These remarks are applicable to the idolatries of our own land,—the worship of wealth, social status,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grand Object of worship for man as a religious being. "Bless the Lord," &amp;c. (Psa ). Here is an O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ited to the needs of man. We have pointed out that man wants in his god an object of trust and of worship. The Lord is supremely trustworthy. He is unchangeable and infinite in power, kindness, and faithfulness. He is supremely excellent. He is "glorious in holiness." "God is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ited to the needs of man as man and of all men. The "house of Israel," the "house of Aaron," the "house of Levi," and all "that fear the Lord," are here called upon to praise Him. The Lord is the God not of any one class or race, but "the God of the spirits of all fles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and object of worship for all men. All others are false and vain. Let all men worship the Lord God, and in so doing they will find the satisfaction, perfection, and blessedness of being.</w:t>
      </w:r>
    </w:p>
    <w:p>
      <w:pPr>
        <w:pStyle w:val="Web"/>
        <w:snapToGrid w:val="false"/>
        <w:spacing w:lineRule="atLeast" w:line="360" w:before="0" w:after="0"/>
        <w:jc w:val="both"/>
        <w:rPr/>
      </w:pPr>
      <w:r>
        <w:rPr>
          <w:rFonts w:cs="Arial" w:ascii="Arial" w:hAnsi="Arial"/>
          <w:color w:val="000000"/>
        </w:rPr>
        <w:t xml:space="preserve">IV. The chief place of worship for man as a religious being. "Blessed be the Lord out of Zion, who dwelleth at Jerusalem. Hallelujah." "As in Psa ; </w:t>
      </w:r>
      <w:hyperlink r:id="rId411" w:tgtFrame="_blank">
        <w:r>
          <w:rPr>
            <w:rStyle w:val="InternetLink"/>
            <w:rFonts w:cs="Arial" w:ascii="Arial" w:hAnsi="Arial"/>
            <w:color w:val="000000"/>
          </w:rPr>
          <w:t>Psa 134:3</w:t>
        </w:r>
      </w:hyperlink>
      <w:r>
        <w:rPr>
          <w:rFonts w:cs="Arial" w:ascii="Arial" w:hAnsi="Arial"/>
          <w:color w:val="000000"/>
        </w:rPr>
        <w:t>, Jehovah blesses out of Zion, so here, on the other hand, His people bless Him out of Zion. For there they meet to worship Him; there not only He, but they may be said to dwell (</w:t>
      </w:r>
      <w:hyperlink r:id="rId412" w:tgtFrame="_blank">
        <w:r>
          <w:rPr>
            <w:rStyle w:val="InternetLink"/>
            <w:rFonts w:cs="Arial" w:ascii="Arial" w:hAnsi="Arial"/>
            <w:color w:val="000000"/>
          </w:rPr>
          <w:t>Isa 10:24</w:t>
        </w:r>
      </w:hyperlink>
      <w:r>
        <w:rPr>
          <w:rFonts w:cs="Arial" w:ascii="Arial" w:hAnsi="Arial"/>
          <w:color w:val="000000"/>
        </w:rPr>
        <w:t>); and thence accordingly His praise is sounded abroad."—Perowne. The church, though not the exclusive, is the chief place of worship. There devout souls meet; there He has promised to meet with them, &amp;c.</w:t>
      </w:r>
    </w:p>
    <w:p>
      <w:pPr>
        <w:pStyle w:val="Web"/>
        <w:snapToGrid w:val="false"/>
        <w:spacing w:lineRule="atLeast" w:line="360" w:before="0" w:after="0"/>
        <w:jc w:val="both"/>
        <w:rPr>
          <w:rFonts w:ascii="Arial" w:hAnsi="Arial" w:cs="Arial"/>
          <w:color w:val="000000"/>
        </w:rPr>
      </w:pPr>
      <w:r>
        <w:rPr>
          <w:rFonts w:cs="Arial" w:ascii="Arial" w:hAnsi="Arial"/>
          <w:color w:val="000000"/>
        </w:rPr>
        <w:t>To the Lord God, and to Him alone, let the hearty and reverent praise of all men be given. "Praise y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ays Perowne, "is little more than a variation and repetition of the preceding Psalm. It opens with the same liturgical formula with which the 106th and 118th Psalms open, and was evidently designed to be sung antiphonally in the Temple worship. Its structure is peculiar. The first line of each verse pursues the theme of the Psalm, the second line, ‘For His loving-kindness endureth for ever,' being a kind of refrain or response, like the responses, for instance, in our Litany, breaking in upon and yet sustaining the theme of the Psalm: the first would be sung by some of the Levites, the second by the choir as a body, or by the whole congregation together with the Levites. We have an example of a similar antiphonal arrangement in the first four verses of the 118th Psalm; but there is no other instance in which it is pursued throughout the Psalm. The nearest approach to the same repetition is in the ‘Amen' of the people to the curses of the Law as pronounced by the Levites (Deu )."</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Mentioned as the ground of the praise of the eternal mercy of God have so frequently engaged our attention in previous Psalms as to require but little additional illust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IN GOD AND IN CRE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Mercy in the Divine Being and Character (Psa ).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velation of God in the names applied to Him. </w:t>
      </w:r>
    </w:p>
    <w:p>
      <w:pPr>
        <w:pStyle w:val="Web"/>
        <w:snapToGrid w:val="false"/>
        <w:spacing w:lineRule="atLeast" w:line="360" w:before="0" w:after="0"/>
        <w:ind w:left="300" w:hanging="0"/>
        <w:jc w:val="both"/>
        <w:rPr/>
      </w:pPr>
      <w:r>
        <w:rPr>
          <w:rFonts w:cs="Arial" w:ascii="Arial" w:hAnsi="Arial"/>
          <w:color w:val="000000"/>
        </w:rPr>
        <w:t xml:space="preserve">(1.) "O give thanks unto Jehovah." Jehovah = </w:t>
      </w:r>
      <w:r>
        <w:rPr>
          <w:rStyle w:val="Greekhebrew1"/>
          <w:rFonts w:cs="Arial" w:ascii="Arial" w:hAnsi="Arial"/>
          <w:color w:val="000000"/>
        </w:rPr>
        <w:t>ὁ ὤν</w:t>
      </w:r>
      <w:r>
        <w:rPr>
          <w:rFonts w:cs="Arial" w:ascii="Arial" w:hAnsi="Arial"/>
          <w:color w:val="000000"/>
        </w:rPr>
        <w:t xml:space="preserve"> = the Self-Existing, the Continuing, the Permanent, th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 give thanks unto the God of gods,"—the Most High God, the Supremely Powerful, who is far above all that is called God or worshipped as God. </w:t>
      </w:r>
    </w:p>
    <w:p>
      <w:pPr>
        <w:pStyle w:val="Web"/>
        <w:snapToGrid w:val="false"/>
        <w:spacing w:lineRule="atLeast" w:line="360" w:before="0" w:after="0"/>
        <w:ind w:left="300" w:hanging="0"/>
        <w:jc w:val="both"/>
        <w:rPr/>
      </w:pPr>
      <w:r>
        <w:rPr>
          <w:rFonts w:cs="Arial" w:ascii="Arial" w:hAnsi="Arial"/>
          <w:color w:val="000000"/>
        </w:rPr>
        <w:t>(3.) "O give thanks to the Lord of lords,"—the Ruler of rulers, whose authority is supreme over all governors, princes, and kings. Such, then, are the ideas of God embodied in the names which are applied to Him by the poet—the Self-Existing, the Supremely Powerful, and the Supremely Authoritative.</w:t>
      </w:r>
    </w:p>
    <w:p>
      <w:pPr>
        <w:pStyle w:val="Web"/>
        <w:snapToGrid w:val="false"/>
        <w:spacing w:lineRule="atLeast" w:line="360" w:before="0" w:after="0"/>
        <w:ind w:left="300" w:hanging="0"/>
        <w:jc w:val="both"/>
        <w:rPr/>
      </w:pPr>
      <w:r>
        <w:rPr>
          <w:rFonts w:cs="Arial" w:ascii="Arial" w:hAnsi="Arial"/>
          <w:color w:val="000000"/>
        </w:rPr>
        <w:t xml:space="preserve">(2.) A revelation of God in His character. "O give thanks unto Jehovah; for He is good." (See Hom. Com. on Psa ; </w:t>
      </w:r>
      <w:hyperlink r:id="rId413" w:tgtFrame="_blank">
        <w:r>
          <w:rPr>
            <w:rStyle w:val="InternetLink"/>
            <w:rFonts w:cs="Arial" w:ascii="Arial" w:hAnsi="Arial"/>
            <w:color w:val="000000"/>
          </w:rPr>
          <w:t>Psa 135:3</w:t>
        </w:r>
      </w:hyperlink>
      <w:r>
        <w:rPr>
          <w:rFonts w:cs="Arial" w:ascii="Arial" w:hAnsi="Arial"/>
          <w:color w:val="000000"/>
        </w:rPr>
        <w:t>.) He is good both in Himself and in His dealings with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revelation of God in His relation to men. "His mercy endureth for ever." Mercy is a modification of goodness. It is goodness in its relation to the sinful, the ill-deserving, and the miserable. To men "God is rich in mercy." He delights in showing mercy to them. Connect the mercy of God with those aspects of His Being which are brought into view in the names applied to Him. "Jehovah," the Self-Existing, is essentially merciful. His mercy is eternal as His Being. "The God of gods," the Supreme Deity, the Omnipotent, is merciful. We cannot reverence mere power. Might is sometimes terrible. But the Most High is as tender as He is strong. He is infinite in mercy as in power. "The Lord of lords," the Supreme Ruler over all kings and magistrates, is a merciful Being. His compassion is as wide and deep and lasting as His authority. For these reasons let us praise Him.</w:t>
      </w:r>
    </w:p>
    <w:p>
      <w:pPr>
        <w:pStyle w:val="Web"/>
        <w:snapToGrid w:val="false"/>
        <w:spacing w:lineRule="atLeast" w:line="360" w:before="0" w:after="0"/>
        <w:jc w:val="both"/>
        <w:rPr>
          <w:rFonts w:ascii="Arial" w:hAnsi="Arial" w:cs="Arial"/>
          <w:color w:val="000000"/>
        </w:rPr>
      </w:pPr>
      <w:r>
        <w:rPr>
          <w:rFonts w:cs="Arial" w:ascii="Arial" w:hAnsi="Arial"/>
          <w:color w:val="000000"/>
        </w:rPr>
        <w:t>II. Mercy in the Divine work in Creation (Psa ). To the Psalmist the universe was neither eternal, nor self-originated, but a creat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reation is a work of wonder to man. "To Him who alone doeth great wonders." The contrivances and constructions of the universe are wonderful in their skill and in their strength. The more thoroughly man becomes acquainted with the heavens and the earth, the more astonishing are the evidences which he discovers of infinite intelligence in designing and almighty power in creati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reation is an embodiment of the wisdom of God. "To Him that by wisdom made the heavens." The scientific student discovers design and the most benevolent and beautiful adaptations in every department of nature. Only a being of infinite intelligence could have designed the universe with its indescribable wonders, beauties, and utilities.</w:t>
      </w:r>
    </w:p>
    <w:p>
      <w:pPr>
        <w:pStyle w:val="Web"/>
        <w:snapToGrid w:val="false"/>
        <w:spacing w:lineRule="atLeast" w:line="360" w:before="0" w:after="0"/>
        <w:ind w:left="300" w:hanging="0"/>
        <w:jc w:val="both"/>
        <w:rPr/>
      </w:pPr>
      <w:r>
        <w:rPr>
          <w:rFonts w:cs="Arial" w:ascii="Arial" w:hAnsi="Arial"/>
          <w:color w:val="000000"/>
        </w:rPr>
        <w:t>3. Creation is an expression of the mercy of God. It exhibits the benevolence as well as the wisdom of the Creator. In the devout student it excites not only wonder and admiration, but gratitude and praise. His mercy is manifest in the heavens. In their order and harmony and beauty, and in their benign influences, we discover indications of His mercy. It is manifest also in the earth. In making the earth fit for human habitation, and a pleasant habitation; in making it so fruitful, so safe, and so varied and beautiful in appearance, we see His kindness. It is manifest in the sun and the day. The sun is the source of light, warmth, life, and beauty. The reign of darkness would soon lead to the reign of death. By its light and warmth the sun sustains life and promotes joy. In a great measure the beauties of the universe are produced by his influence, and without his light no gleam of beauty would be discernible. So we see in the sun and the day the kindness of the Creator. His mercy is manifest in the night and the moon and stars. Night with its darkness and silence so eminently adapted for sleep and rest, with its enchanting and refining beauties of moon and stars in the heavens, and their reflection on the rippling surface of rivers and the restless waves of the sea,—for these we have felt deep thankfulness times innumerable. But the Psalmist represents the sun as ordained "to rule by day," and "the moon and stars to rule by night." (a.) They rule by determining the duration of day and night. (See Hom. Com. on Psa .) (b.) Their rule is an illustration of the principle taught by our Lord that he who is chief in service shall be chief in sovereignty,—the true ruler most diligently and heartily serves those whom he governs. (</w:t>
      </w:r>
      <w:hyperlink r:id="rId414" w:tgtFrame="_blank">
        <w:r>
          <w:rPr>
            <w:rStyle w:val="InternetLink"/>
            <w:rFonts w:cs="Arial" w:ascii="Arial" w:hAnsi="Arial"/>
            <w:color w:val="000000"/>
          </w:rPr>
          <w:t>Luk 22: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rcy of God which is manifested in creation is eternal. "His mercy endureth for ever;" literally: "For unto eternity His mercy." When the heavens and the earth shall have passed away, the mercy which was manifested in them shall continue. We shall need mercy throughout this life, in the hour of death, and in the day of judgment; and mercy will still endure and meet our need. The generations that shall tread this globe in the future will need mercy as much as we do, and for them also mercy shall remain as free and plenteous as ever. "Unto eternity is His mercy."</w:t>
      </w:r>
    </w:p>
    <w:p>
      <w:pPr>
        <w:pStyle w:val="Web"/>
        <w:snapToGrid w:val="false"/>
        <w:spacing w:lineRule="atLeast" w:line="360" w:before="0" w:after="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life, death, and that vast for-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grand sweet song"</w:t>
      </w:r>
    </w:p>
    <w:p>
      <w:pPr>
        <w:pStyle w:val="Web"/>
        <w:snapToGrid w:val="false"/>
        <w:spacing w:lineRule="atLeast" w:line="360" w:before="0" w:after="0"/>
        <w:jc w:val="both"/>
        <w:rPr>
          <w:rFonts w:ascii="Arial" w:hAnsi="Arial" w:cs="Arial"/>
          <w:color w:val="000000"/>
        </w:rPr>
      </w:pPr>
      <w:r>
        <w:rPr>
          <w:rFonts w:cs="Arial" w:ascii="Arial" w:hAnsi="Arial"/>
          <w:color w:val="000000"/>
        </w:rPr>
        <w:t>of praise to Him whose mercy, like Himself, is etern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IN THE REVOLUTIONS OF PROVID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iculty in discovering the kindness of the dealings of God with Israel. But where is mercy manifest in His treatment of the people of Egypt, of Pharaoh, Sihon, and Og? This we will endeavour to show. There was—</w:t>
      </w:r>
    </w:p>
    <w:p>
      <w:pPr>
        <w:pStyle w:val="Web"/>
        <w:snapToGrid w:val="false"/>
        <w:spacing w:lineRule="atLeast" w:line="360" w:before="0" w:after="0"/>
        <w:jc w:val="both"/>
        <w:rPr>
          <w:rFonts w:ascii="Arial" w:hAnsi="Arial" w:cs="Arial"/>
          <w:color w:val="000000"/>
        </w:rPr>
      </w:pPr>
      <w:r>
        <w:rPr>
          <w:rFonts w:cs="Arial" w:ascii="Arial" w:hAnsi="Arial"/>
          <w:color w:val="000000"/>
        </w:rPr>
        <w:t>I. Mercy in the judgments upon Egypt. "O give thanks to him that smote Egypt in their firstborn; for His mercy endureth for ever." The Egyptian oppression of the Israelites was unjust, wicked, cruel; they had reduced them to slavery; they treated them with brutality; they refused to liberate them, although the command to do so was authenticated by extraordinary wonders and signs; judgments of less severity had produced only a transient and brief effect upon them; and so the Lord brought upon them the severe stroke of the death of the firstborn, both of man and beast, and of small and great. It is not only right but merciful to compel the strong to respect the rights of the weak, if they will not do so without compulsion. It is merciful to insist upon the doing of justice amongst men.</w:t>
      </w:r>
    </w:p>
    <w:p>
      <w:pPr>
        <w:pStyle w:val="Web"/>
        <w:snapToGrid w:val="false"/>
        <w:spacing w:lineRule="atLeast" w:line="360" w:before="0" w:after="0"/>
        <w:jc w:val="both"/>
        <w:rPr/>
      </w:pPr>
      <w:r>
        <w:rPr>
          <w:rFonts w:cs="Arial" w:ascii="Arial" w:hAnsi="Arial"/>
          <w:color w:val="000000"/>
        </w:rPr>
        <w:t xml:space="preserve">II. Mercy in the destruction of tyrannical kings. "O give thanks to Him who overthrew Pharaoh and his host in the Red Sea; for His mercy endureth for ever. To Him who smote great kings," &amp;c. (Psa ; </w:t>
      </w:r>
      <w:hyperlink r:id="rId415" w:tgtFrame="_blank">
        <w:r>
          <w:rPr>
            <w:rStyle w:val="InternetLink"/>
            <w:rFonts w:cs="Arial" w:ascii="Arial" w:hAnsi="Arial"/>
            <w:color w:val="000000"/>
          </w:rPr>
          <w:t>Psa 136:17-20</w:t>
        </w:r>
      </w:hyperlink>
      <w:r>
        <w:rPr>
          <w:rFonts w:cs="Arial" w:ascii="Arial" w:hAnsi="Arial"/>
          <w:color w:val="000000"/>
        </w:rPr>
        <w:t xml:space="preserve">). (See Hom. Com. on </w:t>
      </w:r>
      <w:hyperlink r:id="rId416" w:tgtFrame="_blank">
        <w:r>
          <w:rPr>
            <w:rStyle w:val="InternetLink"/>
            <w:rFonts w:cs="Arial" w:ascii="Arial" w:hAnsi="Arial"/>
            <w:color w:val="000000"/>
          </w:rPr>
          <w:t>Psa 135:8-11</w:t>
        </w:r>
      </w:hyperlink>
      <w:r>
        <w:rPr>
          <w:rFonts w:cs="Arial" w:ascii="Arial" w:hAnsi="Arial"/>
          <w:color w:val="000000"/>
        </w:rPr>
        <w:t>.) We hold that it is in mercy that tyrannical and oppressive rulers are swept from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mercy to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posing there be no retributory state in the future, then it is a mercy to terminate their existence; for their life must be tormented by the passions which they cherish in their breasts. Ambition, lust of power, cruelty, impoison their life at its very sp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pposing there be a retributory state in the future (and the evidence for the existence of such a state is to us irresistible), then it is a mercy to terminate the earthly existence of the incorrigibly evil; for while it continues, they are increasing their guilt, and "treasuring up unto themselves wrath against the day of wrath and revelation of the righteous judgment of God." For them prolongation of life in the present will involve corresponding increase of misery in the future, therefore it is merciful to them to cut short their wicked car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mercy to mankind. The existence of cruel and tyrannical oppressors afflicts humanity like some terrible nightmare. When they are removed the race breathes freely once again. Such ambitious tyrants, if unchecked, would convert the fair world into a slaughterhouse reeking with human gore. The peace and progress of mankind unite in demanding the removal of ambitious tyrants and cruel oppressors from the face of the earth. To destroy such men is a mercy to the entire human race. Therefore let us "give thanks to Him who smote great kings; for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Mercy in the history of Israel. It was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ir emancipation from Egypt and its bondage. This was not accomplished by a single act or effort. It involved a series of Divine interpositions. The poet here men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deliverance from slavery and from the land of Egypt (Psa ). It was in mercy to them and to mankind that the Israelites were rescued from the crushing burdens which their oppressors imposed upon them. The greatness of the mercy may be approximately estimated by the severity of the sufferings from which it rescued them, and by the persistency and power exerted in doing so. Blessings have flowed to the entire human race through the deliverance of Israel from Egypt. </w:t>
      </w:r>
    </w:p>
    <w:p>
      <w:pPr>
        <w:pStyle w:val="Web"/>
        <w:snapToGrid w:val="false"/>
        <w:spacing w:lineRule="atLeast" w:line="360" w:before="0" w:after="0"/>
        <w:ind w:left="300" w:hanging="0"/>
        <w:jc w:val="both"/>
        <w:rPr/>
      </w:pPr>
      <w:r>
        <w:rPr>
          <w:rFonts w:cs="Arial" w:ascii="Arial" w:hAnsi="Arial"/>
          <w:color w:val="000000"/>
        </w:rPr>
        <w:t xml:space="preserve">(2.) Their deliverance from peril at the Red Sea (Exodus 14). Point out their extremely perilous position. Can they be rescued from it? And how? Jehovah answers ( </w:t>
      </w:r>
      <w:r>
        <w:rPr>
          <w:rStyle w:val="Greekhebrew1"/>
          <w:rFonts w:cs="Arial" w:ascii="Arial" w:hAnsi="Arial"/>
          <w:color w:val="000000"/>
        </w:rPr>
        <w:t>α</w:t>
      </w:r>
      <w:r>
        <w:rPr>
          <w:rFonts w:cs="Arial" w:ascii="Arial" w:hAnsi="Arial"/>
          <w:color w:val="000000"/>
        </w:rPr>
        <w:t xml:space="preserve">.) By dividing the waters of the sea. "To Him that divided the Red Sea into parts." ( </w:t>
      </w:r>
      <w:r>
        <w:rPr>
          <w:rStyle w:val="Greekhebrew1"/>
          <w:rFonts w:cs="Arial" w:ascii="Arial" w:hAnsi="Arial"/>
          <w:color w:val="000000"/>
        </w:rPr>
        <w:t>β</w:t>
      </w:r>
      <w:r>
        <w:rPr>
          <w:rFonts w:cs="Arial" w:ascii="Arial" w:hAnsi="Arial"/>
          <w:color w:val="000000"/>
        </w:rPr>
        <w:t xml:space="preserve">.) By nerving them to pass through the watery walls. "And made Israel to pass through the midst of it." He manifested His power over the waters in dividing them, and over the hearts of the dismayed people by giving them courage to travel through a passage so unprecedented, and apparently so perilous. ( </w:t>
      </w:r>
      <w:r>
        <w:rPr>
          <w:rStyle w:val="Greekhebrew1"/>
          <w:rFonts w:cs="Arial" w:ascii="Arial" w:hAnsi="Arial"/>
          <w:color w:val="000000"/>
        </w:rPr>
        <w:t>γ</w:t>
      </w:r>
      <w:r>
        <w:rPr>
          <w:rFonts w:cs="Arial" w:ascii="Arial" w:hAnsi="Arial"/>
          <w:color w:val="000000"/>
        </w:rPr>
        <w:t>.) By the destruction of their enemies by the same sea. "And overthrew Pharaoh and his host in the Red Sea." Thus the Lord completely and gloriously delivered them from the hands of their enemies, and conspicuously displayed His mercy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leading them through and supporting them in the wilderness. "To Him which led His people through the wilderness; for His mercy endureth for ever." For the space of forty years He protected them from their enemies, provided for their necessities, and guided them in their wanderings by supernatural agencies; and He did this notwithstanding their oft-repeated unbelief and rebellion against Him. In His dealings with them in the wilderness, we have a most impressive display of His mercy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giving to them the land of Canaan for an inheritance. He "slew famous kings; and gave their land for an heritage unto Israel, His servant; for His mercy endureth for ever." (See the Hom. Com. on Psa .) The land had been defiled by the wars, the crimes, and the idolatries of the ancient Canaanites, so God overthrew and disinherited them, and gave their land for an heritage to the people of His choice. God manifests His mercy to His people by a special regard to their interests in His providential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ONCLUSION.—Inasmuch as the mercy of the Lord is perpetu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oppressors take warning. The constancy of His mercy towards His people is a pledge of the constant course of His justice against their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oppressed and afflicted take encouragement. His mercy is far greater than their misery; it is infinite, and it "endureth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IN HUMAN REDEMPTION AND PROVIS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t refers in the 23rd and 24th verses to the deliverance of the Jews from the Babylonish captivity. But this section of the Psalm may appropriately be applied to the spiritual redemption and sustentation of man.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mercy of God in redemptio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eed of redemption. This arose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s depressed condition. "Our low estate." From his high estate man fell by sin; the crown and glory of his being are gone; the completeness of his moral power is broken; he is a degraded, ruined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s oppressed condition. He is troubled from without as well as from within. He is begirt by "enemies." The Chaldeans had taken the Jews into captivity and oppressed them. Man is enslaved by sin, led captive by the devil; his spiritual enemies are many and subtle and strong; and he is unable to cope successfully with them. He needs an emancipator, a redee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ages of redemption. The poet mentions two steps in the process of the redemption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ercise of Divine thoughtfulness. He "remembered us in our low estate." It is unspeakably assuring and encouraging to know that the Lord thinketh upon us in our helplessness and need. He is interested in us. He careth for us. We never pass beyond His kindly notice and 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ertion of Divine power. "He hath redeemed us from our enemies." He set free the Jews from their captivity in Babylon. He has redeemed sinful and lost men by the power of His love, manifested in the teaching and work, the life and death, of the Lord Jesus Christ. "Ye were redeemed with the precious blood of Christ." "We have redemption through His blo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rce of redemption. "For His mercy endureth for ever." In the heart of God our redemption took its rise. The streams of mercy by which we are refreshed, strengthened, and saved, flow from the throne of God. Our redemption must be traced to the loving-kindness of the Lord God. "O give thanks unto the Lord; for He is good; for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 mercy of God in provision. "He giveth food to all flesh; for His mercy endureth for ever." "At length," says Calvin, "He extends the fatherly providence of God indiscriminately, not only to the whole human race, but to all animals, so that it might not appear wonderful He should be so kind and provident a Father towards His own elect, since He does not reckon it a burden to provide for oxen and asses, ravens and sparrows." (Comp. Psa .) Two inquiries may fairly be proposed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He giveth food to the beasts, will He be unmindful of the needs of man who is made in His own image? "How much then is a man better than a sheep?" "Ye are of more value than many sparrows."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He provides food for man's bodily necessities, will He not much more provide for His spiritual needs? He who has redeemed us from sin has also promised us strength to empower us for life's duties, and grace to sustain us in life's trials. "The Lord will give grace and glory; no good will He withhold from them that walk uprightly." The mercy to which we owe so many and great blessings, both in the past and in the present, will never fail us. Through all eternity it will continue to enrich us with purest and most precious treasures. "O give thanks unto the God of heaven; for His mercy endureth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WRETCHEDNESS AND DIVINE COMPASS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y one would remember us in a high estate; but Jesus remembers us in a low one.</w:t>
      </w:r>
    </w:p>
    <w:p>
      <w:pPr>
        <w:pStyle w:val="Web"/>
        <w:snapToGrid w:val="false"/>
        <w:spacing w:lineRule="atLeast" w:line="360" w:before="0" w:after="0"/>
        <w:jc w:val="both"/>
        <w:rPr>
          <w:rFonts w:ascii="Arial" w:hAnsi="Arial" w:cs="Arial"/>
          <w:color w:val="000000"/>
        </w:rPr>
      </w:pPr>
      <w:r>
        <w:rPr>
          <w:rFonts w:cs="Arial" w:ascii="Arial" w:hAnsi="Arial"/>
          <w:color w:val="000000"/>
        </w:rPr>
        <w:t>I. To take a view of the wretched condition of mankind, in consequence of their apostacy from God.</w:t>
      </w:r>
    </w:p>
    <w:p>
      <w:pPr>
        <w:pStyle w:val="Web"/>
        <w:snapToGrid w:val="false"/>
        <w:spacing w:lineRule="atLeast" w:line="360" w:before="0" w:after="0"/>
        <w:jc w:val="both"/>
        <w:rPr>
          <w:rFonts w:ascii="Arial" w:hAnsi="Arial" w:cs="Arial"/>
          <w:color w:val="000000"/>
        </w:rPr>
      </w:pPr>
      <w:r>
        <w:rPr>
          <w:rFonts w:cs="Arial" w:ascii="Arial" w:hAnsi="Arial"/>
          <w:color w:val="000000"/>
        </w:rPr>
        <w:t>Language does not afford a more emphatic description of complete wretchedness than to say of a man that he is lost—a captive—a subject of corruption—dead!</w:t>
      </w:r>
    </w:p>
    <w:p>
      <w:pPr>
        <w:pStyle w:val="Web"/>
        <w:snapToGrid w:val="false"/>
        <w:spacing w:lineRule="atLeast" w:line="360" w:before="0" w:after="0"/>
        <w:ind w:left="300" w:hanging="0"/>
        <w:jc w:val="both"/>
        <w:rPr/>
      </w:pPr>
      <w:r>
        <w:rPr>
          <w:rFonts w:cs="Arial" w:ascii="Arial" w:hAnsi="Arial"/>
          <w:color w:val="000000"/>
        </w:rPr>
        <w:t xml:space="preserve">1. Man has gone astray from the path of life and happiness. Apart from Revelation, human nature itself bears witness to itself by evident marks of degeneracy and corruption. The passions which enslave our minds; the diseases that afflict our bodies; the disorders in the natural and moral world around us; the various wretchedness of man; and the universal law of mortality, all proclaim that some unhappy change has passed on our nature since its original formation. Various conjectures have been formed to account for this state of things. But the Bible alone solves the appearances so difficult to be reconciled by unassisted reason. Here we are taught that man, by transgression, has debased himself below the rank originally assigned him in the creation of God; and that the consequences of the sin of our first parents attach to all their offspring, in the evils which arise from a sinful, sorrowful, and mortal condition. Our steps are now voluntarily turned far away from the only path of happiness. (See Job ; </w:t>
      </w:r>
      <w:hyperlink r:id="rId417" w:tgtFrame="_blank">
        <w:r>
          <w:rPr>
            <w:rStyle w:val="InternetLink"/>
            <w:rFonts w:cs="Arial" w:ascii="Arial" w:hAnsi="Arial"/>
            <w:color w:val="000000"/>
          </w:rPr>
          <w:t>Jer 2:13</w:t>
        </w:r>
      </w:hyperlink>
      <w:r>
        <w:rPr>
          <w:rFonts w:cs="Arial" w:ascii="Arial" w:hAnsi="Arial"/>
          <w:color w:val="000000"/>
        </w:rPr>
        <w:t xml:space="preserve">; </w:t>
      </w:r>
      <w:hyperlink r:id="rId418" w:tgtFrame="_blank">
        <w:r>
          <w:rPr>
            <w:rStyle w:val="InternetLink"/>
            <w:rFonts w:cs="Arial" w:ascii="Arial" w:hAnsi="Arial"/>
            <w:color w:val="000000"/>
          </w:rPr>
          <w:t>Rom 3:11-12</w:t>
        </w:r>
      </w:hyperlink>
      <w:r>
        <w:rPr>
          <w:rFonts w:cs="Arial" w:ascii="Arial" w:hAnsi="Arial"/>
          <w:color w:val="000000"/>
        </w:rPr>
        <w:t>.). For this is the habitual state of mind, not of the more grossly profligate and abandoned only, but of mankind generally, however improved by culture and enlightened by education—the active principle of rebellion against God, which Grace alone can subdue.</w:t>
      </w:r>
    </w:p>
    <w:p>
      <w:pPr>
        <w:pStyle w:val="Web"/>
        <w:snapToGrid w:val="false"/>
        <w:spacing w:lineRule="atLeast" w:line="360" w:before="0" w:after="0"/>
        <w:ind w:left="300" w:hanging="0"/>
        <w:jc w:val="both"/>
        <w:rPr/>
      </w:pPr>
      <w:r>
        <w:rPr>
          <w:rFonts w:cs="Arial" w:ascii="Arial" w:hAnsi="Arial"/>
          <w:color w:val="000000"/>
        </w:rPr>
        <w:t xml:space="preserve">2. Man has not only left the path of life, but stands exposed to the fatal effects of Divine displeasure, by actual transgression. The sentence of the broken law holds in full force (Gal ; </w:t>
      </w:r>
      <w:hyperlink r:id="rId419" w:tgtFrame="_blank">
        <w:r>
          <w:rPr>
            <w:rStyle w:val="InternetLink"/>
            <w:rFonts w:cs="Arial" w:ascii="Arial" w:hAnsi="Arial"/>
            <w:color w:val="000000"/>
          </w:rPr>
          <w:t>Col 3:6</w:t>
        </w:r>
      </w:hyperlink>
      <w:r>
        <w:rPr>
          <w:rFonts w:cs="Arial" w:ascii="Arial" w:hAnsi="Arial"/>
          <w:color w:val="000000"/>
        </w:rPr>
        <w:t>). And who knoweth the power of God's anger? Who can imagine the judgments which God has in store against the enemies of truth and righteousness? (</w:t>
      </w:r>
      <w:hyperlink r:id="rId420" w:tgtFrame="_blank">
        <w:r>
          <w:rPr>
            <w:rStyle w:val="InternetLink"/>
            <w:rFonts w:cs="Arial" w:ascii="Arial" w:hAnsi="Arial"/>
            <w:color w:val="000000"/>
          </w:rPr>
          <w:t>Job 34:29</w:t>
        </w:r>
      </w:hyperlink>
      <w:r>
        <w:rPr>
          <w:rFonts w:cs="Arial" w:ascii="Arial" w:hAnsi="Arial"/>
          <w:color w:val="000000"/>
        </w:rPr>
        <w:t xml:space="preserve">; </w:t>
      </w:r>
      <w:hyperlink r:id="rId421" w:tgtFrame="_blank">
        <w:r>
          <w:rPr>
            <w:rStyle w:val="InternetLink"/>
            <w:rFonts w:cs="Arial" w:ascii="Arial" w:hAnsi="Arial"/>
            <w:color w:val="000000"/>
          </w:rPr>
          <w:t>Job 38:22-23</w:t>
        </w:r>
      </w:hyperlink>
      <w:r>
        <w:rPr>
          <w:rFonts w:cs="Arial" w:ascii="Arial" w:hAnsi="Arial"/>
          <w:color w:val="000000"/>
        </w:rPr>
        <w:t xml:space="preserve">; </w:t>
      </w:r>
      <w:hyperlink r:id="rId422" w:tgtFrame="_blank">
        <w:r>
          <w:rPr>
            <w:rStyle w:val="InternetLink"/>
            <w:rFonts w:cs="Arial" w:ascii="Arial" w:hAnsi="Arial"/>
            <w:color w:val="000000"/>
          </w:rPr>
          <w:t>Psa 39:11</w:t>
        </w:r>
      </w:hyperlink>
      <w:r>
        <w:rPr>
          <w:rFonts w:cs="Arial" w:ascii="Arial" w:hAnsi="Arial"/>
          <w:color w:val="000000"/>
        </w:rPr>
        <w:t>). If such be the effect of His fatherly chastisement under a dispensation of mercy, how dreadful must His fiery indignation be when Guilt has run its full course, and Justice is compelled to take its unrestricted sway! (</w:t>
      </w:r>
      <w:hyperlink r:id="rId423" w:tgtFrame="_blank">
        <w:r>
          <w:rPr>
            <w:rStyle w:val="InternetLink"/>
            <w:rFonts w:cs="Arial" w:ascii="Arial" w:hAnsi="Arial"/>
            <w:color w:val="000000"/>
          </w:rPr>
          <w:t>Heb 10:31</w:t>
        </w:r>
      </w:hyperlink>
      <w:r>
        <w:rPr>
          <w:rFonts w:cs="Arial" w:ascii="Arial" w:hAnsi="Arial"/>
          <w:color w:val="000000"/>
        </w:rPr>
        <w:t>.). There is not a part of these fleshly tabernacles which He cannot visit with exquisite anguish; and if but a spark of His wrath fall upon the soul, how dreadful is the ruin! Witness Cain, Judas, Simon Magus, Ananias, and Sapphi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e are unequal to our ow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I. To admire the method of Divine compassion to man in his rescue from this state of guilt and mis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the incarnation and death of the Son of God. Throwing a veil over the dazzling glories of Divinity, He came among us in great humility, bearing the attractive character of a kinsman and a friend. He is a Physician to heal, a Shepherd to seek, and a Saviour to restore. (Luk .)</w:t>
      </w:r>
    </w:p>
    <w:p>
      <w:pPr>
        <w:pStyle w:val="Web"/>
        <w:snapToGrid w:val="false"/>
        <w:spacing w:lineRule="atLeast" w:line="360" w:before="0" w:after="0"/>
        <w:jc w:val="both"/>
        <w:rPr>
          <w:rFonts w:ascii="Arial" w:hAnsi="Arial" w:cs="Arial"/>
          <w:color w:val="000000"/>
        </w:rPr>
      </w:pPr>
      <w:r>
        <w:rPr>
          <w:rFonts w:cs="Arial" w:ascii="Arial" w:hAnsi="Arial"/>
          <w:color w:val="000000"/>
        </w:rPr>
        <w:t>To see the nature and importance of His work, look back to the Old Testament. See what a space our redemption has occupied in the Divine counsels; see how all events in Providence were made to prepare for it; see what lofty representations are given of it by the ancient prophets; see how all the types and institutions of the law prefigured His approach, and how all these ancient prefigurations are accomplished in His death.</w:t>
      </w:r>
    </w:p>
    <w:p>
      <w:pPr>
        <w:pStyle w:val="Web"/>
        <w:snapToGrid w:val="false"/>
        <w:spacing w:lineRule="atLeast" w:line="360" w:before="0" w:after="0"/>
        <w:jc w:val="both"/>
        <w:rPr/>
      </w:pPr>
      <w:r>
        <w:rPr>
          <w:rFonts w:cs="Arial" w:ascii="Arial" w:hAnsi="Arial"/>
          <w:color w:val="000000"/>
        </w:rPr>
        <w:t xml:space="preserve">You become convinced of His high qualifications for this important work, when you observe the perfection of His mediatorial nature, blending the attributes of earth and heaven—all the tenderness of suffering humanity with all the glory of the unapproached Divinity. In magnitude the work of redemption has no rival; and none but the Lord of life and glory was equal to such a work. We know that Infinite Wisdom would not make choice of a weak and ineffectual instrument, or appoint to so important an office one unqualified to perform it. All objections vanish and all fears are banished when we read of Him as "Emmanuel, God with us." (Mat ; </w:t>
      </w:r>
      <w:hyperlink r:id="rId424" w:tgtFrame="_blank">
        <w:r>
          <w:rPr>
            <w:rStyle w:val="InternetLink"/>
            <w:rFonts w:cs="Arial" w:ascii="Arial" w:hAnsi="Arial"/>
            <w:color w:val="000000"/>
          </w:rPr>
          <w:t>Joh 1:14</w:t>
        </w:r>
      </w:hyperlink>
      <w:r>
        <w:rPr>
          <w:rFonts w:cs="Arial" w:ascii="Arial" w:hAnsi="Arial"/>
          <w:color w:val="000000"/>
        </w:rPr>
        <w:t xml:space="preserve">; </w:t>
      </w:r>
      <w:hyperlink r:id="rId425" w:tgtFrame="_blank">
        <w:r>
          <w:rPr>
            <w:rStyle w:val="InternetLink"/>
            <w:rFonts w:cs="Arial" w:ascii="Arial" w:hAnsi="Arial"/>
            <w:color w:val="000000"/>
          </w:rPr>
          <w:t>1Ti 3:16</w:t>
        </w:r>
      </w:hyperlink>
      <w:r>
        <w:rPr>
          <w:rFonts w:cs="Arial" w:ascii="Arial" w:hAnsi="Arial"/>
          <w:color w:val="000000"/>
        </w:rPr>
        <w:t>). You may see the ability of Christ to save in the high attestations He received. Thrice did the Voice from heaven proclaim, "This is My beloved Son," &amp;c. On the Cross, when He offered Himself a sacrifice holy and acceptable, all nature was convulsed, and the veil of the Temple was rent in twain. At His resurrection the stone was rolled away from the door of the sepulchre, and He was declared to be the Son of God with power. By His ascension He rose victorious to heaven, that he might fill all things. And He is now exalted at the right hand of power as a Prince and a Saviour. (</w:t>
      </w:r>
      <w:hyperlink r:id="rId426" w:tgtFrame="_blank">
        <w:r>
          <w:rPr>
            <w:rStyle w:val="InternetLink"/>
            <w:rFonts w:cs="Arial" w:ascii="Arial" w:hAnsi="Arial"/>
            <w:color w:val="000000"/>
          </w:rPr>
          <w:t>Heb 7:25</w:t>
        </w:r>
      </w:hyperlink>
      <w:r>
        <w:rPr>
          <w:rFonts w:cs="Arial" w:ascii="Arial" w:hAnsi="Arial"/>
          <w:color w:val="000000"/>
        </w:rPr>
        <w:t>). Meditate much, therefore, upon His equal ability and willingness to save. As the merit of His atonement exceeds by infinite degrees the guilt of your sin, so does the power of His grace surpass the strength of your corru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work and agency of His Blessed Spirit. He who made your hearts can surely renew them; and He who glorified Christ in the days of the Apostles can glorify Him still in your experience, by applying the testimony of the Word, and raising you from the death of sin to the life of holiness. Commit yourself to Christ, therefore, as the great Physician. He will purify your souls by His Spirit, &amp;c.</w:t>
      </w:r>
    </w:p>
    <w:p>
      <w:pPr>
        <w:pStyle w:val="Web"/>
        <w:snapToGrid w:val="false"/>
        <w:spacing w:lineRule="atLeast" w:line="360" w:before="0" w:after="0"/>
        <w:ind w:left="300" w:hanging="0"/>
        <w:jc w:val="both"/>
        <w:rPr/>
      </w:pPr>
      <w:r>
        <w:rPr>
          <w:rFonts w:cs="Arial" w:ascii="Arial" w:hAnsi="Arial"/>
          <w:color w:val="000000"/>
        </w:rPr>
        <w:t xml:space="preserve">3. By the combined influence of His Providence and Grace. Christ is engaged to bring many sons to glory; and He overrules all the scenes of their earthly lot and mortal history, to guide their footsteps through time and discipline their hearts for the purity and bliss of heaven. (Isa ; </w:t>
      </w:r>
      <w:hyperlink r:id="rId427" w:tgtFrame="_blank">
        <w:r>
          <w:rPr>
            <w:rStyle w:val="InternetLink"/>
            <w:rFonts w:cs="Arial" w:ascii="Arial" w:hAnsi="Arial"/>
            <w:color w:val="000000"/>
          </w:rPr>
          <w:t>Psa 16:11</w:t>
        </w:r>
      </w:hyperlink>
      <w:r>
        <w:rPr>
          <w:rFonts w:cs="Arial" w:ascii="Arial" w:hAnsi="Arial"/>
          <w:color w:val="000000"/>
        </w:rPr>
        <w:t>.)—Samuel Thod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whatever," says Perowne, "as to the time when this Psalm was written. It expresses the feeling of an exile who has but just returned from the land of his captivity. In all probability the writer was a Levite, who had been carried away by the armies of Nebuchadnezzar when Jerusalem was sacked and the Temple destroyed, and who was one of the first, as soon as the edict of Cyrus was published, to return to Jerusalem. He is again in his own land. He sees again the old familiar scenes, the mountains and the valleys that his foot trod in youth are before him. The great landmarks are the same, and yet the change is terrible. The spoiler has been in his home, his vines and his fig-trees have been cut down, the house of his God is a heap of ruins. His heart is heavy with a sense of desolation, and bitter with the memory of wrong and insult from which he has but lately escaped.</w:t>
      </w:r>
    </w:p>
    <w:p>
      <w:pPr>
        <w:pStyle w:val="Web"/>
        <w:snapToGrid w:val="false"/>
        <w:spacing w:lineRule="atLeast" w:line="360" w:before="0" w:after="0"/>
        <w:jc w:val="both"/>
        <w:rPr>
          <w:rFonts w:ascii="Arial" w:hAnsi="Arial" w:cs="Arial"/>
          <w:color w:val="000000"/>
        </w:rPr>
      </w:pPr>
      <w:r>
        <w:rPr>
          <w:rFonts w:cs="Arial" w:ascii="Arial" w:hAnsi="Arial"/>
          <w:color w:val="000000"/>
        </w:rPr>
        <w:t>"He takes his harp, the companion of his exile, the cherished relic of happier days,—the harp which he could not string at the bidding of his conquerors by the waters of Babylon; and now with faltering hand he sweeps the strings, first in low, plaintive, melancholy cadence pouring out his griefs, and then with a loud crash of wild and stormy music, answering to the wild and stormy numbers of his verse, he raises the pæan of vengeance over his foes.</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mixture is the Psalm of soft melancholy and fiery patriotism! The hand which wrote it must have known how to smite sharply with the sword, as well as how to tune his harp. The words are burning words of a heart breathing undying love to his country, undying hate to his foe. The poet is inde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Dower'd with the hate of hate, the scorn of scor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 love of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CIOUS, YET SORROWFUL, RECOLLEC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t here expresses the deep sorrow of Israel during their exile from the land of their fathers, and their solemn vow never to forget the holy city. No song of praise was heard amongst them, their harps were hung upon the willows, and their recollections of Zion filled them with sadness. Attracted by a common sympathy, a fellowship of suffering, they assembled in companies upon the banks of the Babylonian streams, and expressed their deep grief in sighs and tears. The scene is intensely poetic; it awakens our sympathy, and excites our imagination. But our business is to elicit its teachings.</w:t>
      </w:r>
    </w:p>
    <w:p>
      <w:pPr>
        <w:pStyle w:val="Web"/>
        <w:snapToGrid w:val="false"/>
        <w:spacing w:lineRule="atLeast" w:line="360" w:before="0" w:after="0"/>
        <w:jc w:val="both"/>
        <w:rPr>
          <w:rFonts w:ascii="Arial" w:hAnsi="Arial" w:cs="Arial"/>
          <w:color w:val="000000"/>
        </w:rPr>
      </w:pPr>
      <w:r>
        <w:rPr>
          <w:rFonts w:cs="Arial" w:ascii="Arial" w:hAnsi="Arial"/>
          <w:color w:val="000000"/>
        </w:rPr>
        <w:t>I. They wept at the recollection of lost privileges. "We wept when we remembered Zion."</w:t>
      </w:r>
    </w:p>
    <w:p>
      <w:pPr>
        <w:pStyle w:val="Web"/>
        <w:snapToGrid w:val="false"/>
        <w:spacing w:lineRule="atLeast" w:line="360" w:before="0" w:after="0"/>
        <w:ind w:left="300" w:hanging="0"/>
        <w:jc w:val="both"/>
        <w:rPr/>
      </w:pPr>
      <w:r>
        <w:rPr>
          <w:rFonts w:cs="Arial" w:ascii="Arial" w:hAnsi="Arial"/>
          <w:color w:val="000000"/>
        </w:rPr>
        <w:t>1. Their tears express their patriotism. "If I forget thee, O Jerusalem," &amp;c. (Psa ). We all know something of love of country. Whatever may be the natural, political, or moral characteristics of the country which gave us birth and education, there is none like unto it in heart attractions. In everything else it may be greatly surpassed by other countries; but in its hold upon our heart it stands unrivalled. "No power can sever our heart from the land of our birth." But if a country be beautiful or sublime in its scenery, fertile in its soil, wise and liberal in its institutions and government, and rich in historical associations, then its hold upon the heart of its people is more intense and close. Thus stood the case in respect of the Jews and their country. To them there was no land like Canaan. It was a magnificent country, with grand old mountains towering sky-ward, and delicious plains fertile and flower-clad, and watered by delightful streams. "A good land, a land of brooks of water," &amp;c. (</w:t>
      </w:r>
      <w:hyperlink r:id="rId428" w:tgtFrame="_blank">
        <w:r>
          <w:rPr>
            <w:rStyle w:val="InternetLink"/>
            <w:rFonts w:cs="Arial" w:ascii="Arial" w:hAnsi="Arial"/>
            <w:color w:val="000000"/>
          </w:rPr>
          <w:t>Deu 8:7-9</w:t>
        </w:r>
      </w:hyperlink>
      <w:r>
        <w:rPr>
          <w:rFonts w:cs="Arial" w:ascii="Arial" w:hAnsi="Arial"/>
          <w:color w:val="000000"/>
        </w:rPr>
        <w:t>). Moreover, it was sacred to them by immortal and precious memories,—memories of Abraham and Moses, Joshua and Samuel, David and Solomon, Elijah and Elisha,—memories of the glorious doings of God on behalf of their fathers. Well may these Jews love such a country. But this country they had lost; and these tears bewail their l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tears express their yearning for freedom. Once they were free under their glorious theocracy. But their freedom they had lost. They had lost their civil liberty, and were captives; their religious liberty, and were in the land of idolaters. Their tears expressed their sorrow for the loss of their liberty, and their longing for its recovery. Their tears expressing their yearning for liberty tell us that man was not made for bondage, that in proportion to the force and fulness of his manhood will be his unwillingness to submit to bondage in any form. In the same proportion he will feel the degradation and smart of the yoke of the oppressor, and pine and struggle for liberty. God made man to be free. Freedom is the birthright of man as man, and of every man.</w:t>
      </w:r>
    </w:p>
    <w:p>
      <w:pPr>
        <w:pStyle w:val="Web"/>
        <w:snapToGrid w:val="false"/>
        <w:spacing w:lineRule="atLeast" w:line="360" w:before="0" w:after="0"/>
        <w:ind w:left="300" w:hanging="0"/>
        <w:jc w:val="both"/>
        <w:rPr/>
      </w:pPr>
      <w:r>
        <w:rPr>
          <w:rFonts w:cs="Arial" w:ascii="Arial" w:hAnsi="Arial"/>
          <w:color w:val="000000"/>
        </w:rPr>
        <w:t xml:space="preserve">3. Their tears express their love for the house of God and the ordinances of worship. The loss of their country and of their political privileges was great, and was deeply felt by them; but their spiritual deprivation in being sundered from Zion was a greater loss, and was more deeply felt by them. "We wept when we remembered Zion." (On Zion and its associations, see Hom. Com. on Psa ; </w:t>
      </w:r>
      <w:hyperlink r:id="rId429" w:tgtFrame="_blank">
        <w:r>
          <w:rPr>
            <w:rStyle w:val="InternetLink"/>
            <w:rFonts w:cs="Arial" w:ascii="Arial" w:hAnsi="Arial"/>
            <w:color w:val="000000"/>
          </w:rPr>
          <w:t>Psa 76:2</w:t>
        </w:r>
      </w:hyperlink>
      <w:r>
        <w:rPr>
          <w:rFonts w:cs="Arial" w:ascii="Arial" w:hAnsi="Arial"/>
          <w:color w:val="000000"/>
        </w:rPr>
        <w:t xml:space="preserve">; </w:t>
      </w:r>
      <w:hyperlink r:id="rId430" w:tgtFrame="_blank">
        <w:r>
          <w:rPr>
            <w:rStyle w:val="InternetLink"/>
            <w:rFonts w:cs="Arial" w:ascii="Arial" w:hAnsi="Arial"/>
            <w:color w:val="000000"/>
          </w:rPr>
          <w:t>Psa 132:13-14</w:t>
        </w:r>
      </w:hyperlink>
      <w:r>
        <w:rPr>
          <w:rFonts w:cs="Arial" w:ascii="Arial" w:hAnsi="Arial"/>
          <w:color w:val="000000"/>
        </w:rPr>
        <w:t>.) Zion was inseparably connected with the supply of their spiritual requirements, and the development of their moral and religious nature. The loss of those things which tend to ennoble and develop our higher nature—our true self—is the greatest of all losses. Having those things upon which the growth and progress of our soul depend we are rich, though in other respects we may be as destitute as Lazarus: without those things we are abjectly poor, though in other respects we may be as rich as he at whose gate Lazarus was laid. These most costly things, these divinest things, the Jews had lost. From Zion, with all its sacred mementoes, and delightful associations, and divine ordinances, and religious privileges, they were ruthlessly torn. They had lost all. Country lost, liberty lost, the Temple lost, the manifestation of God lost,—all lost! Well may they weep! Two facts are suggested by this portion of our su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love is independent of bodily presence or nearness. When far removed from Zion the love of the captive Jew for the sacred place became not cold, but more fervent. Material distance cannot quench the holy flame. Moral distance is the only thing which c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love endures through time and all its changes. Seventy weary years of deprivation and sorrow failed to extinguish the love of the pious and patriotic Jew for Zion. Neither duration nor change can exhaust genuine affection: it is a growing and abiding thing.</w:t>
      </w:r>
    </w:p>
    <w:p>
      <w:pPr>
        <w:pStyle w:val="Web"/>
        <w:snapToGrid w:val="false"/>
        <w:spacing w:lineRule="atLeast" w:line="360" w:before="0" w:after="0"/>
        <w:jc w:val="both"/>
        <w:rPr/>
      </w:pPr>
      <w:r>
        <w:rPr>
          <w:rFonts w:cs="Arial" w:ascii="Arial" w:hAnsi="Arial"/>
          <w:color w:val="000000"/>
        </w:rPr>
        <w:t xml:space="preserve">II. They wept at the recollection of privileges which they had lost by reason of their non-appreciation of them. They were removed from their country and their home because of their sins. They were carried to Babylon in consequence of their neglect of Divine ordinances, their idolatry, rebellion against God, and spiritual apostacy. No people were more favoured, or were so favoured as they were. They had been warned, exhorted, entreated, encouraged, &amp;c. (Comp. Jer ; </w:t>
      </w:r>
      <w:hyperlink r:id="rId431" w:tgtFrame="_blank">
        <w:r>
          <w:rPr>
            <w:rStyle w:val="InternetLink"/>
            <w:rFonts w:cs="Arial" w:ascii="Arial" w:hAnsi="Arial"/>
            <w:color w:val="000000"/>
          </w:rPr>
          <w:t>Jer 25:1-11</w:t>
        </w:r>
      </w:hyperlink>
      <w:r>
        <w:rPr>
          <w:rFonts w:cs="Arial" w:ascii="Arial" w:hAnsi="Arial"/>
          <w:color w:val="000000"/>
        </w:rPr>
        <w:t>.) They were thoughtless, disobedient, stiff-necked, determined to pursue their own course; and it led them to Babylon with all its sorrows. And now in the sufferings of exile they begin to consider, now recollection plays its part, now their eye is turned upon themselves, and reflection brings self-reproach and added sorrow. How painful must have been their recollections of Zion! Zion which they had neglected, dishonoured, despised; and from which they were justly exiled;—Zion which once in the beauty of its situation they had regarded as "the joy of the whole earth," now ruined and desolated by their Pagan foes, the fertile vales of Palestine all dreary and neglected, the walls of Jerusalem levelled to the ground, the city destroyed, the Temple desecrated—painful, indeed, must have been their recollections! Yet, could they forget their country and Zion? Never! Recollection constantly led them there, and their sins rose darkly before them. When they had their privileges they failed to appreciate them, neglected them; when they lost them they saw their value. "The well is never prized until it is dry."</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ree important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are prone to disparage the ordinary and regular blessings of life. We see this as regards the blessings of the kind and pious home, the Christian ministry and means of grace, the Bible, and even salvation and the Saviour. Familiarity engenders negl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sparagement of these blessings is an ample cause for their withdrawal. The Jews disparaged their privileges, and for seventy years God withdrew from them some of His most precious gifts. Let those who neglect the familiar blessings of this Christian land and age be warned. God may withdraw His most precious gifts from you,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ould these blessings be withdrawn their value would then be felt—be felt when it is too late. The privileges of Zion were valued by the Jews in Babylon; they were valued when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birds whose beauties languish, half conc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mounted on the wing, their glossy plu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panded shine with azure, green, and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blessings brighten as they take their fl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Web"/>
        <w:snapToGrid w:val="false"/>
        <w:spacing w:lineRule="atLeast" w:line="360" w:before="0" w:after="0"/>
        <w:jc w:val="both"/>
        <w:rPr>
          <w:rFonts w:ascii="Arial" w:hAnsi="Arial" w:cs="Arial"/>
          <w:color w:val="000000"/>
        </w:rPr>
      </w:pPr>
      <w:r>
        <w:rPr>
          <w:rFonts w:cs="Arial" w:ascii="Arial" w:hAnsi="Arial"/>
          <w:color w:val="000000"/>
        </w:rPr>
        <w:t>Let us be wise and appreciate Heaven's gifts while we have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solemn view of life this subject presents! Every circumstance and action of life by the operation of memory is endless in its influence. Memory eternalises the records of life. Memory makes the fleeting present everlasting. How important then is life! Do you love Zion? Are you wisely estimating and using your religious advantages and opportunities? Or are you penitently sorrowing at the recollections of the past? What opportunities neglected, blessings depreciated! &amp;c. Thank God! the blessings are not yet withdrawn; salvation is still offered, &amp;c. Look from the guilty past to Jesus for pardon and life. Then take your harp from the willows, and join in the song of the ransomed, "Unto Him that loved us," &amp;c. Our responsibilities are proportioned to our privileges. The Jews were banished from their Temple and country for neglecting their privileges. This was the most bitter ingredient in their sorrow by the rivers of Babylon. How great, then, are the responsibilities of the people of this land and 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PS ON THE WILLOW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and pathetic picture of the captive Jews and their sorrows in the land of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at a picture of many conditions of your human life? Sorrow has invaded our lives. We wander by the side of some Babylonian stream. We hang our harp upon the willow that bends above it. We weep when we remember the happier moments that have fl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hat we would learn from this picture of sorrow.</w:t>
      </w:r>
    </w:p>
    <w:p>
      <w:pPr>
        <w:pStyle w:val="Web"/>
        <w:snapToGrid w:val="false"/>
        <w:spacing w:lineRule="atLeast" w:line="360" w:before="0" w:after="0"/>
        <w:jc w:val="both"/>
        <w:rPr>
          <w:rFonts w:ascii="Arial" w:hAnsi="Arial" w:cs="Arial"/>
          <w:color w:val="000000"/>
        </w:rPr>
      </w:pPr>
      <w:r>
        <w:rPr>
          <w:rFonts w:cs="Arial" w:ascii="Arial" w:hAnsi="Arial"/>
          <w:color w:val="000000"/>
        </w:rPr>
        <w:t>I. Every man has a harp.</w:t>
      </w:r>
    </w:p>
    <w:p>
      <w:pPr>
        <w:pStyle w:val="Web"/>
        <w:snapToGrid w:val="false"/>
        <w:spacing w:lineRule="atLeast" w:line="360" w:before="0" w:after="0"/>
        <w:jc w:val="both"/>
        <w:rPr>
          <w:rFonts w:ascii="Arial" w:hAnsi="Arial" w:cs="Arial"/>
          <w:color w:val="000000"/>
        </w:rPr>
      </w:pPr>
      <w:r>
        <w:rPr>
          <w:rFonts w:cs="Arial" w:ascii="Arial" w:hAnsi="Arial"/>
          <w:color w:val="000000"/>
        </w:rPr>
        <w:t>The harp was the well-known instrument for the accompaniment of song. Its music was sweet and delightful. When calamity fell upon the nation their harps were silenced, &amp;c.</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is with all our lives. We have the elements of joy in them, the powers of song and gladness, and there is no man who has not the capacity and the occasion for delightful m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ust think of the constitution of our nature, wherein a place is secured for joy. The body is attuned to pleasure. God might have made us with organisations fitted for life, for recreation, for intelligence and activity, and yet altogether without the capacity of experiencing pleasure. Consider the sense of hearing. Sounds might have been so indistinct that to hear would have required the constant exercise of attention, the strain of effort painful and wearying; or they might have been so powerful that a whisper would be shocking, whilst the natural speech of our friends would be like the explosion of cannon close to the ear. And yet how exquisitely has God harmonised the sound and the s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a harp man possesses in physical nature if he would only let its music be heard. Every sight and sound, every scene and action, all things fair and good, bright and godly, are but fingers of Nature's skilful hand, which will touch the strings of the harp of our being, and wake their perfect tones of rap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 has the harp for pleasant accompaniment of happy song in the region of the immaterial and the intellectual. What delights there are in intellectual operations! The joy of learning—when it is indeed learning worthy of the name; the discovery of the unknown; the pursuit of the law which underlies obscure phenomena; the search for causes; the enumeration of effects—these and others afford keen and lasting de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leasure which belongs to the still higher sphere which we are privileged to enter. I forbear to pursue the delights of our soul in its affections—the raptures of home; the loves of children, &amp;c. Let me now only remind you of that sacred melody which is attuned when the joys of the spirit are experienced. The sinner seeks his Saviour, and finds the pardon of Father and of Friend. You remember the hour of forgiveness. Heaven's clouds were cleared, the storm was bushed, the dread was dissipated, and a Father's love received you through the mighty merits of a Saviour's death. The best music of all the Christian poets falls far short of the rapture which dwells within the forgiven heart.</w:t>
      </w:r>
    </w:p>
    <w:p>
      <w:pPr>
        <w:pStyle w:val="Web"/>
        <w:snapToGrid w:val="false"/>
        <w:spacing w:lineRule="atLeast" w:line="360" w:before="0" w:after="0"/>
        <w:jc w:val="both"/>
        <w:rPr>
          <w:rFonts w:ascii="Arial" w:hAnsi="Arial" w:cs="Arial"/>
          <w:color w:val="000000"/>
        </w:rPr>
      </w:pPr>
      <w:r>
        <w:rPr>
          <w:rFonts w:cs="Arial" w:ascii="Arial" w:hAnsi="Arial"/>
          <w:color w:val="000000"/>
        </w:rPr>
        <w:t>And with what language shall we tell of the occasions for harping that have occurred so often since the first forgiveness! Have there not been Bethels of a Divine covenanting, Horebs of refreshment, and Red Sea passages of deliverance and triumph? Prayer has had its blessed answers, and meditation its holy raptures. Nothing but song could express our heightened feeling; and we felt as if angel-hands were sweeping the cords of our harp of life, and making the glad accompaniment to our joyous mood. (Comp. Isa .)</w:t>
      </w:r>
    </w:p>
    <w:p>
      <w:pPr>
        <w:pStyle w:val="Web"/>
        <w:snapToGrid w:val="false"/>
        <w:spacing w:lineRule="atLeast" w:line="360" w:before="0" w:after="0"/>
        <w:jc w:val="both"/>
        <w:rPr>
          <w:rFonts w:ascii="Arial" w:hAnsi="Arial" w:cs="Arial"/>
          <w:color w:val="000000"/>
        </w:rPr>
      </w:pPr>
      <w:r>
        <w:rPr>
          <w:rFonts w:cs="Arial" w:ascii="Arial" w:hAnsi="Arial"/>
          <w:color w:val="000000"/>
        </w:rPr>
        <w:t>Remember, this harp must be tuned and practised on. And yet it is the last thing some Christians think of—tuning their harp. Let Zion re-echo with your songs.</w:t>
      </w:r>
    </w:p>
    <w:p>
      <w:pPr>
        <w:pStyle w:val="Web"/>
        <w:snapToGrid w:val="false"/>
        <w:spacing w:lineRule="atLeast" w:line="360" w:before="0" w:after="0"/>
        <w:jc w:val="both"/>
        <w:rPr>
          <w:rFonts w:ascii="Arial" w:hAnsi="Arial" w:cs="Arial"/>
          <w:color w:val="000000"/>
        </w:rPr>
      </w:pPr>
      <w:r>
        <w:rPr>
          <w:rFonts w:cs="Arial" w:ascii="Arial" w:hAnsi="Arial"/>
          <w:color w:val="000000"/>
        </w:rPr>
        <w:t>II. But sometimes the harp has to be hung upon the willows. In the land of Babylon the Israelites had no heart to sing. Tears were the only out-pourings of which they were capable. And so it is with the harps of life. We have to lay them aside or hang them upon willows that droop over rivers of sadness, by whose banks we sit and w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hus when disease invades our bodies or sorrow smites the soul. Songs are not suitable to funerals, and harpings in the house of mourning are out of place and impertin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are some silences still more profound that fall upon the music of our life. The father whose eldest son forswears his father's faith, and throws away his father's virtues, and wins only a name that will be a dishonour among men—such a father has little heart for harpings, and is, indeed, in a silent land of bitter ex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n how useless is the harp when we ourselves are in the hours of spiritual distress. God is absent, and we know no gladness till He shows His face again. They sang a hymn when the Master was among them, even though when they rose from the supper it was to pass to Gethsemane, and Pilate's bar, and Calvary. But their hearts had no desire for singing in the suspense and numb agony of the hour when the Christ lay dead. And so it is with the Christian still, &amp;c.</w:t>
      </w:r>
    </w:p>
    <w:p>
      <w:pPr>
        <w:pStyle w:val="Web"/>
        <w:snapToGrid w:val="false"/>
        <w:spacing w:lineRule="atLeast" w:line="360" w:before="0" w:after="0"/>
        <w:jc w:val="both"/>
        <w:rPr>
          <w:rFonts w:ascii="Arial" w:hAnsi="Arial" w:cs="Arial"/>
          <w:color w:val="000000"/>
        </w:rPr>
      </w:pPr>
      <w:r>
        <w:rPr>
          <w:rFonts w:cs="Arial" w:ascii="Arial" w:hAnsi="Arial"/>
          <w:color w:val="000000"/>
        </w:rPr>
        <w:t>III. But though there is no heart or place for song, and the harp must be laid aside, it needs not to be cast away.</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foolish and wicked men of Israel if they had flung their harps beneath the running river, and thus deprived themselves altogether of the means of melody when the days of joy came back again. (See Ezr .)</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cast not away your harp. The weather will clear and the soul will awake to gladness when the sunshine comes.</w:t>
      </w:r>
    </w:p>
    <w:p>
      <w:pPr>
        <w:pStyle w:val="Web"/>
        <w:snapToGrid w:val="false"/>
        <w:spacing w:lineRule="atLeast" w:line="360" w:before="0" w:after="0"/>
        <w:jc w:val="both"/>
        <w:rPr>
          <w:rFonts w:ascii="Arial" w:hAnsi="Arial" w:cs="Arial"/>
          <w:color w:val="000000"/>
        </w:rPr>
      </w:pPr>
      <w:r>
        <w:rPr>
          <w:rFonts w:cs="Arial" w:ascii="Arial" w:hAnsi="Arial"/>
          <w:color w:val="000000"/>
        </w:rPr>
        <w:t>And the sickness will depart, and the strengthened frame shall recover its wonted sense of health and vigour. Not always the darkened room, &amp;c.</w:t>
      </w:r>
    </w:p>
    <w:p>
      <w:pPr>
        <w:pStyle w:val="Web"/>
        <w:snapToGrid w:val="false"/>
        <w:spacing w:lineRule="atLeast" w:line="360" w:before="0" w:after="0"/>
        <w:jc w:val="both"/>
        <w:rPr>
          <w:rFonts w:ascii="Arial" w:hAnsi="Arial" w:cs="Arial"/>
          <w:color w:val="000000"/>
        </w:rPr>
      </w:pPr>
      <w:r>
        <w:rPr>
          <w:rFonts w:cs="Arial" w:ascii="Arial" w:hAnsi="Arial"/>
          <w:color w:val="000000"/>
        </w:rPr>
        <w:t>Yea, and there shall be some hours of gladness even for the wailing weary heart that sickens over the sinfulness of child and friend. It was a sad home when the prodigal was far away. But one day the father saw the returning son, ragged, worn, and disgraced, and that night there was music and dancing in the long silent homestead. Keep your harp, my friend, &amp;c.</w:t>
      </w:r>
    </w:p>
    <w:p>
      <w:pPr>
        <w:pStyle w:val="Web"/>
        <w:snapToGrid w:val="false"/>
        <w:spacing w:lineRule="atLeast" w:line="360" w:before="0" w:after="0"/>
        <w:jc w:val="both"/>
        <w:rPr>
          <w:rFonts w:ascii="Arial" w:hAnsi="Arial" w:cs="Arial"/>
          <w:color w:val="000000"/>
        </w:rPr>
      </w:pPr>
      <w:r>
        <w:rPr>
          <w:rFonts w:cs="Arial" w:ascii="Arial" w:hAnsi="Arial"/>
          <w:color w:val="000000"/>
        </w:rPr>
        <w:t>And thou, too, depressed and cast down Christian, throw not away thy harp. There shall be peace and joy and fulness of blessing yet for thee. God shall show Himself, and Christ will yet return.</w:t>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the harp shall be needed may not come until the moment of death. A life of sorrow, doubt, or conflict may not have one hour of leisure or delight, and only swan-like can be the song; and yet, then the harp will be needed, though only one chord may be struck from it upon earth—its strains sounding amid the music of heaven. Then, for all a harp will be gained, for all shall sing the new song of Moses and the Lamb.—Ll. D. Bevan, LL.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ICULTY OF SINGING SONGS IN EXI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the world is to the Christian. "A strange land." Like Babylon to the Israelites. There they had many comforts; for God "made them to be pitied of all those that carried them captives." They were treated more like colonists than captives; and many of them grew wealthy and were even loth to return. But it was not their home. What Babylon was to Israel such is the present evil world to the Christian. Like a man born in a cottage, the son of a prince, to whom a rich inheritance belongs in another country, when he comes to know the secret of his birth, the rank he sustains, and the possessions that belong to him; then that which was his home ceases to be so, and he longs to cross the river, or climb the mountain, or set sail for his true country: so it is with the Christian who, though born a worldling, and once satisfied with his portion, now learns the secret of his true and nobler birth. Many of the sons of the captives were born in Babylon; but, having the heart of an Israelite, felt it not a home: it was "a strange land" to them.</w:t>
      </w:r>
    </w:p>
    <w:p>
      <w:pPr>
        <w:pStyle w:val="Web"/>
        <w:snapToGrid w:val="false"/>
        <w:spacing w:lineRule="atLeast" w:line="360" w:before="0" w:after="0"/>
        <w:jc w:val="both"/>
        <w:rPr>
          <w:rFonts w:ascii="Arial" w:hAnsi="Arial" w:cs="Arial"/>
          <w:color w:val="000000"/>
        </w:rPr>
      </w:pPr>
      <w:r>
        <w:rPr>
          <w:rFonts w:cs="Arial" w:ascii="Arial" w:hAnsi="Arial"/>
          <w:color w:val="000000"/>
        </w:rPr>
        <w:t>On earth the Christian feels himself to be an exile—distant from his Father's home—distant from near and beloved connections and friends who have got home before him. True, he has many comforts, &amp;c. But still this is not his rest; not his birthplace; not the condition for which his faculties and affections were originally designed. There are times in which his hope is full of immortality, and he has bright glimpses of the better country in his hours of faith and devotion; and then he feels indeed a stranger and a pilgrim; he spurns the yoke; he mourns the chain; and, like a captive minstrel, hangs his harp upon the willows, and cries, "Oh, that I had wings like a dove," &amp;c.</w:t>
      </w:r>
    </w:p>
    <w:p>
      <w:pPr>
        <w:pStyle w:val="Web"/>
        <w:snapToGrid w:val="false"/>
        <w:spacing w:lineRule="atLeast" w:line="360" w:before="0" w:after="0"/>
        <w:jc w:val="both"/>
        <w:rPr>
          <w:rFonts w:ascii="Arial" w:hAnsi="Arial" w:cs="Arial"/>
          <w:color w:val="000000"/>
        </w:rPr>
      </w:pPr>
      <w:r>
        <w:rPr>
          <w:rFonts w:cs="Arial" w:ascii="Arial" w:hAnsi="Arial"/>
          <w:color w:val="000000"/>
        </w:rPr>
        <w:t>II. Whence arises the difficulty of singing the Lord's song in a world like this? It may be done; it is important that it should be done; provisions are made for doing it, for they had harps and they had the subject of their song, just as Christians have now the means, the materials, and the elements of their spiritual joy. Yet there are obstructions to the full enjoyment of the peace which the Gospel brings. Whence arises the hind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want of sympathy in those around us Their oppressors did not ask for the song from love to the religion, or sympathy with the captives, but to add insult to their misery by holding up their religion to contempt, and mocking at the hope and promise it contained. Here we admire the captives. They did not forget to take their harps with them to Babylon. They did not refuse to sing because they were ashamed of their religion, or would make a secret of it. They did not hide their harps, as if they were afraid of their avowal; and they did not break their harps, as if they were abandoned to despair; but they hung them upon the willows in sight of the foe, and only refused to sing because the company was uncongenial.</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so still? Are not the peace and happiness of the children of Zion grievously diminished by the uncongenial society with which they are called to mingle—sometimes in their own families, when a believing wife is yoked to an unbelieving husband, or a religious husband to an irreligious wife? "Can two walk together, except they be agreed?" (Amo ). How much less can two sing together? When Christians mingle with irreligious persons in the same house, the same shop, the same workroom,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the pressure of outward trial and of mental grief. I know that all the troubles of the wilderness ought not to put us out of tune for singing the songs of Zion; but they sometimes do. We have often observed a counter-effect produced for a season by the calamities of life—that whereas they are both designed and adapted to lead us at once and directly to God, yet under the first and immediate pressure an opposite effect is produced, till principle has time to rally and grace obtains her triumph. The cup intoxicates; the blow stuns. David expresses this in Psa .</w:t>
      </w:r>
    </w:p>
    <w:p>
      <w:pPr>
        <w:pStyle w:val="Web"/>
        <w:snapToGrid w:val="false"/>
        <w:spacing w:lineRule="atLeast" w:line="360" w:before="0" w:after="0"/>
        <w:jc w:val="both"/>
        <w:rPr/>
      </w:pPr>
      <w:r>
        <w:rPr>
          <w:rFonts w:cs="Arial" w:ascii="Arial" w:hAnsi="Arial"/>
          <w:color w:val="000000"/>
        </w:rPr>
        <w:t>But even then the Christian does not break his harp: he only suspends it; and if he cannot find a song, he will at least hush the breath of murmuring and complaint. David corrects his despondency, and at the very worst anticipates brighter times (Psa ). Yet the Lord Jesus anticipates even His sufferings with a song (</w:t>
      </w:r>
      <w:hyperlink r:id="rId432" w:tgtFrame="_blank">
        <w:r>
          <w:rPr>
            <w:rStyle w:val="InternetLink"/>
            <w:rFonts w:cs="Arial" w:ascii="Arial" w:hAnsi="Arial"/>
            <w:color w:val="000000"/>
          </w:rPr>
          <w:t>Mat 26:3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ur hearts are out of tune for the exercise. Under the consciousness of spiritual declension it is very difficult to "sing the Lord's song."</w:t>
      </w:r>
    </w:p>
    <w:p>
      <w:pPr>
        <w:pStyle w:val="Web"/>
        <w:snapToGrid w:val="false"/>
        <w:spacing w:lineRule="atLeast" w:line="360" w:before="0" w:after="0"/>
        <w:jc w:val="both"/>
        <w:rPr>
          <w:rFonts w:ascii="Arial" w:hAnsi="Arial" w:cs="Arial"/>
          <w:color w:val="000000"/>
        </w:rPr>
      </w:pPr>
      <w:r>
        <w:rPr>
          <w:rFonts w:cs="Arial" w:ascii="Arial" w:hAnsi="Arial"/>
          <w:color w:val="000000"/>
        </w:rPr>
        <w:t>III. What answer shall be returned to the inquiry—"How shall we sing the Lord's song"?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you would sing the Lord's song in adversity, make yourself well acquainted with it in prosperity. It is bad to have our comforts to seek when we want to enjoy them; our anchor to provide when we want to use it; our song to learn, &amp;c.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ive close to God, and exercise renewed acts of faith in Christ. Retrace your steps if you have wandered. "Repent, and do thy first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 much in prayer. "Open Thou my lip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nour the work and agency of the Holy Spiri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GS IN A STRANGE LAN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on earth is in a strange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o his feel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his sup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o his dangers.</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on earth, although in a strange land, has so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gra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penit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resig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hope.—George 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TRIBU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w:t>
      </w:r>
    </w:p>
    <w:p>
      <w:pPr>
        <w:pStyle w:val="Web"/>
        <w:snapToGrid w:val="false"/>
        <w:spacing w:lineRule="atLeast" w:line="360" w:before="0" w:after="0"/>
        <w:jc w:val="both"/>
        <w:rPr/>
      </w:pPr>
      <w:r>
        <w:rPr>
          <w:rFonts w:cs="Arial" w:ascii="Arial" w:hAnsi="Arial"/>
          <w:color w:val="000000"/>
        </w:rPr>
        <w:t xml:space="preserve">I. An important feature of the Divine government of the world. The designs of God are sometimes wrought out by wicked men, but this affords no excuse to such men, nor will it secure to them any exemption from the just consequences of their deeds. In the Babylonish captivity this is strikingly exemplified. The Jews were carried into Babylon by the permission of God as a punishment for their many sins, particularly their idolatry. And in one respect, at least, the captivity accomplished its purpose; for the Jews have never since relapsed into idolatry. So far the Babylonians did the work of God. But they did it unintentionally, unconsciously. They had no thought of working out the purposes of God in so doing, but simply of fulfilling their own proud and lawless designs. The captivity was overruled by God for the accomplishment of His designs, yet on the part of Babylon it was unjustifiable and wicked. And did she go unpunished? No. The hour of retribution struck, the strange fingers appeared in the royal banquet hall, the letters of doom with appalling distinctness and mystery were inscribed upon the wall, the enemy even then was close upon the city: "in that night was Belshazzar king of the Chaldeans slain," and Babylon, "the lady of kingdoms," was a kingdom no longer. We see the same principle in operation in the life of Joseph (Gen ; </w:t>
      </w:r>
      <w:hyperlink r:id="rId433" w:tgtFrame="_blank">
        <w:r>
          <w:rPr>
            <w:rStyle w:val="InternetLink"/>
            <w:rFonts w:cs="Arial" w:ascii="Arial" w:hAnsi="Arial"/>
            <w:color w:val="000000"/>
          </w:rPr>
          <w:t>Psa 7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magnificent is this aspect of the Divine government! All things in the universe are under the control of the Almighty, and the most malignant powers are used for the accomplishment of His glorious purposes. There is no real triumph of falsehood and evil. Their victories are only brief appearances. All things in the universe are aiding to enthrone the True and the Good.</w:t>
      </w:r>
    </w:p>
    <w:p>
      <w:pPr>
        <w:pStyle w:val="Web"/>
        <w:snapToGrid w:val="false"/>
        <w:spacing w:lineRule="atLeast" w:line="360" w:before="0" w:after="0"/>
        <w:jc w:val="both"/>
        <w:rPr/>
      </w:pPr>
      <w:r>
        <w:rPr>
          <w:rFonts w:cs="Arial" w:ascii="Arial" w:hAnsi="Arial"/>
          <w:color w:val="000000"/>
        </w:rPr>
        <w:t xml:space="preserve">II. A cry for retribution. "Remember, O Lord, the children of Edom," &amp;c. "Deepest of all," says Dean Stanley, "was the indignation roused by the sight of the nearest of kin, the race of Esau, often allied to Judah, often independent, now bound by the closest union with the power that was truly the common enemy of both. There was an intoxication of delight in the wild Edomite chiefs, as at each successive stroke against the venerable walls they shouted, ‘Down with it! down with it! even to the ground!' They stood in the passes to interrupt the escape of those who would have fled down to the Jordan valley; they betrayed the fugitives; they indulged in their barbarous revels on the Temple hill. Long and loud has been the wail of execration which has gone up from the Jewish nation against Edom. It is the one imprecation which breaks forth from the Lamentations of Jeremiah; it is the culmination of the fierce threats of Ezekiel; it is the sole purpose of the short, sharp cry of Obadiah; it is the bitterest drop in the sad recollections of the Israelite captives by the waters of Babylon; and the one warlike strain of the Evangelical Prophet is inspired by the hope that the Divine Conqueror should come knee deep in Idumean blood (Lam ; </w:t>
      </w:r>
      <w:hyperlink r:id="rId434" w:tgtFrame="_blank">
        <w:r>
          <w:rPr>
            <w:rStyle w:val="InternetLink"/>
            <w:rFonts w:cs="Arial" w:ascii="Arial" w:hAnsi="Arial"/>
            <w:color w:val="000000"/>
          </w:rPr>
          <w:t>Eze 25:12-14</w:t>
        </w:r>
      </w:hyperlink>
      <w:r>
        <w:rPr>
          <w:rFonts w:cs="Arial" w:ascii="Arial" w:hAnsi="Arial"/>
          <w:color w:val="000000"/>
        </w:rPr>
        <w:t xml:space="preserve">; </w:t>
      </w:r>
      <w:hyperlink r:id="rId435" w:tgtFrame="_blank">
        <w:r>
          <w:rPr>
            <w:rStyle w:val="InternetLink"/>
            <w:rFonts w:cs="Arial" w:ascii="Arial" w:hAnsi="Arial"/>
            <w:color w:val="000000"/>
          </w:rPr>
          <w:t>Oba 1:1-21</w:t>
        </w:r>
      </w:hyperlink>
      <w:r>
        <w:rPr>
          <w:rFonts w:cs="Arial" w:ascii="Arial" w:hAnsi="Arial"/>
          <w:color w:val="000000"/>
        </w:rPr>
        <w:t xml:space="preserve">; </w:t>
      </w:r>
      <w:hyperlink r:id="rId436" w:tgtFrame="_blank">
        <w:r>
          <w:rPr>
            <w:rStyle w:val="InternetLink"/>
            <w:rFonts w:cs="Arial" w:ascii="Arial" w:hAnsi="Arial"/>
            <w:color w:val="000000"/>
          </w:rPr>
          <w:t>Jer 49:7-22</w:t>
        </w:r>
      </w:hyperlink>
      <w:r>
        <w:rPr>
          <w:rFonts w:cs="Arial" w:ascii="Arial" w:hAnsi="Arial"/>
          <w:color w:val="000000"/>
        </w:rPr>
        <w:t xml:space="preserve">; </w:t>
      </w:r>
      <w:hyperlink r:id="rId437" w:tgtFrame="_blank">
        <w:r>
          <w:rPr>
            <w:rStyle w:val="InternetLink"/>
            <w:rFonts w:cs="Arial" w:ascii="Arial" w:hAnsi="Arial"/>
            <w:color w:val="000000"/>
          </w:rPr>
          <w:t>Isa 6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ry to the Lord for retribution to Edom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xistence of the sense of justice in the human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lief in the righteous governmen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lief in the efficacy of prayer to God.</w:t>
      </w:r>
    </w:p>
    <w:p>
      <w:pPr>
        <w:pStyle w:val="Web"/>
        <w:snapToGrid w:val="false"/>
        <w:spacing w:lineRule="atLeast" w:line="360" w:before="0" w:after="0"/>
        <w:jc w:val="both"/>
        <w:rPr/>
      </w:pPr>
      <w:r>
        <w:rPr>
          <w:rFonts w:cs="Arial" w:ascii="Arial" w:hAnsi="Arial"/>
          <w:color w:val="000000"/>
        </w:rPr>
        <w:t xml:space="preserve">III. An illustration of the nature of retribution. "O daughter of Babylon, who art to be destroyed, happy shall he be that rewardeth thee as thou hast served us." Margin: "That recompenseth unto thee thy deed which thou didst to us." Perowne, literally: "The requital wherewith thou hast requited us." "Agreeably to His justice," says Tholuck, "God exercises the justalionis. Justice is elastic; the unjust blow I inflict upon another, by the order of the moral world, recoils upon myself." (Comp. Jud ; </w:t>
      </w:r>
      <w:hyperlink r:id="rId438" w:tgtFrame="_blank">
        <w:r>
          <w:rPr>
            <w:rStyle w:val="InternetLink"/>
            <w:rFonts w:cs="Arial" w:ascii="Arial" w:hAnsi="Arial"/>
            <w:color w:val="000000"/>
          </w:rPr>
          <w:t>Jer 51:54-56</w:t>
        </w:r>
      </w:hyperlink>
      <w:r>
        <w:rPr>
          <w:rFonts w:cs="Arial" w:ascii="Arial" w:hAnsi="Arial"/>
          <w:color w:val="000000"/>
        </w:rPr>
        <w:t>.) "God has undertaken," says Bushnell, "to dispense justice by a law of natural consequence. He has connected thus, with our moral and physical nature, a law of reaction, by which any wrong of thought, feeling, disposition, or act, provokes a retribution exactly fitted to it, and to the desert of it. And this law is just like every law of natural order, inviolable, not subject to suspension, or discontinuance, even by miracle itself. And justice is, in this view, a fixed principle of order, as truly as the laws of the heavenly bodies."</w:t>
      </w:r>
    </w:p>
    <w:p>
      <w:pPr>
        <w:pStyle w:val="Web"/>
        <w:snapToGrid w:val="false"/>
        <w:spacing w:lineRule="atLeast" w:line="360" w:before="0" w:after="0"/>
        <w:jc w:val="both"/>
        <w:rPr>
          <w:rFonts w:ascii="Arial" w:hAnsi="Arial" w:cs="Arial"/>
          <w:color w:val="000000"/>
        </w:rPr>
      </w:pPr>
      <w:r>
        <w:rPr>
          <w:rFonts w:cs="Arial" w:ascii="Arial" w:hAnsi="Arial"/>
          <w:color w:val="000000"/>
        </w:rPr>
        <w:t>IV. The desire for retribution is prone to develop into vindictiveness towards those who have injured us. "Happy shall he be that taketh and dasheth thy little ones against the rock." In ancient warfare the indiscriminate slaughter of persons of all ages and of both sexes was common. Perhaps the Psalmist in this utterance "only acts as a Divine herald to confirm former predictions." As a matter of fact Cyrus, the conqueror of Babylon, is reckoned amongst the heroes of history. But "there is great need to have the heart well guarded with the fear of God, for, otherwise to allow the dashing of little ones against the stones, might make a man guilty of savage cruelty." Guard earnestly against a vindictive spiri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onsider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n the course of justice, none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ould see salvation: we do pray for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at same prayer doth teach us all to ren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eeds of mercy."—Shakespe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ays Barnes, "is the first of a series of eight Psalms (Psalms 38-145) placed together in this part of the book, and ascribed to David. They appear to be of the nature of a supplement to the Book of Psalms, composed of Psalms unknown to the original collector and arranger of the Book, and subsequently discovered and ascertained to be the works of David. It is not to be regarded as strange that there should be Psalms of this nature composed by David at different periods of his life, which might have been preserved in different branches of his family, and which might not have been generally known to exist. It is rare that the works of an author, especially a poet, are collected and published, and that things of this kind—fugitive and occasional pieces—are not subsequently found; nor is it very unusual that such pieces may, after all, be amongst the most tender, touching, and beautiful of his compositions. Burn's ‘Highland Mary,' so much admired, and his, ‘When wild War's deadly blast was blown,'—a poem which no one can read without tears,—with not a few others of his, are of this description. They are said, in his Biography, to have been ‘extracted from the correspondence of Burn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n which this Psalm was composed cannot now be determ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VOUT RESOLUTION, GRATEFUL RECOLLECTION, AND AN ENCOURAGING ANTICIP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devout resolution (Psa ). The poet resolves to celebrate the praise of God, and to do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most excellent ma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rtily. "I will praise Thee with my whole heart." It is remarkable that he does not say whom he will praise until he comes to the fourth verse. This is significant. "It is as though in the Psalmist's heart there could be but one object of praise, whether named or unnamed." Whole—heartedness and fervour in worship are acceptable un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idently. "Before the gods will I sing praise unto Thee." "‘The gods,'"says Perowne, "are the false gods, the objects of heathen worship, in the very presence of whom, and to the confusion of their worshippers, the Psalmist will utter his praise of the true God." When our faith in God is strong we shall be neither afraid nor ashamed to praise Him before any per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omingly. "I will worship toward Thy holy temple." The Psalmist was not allowed to enter the interior of the tabernacle, which he here designates, "Thy holy temple." The tabernacle was regarded as the special residence of the Most High. Because He specially manifested Himself there, the pious Israelites turned their faces towards it when they worshipped. Thus Daniel in his exile prayed with "his windows open in his chamber toward Jerusalem." There are certain forms and arrangements for worship which are reverent and seemly, and these every devout worshipper will endeavour to conform to. "Keep thy foot when thou goest into the house of God," &amp;c. We must worship reverently through the mediation of Jesus Christ.</w:t>
      </w:r>
    </w:p>
    <w:p>
      <w:pPr>
        <w:pStyle w:val="Web"/>
        <w:snapToGrid w:val="false"/>
        <w:spacing w:lineRule="atLeast" w:line="360" w:before="0" w:after="0"/>
        <w:ind w:left="300" w:hanging="0"/>
        <w:jc w:val="both"/>
        <w:rPr/>
      </w:pPr>
      <w:r>
        <w:rPr>
          <w:rFonts w:cs="Arial" w:ascii="Arial" w:hAnsi="Arial"/>
          <w:color w:val="000000"/>
        </w:rPr>
        <w:t xml:space="preserve">2. For the most excellent reasons. "I will praise Thy Name for Thy loving-kindness and for Thy truth; for Thou hast magnified Thy word above all Thy Name." The poet resolves to praise the Lord because of the kindness and faithfulness which He had manifested according to His Word. The final clause in the second verse has occasioned considerable difficulty to some expositors. The interpretation of Barnes, Hengstenberg, Henry, Perowne, and others seems to us undoubtedly correct,—that the revelation of Himself which God has given to man in His Word surpasses in clearness and preciousness all the other manifestations which He has made of Himself: Thus Perowne: "Thy word, or ‘promise.' (Comp. Psa ; </w:t>
      </w:r>
      <w:hyperlink r:id="rId439" w:tgtFrame="_blank">
        <w:r>
          <w:rPr>
            <w:rStyle w:val="InternetLink"/>
            <w:rFonts w:cs="Arial" w:ascii="Arial" w:hAnsi="Arial"/>
            <w:color w:val="000000"/>
          </w:rPr>
          <w:t>Psa 60:6</w:t>
        </w:r>
      </w:hyperlink>
      <w:r>
        <w:rPr>
          <w:rFonts w:cs="Arial" w:ascii="Arial" w:hAnsi="Arial"/>
          <w:color w:val="000000"/>
        </w:rPr>
        <w:t xml:space="preserve">; </w:t>
      </w:r>
      <w:hyperlink r:id="rId440" w:tgtFrame="_blank">
        <w:r>
          <w:rPr>
            <w:rStyle w:val="InternetLink"/>
            <w:rFonts w:cs="Arial" w:ascii="Arial" w:hAnsi="Arial"/>
            <w:color w:val="000000"/>
          </w:rPr>
          <w:t>Psa 62:11</w:t>
        </w:r>
      </w:hyperlink>
      <w:r>
        <w:rPr>
          <w:rFonts w:cs="Arial" w:ascii="Arial" w:hAnsi="Arial"/>
          <w:color w:val="000000"/>
        </w:rPr>
        <w:t>.) No particular promise is meant. The same word occurs frequently in Psalms 119. Above all Thy Name. The expression seems to mean that to the soul waiting upon God, and trusting in His word, the promise becomes so precious, so strong a ground of hope, that it surpasses all other manifestations of God's goodness and truth; or in the promise may here also be included the fulfilment of the promise." In His Word God has given many exceeding great and precious promises, and they are all worthy of acceptation; for God in His fulfilment is better even than in His promises. Here then is an excellent reason for praising God, because He has manifested so much of Himself, and especially of His loving-kindness and faithfulness to us in His Word. Our revelation is much fuller and richer than was that of David. "We see Jes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His face a glory st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noblest labour of Thy h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radiant lustre of His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tshines the wonders of the ski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at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our praise should be more hearty and confident than was that of David.</w:t>
      </w:r>
    </w:p>
    <w:p>
      <w:pPr>
        <w:pStyle w:val="Web"/>
        <w:snapToGrid w:val="false"/>
        <w:spacing w:lineRule="atLeast" w:line="360" w:before="0" w:after="0"/>
        <w:jc w:val="both"/>
        <w:rPr>
          <w:rFonts w:ascii="Arial" w:hAnsi="Arial" w:cs="Arial"/>
          <w:color w:val="000000"/>
        </w:rPr>
      </w:pPr>
      <w:r>
        <w:rPr>
          <w:rFonts w:cs="Arial" w:ascii="Arial" w:hAnsi="Arial"/>
          <w:color w:val="000000"/>
        </w:rPr>
        <w:t>II. A grateful recollection. "In the day when I cried Thou answeredst me, and strengthenedst me with strength in my soul." Perowne: "Thou madest me courageous with strength in my soul." In time of need the Psalmist had sought the Lord in prayer, and the Lord had heard and graciously answered him. God had answer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peedily. "In the day when I cried Thou answeredst me." "Before they call, I will answer; and while they are yet speaking, I will hear." (Comp. D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ly. "Thou madest me courageous with strength in my soul." We pray in time of difficulty, and He gives us wisdom and courage to meet and surmount the difficulty; in time of affliction, and He gives us patience and strength to bear the suffering. "My grace," saith He, "is sufficient for thee." Recollections such as this one of David's stimulate the heart to grateful and joyous praise.</w:t>
      </w:r>
    </w:p>
    <w:p>
      <w:pPr>
        <w:pStyle w:val="Web"/>
        <w:snapToGrid w:val="false"/>
        <w:spacing w:lineRule="atLeast" w:line="360" w:before="0" w:after="0"/>
        <w:jc w:val="both"/>
        <w:rPr>
          <w:rFonts w:ascii="Arial" w:hAnsi="Arial" w:cs="Arial"/>
          <w:color w:val="000000"/>
        </w:rPr>
      </w:pPr>
      <w:r>
        <w:rPr>
          <w:rFonts w:cs="Arial" w:ascii="Arial" w:hAnsi="Arial"/>
          <w:color w:val="000000"/>
        </w:rPr>
        <w:t>III. An encouraging anticipation. The Psalmist confidently anticipates a time when all the kings of the earth shall recognise Jehovah as God, and render to Him devout homage and cheerful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kings shall be made acquainted with the highest revelation of God and with His glory. They shall "hear the words of His mouth," and see that "great is the glory of the Lord." The Gospel shall be preached in all the world, and the glory of the Divine grace shall be exhibited to all peoples. God in Christ shall be made known to all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all kings are acquainted with "the words" and "the glory of the Lord" they will heartily praise and cheerfully serve Him. "Shall praise Thee, O Lord," &amp;c. "Yea, they shall sing in the ways of the Lord." "The ways of the Lord" are those of obedience and worship; the ways of reverence towards God and righteousness towards men. They shall tread them with cheerfulness. Obligation will be regarded as a privilege. Duty will be transformed into delight. Statutes will be translated into songs, and set to joyous music. A true acquaintance with the highest revelation of God is calculated to lead to such a result. The revelation of God in Christ is fitted to inspire our trust, to captivate our affections, and to secure our enthusiastic obedience. Let the world heartily accept Christ—the Christ not of the creeds and the churches, but of the Evangelists—as the supreme Revelation of God, and it will speedily bow to His authority, resound with His praise, and delight in His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D EXAL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 has magnified Thy word above all Thy Name."</w:t>
      </w:r>
    </w:p>
    <w:p>
      <w:pPr>
        <w:pStyle w:val="Web"/>
        <w:snapToGrid w:val="false"/>
        <w:spacing w:lineRule="atLeast" w:line="360" w:before="0" w:after="0"/>
        <w:jc w:val="both"/>
        <w:rPr>
          <w:rFonts w:ascii="Arial" w:hAnsi="Arial" w:cs="Arial"/>
          <w:color w:val="000000"/>
        </w:rPr>
      </w:pPr>
      <w:r>
        <w:rPr>
          <w:rFonts w:cs="Arial" w:ascii="Arial" w:hAnsi="Arial"/>
          <w:color w:val="000000"/>
        </w:rPr>
        <w:t>I. As the medium of His self-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I. As the exposition of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II. As the record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V. As the instrument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V. As the revelation of His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 W. Wy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ARNEST PRAYER, AND AN IMMEDIATE ANSW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earnestness of his prayer. "I cried unto Thee." Beautiful description of prayer—crying unto God. "Prayer," says Mrs. More, "is the cry of want, to Him that can relieve it; of guilt, to Him who is able to pardon it; of sorrow, to Him who is able to relieve it." (So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supposes the pressure of distress, under the frowns of the world; under the temptations of Satan; under the difficulties of the way; under the exigencies of the Christian conflict. The day of trial, a long day—a dark day—a stormy day—a day that brings God and the soul together. The time of affliction is the time of supplication. God afflicts us that He may hear from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supposes the ready recourse of the Christian to God in prayer. No sooner does the storm of danger come down than the cry of faith and fervour goes up. It is this spirit of heartfelt continued instancy in prayer that keeps the Christian in the hour of temptation, or in the floods of adversity, and maintains the spiritual life within. But often is the Christian constrained to acknowledge that his heart has little to do with the cry of his lips. Yet in danger still he cries—sometimes with a cry which no words could fully express, that vents itself only in "groanings which cannot be uttered"—a cry that "enters into the ears of the Lord of Sabao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upposes previous habits of acquaintance with God; for we do not run to a stranger in distress, much less to an enemy, but to a known and tried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upposes the union of prayer and thankfulness. Praise should always follow where prayer is answered. A gracious man is a praising and a grateful man. As answers come down, praises should go up.</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ual relief he gained.</w:t>
      </w:r>
    </w:p>
    <w:p>
      <w:pPr>
        <w:pStyle w:val="Web"/>
        <w:snapToGrid w:val="false"/>
        <w:spacing w:lineRule="atLeast" w:line="360" w:before="0" w:after="0"/>
        <w:jc w:val="both"/>
        <w:rPr>
          <w:rFonts w:ascii="Arial" w:hAnsi="Arial" w:cs="Arial"/>
          <w:color w:val="000000"/>
        </w:rPr>
      </w:pPr>
      <w:r>
        <w:rPr>
          <w:rFonts w:cs="Arial" w:ascii="Arial" w:hAnsi="Arial"/>
          <w:color w:val="000000"/>
        </w:rPr>
        <w:t>God is a prayer-hearing and a sin-pardoning God.</w:t>
      </w:r>
    </w:p>
    <w:p>
      <w:pPr>
        <w:pStyle w:val="Web"/>
        <w:snapToGrid w:val="false"/>
        <w:spacing w:lineRule="atLeast" w:line="360" w:before="0" w:after="0"/>
        <w:ind w:left="300" w:hanging="0"/>
        <w:jc w:val="both"/>
        <w:rPr/>
      </w:pPr>
      <w:r>
        <w:rPr>
          <w:rFonts w:cs="Arial" w:ascii="Arial" w:hAnsi="Arial"/>
          <w:color w:val="000000"/>
        </w:rPr>
        <w:t>1. He obtained an immediate answer. "In the day when I cried Thou answeredst," &amp;c. Moses cried at the Red Sea, and had instant help. No needless delay: no indifference to the state and condition of the Church on the part of God. (Compare Psa .) … While the voice of penitent confession was suppressed, his cries and lamentations were disregarded; but upon the first utterance of prayer from his lips, or rather on the first purpose of contrition formed in his heart, the pardon, the full and free pardon, is granted. "I said, I will confess, … and Thou forgavest." How prompt was the answer to Jacob's prayer at Jabbok (</w:t>
      </w:r>
      <w:hyperlink r:id="rId441" w:tgtFrame="_blank">
        <w:r>
          <w:rPr>
            <w:rStyle w:val="InternetLink"/>
            <w:rFonts w:cs="Arial" w:ascii="Arial" w:hAnsi="Arial"/>
            <w:color w:val="000000"/>
          </w:rPr>
          <w:t>Gen 32:24-30</w:t>
        </w:r>
      </w:hyperlink>
      <w:r>
        <w:rPr>
          <w:rFonts w:cs="Arial" w:ascii="Arial" w:hAnsi="Arial"/>
          <w:color w:val="000000"/>
        </w:rPr>
        <w:t>); to Gideon's (</w:t>
      </w:r>
      <w:hyperlink r:id="rId442" w:tgtFrame="_blank">
        <w:r>
          <w:rPr>
            <w:rStyle w:val="InternetLink"/>
            <w:rFonts w:cs="Arial" w:ascii="Arial" w:hAnsi="Arial"/>
            <w:color w:val="000000"/>
          </w:rPr>
          <w:t>Jud 6:36-40</w:t>
        </w:r>
      </w:hyperlink>
      <w:r>
        <w:rPr>
          <w:rFonts w:cs="Arial" w:ascii="Arial" w:hAnsi="Arial"/>
          <w:color w:val="000000"/>
        </w:rPr>
        <w:t>; to Daniel's (</w:t>
      </w:r>
      <w:hyperlink r:id="rId443" w:tgtFrame="_blank">
        <w:r>
          <w:rPr>
            <w:rStyle w:val="InternetLink"/>
            <w:rFonts w:cs="Arial" w:ascii="Arial" w:hAnsi="Arial"/>
            <w:color w:val="000000"/>
          </w:rPr>
          <w:t>Dan 9:20-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replenished with inward grace. "Thou strengthenedst me with strength in my soul." Strength to bear troubles; strength to overcome temptations; strength to war with the powers of evil. Especially was he strengthened in the actings of faith—led to renewed exercises of dependence upon the power and grace of Christ. Weak indeed are our purposes without grace to strengthen them, and worthless our good resolutions without grace to carry them out; but when the grace is enjoyed, difficulties give way, enemies are overcome, and inward peace is attained amidst outward trials. This is God's way of putting life into the soul, when by an inexpressible sweetness and power He allures the soul to Himself. Every step, indeed, to the very end will be a conflict with besetting sin or with remaining enmity and unbelief. But in answer to prayer there will be a continual drawing of the Spirit of God towards high and holy things. The same Hand that gave a new bias to the soul in a heavenward motion, will confirm and strengthen it to the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nciple of hope was itself reinvigorated, that he was not only strengthened for the present, but enabled to anticipate the future. "Though I walk in the midst of trouble. Thou wilt revive me."</w:t>
      </w:r>
    </w:p>
    <w:p>
      <w:pPr>
        <w:pStyle w:val="Web"/>
        <w:snapToGrid w:val="false"/>
        <w:spacing w:lineRule="atLeast" w:line="360" w:before="0" w:after="0"/>
        <w:jc w:val="both"/>
        <w:rPr>
          <w:rFonts w:ascii="Arial" w:hAnsi="Arial" w:cs="Arial"/>
          <w:color w:val="000000"/>
        </w:rPr>
      </w:pPr>
      <w:r>
        <w:rPr>
          <w:rFonts w:cs="Arial" w:ascii="Arial" w:hAnsi="Arial"/>
          <w:color w:val="000000"/>
        </w:rPr>
        <w:t>III. The force and inspiration of his example upon other minds.</w:t>
      </w:r>
    </w:p>
    <w:p>
      <w:pPr>
        <w:pStyle w:val="Web"/>
        <w:snapToGrid w:val="false"/>
        <w:spacing w:lineRule="atLeast" w:line="360" w:before="0" w:after="0"/>
        <w:jc w:val="both"/>
        <w:rPr>
          <w:rFonts w:ascii="Arial" w:hAnsi="Arial" w:cs="Arial"/>
          <w:color w:val="000000"/>
        </w:rPr>
      </w:pPr>
      <w:r>
        <w:rPr>
          <w:rFonts w:cs="Arial" w:ascii="Arial" w:hAnsi="Arial"/>
          <w:color w:val="000000"/>
        </w:rPr>
        <w:t>"All the kings of the earth shall praise Thee, O Lord, when they hear the words of Thy mouth," &amp;c. We not only must be religious ourselves, but help others to be so.—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TREATMENT OF DIFFERENT CLASSES OF CHARACT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treatment of the humble. "Though the Lord be high, yet hath He respect unto the low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 "The lowly." Not the lowly in outward condition merely, but in inward disposition—the humble. Humility is not a thing of circumstances, but of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eatment. "The Lord hath respect unto the lowly." He "looks upon" them. He not only sees them, but regards them graciously. He views them with approving interest, and affords them kindly 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ason. "Because the Lord is high He hath respect unto the lowly." The A. V. in giving the impression that the Lord looks upon the humble notwithstanding His greatness does not represent the poet's meaning. God graciously regards the poor in spirit because He is so great. A more correct rendering is, "For the Lord is lifted up, and looks upon the lowly."—Hengstenberg. Or: "For lofty is Jehovah, and the humble He sees."—Barnes. God is a great Being, and therefore He is condescending. Hengstenberg: "The lofty elevation of the Lord forms the ground, on account of which He lifts up the lowly, brings down the proud; not: and yet; but: and therefore." "Thus saith the high and lofty One that inhabiteth eternity, whose name is Holy; I dwell in the high and holy place, with him also that is of a contrite and humble spirit, to revive the spirit of the humble and to revive the heart of the contrite ones."</w:t>
      </w:r>
    </w:p>
    <w:p>
      <w:pPr>
        <w:pStyle w:val="Web"/>
        <w:snapToGrid w:val="false"/>
        <w:spacing w:lineRule="atLeast" w:line="360" w:before="0" w:after="0"/>
        <w:jc w:val="both"/>
        <w:rPr>
          <w:rFonts w:ascii="Arial" w:hAnsi="Arial" w:cs="Arial"/>
          <w:color w:val="000000"/>
        </w:rPr>
      </w:pPr>
      <w:r>
        <w:rPr>
          <w:rFonts w:cs="Arial" w:ascii="Arial" w:hAnsi="Arial"/>
          <w:color w:val="000000"/>
        </w:rPr>
        <w:t>II. God's treatment of the proud. "The proud He knoweth afar o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 "The proud." Not the exalted in station, but the haughty, the arrogant. Pride is unbecoming, foolish, sinful. "Pride," says Sidney Smith, "is not the heritage of man; humility should dwell with frailty, and atone for ignorance, error, and imperf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eatment. Jehovah knoweth the proud afar off. He regards them only at a distance. Pride is an insuperable barrier between God and man. A haughty man is not regarded by God with favour, nor can he have any communion with Him. "Every one that is proud in heart is an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God's treatment of His afflicted people. "Though I walk in the midst of trouble," &amp;c.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depressing possibility in the life of good men. The life of a good man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rrounded by trouble—a journey "in the midst of trouble." Piety does not secure a man from the afflictions of life. The godly man is exposed to infirmities and diseases of the body, to losses and difficulties in temporal affairs, to family and social trials and bereavements, to spiritual conflicts and distresses. Like Job, the godly man is sometimes almost overwhelmed with trouble. The life of a good man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mperilled by angry enemies. The Psalmist seems to have been exposed to the wrath of his adversaries when he wrote this Psalm. The godly soul is exposed to the assaults of spiritual foes. The lusts of the flesh, the cares and anxieties, pomps and vanities, shams and dissipations of the world, and the subtlety and power of the devil are arrayed against him. The good man is acquainted with both trouble and peril; he has trials and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ncouraging confidence in the life of good men. David was confident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vival in trouble. "Thou wilt revive me." He had an unfailing hope that the Lord would quicken and strengthen him to bear his trials. He sustains and comforts His afflicted people. David was confident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liverance from enemies. "Thou shalt stretch forth Thine hand against the wrath of mine enemies, and Thy right hand shall save me." God exerts His almighty power for the protection and salvation of His people. The good are shielded by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IV. God's treatment of His trustful people. "The Lord will perfect that which concerneth me," &amp;c.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nspiring assurance. The poet was confident that the Lord would accomplish the work which He had begun concerning him. God does not abandon His work in an incomplete state. We are "confident that He which hath begun a good work in you will perform it until the day of Jesus Christ." "Grace will complete what grace beg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irm basis of this assurance. The confidence of the Psalmist was grounded on the unchangeableness of God's everlasting mercy. "Thy mercy, O Lord, endureth for ever." He who bases his trust of complete and glorious salvation on this foundation will never be put to sh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umble dependence of this assurance. "Forsake not the works of Thine own hands." The poet here translates into a prayer what he had just before expressed as a conviction of his soul. Prayer is one of the means whereby the completion of the Divine work in us and for us is secured. The good man is sensible of his own weakness and waywardness, and depends upon God to perfect His own work in his salvation. In the material universe there are no unfinished worlds or systems; no half-made and forsaken works of His hands. And His work in the soul that trusts Him He will continue until it attains full and gloriou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encouragement to His people to trust in Him at all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JESTY AND CONDESCENSION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Lord be high, yet hath He respect unto the lowly."</w:t>
      </w:r>
    </w:p>
    <w:p>
      <w:pPr>
        <w:pStyle w:val="Web"/>
        <w:snapToGrid w:val="false"/>
        <w:spacing w:lineRule="atLeast" w:line="360" w:before="0" w:after="0"/>
        <w:jc w:val="both"/>
        <w:rPr>
          <w:rFonts w:ascii="Arial" w:hAnsi="Arial" w:cs="Arial"/>
          <w:color w:val="000000"/>
        </w:rPr>
      </w:pPr>
      <w:r>
        <w:rPr>
          <w:rFonts w:cs="Arial" w:ascii="Arial" w:hAnsi="Arial"/>
          <w:color w:val="000000"/>
        </w:rPr>
        <w:t>I. The majest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ider His eter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der His immuta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ider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sider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II. The condescens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ider the persons to whom His preference is sh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der the special blessings with which He honours them.—Geo.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owhere," says Perowne, "are the great attributes of God—His omniscience, His omnipresence, His omnipotence, set forth so strikingly as they are in this magnificent Psalm. Nowhere is there a more overwhelming sense of the fact that man is beset and compassed about by God, pervaded by His Spirit, unable to take a step without His control; and yet nowhere is there a more emphatic assertion of the personality of man as distinct from, not absorbed in the Deity. This is no pantheistie speculation. Man is here the workmanship of God, and stands in the presence and under the eye of One who is his Judge. The power of conscience, the sense of sin and of responsibility, are felt and acknowledged, and prayer is offered to One who is not only the Judge but the Friend; to One who is feared as none else are feared, who is loved as none else are loved.</w:t>
      </w:r>
    </w:p>
    <w:p>
      <w:pPr>
        <w:pStyle w:val="Web"/>
        <w:snapToGrid w:val="false"/>
        <w:spacing w:lineRule="atLeast" w:line="360" w:before="0" w:after="0"/>
        <w:jc w:val="both"/>
        <w:rPr>
          <w:rFonts w:ascii="Arial" w:hAnsi="Arial" w:cs="Arial"/>
          <w:color w:val="000000"/>
        </w:rPr>
      </w:pPr>
      <w:r>
        <w:rPr>
          <w:rFonts w:cs="Arial" w:ascii="Arial" w:hAnsi="Arial"/>
          <w:color w:val="000000"/>
        </w:rPr>
        <w:t>"Both in loftiness of thought and in expressive beauty of language the Psalm stands pre-eminent, and it is not surprising that Aben Ezra should have pronounced it to be ‘the crown of all the Psalms.' The Psalm both in the Hebrew and the LXX is ascribed to David.</w:t>
      </w:r>
    </w:p>
    <w:p>
      <w:pPr>
        <w:pStyle w:val="Web"/>
        <w:snapToGrid w:val="false"/>
        <w:spacing w:lineRule="atLeast" w:line="360" w:before="0" w:after="0"/>
        <w:jc w:val="both"/>
        <w:rPr>
          <w:rFonts w:ascii="Arial" w:hAnsi="Arial" w:cs="Arial"/>
          <w:color w:val="000000"/>
        </w:rPr>
      </w:pPr>
      <w:r>
        <w:rPr>
          <w:rFonts w:cs="Arial" w:ascii="Arial" w:hAnsi="Arial"/>
          <w:color w:val="000000"/>
        </w:rPr>
        <w:t>"The rhythmical structure is, on the whole, regular. There are four strophes, each consisting of six verses; the first three strophes containing the proper theme of the Psalm, and the last the expression of individual feeling.</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strophe the poet dwells on the omniscience of God, as manifested in His knowledge of the deepest thoughts and most secret workings of the human heart, Psa .</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on His omnipresence, inasmuch as there is no corner of the universe so remote that it is not pervaded by God's presence, no darkness so deep that it can hide from His eyes, Psa .</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trophe gives the reason for the profound conviction of these truths of which the poet's heart is full. No wonder that God should have so intimate a knowledge of man, for man is the creature of God: the mysterious beginnings of life, which none can trace; the days, all of which are ordered before the first breath is drawn,—these are fashioned and ordered by the hand of God, Psa .</w:t>
      </w:r>
    </w:p>
    <w:p>
      <w:pPr>
        <w:pStyle w:val="Web"/>
        <w:snapToGrid w:val="false"/>
        <w:spacing w:lineRule="atLeast" w:line="360" w:before="0" w:after="0"/>
        <w:jc w:val="both"/>
        <w:rPr>
          <w:rFonts w:ascii="Arial" w:hAnsi="Arial" w:cs="Arial"/>
          <w:color w:val="000000"/>
        </w:rPr>
      </w:pPr>
      <w:r>
        <w:rPr>
          <w:rFonts w:cs="Arial" w:ascii="Arial" w:hAnsi="Arial"/>
          <w:color w:val="000000"/>
        </w:rPr>
        <w:t>"IV. In the last strophe the Psalmist turns abruptly aside to express his utter abhorrence of wicked men—an abhorrence, no doubt, deepened by the previous meditation on God and His attributes, and called forth probably by the circumstances in which he was placed; and then closes with a prayer that he himself may, in his inmost heart, be right with that God who has searched him and known him and laid His hand upon him, and that he may be led by Him in the way everlasting,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ERFECT KNOWLEDGE OF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purpose is not to write on the omniscience of God in general, or to make an attempt to set it forth with completeness and show its relations and bearings; but to call attention to those aspects of it which are mentioned by the Psalmist, and to indicate the practical bearing of these aspects upon human life. The poet sets forth in this strophe the omniscience of God as related to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 God knows all men. David does not write of himself alone. That the Psalm is addressed "to the chief musician" is a proof that it was intended to be set to music for use in public worship. The entire congregation was to use the Psalm. Its utterances were to be adopted by every member of the congregation. Every person in the world may say with truth, "O Lord, Thou hast searched me and known me," &amp;c. Neither is there any creature that is not manifest in His sight; but all things are naked and opened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II. God knows all men thorough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knows all their words and actions. "Thou art acquainted with all my ways, for there is not a word on my tongue, but lo, O Lord, Thou knowest it altogether." The entire course of every human life, and every step in every individual course, are perfectly known to God, and not a word that is uttered by human tongues escapes His 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knows all their thoughts. "Thou understandest my thought afar off." However great the distance between God and man may seem to be, yet He is "a discerner of the thoughts and intents of his heart." Calvin: "God is not shut up in heaven, as if He delighted in an idle repose (as the Epicureans feigned), and neglected human affairs; but though we live at a great distance from Him, still He is not far from us." All worthy thoughts and pure and generous feelings He knows, and all evil thoughts and impure and malignant feelings He also knows. "Before men we stand," says Beecher, "as opaque beehives. They can see the thoughts go in and out of us; but what work they do inside of a man they cannot tell. Before God we are as glass beehives, and all that our thoughts are doing within us He perfectly sees and understands."</w:t>
      </w:r>
    </w:p>
    <w:p>
      <w:pPr>
        <w:pStyle w:val="Web"/>
        <w:snapToGrid w:val="false"/>
        <w:spacing w:lineRule="atLeast" w:line="360" w:before="0" w:after="0"/>
        <w:jc w:val="both"/>
        <w:rPr/>
      </w:pPr>
      <w:r>
        <w:rPr>
          <w:rFonts w:cs="Arial" w:ascii="Arial" w:hAnsi="Arial"/>
          <w:color w:val="000000"/>
        </w:rPr>
        <w:t xml:space="preserve">III. God knows all men constantly. At all times and under all circumstances He is perfectly acquainted with us. He knows us in work and in rest, in our daily walk and in our nightly repose. ‘Thou knowest my down sitting" for rest, "and mine uprising" for action. "Thou compassest my path and my lying down." Perowne: "My path and my bed Thou hast examined." Lit. "Thou hast winnowed," or "sifted." Hengstenberg: " </w:t>
      </w:r>
      <w:r>
        <w:rPr>
          <w:rStyle w:val="Greekhebrew1"/>
          <w:rFonts w:ascii="Arial" w:hAnsi="Arial" w:cs="Arial"/>
          <w:color w:val="000000"/>
          <w:rtl w:val="true"/>
        </w:rPr>
        <w:t>זָרָה</w:t>
      </w:r>
      <w:r>
        <w:rPr>
          <w:rFonts w:cs="Arial" w:ascii="Arial" w:hAnsi="Arial"/>
          <w:color w:val="000000"/>
        </w:rPr>
        <w:t>, properly, to sift, then poetically, to prove, to know." God knows our "path," our way of active life, and our "couch" or "bed," our thoughts and feelings in our place of rest. We are altogether and always perfectly known unto Him. God's knowledge of us differs from our knowledge of each other not only in its extent and completeness, but in other respects.</w:t>
      </w:r>
    </w:p>
    <w:p>
      <w:pPr>
        <w:pStyle w:val="Web"/>
        <w:snapToGrid w:val="false"/>
        <w:spacing w:lineRule="atLeast" w:line="360" w:before="0" w:after="0"/>
        <w:jc w:val="both"/>
        <w:rPr>
          <w:rFonts w:ascii="Arial" w:hAnsi="Arial" w:cs="Arial"/>
          <w:color w:val="000000"/>
        </w:rPr>
      </w:pPr>
      <w:r>
        <w:rPr>
          <w:rFonts w:cs="Arial" w:ascii="Arial" w:hAnsi="Arial"/>
          <w:color w:val="000000"/>
        </w:rPr>
        <w:t>First, His knowledge is underived and independent. We receive instruction from tutors and information from books. But He receives not his knowledge from anything without Him. His knowledge is as independent as Himself and His own essence. "Who hath directed the Spirit of the Lord, or, being His counsellor, hath taught Him?" "Our knowledge," says Charnock, "depends upon the object, but all created objects depend upon God's knowledge and will: we could not know creatures unless they were; but creatures could not be unless God knew them."</w:t>
      </w:r>
    </w:p>
    <w:p>
      <w:pPr>
        <w:pStyle w:val="Web"/>
        <w:snapToGrid w:val="false"/>
        <w:spacing w:lineRule="atLeast" w:line="360" w:before="0" w:after="0"/>
        <w:jc w:val="both"/>
        <w:rPr>
          <w:rFonts w:ascii="Arial" w:hAnsi="Arial" w:cs="Arial"/>
          <w:color w:val="000000"/>
        </w:rPr>
      </w:pPr>
      <w:r>
        <w:rPr>
          <w:rFonts w:cs="Arial" w:ascii="Arial" w:hAnsi="Arial"/>
          <w:color w:val="000000"/>
        </w:rPr>
        <w:t>Second, His knowledge is clear and perfect. "We see through a glass, darkly;" and only "know in part." He knows all things clearly and distinctly, intimately and thoroughly, infallibly and perfectly. "God is light, and in Him is no darkness at all." "His understanding is infinite."</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ur to point out the practical bearing of this knowledge on us and on our life. It ought to pr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antidote to the pride of intellect. "Such knowlege is too wonderful for me; it is high, I cannot attain unto it." We cannot comprehend the Divine omniscience. Our attempts to do so end in ignominious failure. We can but cry, "Oh, the depth of the riches both of the wisdom and knowledge of God!" &amp;c. How vain and ridiculous it is for any man to pride himself in his intellectual attainments or acquisitions! What we know is almost as nothing in contrast to what we do not know. "We have a drop of knowledge, but nothing to the Divine ocean. What a vain thing is it fo a shallow brook to boast of its streams before a sea, whose depths are unfathom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ffectual restraint from sins both of heart and of action. The eye of man often imposes a restraint upon the evil-doer; and shall the eye of God, which is ever upon us, be disregarded? Men seek to hide their evil doings by the darkness of night, saying, "How doth God know? can He judge through the dark cloud?" But darkness cannot hide from Him. He knows the evil thought, the dark design, the impure feeling. Secret sin is impossible. Let the fact of God's omniscience check evil in its first beginn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olemn warning to the sinner. Secrecy does not hide from God, hypocrisy does not deceive Him, the lapse of time does not cause Him to forget, all sins are known to Him, and will be visited upon the sinners unless they are pardoned. "What a terrible consideration is it to think that the sins of a day are upon record in an infallible understanding, much more the sins of a week: what a number, then, do the sins of a month, a year, ten or forty years arise to!" Sinner, take wa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utter impossibility of any man justifying himself in the sight of God. God knows all and everything. "Our secret sins are in the light of His countenance." He sees defects and imperfections even in our best deeds. "Enter not into judgment with Thy servant; for in Thy sight shall no man living be just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comfort to the people of God when misjudged by man. Men frequently mistake the motives of their fellow-men and judge them harshly. But how comforting it is to turn from man unto God. "Behold, my witness is in heaven, and my record is on high. He knoweth the way that I take," &amp;c. Our cause is in the hands of the Omniscient and All-Merc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guarantee of the well-being of the people of God. God not only knows, but also cares for His people. "As providence infers omniscience as the guide of it, so omniscience infers providence as the end of it." He knows them in their weakness to sustain them, in their need to provide for them, in their dangers to rescue them, in their sorrows to comfort them, &amp;c. Our Lord Himself set forth the Divine knowledge as an encouragement to His people to trust in God. "Your Heavenly Father knoweth that ye have need of all these things," &amp;c.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 pledge of the triumph of the Divine government. All the dark and cunning designs of His enemies are known to Him. Their most secret plans cannot surprise Him. Their most subtle plans cannot baffle Him. He will make their counsel of no effect, and frustrate their deepest schemes. His omniscience assures us of the triumph of His cause. All things are under His control. He, and He alone, can say, "My counsel shall stand, and I will do all My pleas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OMNIPRES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ist here treats of the omnipresence of God, not as a metaphysical conception, but as a momentous practical truth. This truth he sets forth in language of great force and beauty. In other portions of the Holy Word this truth is clearly and forcibly expressed. 1Ki ; </w:t>
      </w:r>
      <w:hyperlink r:id="rId444" w:tgtFrame="_blank">
        <w:r>
          <w:rPr>
            <w:rStyle w:val="InternetLink"/>
            <w:rFonts w:cs="Arial" w:ascii="Arial" w:hAnsi="Arial"/>
            <w:color w:val="000000"/>
          </w:rPr>
          <w:t>Jer 23:23-24</w:t>
        </w:r>
      </w:hyperlink>
      <w:r>
        <w:rPr>
          <w:rFonts w:cs="Arial" w:ascii="Arial" w:hAnsi="Arial"/>
          <w:color w:val="000000"/>
        </w:rPr>
        <w:t xml:space="preserve">; </w:t>
      </w:r>
      <w:hyperlink r:id="rId445" w:tgtFrame="_blank">
        <w:r>
          <w:rPr>
            <w:rStyle w:val="InternetLink"/>
            <w:rFonts w:cs="Arial" w:ascii="Arial" w:hAnsi="Arial"/>
            <w:color w:val="000000"/>
          </w:rPr>
          <w:t>Amo 9:2-3</w:t>
        </w:r>
      </w:hyperlink>
      <w:r>
        <w:rPr>
          <w:rFonts w:cs="Arial" w:ascii="Arial" w:hAnsi="Arial"/>
          <w:color w:val="000000"/>
        </w:rPr>
        <w:t>. According to the representation of David—</w:t>
      </w:r>
    </w:p>
    <w:p>
      <w:pPr>
        <w:pStyle w:val="Web"/>
        <w:snapToGrid w:val="false"/>
        <w:spacing w:lineRule="atLeast" w:line="360" w:before="0" w:after="0"/>
        <w:jc w:val="both"/>
        <w:rPr>
          <w:rFonts w:ascii="Arial" w:hAnsi="Arial" w:cs="Arial"/>
          <w:color w:val="000000"/>
        </w:rPr>
      </w:pPr>
      <w:r>
        <w:rPr>
          <w:rFonts w:cs="Arial" w:ascii="Arial" w:hAnsi="Arial"/>
          <w:color w:val="000000"/>
        </w:rPr>
        <w:t>I. God is personally present everywhere. The Psalm was not written by a Pantheist. He speaks of God as a Person everywhere present in creation, yet distinct from creation. In our text He says, "Thy Spirit, … Thy presence, … Thou art there, … Thy hand, … Thy right hand, … darkness hideth not from Thee." God is everywhere, but He is not everything. All things have their being in Him, but He is distinct from all things. He fills the universe, but is not mingled with it. He is the Intelligence which guides, and the power which sustains; but His personality is preserved, and He is independent of the works of His hands, however vast and noble. Charnock: "Where light is in every part of a crystal globe, and encircles it close on every side, do they become one? No; the crystal remains what it is, and the light retains its own nature. God is not in us as a part of us, but as an efficient and preserving cause." "In Him we live, and move, and have our being." "We live and move in God, so we live and move in the air; we are no more God by that than we are mere air because we breathe in it, and it enters into all the pores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II. God is influentially present everywhere. The Psalmist felt that where-ever he was—in heaven, in Sheol, or on the utmost verge of creation—he would be led and sustained by God. "Even there shall Thy hand lead me, and Thy right hand shall hold me." He is everywhere present in His sustaining energy. "O Lord, Thou preservest man and beast." "By Him all things consist." "He upholds all things by the word of His power." He is everywhere present by His controlling energy. He restrains and overrules all evil. He originates and fosters all good. "This influential presence may be compared to that of the sun, which, though at so great a distance from the earth, is present in the air and earth by its light, and within the earth by its influence in concocting those metals which are in the bowels of it, without being substantially either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God is intelligently present everywhere. The poet felt that, wherever he was and in whatever circumstances, he would be fully know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hould I say: Only let darkness cover me, and the light about me be night; even darkness cannot be too dark for Thee, but the night is light as the day; the darkness and light (to Thee are) both alike." "The eyes of the Lord are in every place, beholding the evil and the good." "With one single look He beholdeth the whole universe. As I am accounted present in this auditory, because I see the objects that are here, because I am witness of all that passes here; so God is everywhere, because He sees all, because veils the most impenetrable, darkness the most thick, distances the most immense, can conceal nothing from His knowledge. Soar to the utmost heights, fly into the remotest climates, wrap thyself in the blackest darkness, everywhere, everywhere, thou wilt be under His eye."—Saurin.</w:t>
      </w:r>
    </w:p>
    <w:p>
      <w:pPr>
        <w:pStyle w:val="Web"/>
        <w:snapToGrid w:val="false"/>
        <w:spacing w:lineRule="atLeast" w:line="360" w:before="0" w:after="0"/>
        <w:jc w:val="both"/>
        <w:rPr>
          <w:rFonts w:ascii="Arial" w:hAnsi="Arial" w:cs="Arial"/>
          <w:color w:val="000000"/>
        </w:rPr>
      </w:pPr>
      <w:r>
        <w:rPr>
          <w:rFonts w:cs="Arial" w:ascii="Arial" w:hAnsi="Arial"/>
          <w:color w:val="000000"/>
        </w:rPr>
        <w:t>IV. God's presence is everywhere realised by the godly soul. To the Psalmist the Divine omnipresence was not a mere opinion, not a mere article of a creed, but a realised fact. "Whither shall I go from Thy Spirit? or whither shall I flee from Thy presence?" He felt the presence of God everywhere. At every step and in every circumstance of life he felt himself in that presence. In all the phenomena of nature he recognised that presence. To him all things are full of God, "yet all distinct from Him. The cloud on the mountain is His covering; the muttering from the chambers of the thunder is His voice; that sound on the top of the mulberry trees is His ‘going;' in that wind, which bends the forest or curls the clouds, He is walking; that sun is His still commanding eye." The godly soul is possessed by an intense consciousness of the constant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a sphere or circle, whose centre is everywhere, and circumference nowhere." So far is His presence from being bounded by the universe itself, that, as we are taught in our text, were it possible for us to wing our way into the immeasurable depths and breadths of space, God would there surround us, in as absolute a sense as that in which He is said to be about our bed and our path, in that part of the world where His will has placed us. As He is larger than all time, so He is vaster than all spac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oint out the practical bearings of this great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should restrain us from evil. The eye of a child will effectually check the execution of some evil purposes; more the eye of man or woman; yet more the eye of a holy man or woman. Men chose darkness and secrecy for the perpetration of evil. But "there is no darkness nor shadow of death where the workers of iniquity may hide themselves." God's eye sees all things everywhere. He is in the darkness by the side of the worker of iniquity. And He is perfectly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should lead us to hold humble thoughts of ourselves and exalted ideas of God. How small are we to God! Our existence seems almost as non-existence when placed beside His immensity. Let His greatness excite our reverence. Let our littleness lead us to constant low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hould comfort and strengthen the people of God in severe trial, in painful loneliness, and in arduous duty. He accompanies His people into the furnace of affliction, and preserves them from injury. "When thou passest through the waters, I will be with thee," &amp;c. (Isa ). When exiled from friends, or forsaken of friends, or bereaved of friends by death, His presence is never withdrawn. If He call us to some difficult task, He assures us, "My presence shall go with thee." His realised presence is the secret of the success of Moses, Pau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hould be an incentive to holy action. The athletes of Greece and Rome were inspired to run or wrestle by the knowledge of the fact that they were surrounded by a vast assembly of spectators. It is said that, at the battle of Prestonpans, a Highland chief of the noble house of M‘Gregor was wounded by two balls and fell. Seeing their chief fall, the clan wavered, and gave the enemy an advantage. The old chieftain, beholding the effects of his disaster, raised himself up on his elbow, while the blood gushed in streams from his wounds, and cried aloud, "I am not dead, my children: I am looking at you to see you do your duty." These words revived the sinking courage of the brave Highlanders, and roused them to put forth their mightiest energies; and they did all that human valour could do to stem and turn the dreadful tide of battle. Oh! if we but realised God's presence, felt Him near to us, our life would become brave and beautiful and holy. God is not only present everywhere, but everywhere present to inspire, and aid, and b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of vital importance to all worshippers of God. The consideration of the Divine omnipresence is calculated to destroy formality, to inspire reverence, and to strengthen faith. "Where two or three are gathered together in My name, there am I in the midst of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MNIPRESENCE OF GOD AND ITS IMPRESSIONS UPON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circumstance in the text which directs a humble mind how it ought to be treated, and that is with the utmost humility of devotion; for it is a direct address to God Himself. However discursive the imagination might be on other texts, on this it is quite out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f this thought be powerful on the mind of your preacher, there is another which ought equally to affect the minds of the hearers; and that is, that you are now in a place where you ought to feel yourself most exposed to His survey. God indeed is about your bed and about your path; but in the house of prayer you voluntarily expose yourself to His immediate notice, you court His scrutiny. Recollect that God is present; the King is now come in to see His guests: He knows with what motives you have come hither; whether you prayed before you came; whether you listened to the reading of the Scriptures as to the Word of God; whether you prayed in prayer; whether you sung with devotion, "making melody in your heart to the Lord." Yes, my brethren, even now you are weighed in the balances of the sanctuary. God grant that you may not be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I. Let us endeavour to realise the grand sentiment which the text contains.</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The first thought of the sinner is how he may escape. "Whither shall I go from Thy Spirit?" &amp;c. How vain! A reflection upon human nature. Grace is wiser; it teaches us to seek His presence. "Let him take hold of My strength," &amp;c. "When shall I come and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ow many present have never reflected upon the subject; and though always surrounded by God, have never derived comfort from His presence! Without hope, without God—awful th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great must be the Being who possesses such an empire! These are His attributes; these are not limited. A wing that never tires: an eye that never slee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melancholy the reflection that the great thought that occurs to the sinner is how he may escape Him! "Whither shall I go from Thy Spirit?" &amp;c. This is not natural: sin is the cause of it. How false the hope! How miserable the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valuable is that religion which teaches us to hope in His mercy; which tells us that over all worlds He exercises a Father's care; that His fostering wing extends to the minutest object; and that He especially discerns the returning sinner.</w:t>
      </w:r>
    </w:p>
    <w:p>
      <w:pPr>
        <w:pStyle w:val="Web"/>
        <w:snapToGrid w:val="false"/>
        <w:spacing w:lineRule="atLeast" w:line="360" w:before="0" w:after="0"/>
        <w:jc w:val="both"/>
        <w:rPr>
          <w:rFonts w:ascii="Arial" w:hAnsi="Arial" w:cs="Arial"/>
          <w:color w:val="000000"/>
        </w:rPr>
      </w:pPr>
      <w:r>
        <w:rPr>
          <w:rFonts w:cs="Arial" w:ascii="Arial" w:hAnsi="Arial"/>
          <w:color w:val="000000"/>
        </w:rPr>
        <w:t>II. Let us trace some of the impressions which it ought to produce on individual character.</w:t>
      </w:r>
    </w:p>
    <w:p>
      <w:pPr>
        <w:pStyle w:val="Web"/>
        <w:snapToGrid w:val="false"/>
        <w:spacing w:lineRule="atLeast" w:line="360" w:before="0" w:after="0"/>
        <w:ind w:left="300" w:hanging="0"/>
        <w:jc w:val="both"/>
        <w:rPr/>
      </w:pPr>
      <w:r>
        <w:rPr>
          <w:rFonts w:cs="Arial" w:ascii="Arial" w:hAnsi="Arial"/>
          <w:color w:val="000000"/>
        </w:rPr>
        <w:t>1. The utter hopelessness of a career of crime or of indifference to God. Wherever you are engaged in guilt, God is there to interrupt, to record, to disappoint, to vex the soul. Think of this in your plans of life, in business, in your families. Examples: Achan (Jos ), Gehazi (</w:t>
      </w:r>
      <w:hyperlink r:id="rId446" w:tgtFrame="_blank">
        <w:r>
          <w:rPr>
            <w:rStyle w:val="InternetLink"/>
            <w:rFonts w:cs="Arial" w:ascii="Arial" w:hAnsi="Arial"/>
            <w:color w:val="000000"/>
          </w:rPr>
          <w:t>2Ki 5:20-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rong consolation afforded to the humble penitent. He sees every desire, hope, effort. "Why sayest thou, O Jacob?" &amp;c.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bsolute necessity of making this God our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y of heaven, where His presence is felt only to b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readfulness of that world in which His mercies are "clean gone for ever," and His influence is felt as an unmitigated and insupportable curse.—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A WONDERFUL CREATION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onnection of these verses with the preceding seems to be this—God must needs have a perfect acquaintance with man because He created him. Hengstenberg suggests that Psa refers back to </w:t>
      </w:r>
      <w:hyperlink r:id="rId447" w:tgtFrame="_blank">
        <w:r>
          <w:rPr>
            <w:rStyle w:val="InternetLink"/>
            <w:rFonts w:cs="Arial" w:ascii="Arial" w:hAnsi="Arial"/>
            <w:color w:val="000000"/>
          </w:rPr>
          <w:t>Psa 139:2</w:t>
        </w:r>
      </w:hyperlink>
      <w:r>
        <w:rPr>
          <w:rFonts w:cs="Arial" w:ascii="Arial" w:hAnsi="Arial"/>
          <w:color w:val="000000"/>
        </w:rPr>
        <w:t>. "Thou knowest my downsitting and mine uprising, Thou understandest my thought afar off.… For Thou hast formed my reins," &amp;c. The Psalmist here states that—</w:t>
      </w:r>
    </w:p>
    <w:p>
      <w:pPr>
        <w:pStyle w:val="Web"/>
        <w:snapToGrid w:val="false"/>
        <w:spacing w:lineRule="atLeast" w:line="360" w:before="0" w:after="0"/>
        <w:jc w:val="both"/>
        <w:rPr>
          <w:rFonts w:ascii="Arial" w:hAnsi="Arial" w:cs="Arial"/>
          <w:color w:val="000000"/>
        </w:rPr>
      </w:pPr>
      <w:r>
        <w:rPr>
          <w:rFonts w:cs="Arial" w:ascii="Arial" w:hAnsi="Arial"/>
          <w:color w:val="000000"/>
        </w:rPr>
        <w:t>I. Man is a creation of God. "Thou hast formed my reins, Thou didst weave me together in my mother's womb."—Perowne'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Man was cr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ccording to God's design. "In Thy book all my members were written," &amp;c. What the architect is to the edifice God is to man. We existed first as an idea in the Divine mind. And if we read, "In Thy book all of them were written, the days which were ordered when as yet there was none of them," we still have the idea of the Divine design in the life of man. Man's entire being is prearranged b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der God's inspection. "My substance was not hid from Thee, when I was made in secret," &amp;c. The great Creator superintended the formation of man's bodily frame in the secrecy and obscurity of the wo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God's power. "Thou hast formed my reins, Thou didst weave me together in my mother's womb." God is the Author of our being: our parents are but the instruments thereof. Every human being is a creation of the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II. Man is a wonderful creation of God. "I am fearfully and wonderfully made; marvellous are Thy works, and that my soul knoweth right well." This is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is body. "The frame of man's body, and the cohesion of its parts," says Lord Herbert, "are so strange and paradoxical, that I hold it to be the greatest miracle of nature." "An anatomist, as Dr. Paley observes, who understood the structure of the heart, might say beforehand that it would play; but he would expect, I think, from the complexity of its mechanism, and the delicacy of many of its parts, that it should always be liable to derangement, or that it would soon work itself out. Yet shall this wonderful machine go night and day, for eighty years together, at the rate of a hundred thousand strokes every twenty-four hours, having at every stroke a great resistance to overcome; and shall continue this action for this length of time without disorder and without weariness. Each ventricle will at least contain one ounce of blood. The heart contracts four thousand times in one hour, from which it follows, that there passes through the heart every hour four thousand ounces, or two hundred and fifty pounds, of blood. Now the whole mass of blood is said to be about twenty-five pounds, so that a quantity of blood, equal to the whole mass of blood passes through the heart ten times in one hour; which is once every six minutes. When we reflect also upon the number of muscles, not fewer than four hundred and forty-six in the human body, known and named; how contiguous they lie to each other, as it were, over one another; crossing one another; sometimes embedding in one another; sometimes perforating one another; an arrangement which leaves to each its liberty, and its full play; this must necessarily require meditation and council. Dr. Nienentyt, in the Leipsic Transaction, reckons up a hundred muscles that are employed every time we breathe: yet we take in, or let out, our breath without reflecting what a work is hereby performed—what an apparatus is laid in of instruments for the service, and how many such contribute their assistance to the effect. Breathing with ease is a blessing of every moment; yet of all others, it is that which we possess with the least consciousness."—Buck.</w:t>
      </w:r>
    </w:p>
    <w:p>
      <w:pPr>
        <w:pStyle w:val="Web"/>
        <w:snapToGrid w:val="false"/>
        <w:spacing w:lineRule="atLeast" w:line="360" w:before="0" w:after="0"/>
        <w:jc w:val="both"/>
        <w:rPr>
          <w:rFonts w:ascii="Arial" w:hAnsi="Arial" w:cs="Arial"/>
          <w:color w:val="000000"/>
        </w:rPr>
      </w:pPr>
      <w:r>
        <w:rPr>
          <w:rFonts w:cs="Arial" w:ascii="Arial" w:hAnsi="Arial"/>
          <w:color w:val="000000"/>
        </w:rPr>
        <w:t>"The human body is ever changing, ever abiding; a temple always complete, and yet always under repair; a mansion which quite contents its possessor, and yet has its plans and its materials altered each moment; a machine which never stops working, and yet is taken to pieces in the one twinkling of an eye, and put together in the other; a cloth of gold to which the needle is ever adding on one side of a line, and from which the scissors are ever cutting away on the other. Yes: Life, like Penelope of old, is ever weaving and unweaving the same web, whilst her grim suitors, Disease and Death, watch for her halting; only for her is no Ulysses who will one day in triumph return."—Dr. G. Wilson.</w:t>
      </w:r>
    </w:p>
    <w:p>
      <w:pPr>
        <w:pStyle w:val="Web"/>
        <w:snapToGrid w:val="false"/>
        <w:spacing w:lineRule="atLeast" w:line="360" w:before="0" w:after="0"/>
        <w:jc w:val="both"/>
        <w:rPr>
          <w:rFonts w:ascii="Arial" w:hAnsi="Arial" w:cs="Arial"/>
          <w:color w:val="000000"/>
        </w:rPr>
      </w:pPr>
      <w:r>
        <w:rPr>
          <w:rFonts w:cs="Arial" w:ascii="Arial" w:hAnsi="Arial"/>
          <w:color w:val="000000"/>
        </w:rPr>
        <w:t>Truly we are "fearfully and wonderfully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rational soul. That which thinks, feels, desires, resolves, we call the soul. The soul is wonderful in itself. We do not know what it is; we cannot apprehend it by any of the senses; it has neither shape nor size; it is a mystery. It is wonderful in its powers. How great and marvellous are its powers of memory, reflection, reasoning, anticipation, imagination, &amp;c. And these powers are capable of endless development and increase. How fearfully and wonderfully are we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union of soul and body. How dissimilar they are; yet they are united! Man "is sure that he is distinct from the body, though joined to it, because he is one, and the body is not one, but a collection of many things. He feels, moreover, that he is distinct from it because he uses it; for what a man can use he is superior to. No one can mistake his body for himself. It is his, it is not he.… When two things which we see are united, they are united by some connection which we can understand. A chain or cable keeps a ship in its place. We lay a foundation of a building in the earth, and the building endures. But what is it that unites soul and body? how do they touch? how do they keep together? So far from its being wonderful that the body one day dies, how is it that it is made to live and move at all? how is it that it keeps from dying a single hour?</w:t>
      </w:r>
    </w:p>
    <w:p>
      <w:pPr>
        <w:pStyle w:val="Web"/>
        <w:snapToGrid w:val="false"/>
        <w:spacing w:lineRule="atLeast" w:line="360" w:before="0" w:after="0"/>
        <w:jc w:val="both"/>
        <w:rPr>
          <w:rFonts w:ascii="Arial" w:hAnsi="Arial" w:cs="Arial"/>
          <w:color w:val="000000"/>
        </w:rPr>
      </w:pPr>
      <w:r>
        <w:rPr>
          <w:rFonts w:cs="Arial" w:ascii="Arial" w:hAnsi="Arial"/>
          <w:color w:val="000000"/>
        </w:rPr>
        <w:t>"Again: the soul is in every part of the body. It is nowhere, yet everywhere. Since every part of his body belongs to him, a man's self is in every part of his body. The hands and feet, the head and trunk, form one body under the presence of the soul within them. Unless the soul were in every part, they would not form one body; so that the soul is in every part, uniting it with every other, though it consists of no part at all."—J. H. Newman. This seems contradictory, yet it is true. How mysterious is our being! How fearfully and wonderfully we are made!</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man is a wonderful creation of God he should celebrate the praise of his Creator. "I will praise Thee; for I am fearfully and wonderfully made." Man as a creation of God presents many and remarkable illustrations of the wisdom, power, and goodness of his Creator, and these should excite his wonder, admiration, gratitud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praise we can offer to our Creator is to fulfil His design in our creation. He who most completely embodies and most clearly expresses the will of God presents to Him the truest and highest worship.</w:t>
      </w:r>
    </w:p>
    <w:p>
      <w:pPr>
        <w:pStyle w:val="Web"/>
        <w:snapToGrid w:val="false"/>
        <w:spacing w:lineRule="atLeast" w:line="360" w:before="0" w:after="0"/>
        <w:jc w:val="both"/>
        <w:rPr>
          <w:rFonts w:ascii="Arial" w:hAnsi="Arial" w:cs="Arial"/>
          <w:color w:val="000000"/>
        </w:rPr>
      </w:pPr>
      <w:r>
        <w:rPr>
          <w:rFonts w:cs="Arial" w:ascii="Arial" w:hAnsi="Arial"/>
          <w:color w:val="000000"/>
        </w:rPr>
        <w:t>Psa may be taken as the text of one homily and its teachings developed under an arrangement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I. The Statement of God's perfect knowledge of man (Psa ).</w:t>
      </w:r>
    </w:p>
    <w:p>
      <w:pPr>
        <w:pStyle w:val="Web"/>
        <w:snapToGrid w:val="false"/>
        <w:spacing w:lineRule="atLeast" w:line="360" w:before="0" w:after="0"/>
        <w:jc w:val="both"/>
        <w:rPr>
          <w:rFonts w:ascii="Arial" w:hAnsi="Arial" w:cs="Arial"/>
          <w:color w:val="000000"/>
        </w:rPr>
      </w:pPr>
      <w:r>
        <w:rPr>
          <w:rFonts w:cs="Arial" w:ascii="Arial" w:hAnsi="Arial"/>
          <w:color w:val="000000"/>
        </w:rPr>
        <w:t>II. The Proof of God's perfect knowledge of man. This is drawn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mnipresenc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Creatorship (P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ffect of this knowledge upon the godl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ep impression of intellectual limitati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inspiration to celebrate His praise (Psa ).</w:t>
      </w:r>
    </w:p>
    <w:p>
      <w:pPr>
        <w:pStyle w:val="Web"/>
        <w:snapToGrid w:val="false"/>
        <w:spacing w:lineRule="atLeast" w:line="360" w:before="0" w:after="0"/>
        <w:jc w:val="both"/>
        <w:rPr>
          <w:rFonts w:ascii="Arial" w:hAnsi="Arial" w:cs="Arial"/>
          <w:color w:val="000000"/>
        </w:rPr>
      </w:pPr>
      <w:r>
        <w:rPr>
          <w:rFonts w:cs="Arial" w:ascii="Arial" w:hAnsi="Arial"/>
          <w:color w:val="000000"/>
        </w:rPr>
        <w:t>IV. The Practical uses of this great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CIOUSNESS AND NUMBER OF GOD'S THOUGH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orming so wonderful a being as man there must have been much thought. Many thoughts and deep are embodied in man. Yet man is only a small portion of the creation of God. Looking at the universe as an embodiment of Divine ideas, we are almost overwhelmed at the number, profundity, and preciousness of God's thoughts. The thoughts of a being indicate his character. "As a man thinketh in his heart so is he." But in order to be known, thoughts must be expressed. Men express their thoughts by means of speech, writing, and action. Action is embodied thought. God has unfolded some of His thoughts. What a revelation of wisdom, goodness, beauty we have in the universe! God's thoughts in relation to the human race as sinners are expressed in the Bible. Jesus Christ is a Revelation and Revealer of the thoughts of God. What purity, tenderness, love, righteousness, majesty shine forth in Him! David rejoiced in God's thoughts. We have more of His thoughts and more precious ones than David had; how much more then should we rejoic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eciousness of God's thoughts. "How precious also are Thy thoughts unto me, O God." God's thoughts are prec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ir originality. If a man be the originator of some new and useful process or machine, or the author of a clever or able book, he is honoured as a genius and a benefactor of the race. But absolute originality is not in man. The most original thinkers can only make new groupings of old ideas, or bring old thoughts into new associations and applications. But God's thoughts are absolutely original. The astonishing ideas of the moral restoration of man and the mode of effecting it are God's own original thoughts. There is originality in God's thoughts in nature, in the superintendence of human affairs, and in the great redemptive plan and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ir moral excellence. Distinguish between great thoughts and good ones. The devil is a great thinker, but his thoughts are not precious. Thoughts must be good to be precious. God's thoughts combine the highest intellectual power with supreme moral excellence. All the ideas of the Divine Mind that have been revealed are perfectly true, righteous, and beaut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ir practicableness and utility. Amongst men there are many original and morally excellent thinkers whose ideas are utterly impracticable—they will not work. But God's thoughts are all practicable. See this in nature, in history, in redemption. Ultimately His every plan will be fully developed, His every thought perfectly embodied. His ideas are useful in themselves, and they stimulate others to usefulness. They arouse men to thought and 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of their influence upon our thoughts. God's thoughts quicken ours. See how His thoughts in the Bible have stimulated the minds of men. Poets and artists have obtained from it their grandest subjects and their mightiest and holiest inspirations. Nature and the Bible are of exhaustless significance. They are replete with germs of thought. God's thoughts correct ours. Without the thoughts of God ours would be wild, chaotic, conflicting. Our ideas of God, the soul, truth, &amp;c., are regulated by the revealed though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of their generosity. Forgiveness for the guilty, holiness for the depraved, rest for the weary—these are some of His thoughts. "I know the thoughts that I think toward you, saith the Lord, thoughts of peace, and not of evil." "As the heavens are higher than the earth, so are My thoughts higher than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I. The number of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the sum of them! If I should count them, they are more in number than the sand." Many of His thoughts are revealed, and we see them. Many others may be revealed, but we have not yet the capacity to perceive them. And many more may be revealed by Him in the future. His mind is infinite, ever active, ever productive, ever revealing. His thoughts are not only multitudinous in number, but profound in meaning. In our present state we have neither the time, the facilities, nor the capacity fully to number and comprehend the thoughts of God. But in the future, with quickened faculties, increased facilities, and everlasting existence, some of the great thoughts of God will probably be perceived in their completeness by us. "Now we see through a glass darkly, but then face to face," &amp;c. If one of God's ideas is so precious as that of redemption is, how infinitely valuable must be the whole of His thoughts! "Many, O Lord my God, are Thy wonderful works which Thou hast done, and Thy thoughts which are to us-ward,"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realisation of God's presence. "When I awake, I am still with Thee." "As often as he awakes from sleep, he finds that he is again in the presence of God, again occupied with thoughts of God, again meditating afresh with new wonder and admiration on His wisdom and goodness."—Perowne. The poet had an abiding sense of the presence of God with him, which was a comfort, and refreshment, and strength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ndeavour to understand God's thoughts. Examine them, meditate upon them as you find them in nature, the Bible, and Christ.</w:t>
      </w:r>
    </w:p>
    <w:p>
      <w:pPr>
        <w:pStyle w:val="Web"/>
        <w:snapToGrid w:val="false"/>
        <w:spacing w:lineRule="atLeast" w:line="360" w:before="0" w:after="0"/>
        <w:ind w:left="300" w:hanging="0"/>
        <w:jc w:val="both"/>
        <w:rPr/>
      </w:pPr>
      <w:r>
        <w:rPr>
          <w:rFonts w:cs="Arial" w:ascii="Arial" w:hAnsi="Arial"/>
          <w:color w:val="000000"/>
        </w:rPr>
        <w:t>2. Rejoice in the preciousness of God's thoughts. Rejoice in them notwithstanding that many of them are mysterious, and perhaps even painful at present. David said, "Such knowledge is too wonderful for me," &amp;c. Yet he rejoiced. His thoughts may be too great for us, yet they are all wise and kind. Think of a few of His thoughts. Here is one of His thoughts for the guilty: "Let the wicked forsake his way," &amp;c. (Isa ). For the suffering: "Our light affliction which is but for a moment," &amp;c. (</w:t>
      </w:r>
      <w:hyperlink r:id="rId448" w:tgtFrame="_blank">
        <w:r>
          <w:rPr>
            <w:rStyle w:val="InternetLink"/>
            <w:rFonts w:cs="Arial" w:ascii="Arial" w:hAnsi="Arial"/>
            <w:color w:val="000000"/>
          </w:rPr>
          <w:t>2Co 4:17-18</w:t>
        </w:r>
      </w:hyperlink>
      <w:r>
        <w:rPr>
          <w:rFonts w:cs="Arial" w:ascii="Arial" w:hAnsi="Arial"/>
          <w:color w:val="000000"/>
        </w:rPr>
        <w:t>). For the perplexed: "In all thy ways acknowledge Him," &amp;c. (</w:t>
      </w:r>
      <w:hyperlink r:id="rId449" w:tgtFrame="_blank">
        <w:r>
          <w:rPr>
            <w:rStyle w:val="InternetLink"/>
            <w:rFonts w:cs="Arial" w:ascii="Arial" w:hAnsi="Arial"/>
            <w:color w:val="000000"/>
          </w:rPr>
          <w:t>Pro 3:6</w:t>
        </w:r>
      </w:hyperlink>
      <w:r>
        <w:rPr>
          <w:rFonts w:cs="Arial" w:ascii="Arial" w:hAnsi="Arial"/>
          <w:color w:val="000000"/>
        </w:rPr>
        <w:t>). For the bereaved: "I would not have you to be ignorant, brethren, concerning them which are asleep," &amp;c. (</w:t>
      </w:r>
      <w:hyperlink r:id="rId450" w:tgtFrame="_blank">
        <w:r>
          <w:rPr>
            <w:rStyle w:val="InternetLink"/>
            <w:rFonts w:cs="Arial" w:ascii="Arial" w:hAnsi="Arial"/>
            <w:color w:val="000000"/>
          </w:rPr>
          <w:t>1Th 4:13-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ek to become embodiments of God's thoughts. Live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ET'S VIEW OF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ly abrupt," remarks Perowne, "is the turning aside from one of the sublimest contemplations to be found anywhere in the Bible, to express a hope that righteous vengeance will overtake the wicked. Such a passage is startling—startling partly because the spirit of the New Testament is so different; partly too, no doubt, because ‘our modern civilisation has been so schooled in amenities' that we hardly know what is meant by a righteous indignation. It is well, however, to notice the fact, for this is just one of those passages which help us to understand the education of the world. Just because it startles us is it so instructive. The 63d Psalm presents us with a similar contrast. There, however, the feeling expressed is of a more directly personal kind. David is encompassed and hard pressed by enemies who are threatening his life. He has been driven from his throne by rebels, and the deep sense of wrong makes him burst forth in the strain of indignation and of anticipated victory. ‘They that seek my life to destroy it shall be cast into the pit,' &amp;c. Here, apparently, the prayer for the overthrow of the wicked does not arise from a sense of wrong and personal danger, but from the intense hatred of wickedness as wickedness, from the deep conviction that, if hateful to a true-hearted man, it must be still more intensely hateful to Him who searcheth the hearts and trieth the reins. The soul, in the immediate presence of God, places itself on the side of God, against all that is opposed to Him. Still, the prayer, ‘Oh that Thou wouldest slay the wicked,' can never be a Christian pray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wicked described. They are—</w:t>
      </w:r>
    </w:p>
    <w:p>
      <w:pPr>
        <w:pStyle w:val="Web"/>
        <w:snapToGrid w:val="false"/>
        <w:spacing w:lineRule="atLeast" w:line="360" w:before="0" w:after="0"/>
        <w:ind w:left="300" w:hanging="0"/>
        <w:jc w:val="both"/>
        <w:rPr/>
      </w:pPr>
      <w:r>
        <w:rPr>
          <w:rFonts w:cs="Arial" w:ascii="Arial" w:hAnsi="Arial"/>
          <w:color w:val="000000"/>
        </w:rPr>
        <w:t xml:space="preserve">1. Cruel. "Bloody men." Perowne: "Bloodthirsty men." (Comp. Psa ; </w:t>
      </w:r>
      <w:hyperlink r:id="rId451" w:tgtFrame="_blank">
        <w:r>
          <w:rPr>
            <w:rStyle w:val="InternetLink"/>
            <w:rFonts w:cs="Arial" w:ascii="Arial" w:hAnsi="Arial"/>
            <w:color w:val="000000"/>
          </w:rPr>
          <w:t>Psa 26:9</w:t>
        </w:r>
      </w:hyperlink>
      <w:r>
        <w:rPr>
          <w:rFonts w:cs="Arial" w:ascii="Arial" w:hAnsi="Arial"/>
          <w:color w:val="000000"/>
        </w:rPr>
        <w:t xml:space="preserve">; </w:t>
      </w:r>
      <w:hyperlink r:id="rId452" w:tgtFrame="_blank">
        <w:r>
          <w:rPr>
            <w:rStyle w:val="InternetLink"/>
            <w:rFonts w:cs="Arial" w:ascii="Arial" w:hAnsi="Arial"/>
            <w:color w:val="000000"/>
          </w:rPr>
          <w:t>Psa 55: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bellious. "They speak against Thee wickedly.… Those that rise up against Thee." Wicked men rebel against the most righteous and benevolent autho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emies of God. "Them that hate Thee." It is a terrible thing to hate a Being of infinite wisdom and truth, righteousness and love. Men may, and sometimes do, grow so wicked that they hate the God whose holy law condemn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nd of the wicked predicted. "Surely Thou wilt slay the wicked, O God." We may interpret this in three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expressing the assurance of the Psalmist that God would destroy the wicked, that he would "slay" them, bring them to an utter en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expressing the assurance of the Psalmist that God would severely punish the wicked. He might perhaps have used the word "slay" figuratively, to denote the punishment which would be inflicted on cruel and rebellious haters of the Lor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y we not say that God will "slay the wicked" by slaying their wickedness? You destroy an enemy when you make him your friend. "He must reign till He hath put all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III. The companionship of the wicked avoided. "Depart from me therefore, ye bloody men." The Psalmist seeks to separate himself from the workers of iniquity. He is moved to this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sire for his own safety. Dark and threatening are the prospects of evildoers, and therefore David shunned association with them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ympathy with God. "Do not I hate them, O Lord, that hate Thee?" &amp;c. The man who sincerely loves God will find the society of the wicked repugnant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fluence of divergent characters. "What fellowship hath righteousness with unrighteousness? and what communion hath light with darkness?"</w:t>
      </w:r>
    </w:p>
    <w:p>
      <w:pPr>
        <w:pStyle w:val="Web"/>
        <w:snapToGrid w:val="false"/>
        <w:spacing w:lineRule="atLeast" w:line="360" w:before="0" w:after="0"/>
        <w:jc w:val="both"/>
        <w:rPr/>
      </w:pPr>
      <w:r>
        <w:rPr>
          <w:rFonts w:cs="Arial" w:ascii="Arial" w:hAnsi="Arial"/>
          <w:color w:val="000000"/>
        </w:rPr>
        <w:t>CONCLUSION.—"Let the wicked forsake his way," &amp;c. (Isa ). "As I live, saith the Lord God," &amp;c. (</w:t>
      </w:r>
      <w:hyperlink r:id="rId453" w:tgtFrame="_blank">
        <w:r>
          <w:rPr>
            <w:rStyle w:val="InternetLink"/>
            <w:rFonts w:cs="Arial" w:ascii="Arial" w:hAnsi="Arial"/>
            <w:color w:val="000000"/>
          </w:rPr>
          <w:t>Eze 33: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OF THE UPRIGH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request for Divine examination. "Search me, O God, and know my heart: try me, and know my thoughts." This reques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ciousness of sincerity. It is not the request of one who was ignorant of his true character and inflated with presumption, but of one who was conscious of his freedom from hypocrisy and of his integrity of heart. To make an appeal like this unto the great Searcher of hearts a man must be thoroughly conscious of his own sincerity, or must have fallen very low ind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trust of self. David felt his liability to error, and to self-deception, and therefore he appealed to the Omniscient and the Infall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dence in God. We would not that our heart should be completely exposed, that all our thoughts should be fully revealed even to our most trusted friend. "That man," says Calvin, "must have a rare confidence who offers himself so boldly to the scrutiny of God's righteous judgment." There are many things we would not disclose to any fellow-creature, and yet we are thankful that God knows them. This thought is beautifully expressed in Keble's Hymn for the "Twenty-fourth Sunday after Trinity."</w:t>
      </w:r>
    </w:p>
    <w:p>
      <w:pPr>
        <w:pStyle w:val="Web"/>
        <w:snapToGrid w:val="false"/>
        <w:spacing w:lineRule="atLeast" w:line="360" w:before="0" w:after="0"/>
        <w:jc w:val="both"/>
        <w:rPr>
          <w:rFonts w:ascii="Arial" w:hAnsi="Arial" w:cs="Arial"/>
          <w:color w:val="000000"/>
        </w:rPr>
      </w:pPr>
      <w:r>
        <w:rPr>
          <w:rFonts w:cs="Arial" w:ascii="Arial" w:hAnsi="Arial"/>
          <w:color w:val="000000"/>
        </w:rPr>
        <w:t>II. A desire for entire freedom from evil. This seems to be implied in the request, "and see if there be any wicked way in me." The poet was not aware of any wicked way in him. But if any evil tendency or way had escaped his scrutiny, it could not escape that of God. And if God discovered such, the clearly implied desire of the Psalmist was that he might be delivered from it. "Any wicked way." Margin: "Way of pain or grief." "The way of pain is the way which leads to pain." The wicked man causes pain. Frst says that the idea here is the way of "affliction, injury which one causes." The wicked man suffers pain. "The way of transgressors is hard." David wishes to be free from every evil way. One unguarded entrance to the beleagured city may admit the invading hosts; one wicked way may ruin a soul.</w:t>
      </w:r>
    </w:p>
    <w:p>
      <w:pPr>
        <w:pStyle w:val="Web"/>
        <w:snapToGrid w:val="false"/>
        <w:spacing w:lineRule="atLeast" w:line="360" w:before="0" w:after="0"/>
        <w:jc w:val="both"/>
        <w:rPr>
          <w:rFonts w:ascii="Arial" w:hAnsi="Arial" w:cs="Arial"/>
          <w:color w:val="000000"/>
        </w:rPr>
      </w:pPr>
      <w:r>
        <w:rPr>
          <w:rFonts w:cs="Arial" w:ascii="Arial" w:hAnsi="Arial"/>
          <w:color w:val="000000"/>
        </w:rPr>
        <w:t>III. A request for Divine guidance in the way of righteousness. "Lead me in the way everlasting." "The one true abiding way which leads to the true and everlasting God." "The way which leads to everlasting life." "The way which leads to the blessed eternity." "The way everlasting" is in contrast to "the way of pain." The one leads to misery; the other leads to joy. Here are two po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s need of guidance. David felt this. We are exposed to temptation, prone to go astra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s infallible Guide. David sought the Divine lead. The Lord is perfectly acquainted with both the traveller and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d us, O Father, in the paths of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indly we stumble when we walk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volved in shadows of a darksom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ly with Thee we journey safely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d us, O Father, to Thy heavenly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ever rough and steep the path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joy or sorrow, as Thou deemest b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our lives are perfected in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 H. Bur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EDFUL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honest prayer—a very practical prayer. The text before us is a very personal text. "Search me, O God, and know my heart," &amp;c. We will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eed there is for such a prayer as this. You have not to travel far to find out the need for such a prayer. You have but to look within,—to consider the motives and the thoughts and the desires and the purposes which are continually working within your own hearts, and you will find out, if you be honest, the need for such a prayer as this. There may be some amongst you who know that you are cherishing sin in the heart, and who have no desire to part with it. Does not that prove the necessity for such a prayer as this, that God would search your heart, and make you so feel your need of repentance and of a Saviour that you might forsake that sin this very n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prayer is rather the prayer of a true servant of God. There may exist in the heart of a genuine Christian much undetected evil. A conviction of the omniscience and omnipresence of God is quite consistent with the presence of evil in the heart. We have no grander description of those great attributes of Jehovah than in this Psalm; and yet the Psalmist recognised the possibility that evil was lurking within. A conviction of the evil of sin, a deep abhorrence of iniquity, is quite consistent with the presence of evil in the soul.… Again, a deep sense of our acceptance in Christ, of our reconciliation to God, of our pardon, and of our blessedness in Christ, is consistent with the presence of evil in the heart. Our acceptance in Christ does not destroy the old nature. That nature remains, and shall be destroyed, but not yet. Once more. We may say also, that an earnest purpose and determination to get rid of all evil is consistent with its presence. The man of God longs for the complete deliverance which shall be the perfect answer to the prayer before us. There is need, then, for such a prayer as this.</w:t>
      </w:r>
    </w:p>
    <w:p>
      <w:pPr>
        <w:pStyle w:val="Web"/>
        <w:snapToGrid w:val="false"/>
        <w:spacing w:lineRule="atLeast" w:line="360" w:before="0" w:after="0"/>
        <w:jc w:val="both"/>
        <w:rPr/>
      </w:pPr>
      <w:r>
        <w:rPr>
          <w:rFonts w:cs="Arial" w:ascii="Arial" w:hAnsi="Arial"/>
          <w:color w:val="000000"/>
        </w:rPr>
        <w:t>II. The manner in which such a prayer as this receives its answer. Let us be well assured that God knows the heart. But the question is, How does God make that known to us which is known so perfectly to Him? How does God search the heart? Take an illustration. After David's great fall, sin certainly was in his heart. For months, apparently, he lived without confession and without forgiveness.… (See 2Sa .) "Thou art the man. Thus saith the Lord God." It was God's authoritative word that brought conviction,—which revealed and detected the evil. David confessed his sin, was pardoned, and restored. Peter denied his Lord, &amp;c. "And Peter remembered the word," &amp;c. (</w:t>
      </w:r>
      <w:hyperlink r:id="rId454" w:tgtFrame="_blank">
        <w:r>
          <w:rPr>
            <w:rStyle w:val="InternetLink"/>
            <w:rFonts w:cs="Arial" w:ascii="Arial" w:hAnsi="Arial"/>
            <w:color w:val="000000"/>
          </w:rPr>
          <w:t>Mat 26:75</w:t>
        </w:r>
      </w:hyperlink>
      <w:r>
        <w:rPr>
          <w:rFonts w:cs="Arial" w:ascii="Arial" w:hAnsi="Arial"/>
          <w:color w:val="000000"/>
        </w:rPr>
        <w:t>). That word searched him, and he went forth and wept bitterly. The Word, then, is that instrument which the Lord God uses to search the depths of the human heart; and bringing home that Word by the power of the Spirit, He reveals the sinner to himself, and so teaches him his need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present who has not a history. There are facts in every life, perhaps, which we would not tell to those nearest and dearest to us. There have been sins cherished in the heart, if not practised in the life. There are secrets unrevealed, scarcely, perhaps, remembered, seldom dwelt upon; but there is a history in each one of us. Now, the Word of God has a wonderful power of fastening upon some critical point in that history, so as to detect the evil—to lay bare the secret—to drag it out, as it were, into light, and, letting the light of truth shine in upon it, to lead the man to know himself. Take, for example, the secret of sin. Illustration: Our Lord and the woman of Samaria (Joh ).</w:t>
      </w:r>
    </w:p>
    <w:p>
      <w:pPr>
        <w:pStyle w:val="Web"/>
        <w:snapToGrid w:val="false"/>
        <w:spacing w:lineRule="atLeast" w:line="360" w:before="0" w:after="0"/>
        <w:jc w:val="both"/>
        <w:rPr/>
      </w:pPr>
      <w:r>
        <w:rPr>
          <w:rFonts w:cs="Arial" w:ascii="Arial" w:hAnsi="Arial"/>
          <w:color w:val="000000"/>
        </w:rPr>
        <w:t>Or, again, a case the very opposite to the woman of Samaria, a man upright, moral, devout, religious, learned, admired, honoured, respected. You have it in Nicodemus; and how does the Lord meet that man's conscience? (Joh ). Or one who was wedded to one particular idol, though all the rest of his life was fair and good and upright (</w:t>
      </w:r>
      <w:hyperlink r:id="rId455" w:tgtFrame="_blank">
        <w:r>
          <w:rPr>
            <w:rStyle w:val="InternetLink"/>
            <w:rFonts w:cs="Arial" w:ascii="Arial" w:hAnsi="Arial"/>
            <w:color w:val="000000"/>
          </w:rPr>
          <w:t>Mat 19:16-22</w:t>
        </w:r>
      </w:hyperlink>
      <w:r>
        <w:rPr>
          <w:rFonts w:cs="Arial" w:ascii="Arial" w:hAnsi="Arial"/>
          <w:color w:val="000000"/>
        </w:rPr>
        <w:t>). And would you have an example of one who was upright, who feared God, and who eschewed evil, and who yet was brought to confess that he was a grievous sinner? You have it in the well-known case of the patriarch Job.… And how are those convictions wrought? By the suspicious silence of his friends? No. By the blunt and open charges of those same friends? No. By the wiser counsel and the more truthful accusations of Elihu? No; but by the solemn word of Jehovah, &amp;c. (Job 38-41). And what is the result? (</w:t>
      </w:r>
      <w:hyperlink r:id="rId456" w:tgtFrame="_blank">
        <w:r>
          <w:rPr>
            <w:rStyle w:val="InternetLink"/>
            <w:rFonts w:cs="Arial" w:ascii="Arial" w:hAnsi="Arial"/>
            <w:color w:val="000000"/>
          </w:rPr>
          <w:t>Job 40:3-6</w:t>
        </w:r>
      </w:hyperlink>
      <w:r>
        <w:rPr>
          <w:rFonts w:cs="Arial" w:ascii="Arial" w:hAnsi="Arial"/>
          <w:color w:val="000000"/>
        </w:rPr>
        <w:t xml:space="preserve">; </w:t>
      </w:r>
      <w:hyperlink r:id="rId457" w:tgtFrame="_blank">
        <w:r>
          <w:rPr>
            <w:rStyle w:val="InternetLink"/>
            <w:rFonts w:cs="Arial" w:ascii="Arial" w:hAnsi="Arial"/>
            <w:color w:val="000000"/>
          </w:rPr>
          <w:t>Job 4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obably few Christians present who do not feel the pointed application of these words to their own hearts. You know that there is evil lying within. What you want to know is how to get rid of that evil. You must get rid of the evil within by the application of the very same principle of faith as that by means of which you have become established in Christ. We are justified by faith; we are sanctified by faith in the Lord Jesus.—Sir Emilius Bay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CKED WAY WITHIN US, AND THE PRAYER PREFERR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See if there be any wicked way in me."</w:t>
      </w:r>
    </w:p>
    <w:p>
      <w:pPr>
        <w:pStyle w:val="Web"/>
        <w:snapToGrid w:val="false"/>
        <w:spacing w:lineRule="atLeast" w:line="360" w:before="0" w:after="0"/>
        <w:jc w:val="both"/>
        <w:rPr>
          <w:rFonts w:ascii="Arial" w:hAnsi="Arial" w:cs="Arial"/>
          <w:color w:val="000000"/>
        </w:rPr>
      </w:pPr>
      <w:r>
        <w:rPr>
          <w:rFonts w:cs="Arial" w:ascii="Arial" w:hAnsi="Arial"/>
          <w:color w:val="000000"/>
        </w:rPr>
        <w:t>This a beautiful and impressive prayer for the commencement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 great sentiment to admonish us at the beginning or close of each day.</w:t>
      </w:r>
    </w:p>
    <w:p>
      <w:pPr>
        <w:pStyle w:val="Web"/>
        <w:snapToGrid w:val="false"/>
        <w:spacing w:lineRule="atLeast" w:line="360" w:before="0" w:after="0"/>
        <w:jc w:val="both"/>
        <w:rPr>
          <w:rFonts w:ascii="Arial" w:hAnsi="Arial" w:cs="Arial"/>
          <w:color w:val="000000"/>
        </w:rPr>
      </w:pPr>
      <w:r>
        <w:rPr>
          <w:rFonts w:cs="Arial" w:ascii="Arial" w:hAnsi="Arial"/>
          <w:color w:val="000000"/>
        </w:rPr>
        <w:t>"The law of sin in our members," warring against the law of truth, of holiness, and of God, is still very powerful, and often very painfully exemplif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ay of unbelief within, to which we are very pr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ay of vanity and pride, to which we often accustom ourselves—vain of something in connection with the body, the accomplishments of the mind, &amp;c. And then how frequently we show a proud and inflated spirit, instead of the temper of deep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ay of selfishness in which we frequently walk. We are sometimes quite absorbed in considerations which relate only to our personal advancement or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ay of worldliness we often pursue. The empty pleasures, the shadowy honours,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ay of sluggishness, by which we are often marked, and in connection with which we are sadly injured. What apathy in prayer, in the examination and application of God's Word, we manif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ay of self-dependence, by which we often dishonour God and injure ourselves. There is not simple, unhesitating, unbroken reliance on the perfect work, the infinite merits of our Divine Redeemer always unfolded, which we are bound invariably to exerc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unhappily, the way of disobedience in which we often walk. At any rate, our obedience is cold, reluctant, uncertain—not distinguished by its simplicity, its entireness, its fervency.</w:t>
      </w:r>
    </w:p>
    <w:p>
      <w:pPr>
        <w:pStyle w:val="Web"/>
        <w:snapToGrid w:val="false"/>
        <w:spacing w:lineRule="atLeast" w:line="360" w:before="0" w:after="0"/>
        <w:jc w:val="both"/>
        <w:rPr>
          <w:rFonts w:ascii="Arial" w:hAnsi="Arial" w:cs="Arial"/>
          <w:color w:val="000000"/>
        </w:rPr>
      </w:pPr>
      <w:r>
        <w:rPr>
          <w:rFonts w:cs="Arial" w:ascii="Arial" w:hAnsi="Arial"/>
          <w:color w:val="000000"/>
        </w:rPr>
        <w:t>Now, each of the "ways" to which reference has been made is radically unsound, radically bad,—to every one of which we are individually prone, and from which we require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How necessary is it, then, to go to God at once, and, with the utmost earnestness, to prefer the petition, "Lord, see if there be any wicked way in me." Anything dark to enlighten, anything erroneous to correct, anything injurious to remove, anything degrading to elevate, anything impure to cleanse, anything deadening to quicken. Let nothing that is wrong, that is opposed to Thy character, repugnant to Thy Word, or injurious and debasing to ourselves, remain, or be harboured within us.</w:t>
      </w:r>
    </w:p>
    <w:p>
      <w:pPr>
        <w:pStyle w:val="Web"/>
        <w:snapToGrid w:val="false"/>
        <w:spacing w:lineRule="atLeast" w:line="360" w:before="0" w:after="0"/>
        <w:jc w:val="both"/>
        <w:rPr>
          <w:rFonts w:ascii="Arial" w:hAnsi="Arial" w:cs="Arial"/>
          <w:color w:val="000000"/>
        </w:rPr>
      </w:pPr>
      <w:r>
        <w:rPr>
          <w:rFonts w:cs="Arial" w:ascii="Arial" w:hAnsi="Arial"/>
          <w:color w:val="000000"/>
        </w:rPr>
        <w:t>Can anything be more consistent than this? Anything be wiser than this? Can any prayer issue in a larger, richer, or more abid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if there be what is holy within, there will be nothing that is unholy without; if there be irregularity within, there must be irregularity and confusion without. If the heart be unsound, the life must inevitably be unsound also.</w:t>
      </w:r>
    </w:p>
    <w:p>
      <w:pPr>
        <w:pStyle w:val="Web"/>
        <w:snapToGrid w:val="false"/>
        <w:spacing w:lineRule="atLeast" w:line="360" w:before="0" w:after="0"/>
        <w:jc w:val="both"/>
        <w:rPr>
          <w:rFonts w:ascii="Arial" w:hAnsi="Arial" w:cs="Arial"/>
          <w:color w:val="000000"/>
        </w:rPr>
      </w:pPr>
      <w:r>
        <w:rPr>
          <w:rFonts w:cs="Arial" w:ascii="Arial" w:hAnsi="Arial"/>
          <w:color w:val="000000"/>
        </w:rPr>
        <w:t>Can you prefer, with the utmost sincerity, this fine prayer?—T. Wal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prayer for protection against enemies who were at once violent and crafty, and unscrupulous in the use of their tongues. The general strain of the Psalm is like that of many which occur in the earlier books, and like them it is ascribed to David. In tone and language it resembles Psalms 58, 64. The chief peculiarity of the Psalm is, that it has several words which occur nowhere else."—Perowne.</w:t>
      </w:r>
    </w:p>
    <w:p>
      <w:pPr>
        <w:pStyle w:val="Web"/>
        <w:snapToGrid w:val="false"/>
        <w:spacing w:lineRule="atLeast" w:line="360" w:before="0" w:after="0"/>
        <w:jc w:val="both"/>
        <w:rPr>
          <w:rFonts w:ascii="Arial" w:hAnsi="Arial" w:cs="Arial"/>
          <w:color w:val="000000"/>
        </w:rPr>
      </w:pPr>
      <w:r>
        <w:rPr>
          <w:rFonts w:cs="Arial" w:ascii="Arial" w:hAnsi="Arial"/>
          <w:color w:val="000000"/>
        </w:rPr>
        <w:t>In ascribing the Psalm to David, the superscription is confirmed by the Davidic style and spirit of the Psalm. The Psalm is addressed "To the chief musician," which shows that it was intended to be set to music for use in the public services. The occasion on which it was composed is not 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OUBLE IN LIFE, PRAYER IN TROUBLE, AND CONFIDENC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 Trouble in life. It is quite clear that the occasion on which the Psalm was written was one of trouble, and that this trouble arose from the enemies of the Psalmist. From what he says of them in the first part of the Psalm we have a clear idea of the character of his enemies. They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lignant. "The evil man; … which imagine mischiefs in their heart; … the wicked." Their hostility arose not from any misapprehension, but from malice; not from the suggestions or force of circumstances, but from their depraved souls. Many of the troubles of life spring from the mischievous devices of wicked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ederate. "Continually are they gathered together for war." They had banded themselves into an organisation for the accomplishment of their wicked designs. The archleader of the forces of evil aims at unity of design and effort in the great struggle against the right and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landerous. "They have sharpened their tongues like a serpent; adders' poison is under their lips." They invented and published malicious lies against the poet to ruin his reputation. The words of the slanderer are like the poison of the bite of the adder, which is among the most poisonous of serpents. The slanderous tongue is the virulent weapon of the malignant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iolent. "Preserve me from the violent man." They used not only the slanderous tongue, but the strong arm against the Psalmist. The tongue, the pen, and the sword have all been used at times against the people of God. The reviler, the controversialist, and the persecutor have set themselves against the Church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etermined. "Who have purposed to overthrow my goings." Their evil thoughts and feelings had led to the formation of an evil design. Their attempted injuries to the poet were the expression of their firm determination to effect his ruin. Men sin not only through weakness, but by settled purpose. There are men who "do evil with both hands earnes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Proud. "The proud have hid a snare for me." They were haughty and arrogant, "conceited of themselves and confident of their success; and herein they resemble Satan, whose reigning ruining sin was pride. The pride of persecutors, though at present it be the terror, yet may be the encouragement of the persecuted, for the more haughty they are the faster are they ripening for ruin. ‘Pride goes before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Cunning. "The proud have hid a snare for me, and cords; they have spread a net by the wayside; they have set gins for me." They employed fraud against him as well as force. They not only made open war against him, but they plotted and schemed to overthrow him suddenly and unawares. "Great persecutors have often been great politicians, which has indeed made them the more formidable." Such is the description which David here gives of his foes. We cannot wonder that they troubled his life. The good man is still troubled in his life upon earth by outward enemies and inward fears, by bodily sufferings and mental distresses, by social trials and spiritual conflicts. "In the world ye hav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I. Prayer in trouble. The Psalmist pray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eservation from his enemies. "Deliver me, O Lord, from the evil man; preserve me from the violent man; keep me from the hands of the wicked." His enemies were endeavouring to blast his reputation, to rob him of his throne, and to take away his life; he knew their malice and cunning and power, and his own peril, and he entreated the Lord for deliverance and looked to Him for prote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great resource of the righteous in the troubles and perils of life. When every other refuge fails, there is safety at the throne of grace. He whom God protects is inviolably secure. "Call upon Me in the day of trouble: I will deliver thee," &amp;c. "God is our refuge and strength," &amp;c. The Psalmist pray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verthrow of his enemies. He asks that this may be accomplish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coil of their evil designs. "As for the head of those that compass me about, let the mischief of their own lips cover them." His wish is that the mischief which they had designed against him might fall upon their own heads. The cruel and cowardly calumniator, the violent persecutor, and the crafty plotter of the overthrow of his fellow-men, will each find the injury which he has inflicted upon others falling with fury upon himself. There are many Hamans who to-day are building gallows for many Mordecais upon which they will be hung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infliction of Divine judgments. "Let burning coals fall upon them; let them be cast into the fire, into deep pits, that they rise not up again. Let not an evil-speaker be established in the earth: evil shall hunt the violent man to overthrow him." Instead of, "into deep pits," Hengstenberg translates, "into water-floods," and Perowne, "into floods of water." We are by no means certain that a retaliative and sinful spirit did not give rise to the tenth verse. But it is inspiring to know that an evil-speaker shall not be established in the earth or anywhere else. A lie cannot live always. The slanderer builds on the sand, and his building shall fall into ruin upon the builder. "‘Evil shall hunt the violent man,' as the blood-hound hunts the murderer to discover him, as the lion hunts his prey to tear it to pieces. Mischievous men will be brought to light, and brought to ruin; the destruction appointed shall run them down and overthrow them. ‘Evil pursues sinners.'"—M. Henry.</w:t>
      </w:r>
    </w:p>
    <w:p>
      <w:pPr>
        <w:pStyle w:val="Web"/>
        <w:snapToGrid w:val="false"/>
        <w:spacing w:lineRule="atLeast" w:line="360" w:before="0" w:after="0"/>
        <w:jc w:val="both"/>
        <w:rPr>
          <w:rFonts w:ascii="Arial" w:hAnsi="Arial" w:cs="Arial"/>
          <w:color w:val="000000"/>
        </w:rPr>
      </w:pPr>
      <w:r>
        <w:rPr>
          <w:rFonts w:cs="Arial" w:ascii="Arial" w:hAnsi="Arial"/>
          <w:color w:val="000000"/>
        </w:rPr>
        <w:t>III. Confidence in prayer. The prayer of David was neither the cry of despair nor the entreaty of doubt or fear, but a confident appeal to the Lord God. The confidence of the Psalmist was based up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relation to God. "I said unto the Lord, Thou art my God." In the time of trouble, when we approach God in prayer, it is most inspiring to be able to claim personal relationship to Him, and to cling to Him by faith. If He is "my God," He will not leave me to the might and malice of my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ideas of God. "O God the Lord, the strength of my salvation." His appeal is to Jehovah Adonai. Jehovah is the Self-Existent One; Adonai is the Supreme Ruler, the Governor of all things and all beings. The possession of an interest in such a Being may well inspire confidence. So the Psalmist looks to Him as the strength of his salvation. "Behold, God is my salvation: I will trust and not be afraid; for the Lord Jehovah is my streng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experience of the protection of God. "Thou hast covered my head in the day of battle." As the helmet shields the head (that vital part) amid the perils of the battle-field, so God had guarded him from the assaults of his enemies. The experience we have had of God's protecting care in the past should inspire us with confidence in the present, and with hope for the future. "Behold, the Lord's hand is not shortened that it cannot save; neither is His ear heavy that it cannot hear." He is "the same yesterday, to-day, and for ever."</w:t>
      </w:r>
    </w:p>
    <w:p>
      <w:pPr>
        <w:pStyle w:val="Web"/>
        <w:snapToGrid w:val="false"/>
        <w:spacing w:lineRule="atLeast" w:line="360" w:before="0" w:after="0"/>
        <w:ind w:left="300" w:hanging="0"/>
        <w:jc w:val="both"/>
        <w:rPr/>
      </w:pPr>
      <w:r>
        <w:rPr>
          <w:rFonts w:cs="Arial" w:ascii="Arial" w:hAnsi="Arial"/>
          <w:color w:val="000000"/>
        </w:rPr>
        <w:t xml:space="preserve">4. His faith in the righteous rule of God. "I know that the Lord will maintain the cause of the afflicted, the right of the poor. Surely the righteous shall give thanks unto Thy name; the upright shall dwell in Thy presence." The Psalmist was convinced that the government of God was opposed to wicked oppressors. God is the Champion of His oppressed people. He will vindicate their cause, and give them abundant reason to offer unto Him grateful praise. The wicked shall shrink in dismay from His frown; but the upright shall dwell in His presence, and rejoice in His favour. (Comp. Psa ; </w:t>
      </w:r>
      <w:hyperlink r:id="rId458" w:tgtFrame="_blank">
        <w:r>
          <w:rPr>
            <w:rStyle w:val="InternetLink"/>
            <w:rFonts w:cs="Arial" w:ascii="Arial" w:hAnsi="Arial"/>
            <w:color w:val="000000"/>
          </w:rPr>
          <w:t>Psa 16:11</w:t>
        </w:r>
      </w:hyperlink>
      <w:r>
        <w:rPr>
          <w:rFonts w:cs="Arial" w:ascii="Arial" w:hAnsi="Arial"/>
          <w:color w:val="000000"/>
        </w:rPr>
        <w:t xml:space="preserve">; </w:t>
      </w:r>
      <w:hyperlink r:id="rId459" w:tgtFrame="_blank">
        <w:r>
          <w:rPr>
            <w:rStyle w:val="InternetLink"/>
            <w:rFonts w:cs="Arial" w:ascii="Arial" w:hAnsi="Arial"/>
            <w:color w:val="000000"/>
          </w:rPr>
          <w:t>Psa 61:7</w:t>
        </w:r>
      </w:hyperlink>
      <w:r>
        <w:rPr>
          <w:rFonts w:cs="Arial" w:ascii="Arial" w:hAnsi="Arial"/>
          <w:color w:val="000000"/>
        </w:rPr>
        <w:t>.) A faith like this in the government of God is one of the truest and greatest supports of man amid the trials and difficul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true and good are sometimes exposed to severe trials and extreme per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true and good have no adequate reason for fear at any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resources of the true and good are more than adequate to every trial and peril. Their security is guaranteed by ONE who is infinite in wisdom, almighty in power, and unchangeable in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BATTLE AND THE PROTECTION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eriod spoken of.</w:t>
      </w:r>
    </w:p>
    <w:p>
      <w:pPr>
        <w:pStyle w:val="Web"/>
        <w:snapToGrid w:val="false"/>
        <w:spacing w:lineRule="atLeast" w:line="360" w:before="0" w:after="0"/>
        <w:jc w:val="both"/>
        <w:rPr/>
      </w:pPr>
      <w:r>
        <w:rPr>
          <w:rFonts w:cs="Arial" w:ascii="Arial" w:hAnsi="Arial"/>
          <w:color w:val="000000"/>
        </w:rPr>
        <w:t xml:space="preserve">"The day of battle." Heb. lit. "armour," as in 1Ki ; </w:t>
      </w:r>
      <w:hyperlink r:id="rId460" w:tgtFrame="_blank">
        <w:r>
          <w:rPr>
            <w:rStyle w:val="InternetLink"/>
            <w:rFonts w:cs="Arial" w:ascii="Arial" w:hAnsi="Arial"/>
            <w:color w:val="000000"/>
          </w:rPr>
          <w:t>2Ki 10:2</w:t>
        </w:r>
      </w:hyperlink>
      <w:r>
        <w:rPr>
          <w:rFonts w:cs="Arial" w:ascii="Arial" w:hAnsi="Arial"/>
          <w:color w:val="000000"/>
        </w:rPr>
        <w:t xml:space="preserve">; </w:t>
      </w:r>
      <w:hyperlink r:id="rId461" w:tgtFrame="_blank">
        <w:r>
          <w:rPr>
            <w:rStyle w:val="InternetLink"/>
            <w:rFonts w:cs="Arial" w:ascii="Arial" w:hAnsi="Arial"/>
            <w:color w:val="000000"/>
          </w:rPr>
          <w:t>Eze 39:9-10</w:t>
        </w:r>
      </w:hyperlink>
      <w:r>
        <w:rPr>
          <w:rFonts w:cs="Arial" w:ascii="Arial" w:hAnsi="Arial"/>
          <w:color w:val="000000"/>
        </w:rPr>
        <w:t>. "‘The day of armour' is not the day of preparation for battle, but the day on which the armour is carried for the battle, consequently the day of battle."—Moll.</w:t>
      </w:r>
    </w:p>
    <w:p>
      <w:pPr>
        <w:pStyle w:val="Web"/>
        <w:snapToGrid w:val="false"/>
        <w:spacing w:lineRule="atLeast" w:line="360" w:before="0" w:after="0"/>
        <w:jc w:val="both"/>
        <w:rPr>
          <w:rFonts w:ascii="Arial" w:hAnsi="Arial" w:cs="Arial"/>
          <w:color w:val="000000"/>
        </w:rPr>
      </w:pPr>
      <w:r>
        <w:rPr>
          <w:rFonts w:cs="Arial" w:ascii="Arial" w:hAnsi="Arial"/>
          <w:color w:val="000000"/>
        </w:rPr>
        <w:t>David had been in many battles; he was well acquainted with their toils and dangers, their excitements and horrors. But let us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e battle implies. </w:t>
      </w:r>
    </w:p>
    <w:p>
      <w:pPr>
        <w:pStyle w:val="Web"/>
        <w:snapToGrid w:val="false"/>
        <w:spacing w:lineRule="atLeast" w:line="360" w:before="0" w:after="0"/>
        <w:ind w:left="300" w:hanging="0"/>
        <w:jc w:val="both"/>
        <w:rPr/>
      </w:pPr>
      <w:r>
        <w:rPr>
          <w:rFonts w:cs="Arial" w:ascii="Arial" w:hAnsi="Arial"/>
          <w:color w:val="000000"/>
        </w:rPr>
        <w:t xml:space="preserve">(1.) Enemies. The Psalmist had many foes; and they were bitter and violent, crafty and combined, in their hostility to him. The godly soul has to contend against "the world, the flesh, and the devil"—against evil in society (Joh ; </w:t>
      </w:r>
      <w:hyperlink r:id="rId462" w:tgtFrame="_blank">
        <w:r>
          <w:rPr>
            <w:rStyle w:val="InternetLink"/>
            <w:rFonts w:cs="Arial" w:ascii="Arial" w:hAnsi="Arial"/>
            <w:color w:val="000000"/>
          </w:rPr>
          <w:t>1Jn 3:13</w:t>
        </w:r>
      </w:hyperlink>
      <w:r>
        <w:rPr>
          <w:rFonts w:cs="Arial" w:ascii="Arial" w:hAnsi="Arial"/>
          <w:color w:val="000000"/>
        </w:rPr>
        <w:t xml:space="preserve">; </w:t>
      </w:r>
      <w:hyperlink r:id="rId463" w:tgtFrame="_blank">
        <w:r>
          <w:rPr>
            <w:rStyle w:val="InternetLink"/>
            <w:rFonts w:cs="Arial" w:ascii="Arial" w:hAnsi="Arial"/>
            <w:color w:val="000000"/>
          </w:rPr>
          <w:t>1Jn 4:4-5</w:t>
        </w:r>
      </w:hyperlink>
      <w:r>
        <w:rPr>
          <w:rFonts w:cs="Arial" w:ascii="Arial" w:hAnsi="Arial"/>
          <w:color w:val="000000"/>
        </w:rPr>
        <w:t xml:space="preserve">; </w:t>
      </w:r>
      <w:hyperlink r:id="rId464" w:tgtFrame="_blank">
        <w:r>
          <w:rPr>
            <w:rStyle w:val="InternetLink"/>
            <w:rFonts w:cs="Arial" w:ascii="Arial" w:hAnsi="Arial"/>
            <w:color w:val="000000"/>
          </w:rPr>
          <w:t>1Jn 5:4-5</w:t>
        </w:r>
      </w:hyperlink>
      <w:r>
        <w:rPr>
          <w:rFonts w:cs="Arial" w:ascii="Arial" w:hAnsi="Arial"/>
          <w:color w:val="000000"/>
        </w:rPr>
        <w:t>), in our own nature (</w:t>
      </w:r>
      <w:hyperlink r:id="rId465" w:tgtFrame="_blank">
        <w:r>
          <w:rPr>
            <w:rStyle w:val="InternetLink"/>
            <w:rFonts w:cs="Arial" w:ascii="Arial" w:hAnsi="Arial"/>
            <w:color w:val="000000"/>
          </w:rPr>
          <w:t>Rom 7:21-23</w:t>
        </w:r>
      </w:hyperlink>
      <w:r>
        <w:rPr>
          <w:rFonts w:cs="Arial" w:ascii="Arial" w:hAnsi="Arial"/>
          <w:color w:val="000000"/>
        </w:rPr>
        <w:t xml:space="preserve">; </w:t>
      </w:r>
      <w:hyperlink r:id="rId466" w:tgtFrame="_blank">
        <w:r>
          <w:rPr>
            <w:rStyle w:val="InternetLink"/>
            <w:rFonts w:cs="Arial" w:ascii="Arial" w:hAnsi="Arial"/>
            <w:color w:val="000000"/>
          </w:rPr>
          <w:t>Gal 5:7</w:t>
        </w:r>
      </w:hyperlink>
      <w:r>
        <w:rPr>
          <w:rFonts w:cs="Arial" w:ascii="Arial" w:hAnsi="Arial"/>
          <w:color w:val="000000"/>
        </w:rPr>
        <w:t>), and in malignant spirits (</w:t>
      </w:r>
      <w:hyperlink r:id="rId467" w:tgtFrame="_blank">
        <w:r>
          <w:rPr>
            <w:rStyle w:val="InternetLink"/>
            <w:rFonts w:cs="Arial" w:ascii="Arial" w:hAnsi="Arial"/>
            <w:color w:val="000000"/>
          </w:rPr>
          <w:t>Eph 6:10-18</w:t>
        </w:r>
      </w:hyperlink>
      <w:r>
        <w:rPr>
          <w:rFonts w:cs="Arial" w:ascii="Arial" w:hAnsi="Arial"/>
          <w:color w:val="000000"/>
        </w:rPr>
        <w:t xml:space="preserve">; </w:t>
      </w:r>
      <w:hyperlink r:id="rId468" w:tgtFrame="_blank">
        <w:r>
          <w:rPr>
            <w:rStyle w:val="InternetLink"/>
            <w:rFonts w:cs="Arial" w:ascii="Arial" w:hAnsi="Arial"/>
            <w:color w:val="000000"/>
          </w:rPr>
          <w:t>1Pe 5:8</w:t>
        </w:r>
      </w:hyperlink>
      <w:r>
        <w:rPr>
          <w:rFonts w:cs="Arial" w:ascii="Arial" w:hAnsi="Arial"/>
          <w:color w:val="000000"/>
        </w:rPr>
        <w:t xml:space="preserve">). Our enemies are many, subtle, and strong. </w:t>
      </w:r>
    </w:p>
    <w:p>
      <w:pPr>
        <w:pStyle w:val="Web"/>
        <w:snapToGrid w:val="false"/>
        <w:spacing w:lineRule="atLeast" w:line="360" w:before="0" w:after="0"/>
        <w:ind w:left="300" w:hanging="0"/>
        <w:jc w:val="both"/>
        <w:rPr/>
      </w:pPr>
      <w:r>
        <w:rPr>
          <w:rFonts w:cs="Arial" w:ascii="Arial" w:hAnsi="Arial"/>
          <w:color w:val="000000"/>
        </w:rPr>
        <w:t xml:space="preserve">(2.) Peril. The field of battle is a scene of danger. The day of moral battle has its perils. The godly soul may be injured. There is danger that we may yield to the subtle suggestions, or be overpowered by the vigorous onslaughts of our foes. Good men have received injury in this battle; e.g., Moses and Aaron (Num ); David (2 Samuel 11; </w:t>
      </w:r>
      <w:hyperlink r:id="rId469" w:tgtFrame="_blank">
        <w:r>
          <w:rPr>
            <w:rStyle w:val="InternetLink"/>
            <w:rFonts w:cs="Arial" w:ascii="Arial" w:hAnsi="Arial"/>
            <w:color w:val="000000"/>
          </w:rPr>
          <w:t>2Sa 12:7-12</w:t>
        </w:r>
      </w:hyperlink>
      <w:r>
        <w:rPr>
          <w:rFonts w:cs="Arial" w:ascii="Arial" w:hAnsi="Arial"/>
          <w:color w:val="000000"/>
        </w:rPr>
        <w:t>; Peter (</w:t>
      </w:r>
      <w:hyperlink r:id="rId470" w:tgtFrame="_blank">
        <w:r>
          <w:rPr>
            <w:rStyle w:val="InternetLink"/>
            <w:rFonts w:cs="Arial" w:ascii="Arial" w:hAnsi="Arial"/>
            <w:color w:val="000000"/>
          </w:rPr>
          <w:t>Mat 26:69-75</w:t>
        </w:r>
      </w:hyperlink>
      <w:r>
        <w:rPr>
          <w:rFonts w:cs="Arial" w:ascii="Arial" w:hAnsi="Arial"/>
          <w:color w:val="000000"/>
        </w:rPr>
        <w:t xml:space="preserve">). Few, if indeed any, come out of this battle without some wounds or sc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ffort. There is no battle without strenuous exertion. The godly soul has to resist the attacks of his enemies; to watch and ward that he be not surprised by his foes, and to endeavour to overcome them. We have to act not only on the defensive, but on the offensive; not only to guard ourselves, but to conquer the world for Jesus Christ. The maintenance and growth of the Christian life cannot be attained by merely wearing the uniform and carrying the weapons of a soldier, or by appearing in the army on review days only. We must fight if we would conquer; we must fight if we would not sustain def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long the battle lasts. "The day of battle." The conflict is only for a brief season. It is severe, but sho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trife will not be 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day the noise of batt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next the victor's song."</w:t>
      </w:r>
    </w:p>
    <w:p>
      <w:pPr>
        <w:pStyle w:val="Web"/>
        <w:snapToGrid w:val="false"/>
        <w:spacing w:lineRule="atLeast" w:line="360" w:before="0" w:after="0"/>
        <w:jc w:val="both"/>
        <w:rPr>
          <w:rFonts w:ascii="Arial" w:hAnsi="Arial" w:cs="Arial"/>
          <w:color w:val="000000"/>
        </w:rPr>
      </w:pPr>
      <w:r>
        <w:rPr>
          <w:rFonts w:cs="Arial" w:ascii="Arial" w:hAnsi="Arial"/>
          <w:color w:val="000000"/>
        </w:rPr>
        <w:t>The battle is but for a day; the triumph is eternal. Therefore, Christian soldier, fear not, faint not. "Fight the good fight of faith,"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protection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O Jehovah Lord, the strength of my salvation, Thou hast covered my head in the day of battle." God had defended David in many battles, kept him in safety amidst many perils. Gratefully and hopefully he calls this protection to mind in his present da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otection of a vital part. "Thou hast covered my head," i.e., as with a helmet. (Comp. Psa .) In the battle of life we may suffer in many things, but our vital interests are safe: we may be wounded, but we shall not be slain: we may suffer loss, but we shall not fall a prey to our advers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tection by an all-sufficient Being. "Jehovah, the Lord, the strength of my salvation." Here is a Being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ependent existence. "Jehovah," the Self-Existing, the Permanent, the Everlasting. He ever lives to guard and save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vereign authority. "The Lord," the Supreme Governor. "His kingdom ruleth over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ving power. "The strength of my salvation." He i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III. The encouragement to be dedu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trust in Him for protection. What He has done is an earnest of what He will yet do. David was accustomed to argue from the past to the future. "The Lord that delivered me out of the paw of the lion," &amp;c. (1Sa ). "Because Thou hast been my help, therefore in the shadow of Thy wings will I rejoice." He who has protected us in the past still lives, still He is sovereign in authority, and still He is strong to save, therefore let us tru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pray to Him for protection. The Lord will "be inquired of by the house of Israel to do for them." Sincere and believing prayer is a Divinely-appointed condition of blessing. Let His protection in past times inspire our petitions in the present. "Because He hath inclined His ear unto me, therefore will I call upon Him as long as I live." Let our own experience stimulate and strengthen our confidence in Him and our prayers to Him as the God of ou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presents," says Perowne, "some peculiar difficulties of Interpretation, which, however, are due neither to the words employed nor to the grammatical construction, but to the extreme abruptness with which in Psa the thoughts follow one another, and the extreme obscurity which hangs over the allusions. To translate each sentence by itself is no difficult matter, but it is almost hopeless either to link the sentences plausibly together, or to discover in them any tangible clue to the circumstances in which the Psalmist was placed. As all the ancient versions must have had substantially the same text, the deviations in any of them being very slight, it is hardly probable that, as Olshausen and Hupfield maintain, the text is corrupt: it is more likely that our entire ignorance of the circumstances under which the Psalm was written prevents our piercing the obscurity of the writer'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usual to accept the inscription which assigns the Psalm to David, and to assign it to the time of his persecution by Saul. Psa has generally been supposed to allude to David's generous conduct in sparing the life of his foe when he was in his power (see 1 Samuel 24); but it is quite impossible on this supposition to give any plausible interpretation to Psa 1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with more probability, refers the Psalm to the time of Absalom's rebellion. He sees an allusion to David's distance from the sanctuary and the worship of the sanctuary in Psa , and he explains Psa 141:6 of the punishment which shall overtake the rebel leaders, and the return of the people to their allegi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unmistakably clear from Psa that the Psalm was written at a time of trial and peril. And it brings before our noti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NDUCT OF A GOOD MAN IN A TIME OF T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trace in this Psalm with considerable clearness the spiritual mood and exercises of the Psalmist in this time of trouble and danger. 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arnest prayer. In his distress David lifted up his voice and his heart to God in prayer. He ask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For Divine audience. "Give ear unto my voice, when I cry unto Thee." Not even the whisper of sincere prayer escapes the ear of God; yet it is becoming in us humbly to entreat Him to hear favourably our prayers. Our asking tends to strengthen our faith in His hearing.</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For Divine acceptance. "Let my prayer be set forth before Thee as incense, the lifting up of my hands as the evening sacrifice." "The sacrifice here meant," says Perowne, "is strictly the offering consisting of fine flour with oil and frankincense, or of unleavened cakes mingled with oil, which was burnt upon the altar (Heb. minchah, E. V. ‘meat-offering:' see Lev ). This, however, like the ‘incense,' was only added to the burnt-offering, the lamb which was offered every morning and evening (Exo 29:34-42; Num 28:3-8). It would seem, therefore, that these two, ‘the incense' and ‘the offering of fine flour,' &amp;c., stand for the morning and evening sacrifice; and the sense is, ‘Let my daily prayer be acceptable to Thee as are the daily sacrifices of Thine own appointment.' "The incense which ascended in a fragrant cloud was a symbol of acceptable prayer. And the lifting up of the hands was a symbol of the lifting up of the heart. The poet offered his heart to God in prayer. And he asks that his prayer may find acceptance with God.</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For speedy Divine assistance. "Lord, I cry unto Thee, make haste unto me." The burden of his trouble was heavy, and his peril was imminent and his need urgent; therefore he entreats God to appear quickly for his help.</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4. For preservation from sinful speech. "Set a watch, O Lord, before my mouth; keep the door of my lips." He asks to be kept from the utterance of foolish or bitter words in his time of trial. (See the Hom. Com. on Psa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5. For preservation from sinful conduct. "Incline not my heart to any evil thing, to practise wicked works with men that work iniquity; and let me not eat of their dainties." Not for one moment can we entertain the idea that God ever exerts any positive influence to induce men to sin. His holy nature, His revealed will, and all His arrangements are utterly opposed to such an idea. The prayer of the Psalmist is in effect that God would not leave him to himself to go astray, or to any evil influence that would lead him astray. He seeks preservation from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1) sinful practices, that God would keep him from the wicked doings of the workers of iniquity. And from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sinful pleasures, that God would keep him from the easy, luxurious, sensual life of the wicked who have their portion in this world, that he may "not eat of their dainties." Two points are worthy of notic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is sense of dependence on God, which the Psalmist manifested, would ensure his safety. "They that trust in the Lord shall be as Mount Zion, which cannot be removed, but abidet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In thus taking his trouble to God by prayer the Psalmist would find relief. The mere utterance of our anxieties or griefs to a Being of perfect love and faithfulness affords us relief. The exercise of prayer to God is itself a helpful and blessed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Noble resolutions. David expresses his resolutio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o welcome the rebukes of the righteous. "Let the righteous smite me, it shall be a kindness; and let him reprove me, it shall be an excellent oil, which shall not break my head." Perowne more correctly translates thus: "It shall be as oil upon (my) head, let not my head refuse (it)." The rebuke of the righteous may be painful, but it promotes our well-being. The pain which it causes is, like that which is inflicted by the knife in the hand of the skilful surgeon, for the good of the sufferer. The true friend who, because of his regard for us, faithfully reproves us when we are in fault, is a great blessing. And the man who, like David, is wise and good will welcome his reproofs with joy, though they are painful. He will not only not refuse them, but will receive them as the oil which was poured on the head on festive occasions, "the oil of gladness." "Faithful are the wounds of a friend." "It is better to hear the rebuke of the wise, than for a man to hear the song of fool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To defend himself by prayer against his adversaries. It appears to us that our translation of the last line of Psa does not give the true meaning. Hengstenberg renders it:" If still, then, I shall pray against their wickedness." And Perowne: "For yet is my prayer against their wickedness." The idea seems to be that he would have recourse to prayer as the best defence against the wickedness of his persecutors. He would not seek to retaliate upon them, or meet their wickedness towards him with wickedness towards them, but he would commit his cause unto the Lord in prayer. Surely these resolutions indicate a true and great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onfident expectation. The Psalmist expresses his assured hope of deliverance from peril and of the triumph of his cause. His statement of his expectation presents three point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hat the chief men among his enemies would be overthrown, and that their overthrow would promote his triumph. "When their judges are overthrown in stony places, they shall hear my words; for they are sweet." Perowne: "This verse, difficult in itself, is still more difficult, because it has no very obvious connection either with what precedes or with what follows. The allusions are so obscure that it is impossible to do more than guess at their meaning." The interpretation which he proceeds to suggest seems to us the most probable. "(When) their judges have been hurled down the sides of the rock, then they shall hear my words that they are sweet." Their judges must be the rulers or princes of the wicked adversaries of the poet. The verb hurled down is the same which is used of the throwing down of Jezebel from the window (2Ki ); and it indicates a punishment which David anticipates will be inflicted upon these rebel rulers (see 2Ch 25:12). The words they shall hear refer not to the judges, but to their followers who have been led astray by them. If the Psalm refers to the rebellion of Absalom or any similar occasion, the sense will be, "when the leaders in the insurrection meet with the fate they deserve, then the subjects of the king will return to their allegiance." And the expression, "they shall hear my words that they are sweet," would be a thoroughly oriental mode of describing the satisfaction with which they would welcome the gracious amnesty pronounced by their offended sovereig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That his present sufferings would promote his triumph. "Our bones are scattered at the grave's mouth, as when one cutteth and cleaveth wood upon the earth." The explanation of this verse also is difficult. It seems quite clear that the supplying of the word "wood" as the object of the verb, as in the A. V., is both unnecessary and misleading. Perowne translates: "As when one furroweth the earth (with the plough), our bones have been scattered at the mouth of the grave." The interpretation of Delitzsch and Hengstenberg seems to us correct. It is thus stated by the latter: "As in ploughing the tearing up of the earth is not the ultimate design, but only the means of a fruitful result, only serves the purpose of making the earth yield its produce; therefore, with an equally beneficent design, or in order that, through the present injury, new life may arise, our bones also are scattered about. While the enemies are conducted from life to death (Psa ), we are conducted from death to life." The sufferings of the present were as the seed from which would grow a plenteous harvest of prosperity and joy. This truth is taught frequently and clearly in the New Testament (Rom 5:3-5; Jas 1:2-3).</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That his confidence was reposed in God. "But mine eyes are unto Thee, O God the Lord; in Thee is my trust." His expectation of deliverance and triumph was fixed in God,—not in the skill of his strategy, or the strength of his forces, but in Jehova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et closes the Psalm as he began it,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Earnest prayer. He pray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hat he may be protected from his enemies. "Leave not my soul destitute. Keep me from the snares which they have laid for me, and the gins of the workers of iniquity." Here are three point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1.) His enemies had cunningly devised his overthrow.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2.) God was able to protect him against their deepest designs.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For this protection he prays, in it he trusts. The all-wise and Almighty One will baffle the most subtle plots that are formed against His peopl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That the designs of his enemies may be turned against themselves. "Let the wicked fall into their own nets, whilst that I withal escape." The sinner digs the pit for his own destruction, builds the prison for his own incarceration, collects the fuel for his own hell-fire. The blow which he aims against others recoils upon himself. "No law can be more just than that the architects of destruction should perish by their own contrivances." (See the Hom. Com. on Psa .) When the wicked are overthrown, like Pharaoh and his host, by the waters of that sea into which they have presumptuously and wickedly adventured, the righteous shall pass in safety and triumph unto the other sid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UFFERINGS OF GOD'S SERVANTS, AND THE RELIEF WHICH THE GOSPEL AFFORD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at God's most favoured servants have often been exposed to the utmost extremity and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ones are scattered," &amp;c. It is an expression denoting the extreme of suffering—hopeless calamity. When the prophet Ezekiel would express the overwhelming ruin under which Israel was sunk, he compares their case to a valley of dry bones, many, and exceeding dry; and explains the allegory thus—"Our bones are dried, and our hope is lost" (E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milar destitution of hope and happiness has often characterised God's people. David was hunted like a partridge upon the mountains, whilst Saul was on the throne. Moses was a fugitive and outlaw from Egypt. Paul was in bonds, whilst Festus was on the bench. Job was on the dunghill. Those "of whom the world was not worthy were "destitute, afflicted, tormented." Christ was a prisoner at the bar, whilst Herod, in royal apparel, sat on the judgment-seat. More remarkable still,—they who possessed miraculous powers could not employ them for the relief of their own wants. Peter's shadow could heal the diseases of others; but he could not release himself from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is all this suffered? Certainly not from indifference to their interests; for He calls them His jewels, His children, His flock. Not from inability to help or save; for He hag all power in heaven and earth,—and He who conducts them to thrones of glory in the next world could equally enrich them with the treasures of thi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o lead the soul to God, in the immediate exercise of faith and dependence, for better treasure than the world can give. This was the immediate effect here: "Our bones are scattered; … but mine eyes are unto Thee." God reveals Himself as the Refuge: He loves to be known and trusted under that character. He is never more present with His people than when the world forsakes. Nothing is more delightful than the view afforded by the Cross of Christ of the revealed charact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creature has its refuge—some place of defence to which it can betake itself in the hour of threatening danger. The lion has its den; the hunted deer betakes itself to the running stream; the dove flies to the clefts of the rock, &amp;c.; the good man turns to God.</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To prove principle and purify character. These trials are necessary to prove grace and to improve it. "That the trial of your faith being much more precious," &amp;c. (1Pe ). God often chooses His people in the furnace of affliction, but always refines them in it. Whilst you are under affliction you are under a process of cure. The true thought is, that sin introduced suffering, but God, superior at all points to evil, employs suffering as an instrument by which sin may be destroyed in His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ne means of fulfilling the prayer: "Keep me from the snares they have laid for me" (Psa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To prepare for greater usefulness here, and for endless happiness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in the most hopeless circumstances the Gospel affords relief.</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From the fact of Divine appointment. HE causes grief; not an enemy. They come not from the enemy of souls, but the Friend of sinners. The same hand that opens the fountain of our joys opens that of our sorrows too. God administers them. They are the signs of His lore. They shall not exceed the measure of your strength, nor be continued a moment longer than needful.</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From the sympathy and compassion of Christ.</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From the promises of the Gospel.</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4. From the bright prospects of futur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in proportion to the happiness and safety of God's children must be the misery and wretchedness of His enemies.</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Samuel Thode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 maschil of David," ie., an instruction or a didactic poem by David. "A prayer when he was in the cave;" "That is," says Barnes, "either a prayer which he composed while there, or which he composed afterwards, putting into a poetic form the substance of the prayer which he breathed forth there. The reference may be either to the cave of Adullam (1Sa ), or to that in Engedi (</w:t>
      </w:r>
      <w:hyperlink r:id="rId471" w:tgtFrame="_blank">
        <w:r>
          <w:rPr>
            <w:rStyle w:val="InternetLink"/>
            <w:rFonts w:cs="Arial" w:ascii="Arial" w:hAnsi="Arial"/>
            <w:color w:val="000000"/>
          </w:rPr>
          <w:t>1Sa 24:3</w:t>
        </w:r>
      </w:hyperlink>
      <w:r>
        <w:rPr>
          <w:rFonts w:cs="Arial" w:ascii="Arial" w:hAnsi="Arial"/>
          <w:color w:val="000000"/>
        </w:rPr>
        <w:t>). In both cases the circumstances were substantially the same, for David had fled to the cave to escape from Saul. It is a cry of distress when there was no refuge—no hope—but in God; when there seemed to be no way of escape from his enemies; and when, forsaken by his friends, and pursued by an enemy who sought his life, he seemed now to be in the power of his foe. It may also be used to express the feelings of one now in danger,—as of a sinner under condemnation, seeing no way of escape, exposed to ruin, and shut up entirely to the mercy of God. Such a one feels as David did on this occasion, that there can be no escape but through the interposition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salms give utterance to the same feelings. Over and over again we have Psalms containing an expression of trouble, prayer for relief, and believing expectation of deliverance. With such similarity of sentiment, variety of homiletic treatment is very difficult, if the main points in each Psalm are to be indicated in such treatment. The chief characteristics of this Psalm—distress, prayer, and hope—we have met with repeatedly in our survey of this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OF THE GODLY MAN FROM THE DEPTHS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picture of deep distress. Several features of the distress of the poet are here set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secution of his enemies. "In the way wherein I walked have they privily laid a snare for me.… Deliver me from my persecutors; for they are stronger than I." His enemies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unning. In his path they had hidden a snare for him, with a view to entrap and injure him. Their persecution was not open and manly, but secret and artful. Even in the path of his duty they had concealed their snares for his overthrow. They were </w:t>
      </w:r>
    </w:p>
    <w:p>
      <w:pPr>
        <w:pStyle w:val="Web"/>
        <w:snapToGrid w:val="false"/>
        <w:spacing w:lineRule="atLeast" w:line="360" w:before="0" w:after="0"/>
        <w:ind w:left="300" w:hanging="0"/>
        <w:jc w:val="both"/>
        <w:rPr/>
      </w:pPr>
      <w:r>
        <w:rPr>
          <w:rFonts w:cs="Arial" w:ascii="Arial" w:hAnsi="Arial"/>
          <w:color w:val="000000"/>
        </w:rPr>
        <w:t xml:space="preserve">(2) powerful. "My persecutors are stronger than I." Saul and his emissaries are here referred to. They were more in number, better equipped, and better fitted for warfare than David and his party were. He felt that he was no match for his enemies. There were times in which David suffered the deepest dejection and distress of spirit by reason of the persecutions of Saul (1Sa ; </w:t>
      </w:r>
      <w:hyperlink r:id="rId472" w:tgtFrame="_blank">
        <w:r>
          <w:rPr>
            <w:rStyle w:val="InternetLink"/>
            <w:rFonts w:cs="Arial" w:ascii="Arial" w:hAnsi="Arial"/>
            <w:color w:val="000000"/>
          </w:rPr>
          <w:t>1Sa 20:3</w:t>
        </w:r>
      </w:hyperlink>
      <w:r>
        <w:rPr>
          <w:rFonts w:cs="Arial" w:ascii="Arial" w:hAnsi="Arial"/>
          <w:color w:val="000000"/>
        </w:rPr>
        <w:t xml:space="preserve">; </w:t>
      </w:r>
      <w:hyperlink r:id="rId473" w:tgtFrame="_blank">
        <w:r>
          <w:rPr>
            <w:rStyle w:val="InternetLink"/>
            <w:rFonts w:cs="Arial" w:ascii="Arial" w:hAnsi="Arial"/>
            <w:color w:val="000000"/>
          </w:rPr>
          <w:t>1Sa 20:41-42</w:t>
        </w:r>
      </w:hyperlink>
      <w:r>
        <w:rPr>
          <w:rFonts w:cs="Arial" w:ascii="Arial" w:hAnsi="Arial"/>
          <w:color w:val="000000"/>
        </w:rPr>
        <w:t xml:space="preserve">; </w:t>
      </w:r>
      <w:hyperlink r:id="rId474" w:tgtFrame="_blank">
        <w:r>
          <w:rPr>
            <w:rStyle w:val="InternetLink"/>
            <w:rFonts w:cs="Arial" w:ascii="Arial" w:hAnsi="Arial"/>
            <w:color w:val="000000"/>
          </w:rPr>
          <w:t>1Sa 27:1</w:t>
        </w:r>
      </w:hyperlink>
      <w:r>
        <w:rPr>
          <w:rFonts w:cs="Arial" w:ascii="Arial" w:hAnsi="Arial"/>
          <w:color w:val="000000"/>
        </w:rPr>
        <w:t>). Of ourselves we are unable to cope successfully with the enemies of our spiritual life and interests. Our foes are too subtle and too strong for our unaided efforts; but, like David, we can seek help from on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ailure of human help. "I looked on my right hand and beheld, but there was no man that would know me; refuge failed me; no man cared for my soul." These words are not to be taken as a literal description of the circumstances of David either in the cave of Adullam or in that of Engedi. The meaning is that there was no one to whom he could look for protection, no one on whom he could rely. Those who were with him were not able to protect him; those who were able to do so cared not for his life. Deep and painful was his sense of loneliness. He was in constant peril, yet of those who might perhaps have rendered him effectual aid none were concerned for him. There are times in the life of almost every man when he seems bereft of human sympathy and help. There are some cases in which man might render aid if he would, but he will not. There are others in which man would render aid if he could, but he cannot. There are needs to which only He who is both God and man can minis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pression of his outward circumstances and inward condition. In his outward circumstances he seems to have been greatly reduced. "I am brought very low." And his spiritual state was that of deep distress. "My spirit is overwhelmed within me." His outward condition was almost desperate, and the deep prostration of his spirit corresponded thereto. Darkness seemed to be settling down upon both his soul and his circumstances. Many a godly soul has passed through similar experiences. Darkness and trial to some extent fall to the lot of every good man in this life. It is well that it is so. The gloom of the night is as needful as the glory of the day. "Sweet are the uses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II. A prayer of strong confidence. The Psalmist manifests his faith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accessibleness to him. "I cried unto the Lord with my voice; with my voice unto the Lord did I make my supplication. I poured out my complaint before Him; I showed before Him my trouble." The fact that he thus unfolded the tale of his woes to God, and entreated His mercy, is conclusive evidence that he believed that God may be approached by His creatures in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interest in him. Unless the Psalmist had believed in God's kind interest in him, he could not have poured out his complaint before Him as he does in this Psalm. God is both accessible to us and interested in us. "The righteous cry, and the Lord heareth, and delivereth them out of all their troubles." "The Lord heareth the prayer of the righteous." "If we ask anything according to His will, He heareth us." "He careth for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knowledge of him. "When my spirit was overwhelmed within me, then Thou knewest my path." The dangers that beset the poet and the troubles that distressed him were all known to God. The conviction of this must have been a source of unspeakable comfort and strength to David. This assurance was precious to the afflicted Patriarch of Uz. "He knoweth the way that I take: when He hath tried me I shall come forth as gold." Be comforted, my distressed brother; the Lord knoweth thy path, He is watching over thee, He careth for the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protection of him. "I cried unto Thee, O Lord; I said, Thou art my refuge, my portion in the land of the living." The Psalmist found security and comfort in the Lord, who was the source of his help and the God of his salvation. The Lord was his only refuge. There is a well-known picture of a large cross hewn out in the form of a rock standing in the midst of a wild and raging sea to which a struggling form clings with the tenacity of despair. Our Lord is that rock. The floods of this world's strife and sorrow and pain may well-nigh overwhelm us, the seething waves of sin may lash wildly about us, but if we have found Him, He will be to us a sure refuge and rock of defence. God is the only sure refuge in the storms of life, and He is a refuge which is inviolably secure and ever avail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Upon this confidence in God the Psalmist bases his prayer to Him for deliverance. "Attend unto my cry, for I am brought very low; deliver me from my persecutors, for they are stronger than I. Bring my soul out of prison, that I may praise Thy name." David seemed imprisoned by difficulties and dangers, encompassed with enemies, and unable to effect his escape, and he cried with well-founded confidence to God for emancipation. We know how glorious an answer he received to his prayer. God granted him complete deliverance and high distinction—translated him, in His own time and way, from the cave of the outlaw to the throne of the king. In this we have an illustration of the way in which He ever answers sincere and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III. An anticipation of a happy issue of his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poet anticip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God would completely deliver him. "Thou shalt deal bountifully with me." He anticipated not mere deliverance, but such a deliverance and such blessings as would result from the bountiful dealings of the gracious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would praise God. "That I may praise Thy name." In the complete deliverance which he anticipated he would have occasion to praise the name of the Lord, and he would joyfully improve the occasion. The benefit of the salvation being his, its glory he would heartily ascrib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righteous would rejoice in his deliverance. "The righteous shall compass me about, for Thou," &amp;c. David anticipated that the righteous would be encouraged by his salvation, and would resort unto him with gladness and with congratulations. Thus in his distress the poet anticipates complete and joyous deliverance,—a deliverance that shall awaken his own heart to glad and grateful praise, and call forth the congratulations of all the godly.</w:t>
      </w:r>
    </w:p>
    <w:p>
      <w:pPr>
        <w:pStyle w:val="Web"/>
        <w:snapToGrid w:val="false"/>
        <w:spacing w:lineRule="atLeast" w:line="360" w:before="0" w:after="0"/>
        <w:jc w:val="both"/>
        <w:rPr>
          <w:rFonts w:ascii="Arial" w:hAnsi="Arial" w:cs="Arial"/>
          <w:color w:val="000000"/>
        </w:rPr>
      </w:pPr>
      <w:r>
        <w:rPr>
          <w:rFonts w:cs="Arial" w:ascii="Arial" w:hAnsi="Arial"/>
          <w:color w:val="000000"/>
        </w:rPr>
        <w:t>CONCLUSION.—Distress is a common experience in this life. But the resources of men when in distress greatly differ. There is but one true and adequate Refuge. To Him David turned in confidence, and found safety and relief. Let all distressed souls look to Him, and they shall not be disappoin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RROWS OF THE SOUL AND THE KNOWLEDG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my spirit was overwhelmed within me, then Thou knewest my pa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figure indicating great sorrow.</w:t>
      </w:r>
    </w:p>
    <w:p>
      <w:pPr>
        <w:pStyle w:val="Web"/>
        <w:snapToGrid w:val="false"/>
        <w:spacing w:lineRule="atLeast" w:line="360" w:before="0" w:after="0"/>
        <w:jc w:val="both"/>
        <w:rPr>
          <w:rFonts w:ascii="Arial" w:hAnsi="Arial" w:cs="Arial"/>
          <w:color w:val="000000"/>
        </w:rPr>
      </w:pPr>
      <w:r>
        <w:rPr>
          <w:rFonts w:cs="Arial" w:ascii="Arial" w:hAnsi="Arial"/>
          <w:color w:val="000000"/>
        </w:rPr>
        <w:t>"My spirit was overwhelmed within me." The expression sets forth the sorest dist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stress in that part of man's nature where it is most severely felt. "My spirit." "The spirit of a man will sustain his infirmity; but a wounded spirit who can bear?" If the spirit be peaceful and blessed, if it be inspired by joy and hope, it enables man to triumph over the severest physical sufferings. Paul and Silas at Philippi, in the inner prison, with their feet fast in the stocks, and their backs torn and tortured by many stripes, rose superior to their circumstances and their sufferings, and caused the prison to resound with their songs of praise. Christian martyrs have exulted in the flames which were consuming their bodies. St. Stephen, who was stoned to death, "fell asleep." Physically his death was a cruel and painful thing; but the faith and hope and vision which animated his spirit made his death a euthanasia. But who can rise above the sorrows of the soul? When the spirit suffers, the man himself suffers; when it is overwhelmed, the whole nature is overwhelmed.</w:t>
      </w:r>
    </w:p>
    <w:p>
      <w:pPr>
        <w:pStyle w:val="Web"/>
        <w:snapToGrid w:val="false"/>
        <w:spacing w:lineRule="atLeast" w:line="360" w:before="0" w:after="0"/>
        <w:ind w:left="300" w:hanging="0"/>
        <w:jc w:val="both"/>
        <w:rPr/>
      </w:pPr>
      <w:r>
        <w:rPr>
          <w:rFonts w:cs="Arial" w:ascii="Arial" w:hAnsi="Arial"/>
          <w:color w:val="000000"/>
        </w:rPr>
        <w:t>2. Distress of the severest kind. "My spirit was overwhelmed." Sorrow had submerged him. Great afflictions are frequently represented by the figure of overwhelming floods. "Deep calleth unto deep," &amp;c. (Psa ). "Let me be delivered out of the deep waters," &amp;c. (</w:t>
      </w:r>
      <w:hyperlink r:id="rId475" w:tgtFrame="_blank">
        <w:r>
          <w:rPr>
            <w:rStyle w:val="InternetLink"/>
            <w:rFonts w:cs="Arial" w:ascii="Arial" w:hAnsi="Arial"/>
            <w:color w:val="000000"/>
          </w:rPr>
          <w:t>Psa 69:14-15</w:t>
        </w:r>
      </w:hyperlink>
      <w:r>
        <w:rPr>
          <w:rFonts w:cs="Arial" w:ascii="Arial" w:hAnsi="Arial"/>
          <w:color w:val="000000"/>
        </w:rPr>
        <w:t>). "Thou hast afflicted me with all Thy waves" (</w:t>
      </w:r>
      <w:hyperlink r:id="rId476" w:tgtFrame="_blank">
        <w:r>
          <w:rPr>
            <w:rStyle w:val="InternetLink"/>
            <w:rFonts w:cs="Arial" w:ascii="Arial" w:hAnsi="Arial"/>
            <w:color w:val="000000"/>
          </w:rPr>
          <w:t>Psa 88:7</w:t>
        </w:r>
      </w:hyperlink>
      <w:r>
        <w:rPr>
          <w:rFonts w:cs="Arial" w:ascii="Arial" w:hAnsi="Arial"/>
          <w:color w:val="000000"/>
        </w:rPr>
        <w:t>). "When thou passest through the waters, I will be with thee," &amp;c. (</w:t>
      </w:r>
      <w:hyperlink r:id="rId477" w:tgtFrame="_blank">
        <w:r>
          <w:rPr>
            <w:rStyle w:val="InternetLink"/>
            <w:rFonts w:cs="Arial" w:ascii="Arial" w:hAnsi="Arial"/>
            <w:color w:val="000000"/>
          </w:rPr>
          <w:t>Isa 43:2</w:t>
        </w:r>
      </w:hyperlink>
      <w:r>
        <w:rPr>
          <w:rFonts w:cs="Arial" w:ascii="Arial" w:hAnsi="Arial"/>
          <w:color w:val="000000"/>
        </w:rPr>
        <w:t>). Such sore distress sometimes befalls the servants of God. Great saints have great sorrows. "Whom the Lord loveth He chasteneth," &amp;c. (</w:t>
      </w:r>
      <w:hyperlink r:id="rId478" w:tgtFrame="_blank">
        <w:r>
          <w:rPr>
            <w:rStyle w:val="InternetLink"/>
            <w:rFonts w:cs="Arial" w:ascii="Arial" w:hAnsi="Arial"/>
            <w:color w:val="000000"/>
          </w:rPr>
          <w:t>Heb 1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fact affording great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n Thou knewest my path." All the painful and perilous wanderings of David were known to God. (Comp. Psa .)</w:t>
      </w:r>
    </w:p>
    <w:p>
      <w:pPr>
        <w:pStyle w:val="Web"/>
        <w:snapToGrid w:val="false"/>
        <w:spacing w:lineRule="atLeast" w:line="360" w:before="0" w:after="0"/>
        <w:ind w:left="300" w:hanging="0"/>
        <w:jc w:val="both"/>
        <w:rPr/>
      </w:pPr>
      <w:r>
        <w:rPr>
          <w:rFonts w:cs="Arial" w:ascii="Arial" w:hAnsi="Arial"/>
          <w:color w:val="000000"/>
        </w:rPr>
        <w:t xml:space="preserve">1. This fact may be abundantly confirmed. An infinite Being must know all things. Nothing is so great as to exceed His comprehension; nothing so small as to elude His notice. The Bible asserts God's omniscience (2Ki ; </w:t>
      </w:r>
      <w:hyperlink r:id="rId479" w:tgtFrame="_blank">
        <w:r>
          <w:rPr>
            <w:rStyle w:val="InternetLink"/>
            <w:rFonts w:cs="Arial" w:ascii="Arial" w:hAnsi="Arial"/>
            <w:color w:val="000000"/>
          </w:rPr>
          <w:t>Psa 139:1-4</w:t>
        </w:r>
      </w:hyperlink>
      <w:r>
        <w:rPr>
          <w:rFonts w:cs="Arial" w:ascii="Arial" w:hAnsi="Arial"/>
          <w:color w:val="000000"/>
        </w:rPr>
        <w:t xml:space="preserve">; </w:t>
      </w:r>
      <w:hyperlink r:id="rId480" w:tgtFrame="_blank">
        <w:r>
          <w:rPr>
            <w:rStyle w:val="InternetLink"/>
            <w:rFonts w:cs="Arial" w:ascii="Arial" w:hAnsi="Arial"/>
            <w:color w:val="000000"/>
          </w:rPr>
          <w:t>Heb 4:13</w:t>
        </w:r>
      </w:hyperlink>
      <w:r>
        <w:rPr>
          <w:rFonts w:cs="Arial" w:ascii="Arial" w:hAnsi="Arial"/>
          <w:color w:val="000000"/>
        </w:rPr>
        <w:t>). How strikingly our Lord declared God's perfect knowledge of His people! (</w:t>
      </w:r>
      <w:hyperlink r:id="rId481" w:tgtFrame="_blank">
        <w:r>
          <w:rPr>
            <w:rStyle w:val="InternetLink"/>
            <w:rFonts w:cs="Arial" w:ascii="Arial" w:hAnsi="Arial"/>
            <w:color w:val="000000"/>
          </w:rPr>
          <w:t>Mat 6:32</w:t>
        </w:r>
      </w:hyperlink>
      <w:r>
        <w:rPr>
          <w:rFonts w:cs="Arial" w:ascii="Arial" w:hAnsi="Arial"/>
          <w:color w:val="000000"/>
        </w:rPr>
        <w:t xml:space="preserve">; </w:t>
      </w:r>
      <w:hyperlink r:id="rId482" w:tgtFrame="_blank">
        <w:r>
          <w:rPr>
            <w:rStyle w:val="InternetLink"/>
            <w:rFonts w:cs="Arial" w:ascii="Arial" w:hAnsi="Arial"/>
            <w:color w:val="000000"/>
          </w:rPr>
          <w:t>Mat 10:30</w:t>
        </w:r>
      </w:hyperlink>
      <w:r>
        <w:rPr>
          <w:rFonts w:cs="Arial" w:ascii="Arial" w:hAnsi="Arial"/>
          <w:color w:val="000000"/>
        </w:rPr>
        <w:t>.) The history of good men illustrates it. In the lives of Joseph and Moses, David and Daniel, Paul and John, how clearly does this truth shine forth,—"Thou knewest their path."</w:t>
      </w:r>
    </w:p>
    <w:p>
      <w:pPr>
        <w:pStyle w:val="Web"/>
        <w:snapToGrid w:val="false"/>
        <w:spacing w:lineRule="atLeast" w:line="360" w:before="0" w:after="0"/>
        <w:ind w:left="300" w:hanging="0"/>
        <w:jc w:val="both"/>
        <w:rPr/>
      </w:pPr>
      <w:r>
        <w:rPr>
          <w:rFonts w:cs="Arial" w:ascii="Arial" w:hAnsi="Arial"/>
          <w:color w:val="000000"/>
        </w:rPr>
        <w:t>2. This fact is very comprehensive. It implies much more than it expresses. The knowledge which is here affirmed implies approbation and guidance, protection and provision, kindness and care. Thus David Dickson says: "‘Thou knewest my path;' that is, Thou approvedst my part, who was unjustly pursued." And Charnocke: "This knowledge adds to the simple act of the understanding, the complacency and pleasure of the will. ‘The Lord knows who are His,' that is, He loves them; He doth not only know them but acknowledge them for His own. It notes not only an exact understanding, but a special care of them.… On the contrary, also, whom God doth not approve, He is said not to know (Mat ), ‘I know you not,' and (</w:t>
      </w:r>
      <w:hyperlink r:id="rId483" w:tgtFrame="_blank">
        <w:r>
          <w:rPr>
            <w:rStyle w:val="InternetLink"/>
            <w:rFonts w:cs="Arial" w:ascii="Arial" w:hAnsi="Arial"/>
            <w:color w:val="000000"/>
          </w:rPr>
          <w:t>Mat 7:23</w:t>
        </w:r>
      </w:hyperlink>
      <w:r>
        <w:rPr>
          <w:rFonts w:cs="Arial" w:ascii="Arial" w:hAnsi="Arial"/>
          <w:color w:val="000000"/>
        </w:rPr>
        <w:t>), ‘I never knew you;' He doth not approve of their works. It is not an ignorance of understanding, but an ignorance of will; for while He saith He never knew them, He testifies that He did know them, in rendering the reason of His disapproving them, because' He knows all their works: so He knows them, and doth not know them in a different manner: He knows them so as to understand them, but He doth not know them so as to love them." "Thou knewest my path" implies, Thou didst approve and direct, sustain and secure, my way.</w:t>
      </w:r>
    </w:p>
    <w:p>
      <w:pPr>
        <w:pStyle w:val="Web"/>
        <w:snapToGrid w:val="false"/>
        <w:spacing w:lineRule="atLeast" w:line="360" w:before="0" w:after="0"/>
        <w:ind w:left="300" w:hanging="0"/>
        <w:jc w:val="both"/>
        <w:rPr/>
      </w:pPr>
      <w:r>
        <w:rPr>
          <w:rFonts w:cs="Arial" w:ascii="Arial" w:hAnsi="Arial"/>
          <w:color w:val="000000"/>
        </w:rPr>
        <w:t>3. This fact is very consolatory. That it was so to David appears from our text, and from Psa . It was so to the sorely-afflicted Job: "He knoweth the way that I take," &amp;c. (</w:t>
      </w:r>
      <w:hyperlink r:id="rId484" w:tgtFrame="_blank">
        <w:r>
          <w:rPr>
            <w:rStyle w:val="InternetLink"/>
            <w:rFonts w:cs="Arial" w:ascii="Arial" w:hAnsi="Arial"/>
            <w:color w:val="000000"/>
          </w:rPr>
          <w:t>Job 23:10</w:t>
        </w:r>
      </w:hyperlink>
      <w:r>
        <w:rPr>
          <w:rFonts w:cs="Arial" w:ascii="Arial" w:hAnsi="Arial"/>
          <w:color w:val="000000"/>
        </w:rPr>
        <w:t>). Amid misrepresentation to be able to make our appeal to Him; amid persecution to be assured of His protection; amid sorrow of soul to know that we have His sympathy; in loneliness to realise His friendly presence,—these afford the richest consolation and the most effective help. To possess these is the privilege of every chil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UTY OF CARING FOR SOUL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man cared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us inquire—</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to care for the souls of others. The care of the soul invo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deep and heartfelt conviction of its worth. The care of an object is generally in proportion to its value. The soul is spiritual in its nature, noble in its capacities, and eternal in its du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eep and thorough sense of the danger to which it is exposed. We are not in the habit of caring for that which is invaluable if it is secure; but here is an object of inestimable worth exposed to danger the most imminent—to a destruction the most severe.</w:t>
      </w:r>
    </w:p>
    <w:p>
      <w:pPr>
        <w:pStyle w:val="Web"/>
        <w:snapToGrid w:val="false"/>
        <w:spacing w:lineRule="atLeast" w:line="360" w:before="0" w:after="0"/>
        <w:ind w:left="300" w:hanging="0"/>
        <w:jc w:val="both"/>
        <w:rPr/>
      </w:pPr>
      <w:r>
        <w:rPr>
          <w:rFonts w:cs="Arial" w:ascii="Arial" w:hAnsi="Arial"/>
          <w:color w:val="000000"/>
        </w:rPr>
        <w:t xml:space="preserve">3. Tender solicitude for its welfare. Examples of tender solicitude for souls are not wanting in the inspired volume (Psa ; </w:t>
      </w:r>
      <w:hyperlink r:id="rId485" w:tgtFrame="_blank">
        <w:r>
          <w:rPr>
            <w:rStyle w:val="InternetLink"/>
            <w:rFonts w:cs="Arial" w:ascii="Arial" w:hAnsi="Arial"/>
            <w:color w:val="000000"/>
          </w:rPr>
          <w:t>Jer 9:1</w:t>
        </w:r>
      </w:hyperlink>
      <w:r>
        <w:rPr>
          <w:rFonts w:cs="Arial" w:ascii="Arial" w:hAnsi="Arial"/>
          <w:color w:val="000000"/>
        </w:rPr>
        <w:t>). But if we want to see true solicitude for souls, we must look for its manifestation in the conduct of Him who, when He beheld the city, wept over i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Zealous exertion for their salvation. If love to souls really exist, it will manifest itself in ardent and continued effort to diffuse the knowledge of Christ among men. In solemn warning, affectionate entreaty, earnest prayer, and liberal contribution.</w:t>
      </w:r>
    </w:p>
    <w:p>
      <w:pPr>
        <w:pStyle w:val="Web"/>
        <w:snapToGrid w:val="false"/>
        <w:spacing w:lineRule="atLeast" w:line="360" w:before="0" w:after="0"/>
        <w:jc w:val="both"/>
        <w:rPr>
          <w:rFonts w:ascii="Arial" w:hAnsi="Arial" w:cs="Arial"/>
          <w:color w:val="000000"/>
        </w:rPr>
      </w:pPr>
      <w:r>
        <w:rPr>
          <w:rFonts w:cs="Arial" w:ascii="Arial" w:hAnsi="Arial"/>
          <w:color w:val="000000"/>
        </w:rPr>
        <w:t>II. On whom this duty devo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incumbent on the heads of families. God holds them, to a certain extent, accountable for the souls under their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all the members of the Church. Collectively and individually. To these is committed the evangelisation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eminently on ministers. The "care of souls" is the minister's province. His studies in private, his discourses in public, his prayers, his visits, his time, his talents, ought all to be devoted to this object.</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evil of neglecting this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cruel. A man would be considered cruel who saw one of the "beasts that perish" in danger, and did not attempt its rescue. He is cruel, who, having it in his power to relieve the necessitous, or save the perishing, does not do it. But the cruelty of the man who, knowing the danger of souls, does not care for them, is beyond expr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ungrateful. If others had not cared for us, we must have perished. And shall we refuse to feel and labour for those who are now what we were once, and for whom the Saviour has, as well as for us, shed His own preciou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criminal. We cannot neglect the salvation of others and be innocent. Disobedience to God, and cruelty to men, are joined in neglecting to care for sou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fatal. Fatal to those who are perishing, and fatal to those who have a name to live; fatal to all genuine piety, fatal to all ardent love to the Saviour's cause, fatal to zealous exertions for others, but especially fatal to our own souls.—N. in Sketches of Sermons.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IMPRISONMENT AND DIVINE EMANCIP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ing my soul out of prison, that I may praise Thy name."</w:t>
      </w:r>
    </w:p>
    <w:p>
      <w:pPr>
        <w:pStyle w:val="Web"/>
        <w:snapToGrid w:val="false"/>
        <w:spacing w:lineRule="atLeast" w:line="360" w:before="0" w:after="0"/>
        <w:jc w:val="both"/>
        <w:rPr>
          <w:rFonts w:ascii="Arial" w:hAnsi="Arial" w:cs="Arial"/>
          <w:color w:val="000000"/>
        </w:rPr>
      </w:pPr>
      <w:r>
        <w:rPr>
          <w:rFonts w:cs="Arial" w:ascii="Arial" w:hAnsi="Arial"/>
          <w:color w:val="000000"/>
        </w:rPr>
        <w:t>We shall use these words to illustrate—</w:t>
      </w:r>
    </w:p>
    <w:p>
      <w:pPr>
        <w:pStyle w:val="Web"/>
        <w:snapToGrid w:val="false"/>
        <w:spacing w:lineRule="atLeast" w:line="360" w:before="0" w:after="0"/>
        <w:jc w:val="both"/>
        <w:rPr>
          <w:rFonts w:ascii="Arial" w:hAnsi="Arial" w:cs="Arial"/>
          <w:color w:val="000000"/>
        </w:rPr>
      </w:pPr>
      <w:r>
        <w:rPr>
          <w:rFonts w:cs="Arial" w:ascii="Arial" w:hAnsi="Arial"/>
          <w:color w:val="000000"/>
        </w:rPr>
        <w:t>I. Man's imprisonment as a sinner. Man as a sinner is in bondage, oppressed with guilt, enslaved by carnal passions and evil habits; he is in "prison." Now imprisonmen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riminality of the prisoner. The prisoner is either awaiting his trial on a charge of crime, or enduring his punishment as a criminal. Man has sinned and is guilty before God. The voice of God, both in the Bible and in his own conscience, condemns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privation to the prisoner. The prisoner is deprived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berty. He is confined by massive walls, strong bolts and bars, &amp;c. The sinner is bound by the chain of hi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ght. Darkness is almost entirely supreme in the prison cells. The soul which is dominated by sin is blind to the beautiful light of the spiritual universe: its "understanding is dark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ciety. The prisoner is secluded from society. The unrenewed soul is a stranger to the highest fellowship; he is self-exiled from the society of true and holy souls.</w:t>
      </w:r>
    </w:p>
    <w:p>
      <w:pPr>
        <w:pStyle w:val="Web"/>
        <w:snapToGrid w:val="false"/>
        <w:spacing w:lineRule="atLeast" w:line="360" w:before="0" w:after="0"/>
        <w:jc w:val="both"/>
        <w:rPr>
          <w:rFonts w:ascii="Arial" w:hAnsi="Arial" w:cs="Arial"/>
          <w:color w:val="000000"/>
        </w:rPr>
      </w:pPr>
      <w:r>
        <w:rPr>
          <w:rFonts w:cs="Arial" w:ascii="Arial" w:hAnsi="Arial"/>
          <w:color w:val="000000"/>
        </w:rPr>
        <w:t>The imprisonment of the soul is a far greater evil than that of the body. When the body is imprisoned, the soul may be free and joyous. When the bodies of Paul and Silas were in prison at Philippi with "their feet fast in the stocks," their souls went forth in worship, &amp;c. When the body of Bunyan was in Bedford jail, his soul went forth on that glorious pilgrimage to the celestial city. His body was in the jail, but his soul—himself—was in the interpreter's house, and the house beautiful, on the delectable mountains, &amp;c.</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nds innocent and quiet t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for a hermit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I have freedom in my l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n my soul am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gels alone that soar ab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njoy such liberty."—Lovelace.</w:t>
      </w:r>
    </w:p>
    <w:p>
      <w:pPr>
        <w:pStyle w:val="Web"/>
        <w:snapToGrid w:val="false"/>
        <w:spacing w:lineRule="atLeast" w:line="360" w:before="0" w:after="0"/>
        <w:jc w:val="both"/>
        <w:rPr>
          <w:rFonts w:ascii="Arial" w:hAnsi="Arial" w:cs="Arial"/>
          <w:color w:val="000000"/>
        </w:rPr>
      </w:pPr>
      <w:r>
        <w:rPr>
          <w:rFonts w:cs="Arial" w:ascii="Arial" w:hAnsi="Arial"/>
          <w:color w:val="000000"/>
        </w:rPr>
        <w:t>But the imprisonment of the soul is the imprisonment of the man himself. Death terminates the imprisonment of the body, if it is not terminated before. But death has no power to liberate the soul from the prison and the fetters of corrupt passions, sinful habits, &amp;c. "If ye believe not that I am He, ye shall die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II. Man's emancipation by the Saviour. "Bring my soul out of prison." This prayer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consciousness of the misery of imprisonment. This is the first step, and an essential step, to lib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esire for emancipation. "O wretched man that I am! who shall deliver m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onsciousness of inability to effect his own deliverance. Man is too completely and securely fettered to be able to liberate himself. He must feel this before he can obtain his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fidence in the Lord Jesus as the great Emancipator. He was "anointed to proclaim liberty to the captives, and the opening of the prison to the bound." "If the Son shall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III. Man's praise to the Emancipator. "That I may praise Th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mprisonment restrains true praise. Sin crushes the affections and aspirations of the soul toward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mancipation gives occasion for praise. It would be such an expression of the goodness of God as would merit grateful and hearty acknowle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mancipation imparts inspiration to praise. The sense of freedom, the beauty of light, the pleasures of society, to which the liberated soul is introduced, will constitute an irresistible impulse to praise the Emancipa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what are called the Seven Penitential Psalms. In the Hebrew it has the superscription, "A Psalm of David." And in the Septuagint and the Vulgate there is added, "When Absalom, his son, pursued him." Yet many expositors regard the Psalm as written in subsequent times, after the manner of David. Thus Delitzsch views it as "a later effort to copy after the Davidic Psalm-poetry." And Moll doubts "whether such a poet as David would have so copied himself, as would be the case if the Davidic authorship were proved. One might pray in the same language, but would not repeat himself in different poems." Perowne regards the Psalm as having been written after the exile. "The spirit and the language," he says, "it is true, are not unworthy of David; yet the many passages borrowed from earlier Psalms make it more probable that this Psalm is the work of some later poet." This objection loses sight of the fact that "there are many instances of repetitions in Psalms in the earlier portion of the Psalter, which are acknowledged to be those of David, and they do not occasion any difficulty.… At all events, the poem, even with the familiarity of its ideas, forms a complete whole, which is worthy of David, and which no critic need on that score hesitate to assign to him." Alexander, Barnes, Hengstenberg, Henry, Wordsworth, and most English commentators, accept the Davidic authorship.</w:t>
      </w:r>
    </w:p>
    <w:p>
      <w:pPr>
        <w:pStyle w:val="Web"/>
        <w:snapToGrid w:val="false"/>
        <w:spacing w:lineRule="atLeast" w:line="360" w:before="0" w:after="0"/>
        <w:jc w:val="both"/>
        <w:rPr/>
      </w:pPr>
      <w:r>
        <w:rPr>
          <w:rFonts w:cs="Arial" w:ascii="Arial" w:hAnsi="Arial"/>
          <w:color w:val="000000"/>
        </w:rPr>
        <w:t>"The Psalm," says Perowne, "consists of two parts, each of which is of six verses, the conclusion of the first being marked by the Selah. The first portion contains the complaint (Psa ); the second, the prayer founded on that complaint (</w:t>
      </w:r>
      <w:hyperlink r:id="rId486" w:tgtFrame="_blank">
        <w:r>
          <w:rPr>
            <w:rStyle w:val="InternetLink"/>
            <w:rFonts w:cs="Arial" w:ascii="Arial" w:hAnsi="Arial"/>
            <w:color w:val="000000"/>
          </w:rPr>
          <w:t>Psa 143: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miletically we regard the Psalm as presenting to us The cry of a distressed servant of God (Psa ), and The prayer of a distressed servant of God (</w:t>
      </w:r>
      <w:hyperlink r:id="rId487" w:tgtFrame="_blank">
        <w:r>
          <w:rPr>
            <w:rStyle w:val="InternetLink"/>
            <w:rFonts w:cs="Arial" w:ascii="Arial" w:hAnsi="Arial"/>
            <w:color w:val="000000"/>
          </w:rPr>
          <w:t>Psa 143:7-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A DISTRESSED SERVANT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ry of the troubled poet to the Lord,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picture of great distress.</w:t>
      </w:r>
    </w:p>
    <w:p>
      <w:pPr>
        <w:pStyle w:val="Web"/>
        <w:snapToGrid w:val="false"/>
        <w:spacing w:lineRule="atLeast" w:line="360" w:before="0" w:after="0"/>
        <w:jc w:val="both"/>
        <w:rPr>
          <w:rFonts w:ascii="Arial" w:hAnsi="Arial" w:cs="Arial"/>
          <w:color w:val="000000"/>
        </w:rPr>
      </w:pPr>
      <w:r>
        <w:rPr>
          <w:rFonts w:cs="Arial" w:ascii="Arial" w:hAnsi="Arial"/>
          <w:color w:val="000000"/>
        </w:rPr>
        <w:t>"For the enemy hath persecuted my soul; he hath smitten my life," &amp;c. (Psa ). He was distressed by—</w:t>
      </w:r>
    </w:p>
    <w:p>
      <w:pPr>
        <w:pStyle w:val="Web"/>
        <w:snapToGrid w:val="false"/>
        <w:spacing w:lineRule="atLeast" w:line="360" w:before="0" w:after="0"/>
        <w:ind w:left="300" w:hanging="0"/>
        <w:jc w:val="both"/>
        <w:rPr/>
      </w:pPr>
      <w:r>
        <w:rPr>
          <w:rFonts w:cs="Arial" w:ascii="Arial" w:hAnsi="Arial"/>
          <w:color w:val="000000"/>
        </w:rPr>
        <w:t>1. Malignant outward persecution. "The enemy hath persecuted my soul; he hath smitten my life down to the ground; he hath made me to dwell in darkness, as those that have long been dead." "The Psalmist," says Moll, "evidently means to say that his enemies are intent upon his utter destruction, and that he would remain without deliverance, unless God in mercy were to take up his defence." With what terrible malignity and untiring persistence did Saul persecute David! And how bitterly David suffered from the rebellion of his son Absalom! (2Sa .) And the servants of God still suffer from without,—from the persecutions of the world (</w:t>
      </w:r>
      <w:hyperlink r:id="rId488" w:tgtFrame="_blank">
        <w:r>
          <w:rPr>
            <w:rStyle w:val="InternetLink"/>
            <w:rFonts w:cs="Arial" w:ascii="Arial" w:hAnsi="Arial"/>
            <w:color w:val="000000"/>
          </w:rPr>
          <w:t>2Ti 3:12</w:t>
        </w:r>
      </w:hyperlink>
      <w:r>
        <w:rPr>
          <w:rFonts w:cs="Arial" w:ascii="Arial" w:hAnsi="Arial"/>
          <w:color w:val="000000"/>
        </w:rPr>
        <w:t>); from the treachery of those whom they had trusted, as David did from Ahithophel; from temporal losses, &amp;c. "In the world ye have tribu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upportable inward suffering. "Therefore is my spirit overwhelmed within me; my heart within me is desolate." Thus the poet expre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ore sorrow. "My spirit is overwhelmed within me." (See a sketch on Psa 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ainful perplexity. "My heart within me is desolate," "or rather, ‘is full of amazement,' lit., ‘astonies itself;' seeks to comprehend the mystery of its sufferings, and is ever beaten back upon itself in its perplexity: such is the full force of the reflexive conjugation here employed."—Perowne.</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suffering is to many minds, and those not the least noble, its most painful element. The experience of the poet was not a solitary or exceptional one. Good men are still liable to outward persecution and inward anguish; they still suffer both in their circumstances and in their souls. "Beloved, think it not strange concerning the fiery trial which is to try you, as though some strange thing happened unto you," &amp;c. "My son, despise not thou the chastening of the Lord," &amp;c. (Heb ).</w:t>
      </w:r>
    </w:p>
    <w:p>
      <w:pPr>
        <w:pStyle w:val="Web"/>
        <w:snapToGrid w:val="false"/>
        <w:spacing w:lineRule="atLeast" w:line="360" w:before="0" w:after="0"/>
        <w:jc w:val="both"/>
        <w:rPr>
          <w:rFonts w:ascii="Arial" w:hAnsi="Arial" w:cs="Arial"/>
          <w:color w:val="000000"/>
        </w:rPr>
      </w:pPr>
      <w:r>
        <w:rPr>
          <w:rFonts w:cs="Arial" w:ascii="Arial" w:hAnsi="Arial"/>
          <w:color w:val="000000"/>
        </w:rPr>
        <w:t>II. An exercise indicating great wisdo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e days of old; I meditate on all Thy works; I muse on the work of Thy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stinguished mental powers exerc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collection. "I remember the days of old." The poet recalled the past; made it live again before his "mind's ey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ditation. He reflected upon the scenes which recollection reproduced; and thus endeavoured to ascertain their significance, learn their lesso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 subjects on which these mental powers were exerc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ys of old." What a wondrous volume is the past! How marvellous are its revelations! how instructive its contents! how wise its lessons! To this volume the poet turned his attention. </w:t>
      </w:r>
    </w:p>
    <w:p>
      <w:pPr>
        <w:pStyle w:val="Web"/>
        <w:snapToGrid w:val="false"/>
        <w:spacing w:lineRule="atLeast" w:line="360" w:before="0" w:after="0"/>
        <w:ind w:left="300" w:hanging="0"/>
        <w:jc w:val="both"/>
        <w:rPr/>
      </w:pPr>
      <w:r>
        <w:rPr>
          <w:rFonts w:cs="Arial" w:ascii="Arial" w:hAnsi="Arial"/>
          <w:color w:val="000000"/>
        </w:rPr>
        <w:t xml:space="preserve">(2.) The doings of God. "All Thy works, … the work of Thy hands." How vast a theme for meditation is this! and how sublime? how fitted to inspire the soul with confidence and hope! (For a fuller treatment of the hints given under this head, see on Psa ; </w:t>
      </w:r>
      <w:hyperlink r:id="rId489" w:tgtFrame="_blank">
        <w:r>
          <w:rPr>
            <w:rStyle w:val="InternetLink"/>
            <w:rFonts w:cs="Arial" w:ascii="Arial" w:hAnsi="Arial"/>
            <w:color w:val="000000"/>
          </w:rPr>
          <w:t>Psa 77:11-12</w:t>
        </w:r>
      </w:hyperlink>
      <w:r>
        <w:rPr>
          <w:rFonts w:cs="Arial" w:ascii="Arial" w:hAnsi="Arial"/>
          <w:color w:val="000000"/>
        </w:rPr>
        <w:t>; vol. i., pp. 431-437.) Now, in all this the Psalmist seems to act with great wisdom. In turning his mind from the restless present to the calm past, and from the cruel doings of his enemies and the sore troubles of his heart to the glorious deeds of ancient date which God had done, he adopted a course calculated to calm his fears, strengthen his faith in God, arouse his courage, and inspire his hope.</w:t>
      </w:r>
    </w:p>
    <w:p>
      <w:pPr>
        <w:pStyle w:val="Web"/>
        <w:snapToGrid w:val="false"/>
        <w:spacing w:lineRule="atLeast" w:line="360" w:before="0" w:after="0"/>
        <w:jc w:val="both"/>
        <w:rPr>
          <w:rFonts w:ascii="Arial" w:hAnsi="Arial" w:cs="Arial"/>
          <w:color w:val="000000"/>
        </w:rPr>
      </w:pPr>
      <w:r>
        <w:rPr>
          <w:rFonts w:cs="Arial" w:ascii="Arial" w:hAnsi="Arial"/>
          <w:color w:val="000000"/>
        </w:rPr>
        <w:t>III. An appeal of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Hear my prayer, O Lord; give ear to my supplications," &amp;c. This appeal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rected to the best Being. "O Jehovah, hear my prayer," &amp;c. He never turns away His ear from the cry of the troubled heart; He is merciful and gracious; He is able to succour all suffering and needy souls; and "His love is as great as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real blessings. He solicits from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eptance of his prayer. "Hear my prayer, O Jehovah; give ear to my supplications: in Thy faithfulness answer me, and in Thy righteousness." No utterance of man escapes the Divine ear. The Psalmist prays not for a mere hearing, but for a gracious audience, and a favourable answer to his appeal. </w:t>
      </w:r>
    </w:p>
    <w:p>
      <w:pPr>
        <w:pStyle w:val="Web"/>
        <w:snapToGrid w:val="false"/>
        <w:spacing w:lineRule="atLeast" w:line="360" w:before="0" w:after="0"/>
        <w:ind w:left="300" w:hanging="0"/>
        <w:jc w:val="both"/>
        <w:rPr/>
      </w:pPr>
      <w:r>
        <w:rPr>
          <w:rFonts w:cs="Arial" w:ascii="Arial" w:hAnsi="Arial"/>
          <w:color w:val="000000"/>
        </w:rPr>
        <w:t xml:space="preserve">(2.) Forgiveness of his sins. "And enter not into judgment with. Thy servant; for in Thy sight no man living is righteous." The poet here manifests—( </w:t>
      </w:r>
      <w:r>
        <w:rPr>
          <w:rStyle w:val="Greekhebrew1"/>
          <w:rFonts w:cs="Arial" w:ascii="Arial" w:hAnsi="Arial"/>
          <w:color w:val="000000"/>
        </w:rPr>
        <w:t>α</w:t>
      </w:r>
      <w:r>
        <w:rPr>
          <w:rFonts w:cs="Arial" w:ascii="Arial" w:hAnsi="Arial"/>
          <w:color w:val="000000"/>
        </w:rPr>
        <w:t xml:space="preserve">) His consciousness of sin. "He traces his suffering to his sin: the malice of his enemies is the rod of God's chastisement, calling him to repentance." ( </w:t>
      </w:r>
      <w:r>
        <w:rPr>
          <w:rStyle w:val="Greekhebrew1"/>
          <w:rFonts w:cs="Arial" w:ascii="Arial" w:hAnsi="Arial"/>
          <w:color w:val="000000"/>
        </w:rPr>
        <w:t>β</w:t>
      </w:r>
      <w:r>
        <w:rPr>
          <w:rFonts w:cs="Arial" w:ascii="Arial" w:hAnsi="Arial"/>
          <w:color w:val="000000"/>
        </w:rPr>
        <w:t>) His conviction of the Divine holiness. He who appears quite righteous before man, appears sinful before the infinite purity of God. "What is man, that he should be clean?" &amp;c. (Job ). "How can man be justified with God?" &amp;c. (</w:t>
      </w:r>
      <w:hyperlink r:id="rId490" w:tgtFrame="_blank">
        <w:r>
          <w:rPr>
            <w:rStyle w:val="InternetLink"/>
            <w:rFonts w:cs="Arial" w:ascii="Arial" w:hAnsi="Arial"/>
            <w:color w:val="000000"/>
          </w:rPr>
          <w:t>Job 25:4-6</w:t>
        </w:r>
      </w:hyperlink>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His belief in the Divine judgment of man. "Enter not into judgment," &amp;c. "God shall bring every work into judgment," &amp;c. ( </w:t>
      </w:r>
      <w:r>
        <w:rPr>
          <w:rStyle w:val="Greekhebrew1"/>
          <w:rFonts w:cs="Arial" w:ascii="Arial" w:hAnsi="Arial"/>
          <w:color w:val="000000"/>
        </w:rPr>
        <w:t>δ</w:t>
      </w:r>
      <w:r>
        <w:rPr>
          <w:rFonts w:cs="Arial" w:ascii="Arial" w:hAnsi="Arial"/>
          <w:color w:val="000000"/>
        </w:rPr>
        <w:t xml:space="preserve">) His earnest desire for Divine forgiveness. The petition that God would not enter into judgment with him implies his longing for mercy and pardon of his sins. Here is a need which is common to all men in this world. Our hope must ever be in the forbearing and forgiving merc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liverance from his enemies and distresses. This, though not directly expressed in this section of the Psalm, is the great object of the Psalmist's appeal to God. Such were the blessings which the distressed poet sough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nforced by the strongest pl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re need of the suppliant (Psa ). </w:t>
      </w:r>
    </w:p>
    <w:p>
      <w:pPr>
        <w:pStyle w:val="Web"/>
        <w:snapToGrid w:val="false"/>
        <w:spacing w:lineRule="atLeast" w:line="360" w:before="0" w:after="0"/>
        <w:ind w:left="300" w:hanging="0"/>
        <w:jc w:val="both"/>
        <w:rPr/>
      </w:pPr>
      <w:r>
        <w:rPr>
          <w:rFonts w:cs="Arial" w:ascii="Arial" w:hAnsi="Arial"/>
          <w:color w:val="000000"/>
        </w:rPr>
        <w:t xml:space="preserve">(2.) The relation sustained by the suppliant to God. "Thy servant." The phrase, "Thy servant," in Psa , "is not a mere oriental circumlocution for the person speaking, and not merely a term of polite address," as appears from the way in which it is used in </w:t>
      </w:r>
      <w:hyperlink r:id="rId491" w:tgtFrame="_blank">
        <w:r>
          <w:rPr>
            <w:rStyle w:val="InternetLink"/>
            <w:rFonts w:cs="Arial" w:ascii="Arial" w:hAnsi="Arial"/>
            <w:color w:val="000000"/>
          </w:rPr>
          <w:t>Psa 143:12</w:t>
        </w:r>
      </w:hyperlink>
      <w:r>
        <w:rPr>
          <w:rFonts w:cs="Arial" w:ascii="Arial" w:hAnsi="Arial"/>
          <w:color w:val="000000"/>
        </w:rPr>
        <w:t xml:space="preserve">. "The expression, ‘with Thy servant,' contains," says Hengstenberg, "the grounding of the prayer; with His servants God cannot go into judgment; He chastens them indeed, but He does not give them over to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vealed character of God. "In Thy faithfulness answer me, and in Thy righteousness." "The faithfulness of God," says Moll, "is His faithfulness to His promises, or the truthfulness of His nature, in conformity with which everything that He has spoken or ordained is reliable and unchangeable. His righteousness is the corresponding course of action by which His ordinances are firmly established and fulfilled in the world, so that there is rendered to every man according to his works. God's faithfulness and righteousness are thus assured, as in 1Jn , and the repenting receive the forgiveness of their sins, but the impenitent, judgment." This is the most powerful plea that we can use with God. He cannot be untrue to His promise or to His character. "He can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IV. A desire of great fervour.</w:t>
      </w:r>
    </w:p>
    <w:p>
      <w:pPr>
        <w:pStyle w:val="Web"/>
        <w:snapToGrid w:val="false"/>
        <w:spacing w:lineRule="atLeast" w:line="360" w:before="0" w:after="0"/>
        <w:jc w:val="both"/>
        <w:rPr>
          <w:rFonts w:ascii="Arial" w:hAnsi="Arial" w:cs="Arial"/>
          <w:color w:val="000000"/>
        </w:rPr>
      </w:pPr>
      <w:r>
        <w:rPr>
          <w:rFonts w:cs="Arial" w:ascii="Arial" w:hAnsi="Arial"/>
          <w:color w:val="000000"/>
        </w:rPr>
        <w:t>"I stretch forth my hands unto Thee; my soul thirsteth after Thee as a thirsty land." Notice:—</w:t>
      </w:r>
    </w:p>
    <w:p>
      <w:pPr>
        <w:pStyle w:val="Web"/>
        <w:snapToGrid w:val="false"/>
        <w:spacing w:lineRule="atLeast" w:line="360" w:before="0" w:after="0"/>
        <w:ind w:left="300" w:hanging="0"/>
        <w:jc w:val="both"/>
        <w:rPr/>
      </w:pPr>
      <w:r>
        <w:rPr>
          <w:rFonts w:cs="Arial" w:ascii="Arial" w:hAnsi="Arial"/>
          <w:color w:val="000000"/>
        </w:rPr>
        <w:t xml:space="preserve">1. The Object of his desire. "Unto Thee; … after Thee." "Observe how he binds himself to God alone, cuts off every other hope from his soul, and, in short, makes his very need a chariot wherewith to mount up to God." (On this and on the next point see on Psa ; </w:t>
      </w:r>
      <w:hyperlink r:id="rId492" w:tgtFrame="_blank">
        <w:r>
          <w:rPr>
            <w:rStyle w:val="InternetLink"/>
            <w:rFonts w:cs="Arial" w:ascii="Arial" w:hAnsi="Arial"/>
            <w:color w:val="000000"/>
          </w:rPr>
          <w:t>Psa 63:1</w:t>
        </w:r>
      </w:hyperlink>
      <w:r>
        <w:rPr>
          <w:rFonts w:cs="Arial" w:ascii="Arial" w:hAnsi="Arial"/>
          <w:color w:val="000000"/>
        </w:rPr>
        <w:t>; vol. i. pp. 206, 207, 3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ervour of his desire. "I stretch forth my hands unto Thee," "as the weary child stretches forth its hands to its mother, that on her bosom it may be hushed to rest."—Perowne. "My soul thirsteth after Thee as a thirsty land." "As a parched land," says Hengstenberg, "stands related to the rain, so my soul to Thee, and to Thy salvation." And Calvin: "In great heat we see the earth cracking and gaping, as though with open mouth she asked for the rain from heaven." So fervently the soul of the poet craved the help and joy of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Exhibit the Psalmist in this cry to God in his distress as an example to the servants of God in times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vere spiritual suffer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ibulation from with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JUDGMENT DEPRECA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truths which are here im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Psalmist was conscious of sin. So far as his enemies were concerned he felt that they were persecuting him without cause; he was innocent in relation to them; but in relation to God he felt that he was not innocent. The persecutions of his enemies he regarded as the chastisement of God because of his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Lord is the Judge of man. The poet regards Him as having authority to enter into judgment with His creatures. This truth is frequently expressed in the Psalms. "God is Judge Himself." "God is the Judge; He putteth down one," &amp;c. "Lift up Thyself, Thou Judge of the earth," &amp;c. "The Lord will judge His peopl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Lord is a righteous Judge. He cannot pass by unrepented sin. If sin be not forgiven and forsaken, He will visit with His judgments because of it, and His judgments are true and righteous. "He shall judge the world in righteousness; He shall minister judgment to the people in uprightness." "He shall judge the people righteously." "He shall judge the world with righteousness, and the people with His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 petition which is here offered.</w:t>
      </w:r>
    </w:p>
    <w:p>
      <w:pPr>
        <w:pStyle w:val="Web"/>
        <w:snapToGrid w:val="false"/>
        <w:spacing w:lineRule="atLeast" w:line="360" w:before="0" w:after="0"/>
        <w:jc w:val="both"/>
        <w:rPr>
          <w:rFonts w:ascii="Arial" w:hAnsi="Arial" w:cs="Arial"/>
          <w:color w:val="000000"/>
        </w:rPr>
      </w:pPr>
      <w:r>
        <w:rPr>
          <w:rFonts w:cs="Arial" w:ascii="Arial" w:hAnsi="Arial"/>
          <w:color w:val="000000"/>
        </w:rPr>
        <w:t>"Enter not into judgment with Thy servant." This is a petition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bearing mercy. It is a request that God will not call him to render a strict account for his offences against Him. "If Thou, Lord, shouldest mark iniquities, O Lord, who shall stand?" We need the forbearance of God, because of our imperfections, omissions, and transgr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giving mercy. Though not directly expressed, this is sought by implication in this petition. Even a faithful servant of the Lord needs the forgiveness of sins arising from remaining depravity and moral weakness. And it is an encouragement to know that "there is forgiveness with Him; … with the Lord there is mercy, and with Him is plenteous redemption." "He will abundantly pardon." Freely, graciously, and completely He forgives all those who in sincere penitence seek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s which are her urged.</w:t>
      </w:r>
    </w:p>
    <w:p>
      <w:pPr>
        <w:pStyle w:val="Web"/>
        <w:snapToGrid w:val="false"/>
        <w:spacing w:lineRule="atLeast" w:line="360" w:before="0" w:after="0"/>
        <w:jc w:val="both"/>
        <w:rPr>
          <w:rFonts w:ascii="Arial" w:hAnsi="Arial" w:cs="Arial"/>
          <w:color w:val="000000"/>
        </w:rPr>
      </w:pPr>
      <w:r>
        <w:rPr>
          <w:rFonts w:cs="Arial" w:ascii="Arial" w:hAnsi="Arial"/>
          <w:color w:val="000000"/>
        </w:rPr>
        <w:t>"With Thy servant; for in Thy sight shall no man living be justified." Perowne more correctly translates: "For before Thee no man living is righteous." Here are two pleas by which the Psalmist strengthens his pet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universal sinfulness of man. "Before Thee no man living is righteous." "No one of the race, no matter what his rank, his outward conduct, his gentleness, his amiableness, his kindness—no matter how just and upright he may be towards his fellow-men," he is not righteous before the holy God. Before man we may appear righteous; but not before a Being of infinite holiness. Most clear is the testimony of the Bible on this point. "There is no man than sinneth not." "There is none that doeth good, no, not one." "Who can say, I have made my heart clean, I am pure from my sin?" "There is not a just man upon earth that doeth good and sinneth not." "If we say that we have no sin, we deceive ourselves, and the truth is not in us." Hence if God were swift to judge and strict to punish, all men must per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lation of the Psalmist to God. "Thy servant." David was a distinguished servant of God, yet he felt that he was a sinner before Him. Even a sincere and faithful servant of God cannot stand before Him in judgment; cannot plead any merits of his own, or appeal to God on the ground of His justice. "When ye shall have done all those things which are commanded you, say, We are unprofitable servants;" &amp;c. But when a man can sincerely speak of himself to the Lord as His servant, he has good ground upon which to base his hope of protection and salvation from Him in His mercy. "When a man resolves with heart and soul to be and remain a servant of God, God will not forsake him; but where He is, there will also His servant b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a true servant of God cannot stand before Him in judgment, how shall the wicked appear at His bar? "The ungodly are like the chaff which the wind driveth away," &amp;c. (Psa ).</w:t>
      </w:r>
    </w:p>
    <w:p>
      <w:pPr>
        <w:pStyle w:val="Web"/>
        <w:snapToGrid w:val="false"/>
        <w:spacing w:lineRule="atLeast" w:line="360" w:before="0" w:after="0"/>
        <w:ind w:left="300" w:hanging="0"/>
        <w:jc w:val="both"/>
        <w:rPr/>
      </w:pPr>
      <w:r>
        <w:rPr>
          <w:rFonts w:cs="Arial" w:ascii="Arial" w:hAnsi="Arial"/>
          <w:color w:val="000000"/>
        </w:rPr>
        <w:t>2. Let every man seek an interest in the infinite mercy of God. "Let the wicked forsake his way," &amp;c. (Isa ). "Return, thou backsliding Israel, saith the Lord," &amp;c. (</w:t>
      </w:r>
      <w:hyperlink r:id="rId493" w:tgtFrame="_blank">
        <w:r>
          <w:rPr>
            <w:rStyle w:val="InternetLink"/>
            <w:rFonts w:cs="Arial" w:ascii="Arial" w:hAnsi="Arial"/>
            <w:color w:val="000000"/>
          </w:rPr>
          <w:t>Jer 3:12</w:t>
        </w:r>
      </w:hyperlink>
      <w:r>
        <w:rPr>
          <w:rFonts w:cs="Arial" w:ascii="Arial" w:hAnsi="Arial"/>
          <w:color w:val="000000"/>
        </w:rPr>
        <w:t>). "God is rich in mercy." "The Lord is merciful and gracious," &amp;c. (</w:t>
      </w:r>
      <w:hyperlink r:id="rId494" w:tgtFrame="_blank">
        <w:r>
          <w:rPr>
            <w:rStyle w:val="InternetLink"/>
            <w:rFonts w:cs="Arial" w:ascii="Arial" w:hAnsi="Arial"/>
            <w:color w:val="000000"/>
          </w:rPr>
          <w:t>Psa 103:8-12</w:t>
        </w:r>
      </w:hyperlink>
      <w:r>
        <w:rPr>
          <w:rFonts w:cs="Arial" w:ascii="Arial" w:hAnsi="Arial"/>
          <w:color w:val="000000"/>
        </w:rPr>
        <w:t>). "Who is a God like unto Thee, that pardoneth iniquity," &amp;c. (</w:t>
      </w:r>
      <w:hyperlink r:id="rId495" w:tgtFrame="_blank">
        <w:r>
          <w:rPr>
            <w:rStyle w:val="InternetLink"/>
            <w:rFonts w:cs="Arial" w:ascii="Arial" w:hAnsi="Arial"/>
            <w:color w:val="000000"/>
          </w:rPr>
          <w:t>Mic 7:18-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OF A DISTRESSED SERVANT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s which are here sough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first solicits the Divine favour in general, and a speedy answer to his prayer: "Hear me speedily, O Lord; my spirit faileth: hide not Thy face from me," &amp;c. (Psa ). He then proceeds to specify certain blessings in particular, and to entreat the Lord to bestow them. He ask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vingkindness of God. "Cause me to hear Thy lovingkindness in the morning." It is a petition for an early assurance of the mercy of God. Divine lovingkindness is the root of which all other blessings are branches—the fountain from which all other blessings flow. It is also the crown of all other blessings. "Thy lovingkindness is better tha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verance from his distre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outward enemies. "Deliver me, O Lord, from mine enemies.… And of Thy mercy cut off mine enemies, and destroy all them that afflict my soul." Perowne translates: "And of Thy lovingkindness cut off mine enemies, and destroy all the adversaries of my soul." On this verse Barnes says, "The destruction of the wicked is a favour to the universe; just as the arrest and punishment of a robber or a pirate is a mercy to society, to mankind; just as every prison is a display of mercy as well as of justice.—mercy to society at large; justice to the offenders." There is truth in this; but the prayer for the destruction of our enemies is not becoming in the lips of a Christian. "I say unto you, Love your enemies, bless them that curse you," &amp;c. (Mat ). "Bless them which persecute you," &amp;c. "If thine enemy hunger, feed him," &amp;c. Such is the Christian rule. But we may petition God for deliverance from our advers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inward sufferings. "For Thy righteousness' sake bring my soul out of trouble." The poet was in sore distress of soul; he looks to the faithfulness and mercy of God for deliverance from the same. Let the godly in all times of spiritual trial and sorrow direct their prayer to the same gracious Being. "Call upon Me in the day of trouble; I will deliver the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ward and spiritual blessings. In the view of the Psalmist his salvation requires both external deliverances and internal communications of Divine grace. "The way of deliverance," says Moll, "is to the servant of God no external one, but a way of salvation, which the commandments of God point out, in which the Spirit of God, who is good, is the Guide." So the Psalmist petitions for—</w:t>
      </w:r>
    </w:p>
    <w:p>
      <w:pPr>
        <w:pStyle w:val="Web"/>
        <w:snapToGrid w:val="false"/>
        <w:spacing w:lineRule="atLeast" w:line="360" w:before="0" w:after="0"/>
        <w:ind w:left="300" w:hanging="0"/>
        <w:jc w:val="both"/>
        <w:rPr/>
      </w:pPr>
      <w:r>
        <w:rPr>
          <w:rFonts w:cs="Arial" w:ascii="Arial" w:hAnsi="Arial"/>
          <w:color w:val="000000"/>
        </w:rPr>
        <w:t xml:space="preserve">(1.) Divine teaching;—( </w:t>
      </w:r>
      <w:r>
        <w:rPr>
          <w:rStyle w:val="Greekhebrew1"/>
          <w:rFonts w:cs="Arial" w:ascii="Arial" w:hAnsi="Arial"/>
          <w:color w:val="000000"/>
        </w:rPr>
        <w:t>α</w:t>
      </w:r>
      <w:r>
        <w:rPr>
          <w:rFonts w:cs="Arial" w:ascii="Arial" w:hAnsi="Arial"/>
          <w:color w:val="000000"/>
        </w:rPr>
        <w:t xml:space="preserve">.) That he might know the way which God would have him to pursue. "Cause me to know the way wherein I should walk." Even the most experienced and holy of men need the direction of God in life. ( </w:t>
      </w:r>
      <w:r>
        <w:rPr>
          <w:rStyle w:val="Greekhebrew1"/>
          <w:rFonts w:cs="Arial" w:ascii="Arial" w:hAnsi="Arial"/>
          <w:color w:val="000000"/>
        </w:rPr>
        <w:t>β</w:t>
      </w:r>
      <w:r>
        <w:rPr>
          <w:rFonts w:cs="Arial" w:ascii="Arial" w:hAnsi="Arial"/>
          <w:color w:val="000000"/>
        </w:rPr>
        <w:t xml:space="preserve">.) That he might do the will of God. "Teach me to do Thy will." Correct knowledge alone cannot save man from sin or suffering; correct conduct must be added thereto. Mere theories, however true and good, never raised a life into sanctity and strength. To do this, theories must be reduced to practice—embodied in life. Most needful and important is the petition, "Teach me to do Thy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vine help. "Thy Spirit is good; lead me into the land of uprightness." Perowne: "‘Let Thy good Spirit lead me in a plain country,' lit., ‘in a level land,' or ‘on level ground,' where there is no fear of stumbling and falling." Conant translates: "Let Thy good Spirit guide me on even ground." The poet desires to be led into a way of safety. It is a request not simply for enlightenment; but for the Holy Spirit's help, His guiding, guarding, and strengthening influence. Hengstenberg's note is to the point: "David's proper regard is directed to the obtaining of deliverance, which is the object of all his prayers in the preceding and following verses. But he shows himself throughout deeply penetrated with the conviction, that the foundation of the deliverance is righteousness—that it never can come, where this foundation is wanting, but that it of necessity must come where this foundation exists. He knew, also, that nothing could be done here by one's own power (Comp., for example, Psalms 19; Psalms 51) Hence he prays here, expanding his views farther, that the Lord would (internally) teach him to do His will, convinced that this first gift must necessarily draw the second in its train, that of salvation; so he prays that the good Spirit of God would make him good, and consequently would guide him upon the path of salvation.… The good Spirit works good in those who partake of the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life. "Quicken me, O Lord, for Thy name's sake." Here the poet prays for an increase of spiritual life and strength. In the way of the Divine commands there is salvation; and the teaching, the guidance, the life, and the strength which are necessary to tread that way, God alone can bestow. Like the Psalmist, let us seek them from Him.</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s upon which these blessings are s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ore need of the Psalmist. "Hear me speedily, O Lord; my spirit faileth; hide not Thy face from me, lest I be like unto them that go down into the pit." "The pit" is the grave. Apart from the help of God, the Psalmist despairs even of life itself. The greatness of his misery is a touching and forcible appeal to the tender and infinite merc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sonal relations of the Psalmist to God. </w:t>
      </w:r>
    </w:p>
    <w:p>
      <w:pPr>
        <w:pStyle w:val="Web"/>
        <w:snapToGrid w:val="false"/>
        <w:spacing w:lineRule="atLeast" w:line="360" w:before="0" w:after="0"/>
        <w:ind w:left="300" w:hanging="0"/>
        <w:jc w:val="both"/>
        <w:rPr/>
      </w:pPr>
      <w:r>
        <w:rPr>
          <w:rFonts w:cs="Arial" w:ascii="Arial" w:hAnsi="Arial"/>
          <w:color w:val="000000"/>
        </w:rPr>
        <w:t xml:space="preserve">(1.) Confidence in God. In various ways does the Psalmist give expression to this: "For in Thee do I trust.… I flee unto Thee to hide me." Margin: "Heb.,‘Hide me with Thee.'" Perowne: "‘Unto Thee have I fled to hide me;" lit., ‘Unto Thee have I hidden (myself).' But the phrase is very peculiar, and its meaning doubtful." Conant: "With Thee I hide myself." "The notions of covering and refuge," says Moll, "are united in the intermediate one of hiding." The expression undoubtedly indicates strong confidence. (Comp. Psa ; </w:t>
      </w:r>
      <w:hyperlink r:id="rId496" w:tgtFrame="_blank">
        <w:r>
          <w:rPr>
            <w:rStyle w:val="InternetLink"/>
            <w:rFonts w:cs="Arial" w:ascii="Arial" w:hAnsi="Arial"/>
            <w:color w:val="000000"/>
          </w:rPr>
          <w:t>Psa 31:20</w:t>
        </w:r>
      </w:hyperlink>
      <w:r>
        <w:rPr>
          <w:rFonts w:cs="Arial" w:ascii="Arial" w:hAnsi="Arial"/>
          <w:color w:val="000000"/>
        </w:rPr>
        <w:t xml:space="preserve">.) Hengstenberg says admirably, "The allusion points in this direction, that God must conceal those who conceal themselves with Him." Could He fail to deliver one who so utterly confided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yer to God. "For I lift up my soul unto Thee." This language denotes earnest desire and confident expectation. "Prayer is the ascent of the soul to God." "Where the soul is really directed towards God, it is full of seeking for help, and longing for salvation." "To lift up the soul to God is to begin the lifting of the entire man out of all need." Could God disregard such a desire, or disappoint such an expectation a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ecration to God. "For Thou art my God; … for I am Thy servant." If we have sincerely taken the Lord for our God, and consecrated ourselves to Him as His servants, we may be sure that He will guide and defend us, sustain and save us. (See o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vealed character of God. The Psalmist plea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righteousness. "For Thy righteousness' sake, bring my soul out of trouble." (See notes 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grace. "And of Thy mercy cut off mine enemies." He pleads that, in the lovingkindness which He had declared to His people, He would interpose for his deliverance. </w:t>
      </w:r>
    </w:p>
    <w:p>
      <w:pPr>
        <w:pStyle w:val="Web"/>
        <w:snapToGrid w:val="false"/>
        <w:spacing w:lineRule="atLeast" w:line="360" w:before="0" w:after="0"/>
        <w:ind w:left="300" w:hanging="0"/>
        <w:jc w:val="both"/>
        <w:rPr/>
      </w:pPr>
      <w:r>
        <w:rPr>
          <w:rFonts w:cs="Arial" w:ascii="Arial" w:hAnsi="Arial"/>
          <w:color w:val="000000"/>
        </w:rPr>
        <w:t xml:space="preserve">(3.) His honour. "Quicken me, O Lord, for Thy name's sake." This is a bold and powerful plea. Moses used it with remarkable results (Exo ; </w:t>
      </w:r>
      <w:hyperlink r:id="rId497" w:tgtFrame="_blank">
        <w:r>
          <w:rPr>
            <w:rStyle w:val="InternetLink"/>
            <w:rFonts w:cs="Arial" w:ascii="Arial" w:hAnsi="Arial"/>
            <w:color w:val="000000"/>
          </w:rPr>
          <w:t>Num 14:13-20</w:t>
        </w:r>
      </w:hyperlink>
      <w:r>
        <w:rPr>
          <w:rFonts w:cs="Arial" w:ascii="Arial" w:hAnsi="Arial"/>
          <w:color w:val="000000"/>
        </w:rPr>
        <w:t>). So also did Joshua: "What wilt Thou do unto Thy great name?" (</w:t>
      </w:r>
      <w:hyperlink r:id="rId498" w:tgtFrame="_blank">
        <w:r>
          <w:rPr>
            <w:rStyle w:val="InternetLink"/>
            <w:rFonts w:cs="Arial" w:ascii="Arial" w:hAnsi="Arial"/>
            <w:color w:val="000000"/>
          </w:rPr>
          <w:t>Jos 7:6</w:t>
        </w:r>
      </w:hyperlink>
      <w:r>
        <w:rPr>
          <w:rFonts w:cs="Arial" w:ascii="Arial" w:hAnsi="Arial"/>
          <w:color w:val="000000"/>
        </w:rPr>
        <w:t xml:space="preserve"> seq.) And frequently David urged it with God. Assuredly God will not fail to maintain the honour of His holy name. Thus cogent are the arguments with which the Psalmist entreats God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urgency with which these blessings are sought. "Hear me speedily, O Lord; my spirit faileth," &amp;c. Perowne translates: "Make haste to answer me, O Jehovah; my spirit faileth," &amp;c. "Matters had now come with the Psalmist to an extremity. Where this is the case with the servants of God, there the Divine help cannot be longer withheld." The poet manifests similar urgency in the petition, "Cause me to hear Thy lovingkindness in the morning," i.e., soon, speedily. "The idea is not that He would wait for another day, but that He would interpose as the very first act,—as when one enters on a day."</w:t>
      </w:r>
    </w:p>
    <w:p>
      <w:pPr>
        <w:pStyle w:val="Web"/>
        <w:snapToGrid w:val="false"/>
        <w:spacing w:lineRule="atLeast" w:line="360" w:before="0" w:after="0"/>
        <w:jc w:val="both"/>
        <w:rPr>
          <w:rFonts w:ascii="Arial" w:hAnsi="Arial" w:cs="Arial"/>
          <w:color w:val="000000"/>
        </w:rPr>
      </w:pPr>
      <w:r>
        <w:rPr>
          <w:rFonts w:cs="Arial" w:ascii="Arial" w:hAnsi="Arial"/>
          <w:color w:val="000000"/>
        </w:rPr>
        <w:t>A prayer like unto this, with such powerful pleas and such urgency of entreaty, is itself a sign of the nearness of the interposition and salvation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OD MAN'S PRAYER FOR GRACE AND GUID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Value of the Book of Psalms as presenting a test of religious character and experience. Shows what religion is—what religion can do: what it once was, it always is—what it has once done, it can always do.</w:t>
      </w:r>
    </w:p>
    <w:p>
      <w:pPr>
        <w:pStyle w:val="Web"/>
        <w:snapToGrid w:val="false"/>
        <w:spacing w:lineRule="atLeast" w:line="360" w:before="0" w:after="0"/>
        <w:jc w:val="both"/>
        <w:rPr>
          <w:rFonts w:ascii="Arial" w:hAnsi="Arial" w:cs="Arial"/>
          <w:color w:val="000000"/>
        </w:rPr>
      </w:pPr>
      <w:r>
        <w:rPr>
          <w:rFonts w:cs="Arial" w:ascii="Arial" w:hAnsi="Arial"/>
          <w:color w:val="000000"/>
        </w:rPr>
        <w:t>I. David prays for God's distinguishing favour as a God of grace. "Cause me to hear Thy lovingkindnes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lessing itself is very emphatic. "Thy lovingkindness." Not God's general benevolence as it shines in nature; not His general protection as it is seen in Providence; but His special manifestation of mercy as it shines in the covenant of grace. "Remember me, O Lord, with the favour of Thy people." "Look Thou upon me, and be merciful unto me, as Thou usest to do unto those that love Thy name."</w:t>
      </w:r>
    </w:p>
    <w:p>
      <w:pPr>
        <w:pStyle w:val="Web"/>
        <w:snapToGrid w:val="false"/>
        <w:spacing w:lineRule="atLeast" w:line="360" w:before="0" w:after="0"/>
        <w:jc w:val="both"/>
        <w:rPr>
          <w:rFonts w:ascii="Arial" w:hAnsi="Arial" w:cs="Arial"/>
          <w:color w:val="000000"/>
        </w:rPr>
      </w:pPr>
      <w:r>
        <w:rPr>
          <w:rFonts w:cs="Arial" w:ascii="Arial" w:hAnsi="Arial"/>
          <w:color w:val="000000"/>
        </w:rPr>
        <w:t>This he desires beyond created good—beyond his crown as a monarch—beyond his eminent distinction as a man of genius—beyond his highest estimation as a gifted prophet, he values God's favour; just as Moses did "the goodwill of Him that dwelt in the bush" beyond "the chief things of the ancient mountains and the precious things of the lasting hills." These desires are common to all the saints. In New Testament phrase—the love of the Father, the grace of the Son, and the fellowship of the Spirit. Judge of your character by your habitual des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riod in which it is desired. "In the morning." It is sought first in point of time—first in point of importance. "Seek ye first the kingdom of God," &amp;c. "In the morning" of the day, that we may begin it with God. "In the morning" of the week—the Sabbath. "In the morning" of life—youth. "In the morning" of the resurrection. "Cause me:" Divine influence needful.</w:t>
      </w:r>
    </w:p>
    <w:p>
      <w:pPr>
        <w:pStyle w:val="Web"/>
        <w:snapToGrid w:val="false"/>
        <w:spacing w:lineRule="atLeast" w:line="360" w:before="0" w:after="0"/>
        <w:jc w:val="both"/>
        <w:rPr>
          <w:rFonts w:ascii="Arial" w:hAnsi="Arial" w:cs="Arial"/>
          <w:color w:val="000000"/>
        </w:rPr>
      </w:pPr>
      <w:r>
        <w:rPr>
          <w:rFonts w:cs="Arial" w:ascii="Arial" w:hAnsi="Arial"/>
          <w:color w:val="000000"/>
        </w:rPr>
        <w:t>II. For God's daily guidance as a God of Providence. "Cause me to know the wa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ompted by a sense of our weakness and ignorance. How much we need a guide! We have as much need of daily guidance as of daily bread. We cannot get safely through a world of sin and danger without the Presence and Grace of Christ. It is not a matter of indifference to the Christian how he passes through life. Not enough to say, "What shall I eat?" &amp;c.; but, "Lord, lift Thou up the light of Thy countenance upon us." The soul has wants as well as the body. The Christian has moral interests to secure; he has a race to run—a battle to fight—a prize to gain—a God to glorify—a soul to be lost or saved. He is in a world where the great destroyer has his seat. He knows that the interests of others are linked in with his own: cannot stand or fall alone. Hence he prays, "Cause me to know,"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mpted by knowledge of the character of Christ as a Guide. Wise, powerful, gracious. "The Shepherd and Bishop of your souls." Having had large experience of the conduct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constant acceptance of his devotions as a prayer-hearing God.</w:t>
      </w:r>
    </w:p>
    <w:p>
      <w:pPr>
        <w:pStyle w:val="Web"/>
        <w:snapToGrid w:val="false"/>
        <w:spacing w:lineRule="atLeast" w:line="360" w:before="0" w:after="0"/>
        <w:jc w:val="both"/>
        <w:rPr>
          <w:rFonts w:ascii="Arial" w:hAnsi="Arial" w:cs="Arial"/>
          <w:color w:val="000000"/>
        </w:rPr>
      </w:pPr>
      <w:r>
        <w:rPr>
          <w:rFonts w:cs="Arial" w:ascii="Arial" w:hAnsi="Arial"/>
          <w:color w:val="000000"/>
        </w:rPr>
        <w:t>"In Thee do I trust; … I lift up my soul unto Thee." This is partly a profession of his daily faith and experience, and partly a plea for the exercise of God's mercy. "In Thee do I trust:" Thou wilt not disappoint.</w:t>
      </w:r>
    </w:p>
    <w:p>
      <w:pPr>
        <w:pStyle w:val="Web"/>
        <w:snapToGrid w:val="false"/>
        <w:spacing w:lineRule="atLeast" w:line="360" w:before="0" w:after="0"/>
        <w:jc w:val="both"/>
        <w:rPr>
          <w:rFonts w:ascii="Arial" w:hAnsi="Arial" w:cs="Arial"/>
          <w:color w:val="000000"/>
        </w:rPr>
      </w:pPr>
      <w:r>
        <w:rPr>
          <w:rFonts w:cs="Arial" w:ascii="Arial" w:hAnsi="Arial"/>
          <w:color w:val="000000"/>
        </w:rPr>
        <w:t>God is a perfect circle of wonders and miracles; a good perfectly adapted to our moral nature. They who know anything of Him are anxious to know more.—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GUID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use me to know the way wherein I should walk; for I lift up my soul unto Thee."</w:t>
      </w:r>
    </w:p>
    <w:p>
      <w:pPr>
        <w:pStyle w:val="Web"/>
        <w:snapToGrid w:val="false"/>
        <w:spacing w:lineRule="atLeast" w:line="360" w:before="0" w:after="0"/>
        <w:jc w:val="both"/>
        <w:rPr>
          <w:rFonts w:ascii="Arial" w:hAnsi="Arial" w:cs="Arial"/>
          <w:color w:val="000000"/>
        </w:rPr>
      </w:pPr>
      <w:r>
        <w:rPr>
          <w:rFonts w:cs="Arial" w:ascii="Arial" w:hAnsi="Arial"/>
          <w:color w:val="000000"/>
        </w:rPr>
        <w:t>Life is like a heath with paths stretching in various directions. Many appear pleasant and safe that lead astray. Man is often bewildered. He often chooses wrongly. How important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I. This was the prayer of one who felt his need of Divine guidance.</w:t>
      </w:r>
    </w:p>
    <w:p>
      <w:pPr>
        <w:pStyle w:val="Web"/>
        <w:snapToGrid w:val="false"/>
        <w:spacing w:lineRule="atLeast" w:line="360" w:before="0" w:after="0"/>
        <w:jc w:val="both"/>
        <w:rPr>
          <w:rFonts w:ascii="Arial" w:hAnsi="Arial" w:cs="Arial"/>
          <w:color w:val="000000"/>
        </w:rPr>
      </w:pPr>
      <w:r>
        <w:rPr>
          <w:rFonts w:cs="Arial" w:ascii="Arial" w:hAnsi="Arial"/>
          <w:color w:val="000000"/>
        </w:rPr>
        <w:t>Many will be their own guides. They are self-reliant; like wayward children, or foolish Alpine travellers, forgetting their own ignorance and liability to error. Some are wise; they will not take a step without God. They feel their need of His guiding hand. This sense of need may a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seeing the errors of others. Men, however, are seldom wise enough to learn from the sorrows that attend the wanderings of others. Second-hand experiences do not teach m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bitter experiences gained in self-chosen paths. God does not always save us from erroneous ways, but often through them. Our freedom is part of our discipl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Divine enlightenment. Seldom will a man be humble enough to seek God until he sees what he is by the light of God's Spirit. Bitter experiences fail to teach us without grace.</w:t>
      </w:r>
    </w:p>
    <w:p>
      <w:pPr>
        <w:pStyle w:val="Web"/>
        <w:snapToGrid w:val="false"/>
        <w:spacing w:lineRule="atLeast" w:line="360" w:before="0" w:after="0"/>
        <w:jc w:val="both"/>
        <w:rPr>
          <w:rFonts w:ascii="Arial" w:hAnsi="Arial" w:cs="Arial"/>
          <w:color w:val="000000"/>
        </w:rPr>
      </w:pPr>
      <w:r>
        <w:rPr>
          <w:rFonts w:cs="Arial" w:ascii="Arial" w:hAnsi="Arial"/>
          <w:color w:val="000000"/>
        </w:rPr>
        <w:t>II. This was the prayer of one who believed that God had a way marked out for him.</w:t>
      </w:r>
    </w:p>
    <w:p>
      <w:pPr>
        <w:pStyle w:val="Web"/>
        <w:snapToGrid w:val="false"/>
        <w:spacing w:lineRule="atLeast" w:line="360" w:before="0" w:after="0"/>
        <w:jc w:val="both"/>
        <w:rPr>
          <w:rFonts w:ascii="Arial" w:hAnsi="Arial" w:cs="Arial"/>
          <w:color w:val="000000"/>
        </w:rPr>
      </w:pPr>
      <w:r>
        <w:rPr>
          <w:rFonts w:cs="Arial" w:ascii="Arial" w:hAnsi="Arial"/>
          <w:color w:val="000000"/>
        </w:rPr>
        <w:t>Life is not a pathless wilderness. God has a way laid down for every man. He regards the individual life. Laws are general, but the progress of each life is a speciality. There is a way in which every man should wal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t true morally. Right is straight, wrong is zigzag. Right is distinct from wrong,—a Divine way, clear to those who will se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true intellectually. Truth is the Divine path for the intellect. Truth, as a narrow way, lies often in the midst of the devious windings of error; but they who are guided by God shall not fail to discove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is true circumstantially. From the cradle to the grave God has a way for every man. The prayerless miss it; the prayerful find it.</w:t>
      </w:r>
    </w:p>
    <w:p>
      <w:pPr>
        <w:pStyle w:val="Web"/>
        <w:snapToGrid w:val="false"/>
        <w:spacing w:lineRule="atLeast" w:line="360" w:before="0" w:after="0"/>
        <w:jc w:val="both"/>
        <w:rPr>
          <w:rFonts w:ascii="Arial" w:hAnsi="Arial" w:cs="Arial"/>
          <w:color w:val="000000"/>
        </w:rPr>
      </w:pPr>
      <w:r>
        <w:rPr>
          <w:rFonts w:cs="Arial" w:ascii="Arial" w:hAnsi="Arial"/>
          <w:color w:val="000000"/>
        </w:rPr>
        <w:t>III. This was the prayer of one who believed that God could reveal His way to him.</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Divine revelations are not over. "There is a spirit in man; and the inspiration of the Almighty giveth him understanding." He causes us to know His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His Holy Spirit. God is nigh to every man. He can act directly upon each man's spirit. He often leads men when they know it not. His saints are often conspicuously gu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is Word. Its instruct, its revelations enlighten, us examples encourage and war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incarnate life of His Son. He is the way. Those who follow Him do not walk in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force of events. Way after way is hedged up, and only God's way is left to us. By this God causes us to know the way wherein we should walk.</w:t>
      </w:r>
    </w:p>
    <w:p>
      <w:pPr>
        <w:pStyle w:val="Web"/>
        <w:snapToGrid w:val="false"/>
        <w:spacing w:lineRule="atLeast" w:line="360" w:before="0" w:after="0"/>
        <w:jc w:val="both"/>
        <w:rPr>
          <w:rFonts w:ascii="Arial" w:hAnsi="Arial" w:cs="Arial"/>
          <w:color w:val="000000"/>
        </w:rPr>
      </w:pPr>
      <w:r>
        <w:rPr>
          <w:rFonts w:cs="Arial" w:ascii="Arial" w:hAnsi="Arial"/>
          <w:color w:val="000000"/>
        </w:rPr>
        <w:t>IV. This was the prayer of one who had placed himself in the right attitude to receive Divine guidance.</w:t>
      </w:r>
    </w:p>
    <w:p>
      <w:pPr>
        <w:pStyle w:val="Web"/>
        <w:snapToGrid w:val="false"/>
        <w:spacing w:lineRule="atLeast" w:line="360" w:before="0" w:after="0"/>
        <w:jc w:val="both"/>
        <w:rPr>
          <w:rFonts w:ascii="Arial" w:hAnsi="Arial" w:cs="Arial"/>
          <w:color w:val="000000"/>
        </w:rPr>
      </w:pPr>
      <w:r>
        <w:rPr>
          <w:rFonts w:cs="Arial" w:ascii="Arial" w:hAnsi="Arial"/>
          <w:color w:val="000000"/>
        </w:rPr>
        <w:t>Attitude is important. Some are listless, others fanatical, others unbelieving. This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attitude of expectancy. Faith was stretching out the soul-hands to receive (Psa ). Every faculty was awake and eager. God would find a receptive nature, a waiting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ttitude of ardent desire. Desire had raised the soul out of its ordinay life. It was rising to meet God. It was lifted up to take hold of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ttitude of importunate prayer.</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be denied the light he sought. He would continue before Him until the mists rolled away, and the Divine path shone out as light in the midst of obscurity. Such an attitude is sure to obtain a knowledge of God's wa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distrust 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ake no step until God makes known His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in His way there will be found safely, peace, and ultimately heaven.—W. O. LILLEY. From "The Homiletic Quarte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a singularly composite Psalm. The earlier portion of it, to the end of Psa , consists almost entirely of a cento of quotations, strung together from earlier Psalms; and it is not always easy to trace a real connection between them. The latter portion of the Psalm, </w:t>
      </w:r>
      <w:hyperlink r:id="rId499" w:tgtFrame="_blank">
        <w:r>
          <w:rPr>
            <w:rStyle w:val="InternetLink"/>
            <w:rFonts w:cs="Arial" w:ascii="Arial" w:hAnsi="Arial"/>
            <w:color w:val="000000"/>
          </w:rPr>
          <w:t>Psa 144:12-15</w:t>
        </w:r>
      </w:hyperlink>
      <w:r>
        <w:rPr>
          <w:rFonts w:cs="Arial" w:ascii="Arial" w:hAnsi="Arial"/>
          <w:color w:val="000000"/>
        </w:rPr>
        <w:t>, differs completely from the former. It bears the stamp of originality, and is entirely free from the quotations and allusions with which the preceding verses abound. It is hardly probable, however, that this concluding portion is the work of the poet who compiled the rest of the Psalm: it is more probable that he has here transcribed a fragment of some ancient poem, in which were portrayed the happiness and prosperity of the nation in its brightest days, under David, it may have been, or at the beginning of the reign of Solomon. His object seems to have been thus to revive the hopes of his nation, perhaps after the return from the exile, by reminding them how in their past history obedience to God had brought with it its full recompense."</w:t>
      </w:r>
    </w:p>
    <w:p>
      <w:pPr>
        <w:pStyle w:val="Web"/>
        <w:snapToGrid w:val="false"/>
        <w:spacing w:lineRule="atLeast" w:line="360" w:before="0" w:after="0"/>
        <w:jc w:val="both"/>
        <w:rPr/>
      </w:pPr>
      <w:r>
        <w:rPr>
          <w:rFonts w:cs="Arial" w:ascii="Arial" w:hAnsi="Arial"/>
          <w:color w:val="000000"/>
        </w:rPr>
        <w:t xml:space="preserve">Thus Dean Perowne writes—rejecting the Davidic authorship, and bestowing no notice whatever on the superscription, which ascribes the Psalm to David. And Moll says, "It is doubtful whether it should be assigned to David himself." But Hengstenberg says "that it is one of David's peculiarities to derive from his earlier productions a foundation for new ones.… This Psalm can only have been composed by David." And Alexander: "The Davidic origin of the Psalm is as marked as that of any in the Psalter." And Perowne, notwithstanding the passage above quoted, says, "The language of Psa , as well as the language of </w:t>
      </w:r>
      <w:hyperlink r:id="rId500" w:tgtFrame="_blank">
        <w:r>
          <w:rPr>
            <w:rStyle w:val="InternetLink"/>
            <w:rFonts w:cs="Arial" w:ascii="Arial" w:hAnsi="Arial"/>
            <w:color w:val="000000"/>
          </w:rPr>
          <w:t>Psa 144:10</w:t>
        </w:r>
      </w:hyperlink>
      <w:r>
        <w:rPr>
          <w:rFonts w:cs="Arial" w:ascii="Arial" w:hAnsi="Arial"/>
          <w:color w:val="000000"/>
        </w:rPr>
        <w:t>, is clearly only suitable in the mouth of a king, or some powerful and recognised leader of the nation; and it is difficult to find a person of rank in the later history in whose mouth such a Psalm as this would be appropriate." For ourselves we are inclined to accept the superscription, and regard the Psalm as a composition or compilation of David'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recounts glorious victories in the past, complains that the nation is now beset by strange, i.e., barbarous enemies, so false and treacherous that no covenant can be kept with them, prays for deliverance from them by an interposition great and glorious as had been vouchsafed of old, and anticipates the return of a golden age of peace and plen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PIRING ASPECTS OF THE DIVINE BE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taken almost verbatim from different portions of Psalms 18. We regard them as presenting to us the Divine Being in certain inspiring aspects.</w:t>
      </w:r>
    </w:p>
    <w:p>
      <w:pPr>
        <w:pStyle w:val="Web"/>
        <w:snapToGrid w:val="false"/>
        <w:spacing w:lineRule="atLeast" w:line="360" w:before="0" w:after="0"/>
        <w:jc w:val="both"/>
        <w:rPr>
          <w:rFonts w:ascii="Arial" w:hAnsi="Arial" w:cs="Arial"/>
          <w:color w:val="000000"/>
        </w:rPr>
      </w:pPr>
      <w:r>
        <w:rPr>
          <w:rFonts w:cs="Arial" w:ascii="Arial" w:hAnsi="Arial"/>
          <w:color w:val="000000"/>
        </w:rPr>
        <w:t>I. As the Author of human skill.</w:t>
      </w:r>
    </w:p>
    <w:p>
      <w:pPr>
        <w:pStyle w:val="Web"/>
        <w:snapToGrid w:val="false"/>
        <w:spacing w:lineRule="atLeast" w:line="360" w:before="0" w:after="0"/>
        <w:jc w:val="both"/>
        <w:rPr>
          <w:rFonts w:ascii="Arial" w:hAnsi="Arial" w:cs="Arial"/>
          <w:color w:val="000000"/>
        </w:rPr>
      </w:pPr>
      <w:r>
        <w:rPr>
          <w:rFonts w:cs="Arial" w:ascii="Arial" w:hAnsi="Arial"/>
          <w:color w:val="000000"/>
        </w:rPr>
        <w:t>"He teacheth my hands to war, my fingers to fight." The skill which the poet had in the use of the weapons of war, he attributes to the Lord. The abilities by which battles are planned and victories won come from Him. All beauty of design, and dexterity in labour, and success in achievement in human works, must be attributed to the Great God.</w:t>
      </w:r>
    </w:p>
    <w:p>
      <w:pPr>
        <w:pStyle w:val="Web"/>
        <w:snapToGrid w:val="false"/>
        <w:spacing w:lineRule="atLeast" w:line="360" w:before="0" w:after="0"/>
        <w:jc w:val="both"/>
        <w:rPr>
          <w:rFonts w:ascii="Arial" w:hAnsi="Arial" w:cs="Arial"/>
          <w:color w:val="000000"/>
        </w:rPr>
      </w:pPr>
      <w:r>
        <w:rPr>
          <w:rFonts w:cs="Arial" w:ascii="Arial" w:hAnsi="Arial"/>
          <w:color w:val="000000"/>
        </w:rPr>
        <w:t>II. As the Protector of human life.</w:t>
      </w:r>
    </w:p>
    <w:p>
      <w:pPr>
        <w:pStyle w:val="Web"/>
        <w:snapToGrid w:val="false"/>
        <w:spacing w:lineRule="atLeast" w:line="360" w:before="0" w:after="0"/>
        <w:jc w:val="both"/>
        <w:rPr/>
      </w:pPr>
      <w:r>
        <w:rPr>
          <w:rFonts w:cs="Arial" w:ascii="Arial" w:hAnsi="Arial"/>
          <w:color w:val="000000"/>
        </w:rPr>
        <w:t xml:space="preserve">In several different forms the poet expresses this. "Jehovah my rock." Two Hebrew words, which slightly differ in meaning, are translated by the word rock. The one which is employed here ( </w:t>
      </w:r>
      <w:r>
        <w:rPr>
          <w:rStyle w:val="Greekhebrew1"/>
          <w:rFonts w:ascii="Arial" w:hAnsi="Arial" w:cs="Arial"/>
          <w:color w:val="000000"/>
          <w:rtl w:val="true"/>
        </w:rPr>
        <w:t>צוּר</w:t>
      </w:r>
      <w:r>
        <w:rPr>
          <w:rFonts w:cs="Arial" w:ascii="Arial" w:hAnsi="Arial"/>
          <w:color w:val="000000"/>
        </w:rPr>
        <w:t>) suggests the ideas of strength and fixedness; Jehovah is a strong and steadfast refuge. "My fortress," i.e., a strong place, generally difficult of access, and thus a secure retreat. "My high tower," i.e., a place so high as to be out of the reach of danger, or some almost inaccessible crag affording safety to those who reached it. "My deliverer," who rescues me from the power of my enemies. "My shield," protecting me from the arrows of the enemies on the field of battle. Now these figures set forth a protection which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changeable, as a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nduring, as a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violable. The various figures which the poet employs suggest this fact. "On the heaping together of epithets and titles of God Calvin remarks, that it is not superfluous, but designed to strengthen and confirm faith; for men's minds are easily shaken, especially when some storm of trial beats upon them. Hence, if God should promise us His succour in one word, it would not be enough; in fact, in spite of all the props and aids He gives us, we constantly totter and are ready to fall, and such a forgetfulness of His lovingkindness steals upon us, that we come near to losing heart altogether."—Perowne. So these various figures are used to impress us with the invincibility of the Divine protection, and to inspire our confidence there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ver available. "The name of the Lord is a strong tower; the righteous runneth into it and is safe." By prayer, by the exercise of faith in Him, we can at any time avail ourselves of the inviolable protection of Jehovah. "If God be for us, who can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II. As the Source of hum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o subdueth my people under me." "The Psalmist is not triumphing in the exercise of despotic power, but gratefully acknowledges that the authority he wields comes from God." David was chosen to be king by God, and in His providence all the tribes were led to submit to his government. "Let every soul," saith St. Paul, "be subject unto the higher powers. For there is no power but of God: the powers that be are ordained of God." "For promotion cometh neither from the east, nor from the west, nor from the south. But God is the Judge; He putteth down one, and setteth up another."</w:t>
      </w:r>
    </w:p>
    <w:p>
      <w:pPr>
        <w:pStyle w:val="Web"/>
        <w:snapToGrid w:val="false"/>
        <w:spacing w:lineRule="atLeast" w:line="360" w:before="0" w:after="0"/>
        <w:jc w:val="both"/>
        <w:rPr>
          <w:rFonts w:ascii="Arial" w:hAnsi="Arial" w:cs="Arial"/>
          <w:color w:val="000000"/>
        </w:rPr>
      </w:pPr>
      <w:r>
        <w:rPr>
          <w:rFonts w:cs="Arial" w:ascii="Arial" w:hAnsi="Arial"/>
          <w:color w:val="000000"/>
        </w:rPr>
        <w:t>IV. As the Object of human trust.</w:t>
      </w:r>
    </w:p>
    <w:p>
      <w:pPr>
        <w:pStyle w:val="Web"/>
        <w:snapToGrid w:val="false"/>
        <w:spacing w:lineRule="atLeast" w:line="360" w:before="0" w:after="0"/>
        <w:jc w:val="both"/>
        <w:rPr>
          <w:rFonts w:ascii="Arial" w:hAnsi="Arial" w:cs="Arial"/>
          <w:color w:val="000000"/>
        </w:rPr>
      </w:pPr>
      <w:r>
        <w:rPr>
          <w:rFonts w:cs="Arial" w:ascii="Arial" w:hAnsi="Arial"/>
          <w:color w:val="000000"/>
        </w:rPr>
        <w:t>"And He in whom I trust." Perowne translates: "He in whom I find refuge." The idea is that the Psalmist confided in Him, sought unto Him for protection in times of peril, fled unto Him as His refuge in trouble. The Lord is an adequate object of trust for man, and the only one. "They that trust in the Lord shall be as Mount Zion, which cannot be removed, but abideth for ever."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V. As the Supreme Good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My goodness." Margin: "My mercy." Perowne: "My lovingkindness." So also Conant. The idea seems to be that the Psalmist regarded the Lord as his Chief Good, as the Source of all his blessings. David frequently gives expression to this sentiment. "There be many that say, Who will show us any good? Lord, lift Thou up the light of Thy countenance upon us." "In His favour is life." "Thy lovingkindness is better than life." And Asaph also: "Whom have I in heaven but Thee?" &amp;c. In Him we have the supreme truth for the intellect, the supreme righteousness for the conscience, the supreme love for the heart, the supreme beauty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VI. As the Recipient of human prais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Jehovah my rock," &amp;c. The Psalmist here praises Jehovah for what He is to him, and for what He does fo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atitude urges to this. Its language is, "What shall I render unto the Lord for all His benefits towar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ason urges to this. It is in the highest degree rational that He who is Supremely Good should be reverenced and loved; that our greatest Benefactor should be praised by u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is blessed. He who sincerely blesses God finds blessing in so doing. True worship tends to purify and strengthen, to sanctify and gloriously transform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people of God in this world are still a militant people; but the Lord their God is still their omnipotent Protector and their Supreme Good. Let them loyally trust Him, and heartily worship Him, and soon and for ever they shall become a triumphant people over all f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IGNIFICANCE AND GREATNESS OF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se verses with the preceding is correctly pointed out by Calvin: "David remembers all that God has done for him, and then, like Jacob, thinks: Lord, I am too little for all Thy lovingkindness, and so contrasts his own nothingness and that of mankind generally with the greatness of such a gracious God." Thus the goodness of God produced humility in the poet; and the truest, deepest humility is always produced by the grace of God. The poet se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insignificance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Lord, what is man?… Man is like to vanity; his days are as a shadow that passeth away." Here are two ide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uman life is unsubstantial. It is here compared to "vanity"—more correctly, "a breath"—and "a shadow." St. James also speaks of human life as "a vapour." How unsubstantial are a "breath" and a "shadow"! So is human life. We may see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objects for which men live. "All the fret and stir," says Perowne, "all the eager clamour and rivalry of men, as they elbow and jostle one another to obtain wealth and rank, and the enjoyments of life, are but a breath." "With what idle dreams, what foolish plans, what vain pursuits, are they for the most part occupied! They undertake dangerous expeditions and difficult enterprises in foreign countries, and they acquire fame; but what is it?—Vanity! They pursue deep and abstruse speculations, and give themselves to that ‘much study which is a weariness of the flesh,' and they attain to literary renown, and survive in their writings; but what is it?—Vanity! They rise up early, and sit up late, and eat the bread of anxiety and care, and thus they amass wealth; but what is it?—Vanity! They frame and execute plans and schemes of ambition—they are loaded with honours and adorned with titles—they afford employment for the herald, and form a subject for the historian; but what is it?—Vanity! In fact, all occupations and pursuits are worthy of no other epithet, if they are not preceded by, and connected with, a deep and paramount regard to the salvation of the soul, the honour of God, and the interests of eternity.… Oh, then, what phantoms, what airy nothings are those things that wholly absorb the powers and occupy the days of the great mass of mankind around us! Their most substantial good perishes in the using, and their most enduring realities are but ‘the fashion of this world that passeth away.'"—Dr. Raffles. The great majority of those who seek these things do not attain them; and the few who do attain them find them utterly unsatisfac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life itself. How unsubstantial is our life as it appears here! How easily is the vital flame extinguished! A breath of air laden with disease may soon lay the most robust frame low in death. A draught of tainted water may quench the vital spark in the most beautiful body. A very little accident may still for ever the brain of the wisest man. Men "dwell in houses of clay, whose foundation is in the dust, which are crushed before the moth. They are destroyed from morning to evening; they perish for ever without any regarding it. Doth not their excellency which is in them go away? They die, even without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life is transitory. "As a shadow that passeth away." "Come like shadows, so depart," seems to be a law of hum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shadow passeth away" constantly. It is never stationary. As the sun advances the shadow moves onward. It cannot rest. So is it with human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e'er we do, where'er we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re travelling to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hadow passeth away" rapidly. How soon the sun sets, and the shadow is gone! But the sun may be obscured by clouds long before his setting; then also the shadow is gone. A striking illustration of the brevity of human life. If, like Jacob, a man lived an hundred and thirty years, like Jacob he would say, "Few and evil have the days of the years of my life been." But the great majority of men do not live half so long as that. Much more rapidly do they pass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hadow passeth away" completely. The departing shadow leaves not a trace behind. Is it not so with almost all men? How few of all the millions that have lived in the past have any memorial upon earth now!</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ome sink out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er them and o'er their names the billows cl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morrow knows not they were ever b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thers a short memorial leave beh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a flag floating when the bark's engulf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floats a moment, and is seen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Csar lives; a thousand are forg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Web"/>
        <w:snapToGrid w:val="false"/>
        <w:spacing w:lineRule="atLeast" w:line="360" w:before="0" w:after="0"/>
        <w:jc w:val="both"/>
        <w:rPr>
          <w:rFonts w:ascii="Arial" w:hAnsi="Arial" w:cs="Arial"/>
          <w:color w:val="000000"/>
        </w:rPr>
      </w:pPr>
      <w:r>
        <w:rPr>
          <w:rFonts w:cs="Arial" w:ascii="Arial" w:hAnsi="Arial"/>
          <w:color w:val="000000"/>
        </w:rPr>
        <w:t>This aspect of life should humble human pride. Life is unsubstantial and transitory, as a mere "breath" or a passing "shadow." "It is even a vapour, that appeareth for a little time, and then vanisheth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e's but a walking shadow—a poor pl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truts and frets his hour upon the st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n is heard no more: it is a ta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ld by an idiot, full of sound and f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gnifying nothing."—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nes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Lord, what is man, that Thou takest knowledge of him? A son of man, that Thou makest account of him?" Man is thought of, cared for, graciously regarded by God. This invests human nature with great importance and dignity. God's regard for man is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provision which He has made for us in nature. He has created all nature to minister to man's needs. Earth and sea, air and sky, all serve us. (Comp. G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care over us in Providence. It was this protecting and sustaining providential care which led the Psalmist to inquire, "Lord, what is man?" &amp;c. He guides and guards and sustains with tenderest care and infinite wisdom. (Comp.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redemption which He has wrought for us. "He remembered us in our low estate," &amp;c. (Psa ). "God so loved the world," &amp;c. "God commendeth His lov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home which He has provided for us. "In My Father's house are many mansions," &amp;c. "He hath begotten us again unto an inheritance incorruptible," &amp;c. When man passeth away like a shadow, it is to enter upon an immortal and glorious life.</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our lives harmonise with God's regard f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what is man?"</w:t>
      </w:r>
    </w:p>
    <w:p>
      <w:pPr>
        <w:pStyle w:val="Web"/>
        <w:snapToGrid w:val="false"/>
        <w:spacing w:lineRule="atLeast" w:line="360" w:before="0" w:after="0"/>
        <w:jc w:val="both"/>
        <w:rPr>
          <w:rFonts w:ascii="Arial" w:hAnsi="Arial" w:cs="Arial"/>
          <w:color w:val="000000"/>
        </w:rPr>
      </w:pPr>
      <w:r>
        <w:rPr>
          <w:rFonts w:cs="Arial" w:ascii="Arial" w:hAnsi="Arial"/>
          <w:color w:val="000000"/>
        </w:rPr>
        <w:t>I. What was man as he came from the hands of his Crea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ation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spon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mor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ly and happy.</w:t>
      </w:r>
    </w:p>
    <w:p>
      <w:pPr>
        <w:pStyle w:val="Web"/>
        <w:snapToGrid w:val="false"/>
        <w:spacing w:lineRule="atLeast" w:line="360" w:before="0" w:after="0"/>
        <w:jc w:val="both"/>
        <w:rPr>
          <w:rFonts w:ascii="Arial" w:hAnsi="Arial" w:cs="Arial"/>
          <w:color w:val="000000"/>
        </w:rPr>
      </w:pPr>
      <w:r>
        <w:rPr>
          <w:rFonts w:cs="Arial" w:ascii="Arial" w:hAnsi="Arial"/>
          <w:color w:val="000000"/>
        </w:rPr>
        <w:t>II. What is man in his present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fall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guil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sin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miserable, and helpless in his misery.</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man when he has believed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restored to a right relation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restored to a right disposition toward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enjoys the influences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in process of preparation for the heavenly world.</w:t>
      </w:r>
    </w:p>
    <w:p>
      <w:pPr>
        <w:pStyle w:val="Web"/>
        <w:snapToGrid w:val="false"/>
        <w:spacing w:lineRule="atLeast" w:line="360" w:before="0" w:after="0"/>
        <w:jc w:val="both"/>
        <w:rPr>
          <w:rFonts w:ascii="Arial" w:hAnsi="Arial" w:cs="Arial"/>
          <w:color w:val="000000"/>
        </w:rPr>
      </w:pPr>
      <w:r>
        <w:rPr>
          <w:rFonts w:cs="Arial" w:ascii="Arial" w:hAnsi="Arial"/>
          <w:color w:val="000000"/>
        </w:rPr>
        <w:t>IV. What shall man be when he is admitted into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ee from gin and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dvanced to the perfection of his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sociated with ang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ear to his Saviour and his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George 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LIFE A SHADO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and his days are here compared to "a shadow;" and the propriety of the similitude is attested by the experience of all mankind. The resemblance lies in the following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I. A shadow is compounded of light and darkness; for when no object intercepts the light of the sun, or when the light of the sun is withdrawn, no shadow is produced. In like manner, the state of man in the present world is made up of joy and sorrow; while, as in the emblem, the latter greatly preponderates.</w:t>
      </w:r>
    </w:p>
    <w:p>
      <w:pPr>
        <w:pStyle w:val="Web"/>
        <w:snapToGrid w:val="false"/>
        <w:spacing w:lineRule="atLeast" w:line="360" w:before="0" w:after="0"/>
        <w:jc w:val="both"/>
        <w:rPr>
          <w:rFonts w:ascii="Arial" w:hAnsi="Arial" w:cs="Arial"/>
          <w:color w:val="000000"/>
        </w:rPr>
      </w:pPr>
      <w:r>
        <w:rPr>
          <w:rFonts w:cs="Arial" w:ascii="Arial" w:hAnsi="Arial"/>
          <w:color w:val="000000"/>
        </w:rPr>
        <w:t>II. A shadow seems to be something, when in reality it is nothing. If you grasp it, you prove its emptiness. The pleasures, riches, and honours of the present world seem important to the eye of the carnal mind when viewed at a little distance; they attract attention, excite desire, and are eagerly pursued. But when, the object being attained, they are closely examined, how empty and unsatisfactory do they prove!</w:t>
      </w:r>
    </w:p>
    <w:p>
      <w:pPr>
        <w:pStyle w:val="Web"/>
        <w:snapToGrid w:val="false"/>
        <w:spacing w:lineRule="atLeast" w:line="360" w:before="0" w:after="0"/>
        <w:jc w:val="both"/>
        <w:rPr/>
      </w:pPr>
      <w:r>
        <w:rPr>
          <w:rFonts w:cs="Arial" w:ascii="Arial" w:hAnsi="Arial"/>
          <w:color w:val="000000"/>
        </w:rPr>
        <w:t xml:space="preserve">III. A shadow is the subject of continual changes, till at length it finally and suddenly ceases. In the morning, when the sun first rises above the horizon, it is weak and extended to a great length. Towards noon it gains strength, and is contracted in its dimensions. From thence to sunset it gradually becomes less distinct, and at last suddenly and wholly disappears. Man, survey in this emblem thy life! How lively and affecting the description! (Comp. Job ; </w:t>
      </w:r>
      <w:hyperlink r:id="rId501" w:tgtFrame="_blank">
        <w:r>
          <w:rPr>
            <w:rStyle w:val="InternetLink"/>
            <w:rFonts w:cs="Arial" w:ascii="Arial" w:hAnsi="Arial"/>
            <w:color w:val="000000"/>
          </w:rPr>
          <w:t>Ja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A shadow cannot exist longer than the sun's continuance above the horizon, and is every moment liable to annihilation by the intervention of a cloud. In like manner, human life generally lasts but three score years and ten, or four score years; and may, by a sudden accident or the power of disease, be much curtailed. We have no security for the protraction of life through another day or hour; and the probability that our life will not reach its customary limit is as great as that the shadow will cease before the evening arrives.</w:t>
      </w:r>
    </w:p>
    <w:p>
      <w:pPr>
        <w:pStyle w:val="Web"/>
        <w:snapToGrid w:val="false"/>
        <w:spacing w:lineRule="atLeast" w:line="360" w:before="0" w:after="0"/>
        <w:jc w:val="both"/>
        <w:rPr>
          <w:rFonts w:ascii="Arial" w:hAnsi="Arial" w:cs="Arial"/>
          <w:color w:val="000000"/>
        </w:rPr>
      </w:pPr>
      <w:r>
        <w:rPr>
          <w:rFonts w:cs="Arial" w:ascii="Arial" w:hAnsi="Arial"/>
          <w:color w:val="000000"/>
        </w:rPr>
        <w:t>V. A shadow, when gone, leaves no track of its existence behind. This also is the case with the riches, pleasures, and honours of the world. "We brought nothing into the world, and it is certain we can carry nothing out." This world is no further substantial, or of importance, than as it stands connected with the next.—"The Christian Guard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OF THE GODLY FOR DELIVERANCE FROM THEIR ENEM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Psalmist's prayer for the overthrow of his enemies, and for his own victory.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His description of his enemies.</w:t>
      </w:r>
    </w:p>
    <w:p>
      <w:pPr>
        <w:pStyle w:val="Web"/>
        <w:snapToGrid w:val="false"/>
        <w:spacing w:lineRule="atLeast" w:line="360" w:before="0" w:after="0"/>
        <w:ind w:left="300" w:hanging="0"/>
        <w:jc w:val="both"/>
        <w:rPr/>
      </w:pPr>
      <w:r>
        <w:rPr>
          <w:rFonts w:cs="Arial" w:ascii="Arial" w:hAnsi="Arial"/>
          <w:color w:val="000000"/>
        </w:rPr>
        <w:t>1. They were foreigners. The Psalmist speaks of them as "strange children;" or, taking Perowne's rendering, "sons of the alien" (Psa ), and "strange persons" (</w:t>
      </w:r>
      <w:hyperlink r:id="rId502" w:tgtFrame="_blank">
        <w:r>
          <w:rPr>
            <w:rStyle w:val="InternetLink"/>
            <w:rFonts w:cs="Arial" w:ascii="Arial" w:hAnsi="Arial"/>
            <w:color w:val="000000"/>
          </w:rPr>
          <w:t>Psa 144:11</w:t>
        </w:r>
      </w:hyperlink>
      <w:r>
        <w:rPr>
          <w:rFonts w:cs="Arial" w:ascii="Arial" w:hAnsi="Arial"/>
          <w:color w:val="000000"/>
        </w:rPr>
        <w:t>). It seems that at this time David was engaged in warfare with some of the heathen nations; but with what people or peoples we know not. The spiritual enemies of the people of God are strangers both to Him and to them. "If ye were of the world, the world would love his own," &amp;c. (</w:t>
      </w:r>
      <w:hyperlink r:id="rId503" w:tgtFrame="_blank">
        <w:r>
          <w:rPr>
            <w:rStyle w:val="InternetLink"/>
            <w:rFonts w:cs="Arial" w:ascii="Arial" w:hAnsi="Arial"/>
            <w:color w:val="000000"/>
          </w:rPr>
          <w:t>Joh 15:18-21</w:t>
        </w:r>
      </w:hyperlink>
      <w:r>
        <w:rPr>
          <w:rFonts w:cs="Arial" w:ascii="Arial" w:hAnsi="Arial"/>
          <w:color w:val="000000"/>
        </w:rPr>
        <w:t xml:space="preserve">; </w:t>
      </w:r>
      <w:hyperlink r:id="rId504" w:tgtFrame="_blank">
        <w:r>
          <w:rPr>
            <w:rStyle w:val="InternetLink"/>
            <w:rFonts w:cs="Arial" w:ascii="Arial" w:hAnsi="Arial"/>
            <w:color w:val="000000"/>
          </w:rPr>
          <w:t>Joh 16: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deceivers. "Whose mouth speaketh vanity, and their right hand is a right hand of falsehood." "Deception," or "falsehood," would be a better rendering of the Hebrew than "vanity." The right hand amongst the Jews was uplifted towards heaven in taking an oath. These enemies swore falsely; they were covenant-breakers; their most solemn engagements were not reliable. In the present day falsehood is rife. On every hand and in almost every province of life we are confronted with shams. The great enemy of God and man is the original liar, the arch deceiver. "The devil abode not in the truth, because there is no truth in him," &amp;c. (Joh ). "Satan himself is transformed into an angel of light." Let the godly be on their guard, "lest Satan should get an advantage of us; for we are not ignorant of his devices." Let them be true in word and deed and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caused him great trouble. The Psalmist represents himself as in "great waters." This is a Scriptural figure for deep distress. "All Thy waves and Thy billows are gone over me" "Thou hast afflicted me with all Thy waves." "When Thou passest through the waters," &amp;c. (Isa ). The people of God sometimes suffer sorely from their spiritual enemies.</w:t>
      </w:r>
    </w:p>
    <w:p>
      <w:pPr>
        <w:pStyle w:val="Web"/>
        <w:snapToGrid w:val="false"/>
        <w:spacing w:lineRule="atLeast" w:line="360" w:before="0" w:after="0"/>
        <w:jc w:val="both"/>
        <w:rPr/>
      </w:pPr>
      <w:r>
        <w:rPr>
          <w:rFonts w:cs="Arial" w:ascii="Arial" w:hAnsi="Arial"/>
          <w:color w:val="000000"/>
        </w:rPr>
        <w:t xml:space="preserve">II. His prayer for deliverance from his enemies. This is expressed in language which is vigorously and strikingly poetical; and which is very natural in so strong-winged a poet as David. "Bow Thy heavens, O Jehovah, and come down," &amp;c. "The Psalmist longs for a Theophany, a coming of God to judgment, which he describes in language again borrowed from Psa ; </w:t>
      </w:r>
      <w:hyperlink r:id="rId505" w:tgtFrame="_blank">
        <w:r>
          <w:rPr>
            <w:rStyle w:val="InternetLink"/>
            <w:rFonts w:cs="Arial" w:ascii="Arial" w:hAnsi="Arial"/>
            <w:color w:val="000000"/>
          </w:rPr>
          <w:t>Psa 18:14-16</w:t>
        </w:r>
      </w:hyperlink>
      <w:r>
        <w:rPr>
          <w:rFonts w:cs="Arial" w:ascii="Arial" w:hAnsi="Arial"/>
          <w:color w:val="000000"/>
        </w:rPr>
        <w:t>." These poetic figures having been dealt with there, we need not dwell upon them here. He prays that he may be deliv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 Divine majesty. "Bow Thy heavens, O Jehovah, and come down," &amp;c. (Psa ). The ideas are doubtless those of awful majesty and irresistible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Divine power. "Cast forth lightnings, and scatter them; shoot out Thine arrows, and destroy them. Send Thine hand from above," &amp;c. The lightnings are the Lord's arrows. The poet prays that his deliverance may be accomplished by Divine power, as verily effected by the immediate presence and finger of God as if He had come down in visible form to accomplish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Divine completeness. "Scatter them; … destroy them," or "discomfit them." They whom God scatters and discomfits are utterly overthrown; they whom He delivers are triumphantly saved. The Lord is the glorious Deliverer of His people from their spiritual foes. "The God of peace shall bruise Satan under your feet shortly." "We are more than conquerors through Him that loved us." "Thanks be to God, which giveth us the victory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His resolution to praise God for deliverance from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a new song unto Thee, O God," &amp;c. (Psa ). Notic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ssurance of deliverance. He speaks of God as a present Deliverer to him (Psa ), and he looks forward with confidence to singing the new song for the new victory. The people of God may well be assured of victory in their moral conflicts; for the purposes, the promises, and the power of God in Christ Jesus, unite to guarantee it un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asis of this assurance of deliverance. The Psalmist seems to have grounded His confidence upon God's wonted doings. "He giveth salvation unto kings; who delivereth David His servant from the hurtful sword." God was the great giver of victory to kings; many a time had He delivered David from the sword of his enemies. What He has done in the past, we may expect Him to do again in similar circumstances and to similar characters. Let His past deliverances be to us so many pledges of our full and final triump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mised song of deliverance. "I will sing a new song unto Thee, O God; upon a psaltery, an instrument of ten strings, will I sing praises unto Thee." More correctly: "Upon a ten-stringed lute will I make music unto Thee." The goodness of God in the new victory shall be celebrated in a new song; and the new song shall be accompanied with the sweet strains of music.</w:t>
      </w:r>
    </w:p>
    <w:p>
      <w:pPr>
        <w:pStyle w:val="Web"/>
        <w:snapToGrid w:val="false"/>
        <w:spacing w:lineRule="atLeast" w:line="360" w:before="0" w:after="0"/>
        <w:jc w:val="both"/>
        <w:rPr>
          <w:rFonts w:ascii="Arial" w:hAnsi="Arial" w:cs="Arial"/>
          <w:color w:val="000000"/>
        </w:rPr>
      </w:pPr>
      <w:r>
        <w:rPr>
          <w:rFonts w:cs="Arial" w:ascii="Arial" w:hAnsi="Arial"/>
          <w:color w:val="000000"/>
        </w:rPr>
        <w:t>Let new mercies evoke new gratitude; and let the new gratitude be expressed in new songs. Let us through our Lord Jesus Christ anticipate with confidence the new song of heaven: "And they sang a new song, saying, Thou art worthy," &amp;c.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CTURE OF A HAPPY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gard these verses as presenting a picture of prosperity which the poet desired for Israel. Let us look at its main features—</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 of a noble off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ns characterised by strength. "That our sons may be as plants grown up in their youth." The idea is that of young men of vigorous and well-proportioned growth. But the Psalmist certainly could not mean strength of body simply. We interpret his meaning to be vigorous young manhood, including physical, mental, and moral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hysical strength 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llectual strength is be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al strength is best. The strength of righteous principles, virtuous habits, holy attachments, and devout aspirations—this it is which ennobles manhood. What greater blessing can be desired for any nation than that its manhood should be of this or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ughters characterised by beauty. "Our daughters as corner-stones polished after the similitude of a palace." Conant translates: "Our daughters as corner-pillars, sculptured after the structure of a palace." And Perowne: "Our daughters as corner-pillars, sculptured to grace a palace." Some expositors discover here the idea of usefulness: useful as pillars supporting a building, or as corner-stones uniting an edifice. But the main idea is undoubtedly that of the gracefulness and beauty of the maidens. The Psalmist cannot mean external beauty me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auty of feature and of form is desirable. It is a gif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auty of mind and of manner is much more desirable. It is of a higher order, and more lasting than that of feature and 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auty of soul and temper is pre-eminently desirable. This is the highest, the divinest, the unfading, and immortal beauty. This is an unmixed, a pure blessing. Beauty of form and feature, when associated with mental weakness and vacuity, appears misplaced and incongruous; when associated with moral deformity it becomes repulsive and loathsome even. The highest visible beauty is that of the soul manifesting itself in the "human face divine." "I have come to the conclusion," says Professor Upham, "if man, or woman either, wishes to realise the full power of personal beauty, it must be by cherishing noble hopes and purposes; by having something to do, and something to live for, which is worthy of humanity, and which, by expanding the capacities of the soul, gives expansion and symmetry to the body which contain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at's female beauty, but an air di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which the mind's all-gentle graces Sh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like the sun, irradiate all betw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ody charms, because the soul is se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wish that our daughters may shine in the beauty of meekness, gentleness, purity, piety, and love?</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 of secula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at our garners may be full," &amp;c. (Psa ). Several rare expressions occur in these verses, which are of very doubtful interpretation. It is certain that it is intended to set forth great temporal prosperity; and the entire picture contains three prominent f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ll-stored granaries. "Our garners full, affording all manner of store" Heb. as in Margin: "From kind to kind." Conant: "Supplying of every kind." The idea is, abundance of all kinds of produ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uitful flocks. "Our sheep bringing forth thousands and ten thousands in our streets." More correctly, "In our fields." A great part of the wealth of eastern peoples consisted of flocks of sh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aden oxen. "Our oxen strong to labour." Margin: "Able to bear burdens, or loaden with flesh." The Hebrew is simply: "Our oxen laden." But with w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fat and flesh, say some, and therefore strong to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young, say others, and interpret the clause as descriptive of the fruitfulness of the he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the abundant produce of the fields, say others. "Laden oxen presuppose a rich abundance of produce." The exact meaning is doubtful; but the interpretation last named appears to us the most probable. This however is certain, that the poet is setting forth the great temporal prosperity of an eastern people.</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 of settled peace.</w:t>
      </w:r>
    </w:p>
    <w:p>
      <w:pPr>
        <w:pStyle w:val="Web"/>
        <w:snapToGrid w:val="false"/>
        <w:spacing w:lineRule="atLeast" w:line="360" w:before="0" w:after="0"/>
        <w:jc w:val="both"/>
        <w:rPr>
          <w:rFonts w:ascii="Arial" w:hAnsi="Arial" w:cs="Arial"/>
          <w:color w:val="000000"/>
        </w:rPr>
      </w:pPr>
      <w:r>
        <w:rPr>
          <w:rFonts w:cs="Arial" w:ascii="Arial" w:hAnsi="Arial"/>
          <w:color w:val="000000"/>
        </w:rPr>
        <w:t>"No breaking in, nor going out, and no complaining in our streets." Perowne translates: "No breach and no sallying forth, and no cry (of battle) in our streets." He says, "‘No sallying forth,' lit., ‘going out,' which has been interpreted either of ‘going forth to war,' or ‘going forth into captivity.' This and the previous expression, taken together, most naturally denote a time of profound peace, when no enemy lies before the walls, when there is no need to fear the assault through the breach, no need to sally forth to attack the besiegers." There are other interpretations of these clauses; but this seems to us the most probable. "The image is that of security, peace, orde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V. These blessings are viewed as flowing from the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people that is in such a case; happy is the people whose God is Jehovah." It was common amongst the ancient Hebrews to regard temporal prosperity as an evidence of the Divine favour. "National piety," says Matthew Henry, "commonly brings national prosperity; for nations, in their national capacity, are capable of rewards and punishments only in this life." And Barnes: "The worship of Jehovah—the religion of Jehovah—is adapted to make a people happy, peaceful, quiet, blessed. Prosperity and peace, such as are referred to in the previous verses, are, and must be, the result of pure religion. Peace, order, abundance, attend it everywhere, and the best security for a nation's prosperity is the worship of God; that which is most certain to make a nation happy and blessed, is to acknowledge God and to keep His laws."</w:t>
      </w:r>
    </w:p>
    <w:p>
      <w:pPr>
        <w:pStyle w:val="Web"/>
        <w:snapToGrid w:val="false"/>
        <w:spacing w:lineRule="atLeast" w:line="360" w:before="0" w:after="0"/>
        <w:jc w:val="both"/>
        <w:rPr>
          <w:rFonts w:ascii="Arial" w:hAnsi="Arial" w:cs="Arial"/>
          <w:color w:val="000000"/>
        </w:rPr>
      </w:pPr>
      <w:r>
        <w:rPr>
          <w:rFonts w:cs="Arial" w:ascii="Arial" w:hAnsi="Arial"/>
          <w:color w:val="000000"/>
        </w:rPr>
        <w:t>But the Christian view of the evidences of the Divine blessing is truer, deeper, nobler than that of the ancient Hebrew. God has granted unto us a fuller and clearer revelation of Divine truth. We look for the evidences of His favour in our souls rather than in our circumstances; in inward joy rather than in outward happiness; not in well-stored granaries, but in the abounding "fruit of the Spirit, in all goodness and righteousness and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ICITUDE ON BEHALF OF SONS AND DAUGHT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s of this solicitude.</w:t>
      </w:r>
    </w:p>
    <w:p>
      <w:pPr>
        <w:pStyle w:val="Web"/>
        <w:snapToGrid w:val="false"/>
        <w:spacing w:lineRule="atLeast" w:line="360" w:before="0" w:after="0"/>
        <w:jc w:val="both"/>
        <w:rPr>
          <w:rFonts w:ascii="Arial" w:hAnsi="Arial" w:cs="Arial"/>
          <w:color w:val="000000"/>
        </w:rPr>
      </w:pPr>
      <w:r>
        <w:rPr>
          <w:rFonts w:cs="Arial" w:ascii="Arial" w:hAnsi="Arial"/>
          <w:color w:val="000000"/>
        </w:rPr>
        <w:t>First: Our sons are objects of solicitude. "That our sons may be as plants grown up in their youth." The desi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our sons may be as plants of the right kind. We desire that they may possess right knowledge, right principles, right habits, and be found truly righteous in all they think, say, and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ur sons may be as plants in a good situation. There are honourable situations: such are the lawful callings of life, all stations of virtuous industry. There is one situation we covet for our sons. We mean that described in Psa . We desire that our sons may value and enjoy religious ordinanc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our sons may be as plants rightly cultivated. Our sons, left to themselves, will grow wild, and bring forth the fruit of a depraved heart. A change of heart is indispensable before our youth can grow up as plants of righteousness. Training is absolutely necessary (Pro ). And with their training pruning is requis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our sons may be as plants that flourish well. A good profession, with consistency, is a great ornament to character. They will flourish most who make God's Word their study,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our sons may be as plants most fruitful and useful. The plants most admired are fruit-bearing. We would have our sons abound in good works, ready to distribute, willing to communicate, doing good to all men as they have means and opport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our sons may be as plants of perennial verdure and perpetual stability. The Psalmist speaks of the blessedness of those whose "leaf shall not wither." He speaks also of the righteous bringing forth fruit in old age. So the prophet Jeremiah says," Blessed is the man that trusteth in the Lord," &amp;c. (Jer ). Here is the perennial verdure and stability we desire. We would have piety adorn both youth and age. We would have our sons grow in grace as they grow in years.</w:t>
      </w:r>
    </w:p>
    <w:p>
      <w:pPr>
        <w:pStyle w:val="Web"/>
        <w:snapToGrid w:val="false"/>
        <w:spacing w:lineRule="atLeast" w:line="360" w:before="0" w:after="0"/>
        <w:jc w:val="both"/>
        <w:rPr>
          <w:rFonts w:ascii="Arial" w:hAnsi="Arial" w:cs="Arial"/>
          <w:color w:val="000000"/>
        </w:rPr>
      </w:pPr>
      <w:r>
        <w:rPr>
          <w:rFonts w:cs="Arial" w:ascii="Arial" w:hAnsi="Arial"/>
          <w:color w:val="000000"/>
        </w:rPr>
        <w:t>Second: Our daughters are objects of solicitude. "That our daughters may be as corner-stones, polished after the similitude of a pa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our daughters may be polished with sound education. "If either of the sexes ought to have superior training, that privilege should be especially ceded to women. If you have ignorant women, you must have a large mass of foolish and depraved men; but, on the contrary, make the female portion of any nation intellectual, and the other sex must also be mentally impr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ur daughters may be polished with good manners. Beauty of person, without good manners, is worthless. "Favour is deceitful," &amp;c (Pro ). Grace and affability are adornments to the female character. Urbanity, tenderness, sympathy, charity, a constant desire to promote universal happiness,—are embellishments above the most splendid att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our daughters may be polished with true piety. Piety is an adornment which all our daughters may possess. A polished education, and polished manners, in the sense in which these terms are understood in the fashionable and polite world, can be the lot of but few. But true piety is open to all (Jas ). Religion refines and elevates the character when all merely secular education fails. It adorns with a meek and quiet spiri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our daughters may, as corner-stones, cement and adorn our families. Benjamin Parsons observes justly: "In the character of companions, friends, sisters, wives, mothers, nursemaids, nurses, and domestic servants, there is a sphere of usefulness assigned to women which angels might envy. In a majority of cases the minds of youth of both sexes are formed by females. Girls are generally educated by their own sex, and boys, in most instances, have their character stamped before they leave the guardianship of mothers and governesses." Sisters may make home to be home to our so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our daughters may, as cornerstones, support and beautify the fabric of the state. "Verily, it is of more importance to have an intelligent and moral population, than to have great capitalists or landowners. Wealth cannot make any nation great. Enlightened moral principle is the true glory of any kingdom or empire; but this dignity cannot be obtained apart from the due cultivation of all the powers of the human soul, and to accomplish this we must have the agency of m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our daughters may be as corner-stones in the Church of the living God. Our Sabbath-schools, our ignorant and destitute neighbourhoods, our sick-chambers, our walks of benevolence, can all yield spheres of usefulness for our daughters.… But all this is preparatory to a higher state. The stones that are polished here are preparing to be built up in the heavenly Temple. Whilst, therefore, we may aim to promote their temporal interest, let us not overlook the infinitely more valuable inheritance of personal salvation and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s of this solicitude. This desire may be considered as,—</w:t>
      </w:r>
    </w:p>
    <w:p>
      <w:pPr>
        <w:pStyle w:val="Web"/>
        <w:snapToGrid w:val="false"/>
        <w:spacing w:lineRule="atLeast" w:line="360" w:before="0" w:after="0"/>
        <w:jc w:val="both"/>
        <w:rPr>
          <w:rFonts w:ascii="Arial" w:hAnsi="Arial" w:cs="Arial"/>
          <w:color w:val="000000"/>
        </w:rPr>
      </w:pPr>
      <w:r>
        <w:rPr>
          <w:rFonts w:cs="Arial" w:ascii="Arial" w:hAnsi="Arial"/>
          <w:color w:val="000000"/>
        </w:rPr>
        <w:t>First: The cherished anxiety of all right-minded parents.</w:t>
      </w:r>
    </w:p>
    <w:p>
      <w:pPr>
        <w:pStyle w:val="Web"/>
        <w:snapToGrid w:val="false"/>
        <w:spacing w:lineRule="atLeast" w:line="360" w:before="0" w:after="0"/>
        <w:jc w:val="both"/>
        <w:rPr>
          <w:rFonts w:ascii="Arial" w:hAnsi="Arial" w:cs="Arial"/>
          <w:color w:val="000000"/>
        </w:rPr>
      </w:pPr>
      <w:r>
        <w:rPr>
          <w:rFonts w:cs="Arial" w:ascii="Arial" w:hAnsi="Arial"/>
          <w:color w:val="000000"/>
        </w:rPr>
        <w:t>Second: That of the friends of the young. Among these are the Sabbath-school teachers of our land, &amp;c.</w:t>
      </w:r>
    </w:p>
    <w:p>
      <w:pPr>
        <w:pStyle w:val="Web"/>
        <w:snapToGrid w:val="false"/>
        <w:spacing w:lineRule="atLeast" w:line="360" w:before="0" w:after="0"/>
        <w:jc w:val="both"/>
        <w:rPr>
          <w:rFonts w:ascii="Arial" w:hAnsi="Arial" w:cs="Arial"/>
          <w:color w:val="000000"/>
        </w:rPr>
      </w:pPr>
      <w:r>
        <w:rPr>
          <w:rFonts w:cs="Arial" w:ascii="Arial" w:hAnsi="Arial"/>
          <w:color w:val="000000"/>
        </w:rPr>
        <w:t>Third: That of true patriots and genuine philanthropists.</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without the Divine blessing all our efforts are in vain.—J. S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 IN WHOM MAN IS BLESS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ppy is that people whose God is Jehovah."</w:t>
      </w:r>
    </w:p>
    <w:p>
      <w:pPr>
        <w:pStyle w:val="Web"/>
        <w:snapToGrid w:val="false"/>
        <w:spacing w:lineRule="atLeast" w:line="360" w:before="0" w:after="0"/>
        <w:jc w:val="both"/>
        <w:rPr>
          <w:rFonts w:ascii="Arial" w:hAnsi="Arial" w:cs="Arial"/>
          <w:color w:val="000000"/>
        </w:rPr>
      </w:pPr>
      <w:r>
        <w:rPr>
          <w:rFonts w:cs="Arial" w:ascii="Arial" w:hAnsi="Arial"/>
          <w:color w:val="000000"/>
        </w:rPr>
        <w:t>Our text warrants two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 That all peoples have a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clearly implied in the text. Man must have a god. The need of a god is constitutional, it is innate, in the case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must trust. Every man does trust n some being or in some thing. The credulousness of man is amazing; and is often a great curse. Men are trusting in idols, in wealth, in friends, in priests, in themselves, in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must love. "Some one to love" is perhaps the deepest cry of the human heart. Every man loves, at least, some person or some thing,—e.g., wealth, honour, self, friends, God. Every man loves some person or something pre-eminently; has some object of supreme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 must worship. There are in each of us at times feelings of wonder, awe, and reverence, which compel us to worship. You hold your breath in the felt presence of mystery; you are silent in the presence of death; the realisation of the sublime fills you with awe—these are signs of the working of the religious element and instincts of your being. Now, that which man chiefly trusts, supremely loves, and truly worships, is his god. All history testifies with unmistakable clearness to the fact that man must have a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that people only is blessed whose God is Jehovah.</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people whose God is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the only adequate Object of trust. Idols, wealth, friends, priests, ourselves, each and all are terribly insufficient as objects on which the soul may repose its confidence. They are unstable, transient, and equal only to very few of the emergencies of life. Jehovah is all-sufficient;—eternal, unchangeable, equal to every emergency, infinite in His resourc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the only worthy Object of our supreme love. To love material things is degrading to the lover. To love relatives or friends or any created person supremely, is to seek our own disappointment and sorrow, because they are changeable, mortal, imperfect, &amp;c. The object of our chief love should be a person perfectly lovable, true, good, beautiful, unchangeable, and ever-living. Jehovah is all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the only worthy Object of our worship. The worship of Jehovah is the only worship which purifies, strengthens, ennobles, and crowns our nature. The old idolatries were terribly degrading; they produced terror, cruelty, uncleanness, and other evils in the worshippers. Worship wealth, and you will degrade your being, &amp;c. Make a relative or friend your god, and you are lost to progress, &amp;c. Make self your god, and you forego all that is noble, &amp;c. The object of our worship should be such as tends to educate, exalt, satisfy, and perfect our spiritual nature. In Jehovah, and in Him alone, have we such a God.</w:t>
      </w:r>
    </w:p>
    <w:p>
      <w:pPr>
        <w:pStyle w:val="Web"/>
        <w:snapToGrid w:val="false"/>
        <w:spacing w:lineRule="atLeast" w:line="360" w:before="0" w:after="0"/>
        <w:jc w:val="both"/>
        <w:rPr>
          <w:rFonts w:ascii="Arial" w:hAnsi="Arial" w:cs="Arial"/>
          <w:color w:val="000000"/>
        </w:rPr>
      </w:pPr>
      <w:r>
        <w:rPr>
          <w:rFonts w:cs="Arial" w:ascii="Arial" w:hAnsi="Arial"/>
          <w:color w:val="000000"/>
        </w:rPr>
        <w:t>"Happy the people whose God is Jehovah;" because He is supremely good, unchangeable, and eternal, and He stands in covenant relation with His people. His wisdom and power, His goodness and faithfulness, are all pledged to them. "If God be for us, who can be against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PPY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y is that people whose God is Jehovah." Let us—</w:t>
      </w:r>
    </w:p>
    <w:p>
      <w:pPr>
        <w:pStyle w:val="Web"/>
        <w:snapToGrid w:val="false"/>
        <w:spacing w:lineRule="atLeast" w:line="360" w:before="0" w:after="0"/>
        <w:jc w:val="both"/>
        <w:rPr>
          <w:rFonts w:ascii="Arial" w:hAnsi="Arial" w:cs="Arial"/>
          <w:color w:val="000000"/>
        </w:rPr>
      </w:pPr>
      <w:r>
        <w:rPr>
          <w:rFonts w:cs="Arial" w:ascii="Arial" w:hAnsi="Arial"/>
          <w:color w:val="000000"/>
        </w:rPr>
        <w:t>I. Examine what is comprehended in the relation referred to. It ref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God as the Object of religious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Him as the Author of every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covenant relation in which He condescends to stand to His people—including Divine acceptance, delightful intercourse, pleasing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I. Confirm and illustrate the declaration itself. They are happ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all the Divine perfections are engaged in their behalf. Mercy to pardon their sins, and deliver them from guilt. Wisdom to direct and guide them through the intricate mazes of the world to heaven. Omnipresence to guard and defend them. Omnipresence to survey them in all conditions. Consummate goodness to supply their needs. And faithfulness to perform all that He has sp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n Him they are assured of finding a refuge in time of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y are warranted to expect every needful su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in Him they have "a Friend that sticketh closer than a br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all the promises of the Gospel are "yea and Amen" in Christ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ecause they have a sure prospect of being with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mistaken the men of the world are with respect to the peopl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insignificant is the worldling's por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dangerous is the condition of those who have not the Lord for their portion.—L …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t the last of the Alphabetical Psalms," says Perowne, "of which there are eight in all, if we reckon the ninth and tenth Psalms as forming one. Like four other of the Alphabetical Psalms this bears the name of David, although there can in this case be no doubt that the inscription is not to be trusted. As in several other instances, so here, the acrostic arrangement is not strictly observed. The letter nun ( </w:t>
      </w:r>
      <w:r>
        <w:rPr>
          <w:rStyle w:val="Greekhebrew1"/>
          <w:rFonts w:ascii="Arial" w:hAnsi="Arial" w:cs="Arial"/>
          <w:color w:val="000000"/>
          <w:rtl w:val="true"/>
        </w:rPr>
        <w:t>נ</w:t>
      </w:r>
      <w:r>
        <w:rPr>
          <w:rFonts w:cs="Arial" w:ascii="Arial" w:hAnsi="Arial"/>
          <w:color w:val="000000"/>
        </w:rPr>
        <w:t xml:space="preserve">) is omitted." In the Septuagint, a verse which begins 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s supplied between Psa . But this is unquestionably an interpolation, and is borrowed from </w:t>
      </w:r>
      <w:hyperlink r:id="rId506" w:tgtFrame="_blank">
        <w:r>
          <w:rPr>
            <w:rStyle w:val="InternetLink"/>
            <w:rFonts w:cs="Arial" w:ascii="Arial" w:hAnsi="Arial"/>
            <w:color w:val="000000"/>
          </w:rPr>
          <w:t>Psa 145:17</w:t>
        </w:r>
      </w:hyperlink>
      <w:r>
        <w:rPr>
          <w:rFonts w:cs="Arial" w:ascii="Arial" w:hAnsi="Arial"/>
          <w:color w:val="000000"/>
        </w:rPr>
        <w:t>, with the exception of the first word, which is taken from the nun-strophe of the Alphabetical Psalms 111.</w:t>
      </w:r>
    </w:p>
    <w:p>
      <w:pPr>
        <w:pStyle w:val="Web"/>
        <w:snapToGrid w:val="false"/>
        <w:spacing w:lineRule="atLeast" w:line="360" w:before="0" w:after="0"/>
        <w:jc w:val="both"/>
        <w:rPr>
          <w:rFonts w:ascii="Arial" w:hAnsi="Arial" w:cs="Arial"/>
          <w:color w:val="000000"/>
        </w:rPr>
      </w:pPr>
      <w:r>
        <w:rPr>
          <w:rFonts w:cs="Arial" w:ascii="Arial" w:hAnsi="Arial"/>
          <w:color w:val="000000"/>
        </w:rPr>
        <w:t>While Perowne, in the passage quoted above, pronounces so positively against the trust-worthiness of the superscription, Hengstenberg is equally firm in asserting "the originality of the superscription," which, he holds, does not admit of doubt. Barnes, David Dickson, M. Henry, and others, accept the Davidi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salm which is called a Tehillah, i.e., ‘Praise' or ‘Hymn,' the plural of which word, Tehillim, is the general name for the whole Psalter." The word is admirably descriptive of the contents of the Psalm, which is laudatory throughout.</w:t>
      </w:r>
    </w:p>
    <w:p>
      <w:pPr>
        <w:pStyle w:val="Web"/>
        <w:snapToGrid w:val="false"/>
        <w:spacing w:lineRule="atLeast" w:line="360" w:before="0" w:after="0"/>
        <w:jc w:val="both"/>
        <w:rPr/>
      </w:pPr>
      <w:r>
        <w:rPr>
          <w:rFonts w:cs="Arial" w:ascii="Arial" w:hAnsi="Arial"/>
          <w:color w:val="000000"/>
        </w:rPr>
        <w:t xml:space="preserve">"The Ancient Church employed this Psalm at the mid-day meal, and Psa at the Passover. The Talmud assures us (Berachoth, 4 b.) that every one who repeals this Psalm three times daily may be satisfied that he is a child of the future world. The Gemarra adduces in support of this the curious reason, that it is not only written in Alphabetical order, like Psalms 119. and others, and not only praises the Divine care over all creatures, like </w:t>
      </w:r>
      <w:hyperlink r:id="rId507" w:tgtFrame="_blank">
        <w:r>
          <w:rPr>
            <w:rStyle w:val="InternetLink"/>
            <w:rFonts w:cs="Arial" w:ascii="Arial" w:hAnsi="Arial"/>
            <w:color w:val="000000"/>
          </w:rPr>
          <w:t>Psa 136:25</w:t>
        </w:r>
      </w:hyperlink>
      <w:r>
        <w:rPr>
          <w:rFonts w:cs="Arial" w:ascii="Arial" w:hAnsi="Arial"/>
          <w:color w:val="000000"/>
        </w:rPr>
        <w:t>, but combines both these important characteristics in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dmits of no analysis, being made up of variations on a single theme, the righteousness and goodness of God to men in general, to His own people in particular, and more especially to those that suff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HE DIVINE GREAT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ain lines of thought for us to pursue—</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s of the Divine praise. The grand reason of praise in this section of the Psalm seems to be the greatness of God. "Great is Jehovah, and greatly to be praised; and His greatness is unsearchable." Jehovah is great in Himself; His being is underived, independent, eternal, infinitely perfect. "God's greatness—His infinity—is in itself a just ground of praise, for we should rejoice that there is One Infinite Eternal Being; and as all that greatness is employed in the cause of truth, of law, of good order, of justice, of kindness, of mercy, it should call forth continued praise in all parts of His dominions."—Bar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great in His deeds. "Thy mighty acts; … Thy wondrous works; … The might of Thy terrible acts." "We must see God," says Matthew Henry, "acting and working in all the affairs of this lower world. Various instruments are used, but in all events God is the supreme director; it is He that performs all things. Much of His power is seen in the operations of Providence (they are ‘mighty acts,' such as cannot be paralleled by the strength of any creature), and much of His justice—they are ‘terrible acts,' awful to saints, dreadful to sinners. These we should take all occasions to speak of, observing the finger of God, His hand, His arm, in all, that we may marv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great in His majesty. "I will speak of the glorious honour of Thy majesty." "By this accumulation of words," says Geier, "the incomparable glory and majesty of God are set forth." The Psalmist is "striving after a suitable mode of expression for his exuberant feeling." Or, as Barnes puts it: "This accumulation of epithets shows that the heart of the Psalmist was full of the subject, and that he laboured to find language to express his emotions. It is beauty; it is glory; it is majesty;—it is all that is great, sublime, wonderful—all combined—all concentrated in one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great in His goodness. "They shall abundantly utter the memory of Thy great goodness." "Great goodness," says Moll, "is not referred to in the sense of abundant mercy (most), but in the sense of the universal excellence of His attributes, His goodness in every relation." Hengstenberg: "The essential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great in righteousness. "They shall sing of Thy righteousness." The goodness of God is not that weak, molluscous quality which is sometimes called goodness in man: it is a strong thing, a righteous thing. He ever manifests the strictest regard for justice and truth. How great is God! supremely, infinitely great!</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istics of the Divine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constant. "Every day will I bless Thee." Hengstenberg translates: "Continually will I praise Thee." The translation of the A. V. is more faithful to the letter; but Hengstenberg seems to us to present the idea of the poet, that he will offer to God constant worship. Praise with the godly man is not an occasional exercise of the voice, but a continual disposition of the soul. "Praising God must be our daily work; no day must pass, though ever so busy a day, without praising God. We ought to reckon it the most needful of our daily employments, and the most delightful of our daily comforts. God is every day blessing us, doing well for us; there is therefore reason that we should be every day blessing Him, speaking well of Him."—Hen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erpetual. "I will extol Thee, my God, O King; and I will bless Thy name for ever and ever.… I will praise Thy name for ever and ever." Here are two aspects of the perpetuity of the prais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evout soul. will praise God for ever. "So long as his being lasted in the lovingkindness of God, he must also continue to give p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ugh all eternity to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joyful song I'll 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oh! eternity's too sho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utter all Thy praise."—Addi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succeeding generation shall praise God. "One generation shall praise Thy works to another, and shall declare Thy mighty acts." "The generation that is going off shall tell them to that which is rising up, shall tell what they have seen in their days and what they have heard from their fathers; and the generation that is rising up shall follow the example of that which is going off: so that the death of God's worshippers shall be no diminution of His worship, for a new generation shall rise up in their room to carry on that good work to the end of time, when it shall be left to that world to do it in in which there is no succession of gen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fervent. "Greatly to be praised.… They shall abundantly utter the memory of Thy great goodness," &amp;c. Conant translates: "Let them pour forth the memory," &amp;c. The idea is that the heart is filled to overflowing with thoughts of the great goodness of God, and that it pours forth its feelings in grateful and fervent praise. God shall be praised with glowing enthusia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songful. "They shall sing aloud of Thy righteousness." His praise is celebrated by His people openly and publicly; not in cold and measured prose, but in glowing and rapturous poetry; not in ordinary speech, but with music's highest and sweetest strains. Their adoring joy pours itself forth in holy and exultant songs.</w:t>
      </w:r>
    </w:p>
    <w:p>
      <w:pPr>
        <w:pStyle w:val="Web"/>
        <w:snapToGrid w:val="false"/>
        <w:spacing w:lineRule="atLeast" w:line="360" w:before="0" w:after="0"/>
        <w:jc w:val="both"/>
        <w:rPr>
          <w:rFonts w:ascii="Arial" w:hAnsi="Arial" w:cs="Arial"/>
          <w:color w:val="000000"/>
        </w:rPr>
      </w:pPr>
      <w:r>
        <w:rPr>
          <w:rFonts w:cs="Arial" w:ascii="Arial" w:hAnsi="Arial"/>
          <w:color w:val="000000"/>
        </w:rPr>
        <w:t>Let our hearts and voices be much engaged in this holy and delightful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IM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consider this—</w:t>
      </w:r>
    </w:p>
    <w:p>
      <w:pPr>
        <w:pStyle w:val="Web"/>
        <w:snapToGrid w:val="false"/>
        <w:spacing w:lineRule="atLeast" w:line="360" w:before="0" w:after="0"/>
        <w:jc w:val="both"/>
        <w:rPr>
          <w:rFonts w:ascii="Arial" w:hAnsi="Arial" w:cs="Arial"/>
          <w:color w:val="000000"/>
        </w:rPr>
      </w:pPr>
      <w:r>
        <w:rPr>
          <w:rFonts w:cs="Arial" w:ascii="Arial" w:hAnsi="Arial"/>
          <w:color w:val="000000"/>
        </w:rPr>
        <w:t>I. As the decree of God.</w:t>
      </w:r>
    </w:p>
    <w:p>
      <w:pPr>
        <w:pStyle w:val="Web"/>
        <w:snapToGrid w:val="false"/>
        <w:spacing w:lineRule="atLeast" w:line="360" w:before="0" w:after="0"/>
        <w:jc w:val="both"/>
        <w:rPr/>
      </w:pPr>
      <w:r>
        <w:rPr>
          <w:rFonts w:cs="Arial" w:ascii="Arial" w:hAnsi="Arial"/>
          <w:color w:val="000000"/>
        </w:rPr>
        <w:t>He who made the world has willed that it should praise Him. The works of God carry out His decree. The sun and moon proclaim His power. Day and night utter His wisdom. The seasons declare His bounty and His faithfulness. And the history of man, even yet more strikingly, sets forth God's glory. This truth is ever written—"The Lord is King." He rules. "None can stay His hand, or say unto Him, What doest Thou?" Look at Pharaoh; … Nebuchadnezzar. Or call to mind the history of Joseph, Balaam, Jonah, Sennacherib, Cyrus, Saul of Tarsus. Or the Jewish rulers who crucified the Lord of glory, &amp;c. (Act ). The mysteries of affliction teach the same lesson. The erring has been thus brought back, or the faithful confirmed, or God's power displayed (</w:t>
      </w:r>
      <w:hyperlink r:id="rId508" w:tgtFrame="_blank">
        <w:r>
          <w:rPr>
            <w:rStyle w:val="InternetLink"/>
            <w:rFonts w:cs="Arial" w:ascii="Arial" w:hAnsi="Arial"/>
            <w:color w:val="000000"/>
          </w:rPr>
          <w:t>Joh 9:3</w:t>
        </w:r>
      </w:hyperlink>
      <w:r>
        <w:rPr>
          <w:rFonts w:cs="Arial" w:ascii="Arial" w:hAnsi="Arial"/>
          <w:color w:val="000000"/>
        </w:rPr>
        <w:t>). And the Church of Christ is a standing witness of the same great truth. "The gates of hell shall not prevail against it." Man's opposition has proved the wave that has wafted the truth onward (</w:t>
      </w:r>
      <w:hyperlink r:id="rId509" w:tgtFrame="_blank">
        <w:r>
          <w:rPr>
            <w:rStyle w:val="InternetLink"/>
            <w:rFonts w:cs="Arial" w:ascii="Arial" w:hAnsi="Arial"/>
            <w:color w:val="000000"/>
          </w:rPr>
          <w:t>Act 4:31</w:t>
        </w:r>
      </w:hyperlink>
      <w:r>
        <w:rPr>
          <w:rFonts w:cs="Arial" w:ascii="Arial" w:hAnsi="Arial"/>
          <w:color w:val="000000"/>
        </w:rPr>
        <w:t xml:space="preserve">; </w:t>
      </w:r>
      <w:hyperlink r:id="rId510" w:tgtFrame="_blank">
        <w:r>
          <w:rPr>
            <w:rStyle w:val="InternetLink"/>
            <w:rFonts w:cs="Arial" w:ascii="Arial" w:hAnsi="Arial"/>
            <w:color w:val="000000"/>
          </w:rPr>
          <w:t>Act 11:19</w:t>
        </w:r>
      </w:hyperlink>
      <w:r>
        <w:rPr>
          <w:rFonts w:cs="Arial" w:ascii="Arial" w:hAnsi="Arial"/>
          <w:color w:val="000000"/>
        </w:rPr>
        <w:t xml:space="preserve">; </w:t>
      </w:r>
      <w:hyperlink r:id="rId511" w:tgtFrame="_blank">
        <w:r>
          <w:rPr>
            <w:rStyle w:val="InternetLink"/>
            <w:rFonts w:cs="Arial" w:ascii="Arial" w:hAnsi="Arial"/>
            <w:color w:val="000000"/>
          </w:rPr>
          <w:t>Act 13:51</w:t>
        </w:r>
      </w:hyperlink>
      <w:r>
        <w:rPr>
          <w:rFonts w:cs="Arial" w:ascii="Arial" w:hAnsi="Arial"/>
          <w:color w:val="000000"/>
        </w:rPr>
        <w:t xml:space="preserve">; </w:t>
      </w:r>
      <w:hyperlink r:id="rId512" w:tgtFrame="_blank">
        <w:r>
          <w:rPr>
            <w:rStyle w:val="InternetLink"/>
            <w:rFonts w:cs="Arial" w:ascii="Arial" w:hAnsi="Arial"/>
            <w:color w:val="000000"/>
          </w:rPr>
          <w:t>Act 14:20</w:t>
        </w:r>
      </w:hyperlink>
      <w:r>
        <w:rPr>
          <w:rFonts w:cs="Arial" w:ascii="Arial" w:hAnsi="Arial"/>
          <w:color w:val="000000"/>
        </w:rPr>
        <w:t xml:space="preserve">; </w:t>
      </w:r>
      <w:hyperlink r:id="rId513" w:tgtFrame="_blank">
        <w:r>
          <w:rPr>
            <w:rStyle w:val="InternetLink"/>
            <w:rFonts w:cs="Arial" w:ascii="Arial" w:hAnsi="Arial"/>
            <w:color w:val="000000"/>
          </w:rPr>
          <w:t>Act 17:15</w:t>
        </w:r>
      </w:hyperlink>
      <w:r>
        <w:rPr>
          <w:rFonts w:cs="Arial" w:ascii="Arial" w:hAnsi="Arial"/>
          <w:color w:val="000000"/>
        </w:rPr>
        <w:t xml:space="preserve">; </w:t>
      </w:r>
      <w:hyperlink r:id="rId514" w:tgtFrame="_blank">
        <w:r>
          <w:rPr>
            <w:rStyle w:val="InternetLink"/>
            <w:rFonts w:cs="Arial" w:ascii="Arial" w:hAnsi="Arial"/>
            <w:color w:val="000000"/>
          </w:rPr>
          <w:t>Act 25:11</w:t>
        </w:r>
      </w:hyperlink>
      <w:r>
        <w:rPr>
          <w:rFonts w:cs="Arial" w:ascii="Arial" w:hAnsi="Arial"/>
          <w:color w:val="000000"/>
        </w:rPr>
        <w:t xml:space="preserve">; </w:t>
      </w:r>
      <w:hyperlink r:id="rId515" w:tgtFrame="_blank">
        <w:r>
          <w:rPr>
            <w:rStyle w:val="InternetLink"/>
            <w:rFonts w:cs="Arial" w:ascii="Arial" w:hAnsi="Arial"/>
            <w:color w:val="000000"/>
          </w:rPr>
          <w:t>Act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is there in all this to the name and acts of men! How does every annual revolution of time find human propositions annulled, human names forgotten, human greatness brought low. But each succeeding year finds one Name unchanged; one arm still mighty to deliver; one King ruling, as ever; one Lord still faithful to His promise; one memorial enduring through all generations. The decree of God is kept. All time sets forth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I. As expressing the resolution and work of Christ's Church.</w:t>
      </w:r>
    </w:p>
    <w:p>
      <w:pPr>
        <w:pStyle w:val="Web"/>
        <w:snapToGrid w:val="false"/>
        <w:spacing w:lineRule="atLeast" w:line="360" w:before="0" w:after="0"/>
        <w:jc w:val="both"/>
        <w:rPr/>
      </w:pPr>
      <w:r>
        <w:rPr>
          <w:rFonts w:cs="Arial" w:ascii="Arial" w:hAnsi="Arial"/>
          <w:color w:val="000000"/>
        </w:rPr>
        <w:t>Praise is the rightful attitude of the redeemed (Psa ). Mercy felt love appreciated, salvation embraced and enjoyed, is sure to beget true thanksgiving. God hath chosen His people to praise Him (</w:t>
      </w:r>
      <w:hyperlink r:id="rId516" w:tgtFrame="_blank">
        <w:r>
          <w:rPr>
            <w:rStyle w:val="InternetLink"/>
            <w:rFonts w:cs="Arial" w:ascii="Arial" w:hAnsi="Arial"/>
            <w:color w:val="000000"/>
          </w:rPr>
          <w:t>Isa 43:21</w:t>
        </w:r>
      </w:hyperlink>
      <w:r>
        <w:rPr>
          <w:rFonts w:cs="Arial" w:ascii="Arial" w:hAnsi="Arial"/>
          <w:color w:val="000000"/>
        </w:rPr>
        <w:t xml:space="preserve">; </w:t>
      </w:r>
      <w:hyperlink r:id="rId517" w:tgtFrame="_blank">
        <w:r>
          <w:rPr>
            <w:rStyle w:val="InternetLink"/>
            <w:rFonts w:cs="Arial" w:ascii="Arial" w:hAnsi="Arial"/>
            <w:color w:val="000000"/>
          </w:rPr>
          <w:t>1Pe 2:9</w:t>
        </w:r>
      </w:hyperlink>
      <w:r>
        <w:rPr>
          <w:rFonts w:cs="Arial" w:ascii="Arial" w:hAnsi="Arial"/>
          <w:color w:val="000000"/>
        </w:rPr>
        <w:t>). And even angels cannot sing the new song which belongs to the saved from earth alone (</w:t>
      </w:r>
      <w:hyperlink r:id="rId518" w:tgtFrame="_blank">
        <w:r>
          <w:rPr>
            <w:rStyle w:val="InternetLink"/>
            <w:rFonts w:cs="Arial" w:ascii="Arial" w:hAnsi="Arial"/>
            <w:color w:val="000000"/>
          </w:rPr>
          <w:t>Rev 14:3</w:t>
        </w:r>
      </w:hyperlink>
      <w:r>
        <w:rPr>
          <w:rFonts w:cs="Arial" w:ascii="Arial" w:hAnsi="Arial"/>
          <w:color w:val="000000"/>
        </w:rPr>
        <w:t>). And the people of God have ever claimed their holy privilege. They have sung of creation and of providence, and the wonders of redeeming love. God has never left Himself without this witness in the world. In every age, however corrupt, there have been those who rejoiced to declare His mighty acts. Even before the Flood, there was Noah; in the time of idolatrous Ahab, Elijah; in Babylon, Daniel. In New Testament days we have the same history. Every martyr, from Stephen onward, bore in his blood the testimony of praise. If Job said, "Though He slay me, yet will I trust in Him," Paul answered, "I am willing … to die for the Name of the Lord Jesus." If David said, "I will bless the Lord at all times," Paul, again, added, "Rejoice in the Lord alway." If Elijah showed himself to Ahab, Luther did not shrink from meeting those who sought to take his life. If the Apostles went forth, in obedience to the Lord's command, and preached the Gospel, hazarding their lives for the Saviour's Name, this noble act of praise has been re-echoed in later days in Sierra Leone, in New Zealand, in India, in the Sandwich Islands, in Central Africa, by those who have gone forth to brave every danger in making known the same good tidings. Thus in all time the resolution of the Church of Christ is one and the same. "One generation shall praise Thy works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ree thoughts seem to arise in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are WE doing to make our generation one of praise? We have received from the generations before a glorious light; are we sending it onward and a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 we possess in ourselves that salvation which alone enables us truly to praise? Have we tasted that the Lord is grac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glorious shall be the praise of heaven! Now one age to another, one land to another, praise God. What shall be the glory of the song when every age and every land shall join in the song of Moses and the Lamb!—W.S.Bruce, M.A. From "The Homiletic Quarter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HE DIVINE GOOD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oet celebrates the praise of God as a good or benevolent Being. Three leading considerations claim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e various manifestations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or benevolence of God is here clearly stated. "Jehovah is gracious …; Jehovah is good to all." And it seems to us that the expressions used by the Psalmist suggest certain manifestations of this goodness. Here is an indication of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ity for suffering men. "Jehovah is full of compassion." Perowne: "Of tender compassion is Jehovah." It presents to us the goodness of God in its attitude towards the wretched. How great and manifold are the sufferings and sorrows of human life! God regards all sufferers with tenderest pity. In all their afflictions He is afflicted. He is "touched with the feeling of our infirmities;" and touched deeply, for He is "full of compassion." "The Lord is very pitiful, and of tender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tience with sinful men. "Slow to anger." He holds back the outgoings of His wrath. He has great patience with perverse rebels. "The Lord is long-suffering to us-ward, not willing that any should perish, but that all should come to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rdon for penitent men. "Of great mercy;" or, "great in mercy." How freely and fully in His great mercy does God forgive all who penitently seek Him! His "mercy is great unto the heavens." "His mercy is everlasting." The greatness of His mercy is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immense numbers to which it extends. "His tender mercies are over all His works." He is "not willing that any should per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characters to which it extends. It reaches to the chief of sinners. It offers pardon to the most guilty. It "saves unto the utterm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sacrifice which its exercise involved. "God commendeth His love toward us, in that while we were yet sinners Christ died for us." "God who is rich in mercy, for His great love wherewith He loved us," &amp;c. "He spared not His own So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blessings which flow from it. The free and full forgiveness of sins is but the beginning of its blessings. Holiness, peace, joy, heaven, are all bestowed upon believers in Christ Jesus, in the exercise of the Divine mercy. The blessings which flow from it are rich, inexhaustible, everlasting, and unspeakably precious. Truly God is "great in mercy." "He delighteth in mercy."</w:t>
      </w:r>
    </w:p>
    <w:p>
      <w:pPr>
        <w:pStyle w:val="Web"/>
        <w:snapToGrid w:val="false"/>
        <w:spacing w:lineRule="atLeast" w:line="360" w:before="0" w:after="0"/>
        <w:jc w:val="both"/>
        <w:rPr>
          <w:rFonts w:ascii="Arial" w:hAnsi="Arial" w:cs="Arial"/>
          <w:color w:val="000000"/>
        </w:rPr>
      </w:pPr>
      <w:r>
        <w:rPr>
          <w:rFonts w:cs="Arial" w:ascii="Arial" w:hAnsi="Arial"/>
          <w:color w:val="000000"/>
        </w:rPr>
        <w:t>II. The universality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Jehovah is good to all, and His tender mercies are over all His works." It has been well observed that "this is a saying which does not seem as true in the winter as in the summer of life. Spoken in the quiet church, amid all the accompaniments of prayer and praise, with the quietude of the holy place to calm us, and music and memory and hope to bear us company, it is a saying that men will let pass as something they do not think of questioning; but, spoken to a poor woman who has just lost the stay of her home; spoken to a hard-working man who has just seen the hopes of years disappear; spoken to little children who have just been thrown on the world without father, or mother, or friend, or home; spoken to a good man whose reward seems nothing but disappointment and trouble and loss,—I do not wonder that it sounds to some like a mockery: and I do not wonder that men have turned away and said that these things are all very well in the church, but that they break down when men go into the open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se words, then, that we may, if possible, find some solid ground for this saying that God is ‘good to all.' And here the fact we have to master is this:—That we must judge of God's dealings towards us with reference to some system or order under which we live. The system under which we live is something like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vast, complicated, and beneficent set of laws are at work, which apply in common to all. We are in a world the central principle of which is the universality and certainty of every prevailing law—this necessitating that God shall not come forth to accommodate the facts and the laws of the universe to every individual need, but that He shall provide for the steadfast abiding of everything in its place, and for the constancy of that thing to the law of its being. In this very thing, then, which has seemed so hard, inexorable, and cruel; in this steadfastness of the laws of the universe, I find the first proof of the universal goodness of God—a goodness which would not be increased, which would indeed be marred and spoiled and thwarted if He made the connection between cause and effect uncertain; and if, by special interferences on behalf of individuals, He brought uncertainty into the common life of the race. For if He specially came forth, to interfere in particular cases, to reverse or suspend the ordinary laws of life, or to save men from the effects of causes, every man would look for such interferences on his behalf; and recklessness, and presumption, and indolence, with all their attendant miseries and disappointments, would be increased a thousandfold. Here, then, where God's goodness seems to be defective, we find an abiding proof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ee that in the Divine administration of the laws of the universe, there is no partiality; all these great laws are steadfast, whoever applies to them. God is good to all in working by beautiful and beneficent laws that are as generous and as steadfast as Himself A man who has just denied the very existence of God goes into his field, and sows his seed; and, in a moment, all the wonderful laws of God leap to obey and bless him, and to give him the result of his seed-sowing, quite as readily, quite as speedily, as in the case where the sower thanks God and sows his seed with prayer. God is clearly no partial administrator of His laws. His sun shines and His rain falls on the evil and on the unthankful. He holds all the myriad laws of the universe to their appointed place, for He is ‘good to all.'</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n, closely connected with that, is His impartial bestowment of all the common mercies of life for all. God distributes His mercies, not to bless this man or that, any more than He maintains His beautiful laws to advantage this man or that; but He scatters His mercies as men scatter seed, as though He reflected not which should prosper, this or that, or which was good or which was thorny ground. God's sun shines; but if the sinner opens his eyes first, he will first behold it. God's pure air comes on the wings of the morning; but if the impious one goes out first to breathe it, he will first be invigorated by it. God's rain falls on every field, and if the sinner's seed is in, it will first get the sweet enrichments of it. It is the same with everything. The mercies of God come to all, are open to all. It is only when sin makes a man naturally unable to find or keep a mercy of God that he finds the mercy disappear; but in every case there is a natural connection between the sin and the deprivation. Thus, again, if a man be pure, and wise, and good, he may be blest above the man who is impure, and foolish, and debased; but if so, it will be because there is a necessary and natural connection between his virtue and the blessing he finds, the one growing out of the other, and not because God selects him for reward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may find His universal goodness in that wonderful law of our being, by which, as a rule, men are so easily and insensibly adapted to their condition. Thus, we find that a condition of life which would be insupportable to one, has become quite bearable or even satisfactory to another. The back adjusts itself to the burden; and the mind, the temperament, the tastes, the habits, the hopes, the likes and dislikes of a man, all, as a rule, naturally fall into harmony with his state; and this without his knowing it, or planning it, or striving after it. Thus, it is really quite an open question, whether men who are very rich enjoy life more than men who are moderately poor; or whether the palaces have contained more pleasure than the cottages of the world. You have heard men express their love for occupations that you would despise, and their contentment in habitations that made you shudder, and even their delight in persons from whom you shrink. You wonder how they can do without this or that—how they can bear with this or that; but the want is not felt by them, the burden galls them not. To this I might add the touching and most significant fact, that time seems to have a gentle healing virtue in it to soothe and comfort men; so that not only to our general condition in life, but to our special griefs, this blessed law applies. It is not that we forget; for often, as time goes on, memory only brightens and deepens with the passing years; but a gracious hand seems to steal over us, smoothing down the wrinkles of the spirit, and healing the wounds of the heart, and in this we may see a touching proof that God is ‘good to all.'</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may look for a closing proof of this statement to the results that follow much of what we call not good and not merciful in this world. Much that seems not good, much that seems not merciful, is the best part of the discipline of life—or sometimes even the best guide to the ‘still waters' and the ‘green pastures.' A vast number of the ills of life are incentives to action, calls to duty, motives for exertion, wonderful schoolmasters to give us the needed mastery of the knowledge of good and evil. Many of the results of hardships are beneficent.</w:t>
      </w:r>
    </w:p>
    <w:p>
      <w:pPr>
        <w:pStyle w:val="Web"/>
        <w:snapToGrid w:val="false"/>
        <w:spacing w:lineRule="atLeast" w:line="360" w:before="0" w:after="0"/>
        <w:jc w:val="both"/>
        <w:rPr>
          <w:rFonts w:ascii="Arial" w:hAnsi="Arial" w:cs="Arial"/>
          <w:color w:val="000000"/>
        </w:rPr>
      </w:pPr>
      <w:r>
        <w:rPr>
          <w:rFonts w:cs="Arial" w:ascii="Arial" w:hAnsi="Arial"/>
          <w:color w:val="000000"/>
        </w:rPr>
        <w:t>"God is indeed good to all; to every creature—to the lowest, the saddest, the meanest, the sinfullest; and His tender mercies are over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III. The praise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All Thy works shall praise Thee, O Jehovah; and Thy saints shall bless Thee." Concerning this praise two points require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s universality. "All Thy works praise Thee, O Jehovah." "All God's works do praise Him, as the beautiful building praises the builder, or the welldrawn picture praises the painter." All His works combine in setting forth His perfections; they manifest His power, and wisdom, and goodness. "The heavens declare the glory of G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diversity. "Thy works praise Thee; and Thy saints bless Thee." "His saints praise Him actively, while His other works praise Him only objectively." Angels and glorified saints in heaven, and His people upon earth, praise Him with their will and affections, their reverence and lov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O my soul; and all that is within me bless His holy nam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RRORS RESPECTING THE DIVINE BE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Right views of God are most important. Our religion will necessarily be a reflection of them. Our spirit, our hopes or fears, will be influenced, &amp;c. Nations always are as the gods they worship. For the moral character of God we must go to His Word. Our text is an epitome.</w:t>
      </w:r>
    </w:p>
    <w:p>
      <w:pPr>
        <w:pStyle w:val="Web"/>
        <w:snapToGrid w:val="false"/>
        <w:spacing w:lineRule="atLeast" w:line="360" w:before="0" w:after="0"/>
        <w:jc w:val="both"/>
        <w:rPr>
          <w:rFonts w:ascii="Arial" w:hAnsi="Arial" w:cs="Arial"/>
          <w:color w:val="000000"/>
        </w:rPr>
      </w:pPr>
      <w:r>
        <w:rPr>
          <w:rFonts w:cs="Arial" w:ascii="Arial" w:hAnsi="Arial"/>
          <w:color w:val="000000"/>
        </w:rPr>
        <w:t>I. Let us see w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or benevolence of God is that which makes Him the source of blessing to His creatures. It takes in kindness, goodwill, love, benignity, &amp;c. In our text it includes mercy, kindness to the guilty and miserable. Now, observe, this view of God is the doctrine of all dispens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e God as man's creator (Gen ).</w:t>
      </w:r>
    </w:p>
    <w:p>
      <w:pPr>
        <w:pStyle w:val="Web"/>
        <w:snapToGrid w:val="false"/>
        <w:spacing w:lineRule="atLeast" w:line="360" w:before="0" w:after="0"/>
        <w:ind w:left="300" w:hanging="0"/>
        <w:jc w:val="both"/>
        <w:rPr/>
      </w:pPr>
      <w:r>
        <w:rPr>
          <w:rFonts w:cs="Arial" w:ascii="Arial" w:hAnsi="Arial"/>
          <w:color w:val="000000"/>
        </w:rPr>
        <w:t xml:space="preserve">2. Hear God under the law (Exo ; </w:t>
      </w:r>
      <w:hyperlink r:id="rId519" w:tgtFrame="_blank">
        <w:r>
          <w:rPr>
            <w:rStyle w:val="InternetLink"/>
            <w:rFonts w:cs="Arial" w:ascii="Arial" w:hAnsi="Arial"/>
            <w:color w:val="000000"/>
          </w:rPr>
          <w:t>Exo 34: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age of Solomon and the Temple (2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ophet Nahum saying, "The Lord is good; a stronghold," &amp;c. (Nah ).</w:t>
      </w:r>
    </w:p>
    <w:p>
      <w:pPr>
        <w:pStyle w:val="Web"/>
        <w:snapToGrid w:val="false"/>
        <w:spacing w:lineRule="atLeast" w:line="360" w:before="0" w:after="0"/>
        <w:ind w:left="300" w:hanging="0"/>
        <w:jc w:val="both"/>
        <w:rPr/>
      </w:pPr>
      <w:r>
        <w:rPr>
          <w:rFonts w:cs="Arial" w:ascii="Arial" w:hAnsi="Arial"/>
          <w:color w:val="000000"/>
        </w:rPr>
        <w:t>5. Now, hear the Apostles. John: "God is love." Paul: "God is rich in mercy" (Eph ). James: "The Lord is very pitiful and of tender mercy" (</w:t>
      </w:r>
      <w:hyperlink r:id="rId520" w:tgtFrame="_blank">
        <w:r>
          <w:rPr>
            <w:rStyle w:val="InternetLink"/>
            <w:rFonts w:cs="Arial" w:ascii="Arial" w:hAnsi="Arial"/>
            <w:color w:val="000000"/>
          </w:rPr>
          <w:t>Jas 5:11</w:t>
        </w:r>
      </w:hyperlink>
      <w:r>
        <w:rPr>
          <w:rFonts w:cs="Arial" w:ascii="Arial" w:hAnsi="Arial"/>
          <w:color w:val="000000"/>
        </w:rPr>
        <w:t>). Peter: "If so be ye have tasted that the Lord is gracious," &amp;c. (</w:t>
      </w:r>
      <w:hyperlink r:id="rId521" w:tgtFrame="_blank">
        <w:r>
          <w:rPr>
            <w:rStyle w:val="InternetLink"/>
            <w:rFonts w:cs="Arial" w:ascii="Arial" w:hAnsi="Arial"/>
            <w:color w:val="000000"/>
          </w:rPr>
          <w:t>1Pe 2:3-9</w:t>
        </w:r>
      </w:hyperlink>
      <w:r>
        <w:rPr>
          <w:rFonts w:cs="Arial" w:ascii="Arial" w:hAnsi="Arial"/>
          <w:color w:val="000000"/>
        </w:rPr>
        <w:t>). Now, before we leave this view of God, see the extent of the Divine goodness. "To all." "Over all." It must be so. God is infinite, and His goodness and love are thus unbounded. "A sea without a bottom, or a shore," &amp;c. And see its duration. "From everlasting to everlasting." "Endureth for ever." Unchanging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II. What views of God are inconsistent with this portrait, and therefore necessarily erron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view that represents God as possessing implacable wrath. This is the opposite pole; never can harmonise; and thus is, of necessity, false. He hateth all evil; but His mercy embraces all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Views which represent God's goodness as partial and limited. Flatly contradicting the text and the passages we have quo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iews of the Divine reprobative decrees. By which men have been unconditionally appointed, or left by God, to perish for ever. This is at total variance with the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iews which represent God's goodness as only attainable through sacrifice. That God would not be good to sinners until Christ appeased His wrath, &amp;c. "God so loved the world, that He gave His only begotten Son," &amp;c. Christ is the effect, not the cause, of the Divine mercy. The channel through which it flows, not the spring from whence it r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God can be made good by some acts or ceremonies of ours. Tears, penance, &amp;c. How futile! We may come to it by tears, repentance, and faith; but there it was in God before we wep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God will only be good in the highest sense to a very few. But the Scriptures say: "The earth is full of His goodness." "He delighteth in mercy." "Not willing that any should perish." Such, then, is the great goodness of God; His true merciful character.</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If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n even reason says, Ad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atitude says, Love, praise, and serve Him. We say to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me to Him by faith. Trust Him with all your hearts, and evermor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ove says, Delight in Him; be filled with His complacent fav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onder marvels at it. "Herein is love," &amp;c. "God commendeth His love to us," &amp;c. It "passeth knowledge." Here is redemption's rock—eternal, immutable, &amp;c. "Oh give thank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Jesus is the grand unspeakable manifestation of it. "God in Christ reconciling the world unto Himself," &amp;c. (2Co , seq.).—Jabez Burnt,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HE DIVINE REIG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celebrates the greatness and goodness of God as a King in His kingdom. The suggestions of this part of the Psalm may be grouped under two heads:—</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s of the reig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oet here speaks of it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lorious. "They shall speak of the glory of Thy kingdom; … to make known to the sons of men the glorious majesty of His kingdom." The glory of Jehovah's kingdom is not in external pomp and pageantry, but in its moral perfections. In its goodness, its righteousness, its beneficence; in the fact that He reigns to bless His subjects. "Where," asks Perowne, "is the conspicuous excellence of that kingdom seen? Not in the symbols of earthly pride and power, but in gracious condescension to the fallen and the crushed, in a gracious care which provides for the wants of every living thing." (See our remarks on "the blessings of His reign" in vol. i. pp. 383, 38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ighty. "They shall talk of Thy power; to make known to the sons of men His mighty acts." Barnes refers this to His power "as put forth in the works of creation; as manifested in the dispensations of His providence; as evinced in the conversion of sinners; as displayed in carrying His truth around the world; as exhibited in sustaining the sufferer, and in giving peace and support to the dying." The might of the reign of Jehovah is moral, the power of truth, righteousness,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petual. "Thy kingdom is an everlasting kingdom, and Thy dominion endureth throughout all generations." (On "the perpetuity of His reign" see vol. i. pp. 224 and 385.)</w:t>
      </w:r>
    </w:p>
    <w:p>
      <w:pPr>
        <w:pStyle w:val="Web"/>
        <w:snapToGrid w:val="false"/>
        <w:spacing w:lineRule="atLeast" w:line="360" w:before="0" w:after="0"/>
        <w:jc w:val="both"/>
        <w:rPr>
          <w:rFonts w:ascii="Arial" w:hAnsi="Arial" w:cs="Arial"/>
          <w:color w:val="000000"/>
        </w:rPr>
      </w:pPr>
      <w:r>
        <w:rPr>
          <w:rFonts w:cs="Arial" w:ascii="Arial" w:hAnsi="Arial"/>
          <w:color w:val="000000"/>
        </w:rPr>
        <w:t>II. The conversation on the reig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peak of the glory of Thy kingdom, and talk of Thy power; to make known," &amp;c. Three homiletical points ar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light in His reign. This is here clearly implied. "Out of the abundance of the heart the mouth speaketh." We talk of the things in which we are interested, and of those which afford us pleasure. The reign of the Lord is to His people a delightful theme of meditation and dis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ise of His reign. The poet here celebrates its perfection and perpetuity. The saints speak of it because they feel that it is worthy of praise and honour. It is one of the reasons for which His saints do bless Him. (On "the praise of His reign" see vol. i. p. 3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ire for the extension of His reign. The saints speak of its glory and power "to make known to the sons of men His mighty acts, and the glorious majesty of His kingdom." They are solicitous that others should understand and appreciate the perfections of His reign; that they might be led "to yield themselves His willing subjects, and so put themselves under the protection of such a mighty potentate." "The Lord," says David Dickson, "will have His saints to instruct such as are not converted to know His glory, power, and majesty, that they may be brought in and made subjects of His special kingdom of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relation to this glorious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CHRIST'S KINGDO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kingdom of Christ is so conspicuous an object in both Testaments, and is the only one among men by whose government their happiness can be secured, it cannot be improper, from the words before us, to direct your attention to some particulars relating to the nature, extent, and durability of its glory.</w:t>
      </w:r>
    </w:p>
    <w:p>
      <w:pPr>
        <w:pStyle w:val="Web"/>
        <w:snapToGrid w:val="false"/>
        <w:spacing w:lineRule="atLeast" w:line="360" w:before="0" w:after="0"/>
        <w:jc w:val="both"/>
        <w:rPr>
          <w:rFonts w:ascii="Arial" w:hAnsi="Arial" w:cs="Arial"/>
          <w:color w:val="000000"/>
        </w:rPr>
      </w:pPr>
      <w:r>
        <w:rPr>
          <w:rFonts w:cs="Arial" w:ascii="Arial" w:hAnsi="Arial"/>
          <w:color w:val="000000"/>
        </w:rPr>
        <w:t>I. The glory of this kingdom is manifested in its origin.</w:t>
      </w:r>
    </w:p>
    <w:p>
      <w:pPr>
        <w:pStyle w:val="Web"/>
        <w:snapToGrid w:val="false"/>
        <w:spacing w:lineRule="atLeast" w:line="360" w:before="0" w:after="0"/>
        <w:jc w:val="both"/>
        <w:rPr>
          <w:rFonts w:ascii="Arial" w:hAnsi="Arial" w:cs="Arial"/>
          <w:color w:val="000000"/>
        </w:rPr>
      </w:pPr>
      <w:r>
        <w:rPr>
          <w:rFonts w:cs="Arial" w:ascii="Arial" w:hAnsi="Arial"/>
          <w:color w:val="000000"/>
        </w:rPr>
        <w:t>It had its origin in infinite mercy and grace. It entered into the councils of the Eternal before the foundation of the world was lai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stablish this kingdom, it was necessary that the Son of God should become incarnate.… The foundation of the kingdom was laid in the incarnation and atonement of the Son of God; a foundation proportionate to the grandeur and beauty of the edifice that was to be erected.</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s of the Gospel were, and are, the grand instruments in the hand of the Lord Jesus for bringing souls into subjection to His sceptre. The warfare is entirely spiritual; it is carried on by the light of truth and the burning of conviction. This is a glorious manner of raising a kingdom, worthy of Him who is a Spirit, and who reigns by spiritual and intellectual means in the heart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of Christ's kingdom is manifested in the manner and spirit of it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David describe the manner of administering this government; "The anointed of the God of Jacob," &amp;c. (2Sa ).</w:t>
      </w:r>
    </w:p>
    <w:p>
      <w:pPr>
        <w:pStyle w:val="Web"/>
        <w:snapToGrid w:val="false"/>
        <w:spacing w:lineRule="atLeast" w:line="360" w:before="0" w:after="0"/>
        <w:jc w:val="both"/>
        <w:rPr>
          <w:rFonts w:ascii="Arial" w:hAnsi="Arial" w:cs="Arial"/>
          <w:color w:val="000000"/>
        </w:rPr>
      </w:pPr>
      <w:r>
        <w:rPr>
          <w:rFonts w:cs="Arial" w:ascii="Arial" w:hAnsi="Arial"/>
          <w:color w:val="000000"/>
        </w:rPr>
        <w:t>The most essential quality in the administration of any government is justice; and justice is most conspicuous in this administration. "With righteousness shall He judge the poor," &amp;c. (Isa ). He will render to each of His subjects, not for their works, yet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The administration of His kingdom is also benign and gracious—it is indeed a kingdom of grace. He revealeth His grace, which is His glory; and thus He captivates the hearts of His people. "He delivers the poor when he cries, the needy, and him that hath no helper." "When the poor and needy seek water," &amp;c. (Isa ).</w:t>
      </w:r>
    </w:p>
    <w:p>
      <w:pPr>
        <w:pStyle w:val="Web"/>
        <w:snapToGrid w:val="false"/>
        <w:spacing w:lineRule="atLeast" w:line="360" w:before="0" w:after="0"/>
        <w:jc w:val="both"/>
        <w:rPr>
          <w:rFonts w:ascii="Arial" w:hAnsi="Arial" w:cs="Arial"/>
          <w:color w:val="000000"/>
        </w:rPr>
      </w:pPr>
      <w:r>
        <w:rPr>
          <w:rFonts w:cs="Arial" w:ascii="Arial" w:hAnsi="Arial"/>
          <w:color w:val="000000"/>
        </w:rPr>
        <w:t>In earthly kingdoms the subjects are governed by general laws, which must necessarily be very inadequate to the variety of cases and occurrences. But our King is intimately acquainted with all hearts, and being present in all places, He can apply His acts to individual examples, and appropriate smiles and frowns to each, as if there were no other beings that participated in His attention. In human administrations, the law extends only to outward acts; it relates only to objects of sense: but the kingdom of heaven is a spiritual one—it extends to the heart; it is "within you," and relates to "righteousness, peace,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justly considered a high excellence in a ruler, that he is disinterested, that he pursues no interest of his own apart from the general good of the empire. But never was any one so disinterested as the King of Zion, who laid down His life for His people, while they were yet enemies. The glory of the Father, and the good of man: these engaged His heart, these brought Him from heaven,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glory of the kingdom of Christ appears in the character of His subj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se subjects are enlightened. They form right estimates of objects, as they are holy or sinful, temporal or eterna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bjects of this kingdom are renewed. They are made, imperfectly, yet truly holy. It is in this kingdom that patience, purity, humility, faith, and love to God and men, re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bjects of this kingdom have in them a preparation for perfect blessedness. They have that which renders them meet "to be partakers of the inheritance of the saints in light." All the love and joy that glow with celestial fervour before the throne of the Heavenly Majesty, is only the consummation of seeds like those which are sown in the heart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V. The glory of the kingdom of Christ is manifest in the privileges that are attached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ace is a peculiar blessing of this kingdom. This begins in reconciliation with God. The consequence of peace with God is peace with one another.</w:t>
      </w:r>
    </w:p>
    <w:p>
      <w:pPr>
        <w:pStyle w:val="Web"/>
        <w:snapToGrid w:val="false"/>
        <w:spacing w:lineRule="atLeast" w:line="360" w:before="0" w:after="0"/>
        <w:ind w:left="300" w:hanging="0"/>
        <w:jc w:val="both"/>
        <w:rPr/>
      </w:pPr>
      <w:r>
        <w:rPr>
          <w:rFonts w:cs="Arial" w:ascii="Arial" w:hAnsi="Arial"/>
          <w:color w:val="000000"/>
        </w:rPr>
        <w:t xml:space="preserve">2. The dignity of the subjects of this kingdom is another privilege. To "as many as receive Him," &amp;c. (Joh ; </w:t>
      </w:r>
      <w:hyperlink r:id="rId522" w:tgtFrame="_blank">
        <w:r>
          <w:rPr>
            <w:rStyle w:val="InternetLink"/>
            <w:rFonts w:cs="Arial" w:ascii="Arial" w:hAnsi="Arial"/>
            <w:color w:val="000000"/>
          </w:rPr>
          <w:t>Rom 8:16-17</w:t>
        </w:r>
      </w:hyperlink>
      <w:r>
        <w:rPr>
          <w:rFonts w:cs="Arial" w:ascii="Arial" w:hAnsi="Arial"/>
          <w:color w:val="000000"/>
        </w:rPr>
        <w:t xml:space="preserve">; </w:t>
      </w:r>
      <w:hyperlink r:id="rId523" w:tgtFrame="_blank">
        <w:r>
          <w:rPr>
            <w:rStyle w:val="InternetLink"/>
            <w:rFonts w:cs="Arial" w:ascii="Arial" w:hAnsi="Arial"/>
            <w:color w:val="000000"/>
          </w:rPr>
          <w:t>1Jn 3: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Immortality shall be the blessing of this kingdom; the subjects shall partake of endless life (Joh ; </w:t>
      </w:r>
      <w:hyperlink r:id="rId524" w:tgtFrame="_blank">
        <w:r>
          <w:rPr>
            <w:rStyle w:val="InternetLink"/>
            <w:rFonts w:cs="Arial" w:ascii="Arial" w:hAnsi="Arial"/>
            <w:color w:val="000000"/>
          </w:rPr>
          <w:t>Joh 6:58</w:t>
        </w:r>
      </w:hyperlink>
      <w:r>
        <w:rPr>
          <w:rFonts w:cs="Arial" w:ascii="Arial" w:hAnsi="Arial"/>
          <w:color w:val="000000"/>
        </w:rPr>
        <w:t>). Believers receive in them the embryo of eternal life; the spiritual life rises up into eternal life, and will be displayed in its perfection in the world of glory. These terms include everlasting felicity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might mention other properties of this kingdom, which, though they do not enter into the essence of it, are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It is a growing kingdom. "Of its increase there shall be no end."</w:t>
      </w:r>
    </w:p>
    <w:p>
      <w:pPr>
        <w:pStyle w:val="Web"/>
        <w:snapToGrid w:val="false"/>
        <w:spacing w:lineRule="atLeast" w:line="360" w:before="0" w:after="0"/>
        <w:jc w:val="both"/>
        <w:rPr>
          <w:rFonts w:ascii="Arial" w:hAnsi="Arial" w:cs="Arial"/>
          <w:color w:val="000000"/>
        </w:rPr>
      </w:pPr>
      <w:r>
        <w:rPr>
          <w:rFonts w:cs="Arial" w:ascii="Arial" w:hAnsi="Arial"/>
          <w:color w:val="000000"/>
        </w:rPr>
        <w:t>The perpetuity of this kingdom must endear it to a good man. It shall never be taken away to be given to any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Let us, while we live here, sincerely pray and labour for the advancement and glorious increase of this kingdom.</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look to ourselves, that, while we hear these things, we may possess a personal interest in this glorious and happy kingdom.—Robert Hall, 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HE DIVINE RELATION TO DIFFERENT CHARACT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Jehovah is praised because of the attitude He sustains and the blessings He bestows upon persons in different classe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His relation to the weak and the burd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sustains the weak. "Jehovah upholdeth all them that fall." The weak and the sinking are here meant; those who by reason of their feebleness are ready to fall. Many are ready to sink beneath life's sorrows, many are almost falling before temptations to sin; but the Lord is their Sustainer: He uphold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relieves the burdened. "And raiseth up all those that be bowed down." The Psalmist means those who are heavily laden with the duties, the cares, and the trials of life; to whom these things are a heavy burden, bowing them down. Such persons the Lord relie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removing the burden. In answer to prayer He sometimes takes away the load of care or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increasing the strength of those who are burdened. By giving more grace the weight and painfulness of the burden are taken away—the burden ceases to be a burden. Let the weak and the heavy-laden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I. His relation to the dependent. "The eyes of all wait upon Thee," &amp;c. (Psa ).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iversal dependence. "The eyes of all wait upon Thee; … Thou satisfiest the desire of every living thing." Every creature in the universe is a dependent one. God alone is independent. All creatures depend upon Him. "By Him all things consist." Dependent creatures should be hum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provision. "Thou givest them their meat in due season," &amp;c. Here are three po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asonableness of the Divine provision. "In due season." God's gifts are always timely. He will not bestow them too soon; He will not withhold them one moment after their due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ase of the Divine provision. To supply the needs of the universe does not tax the resources of God, or cause Him any anxiety or effort. He has but to open His hand, and the countless and endlessly diversified needs of His creatures are supplied. "Thou openest Thine han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fficiency of the Divine provision. "And satisfiest the desire of every living thing." "This," says Barnes, "is to be taken in a general sense. It cannot mean that absolutely no one ever wants, or ever perished from want, but the idea is that of the amazing beneficence and fulness of God in being able and willing to satisfy such multitudes; to keep them from perishing by cold, or hunger, or nakedness. And, in fact, how few birds perish by hunger; how few of the infinite number of the inhabitants of the sea; how few animals that roam over deserts, or in vast plains; how few men; how few even of the insect tribes—how few in the world revealed by the microscope—the world beneath us—the innumerable multitudes of living things too small even to be seen by the naked eye of man!"</w:t>
      </w:r>
    </w:p>
    <w:p>
      <w:pPr>
        <w:pStyle w:val="Web"/>
        <w:snapToGrid w:val="false"/>
        <w:spacing w:lineRule="atLeast" w:line="360" w:before="0" w:after="0"/>
        <w:jc w:val="both"/>
        <w:rPr>
          <w:rFonts w:ascii="Arial" w:hAnsi="Arial" w:cs="Arial"/>
          <w:color w:val="000000"/>
        </w:rPr>
      </w:pPr>
      <w:r>
        <w:rPr>
          <w:rFonts w:cs="Arial" w:ascii="Arial" w:hAnsi="Arial"/>
          <w:color w:val="000000"/>
        </w:rPr>
        <w:t>All this implies unlimited resources in God; and should inspire the hearty confidence of man in Him.</w:t>
      </w:r>
    </w:p>
    <w:p>
      <w:pPr>
        <w:pStyle w:val="Web"/>
        <w:snapToGrid w:val="false"/>
        <w:spacing w:lineRule="atLeast" w:line="360" w:before="0" w:after="0"/>
        <w:jc w:val="both"/>
        <w:rPr>
          <w:rFonts w:ascii="Arial" w:hAnsi="Arial" w:cs="Arial"/>
          <w:color w:val="000000"/>
        </w:rPr>
      </w:pPr>
      <w:r>
        <w:rPr>
          <w:rFonts w:cs="Arial" w:ascii="Arial" w:hAnsi="Arial"/>
          <w:color w:val="000000"/>
        </w:rPr>
        <w:t>III. His relation to the prayerful.</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nigh unto all them that call upon Him," &amp;c. (Psa ).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 indicated. This is mark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fulness. "Them that call upon Him." Here we have not simply dependence, but dependence felt and acknowledged; dependence rising into prayer. We have also an interesting and true view of prayer; it is here presented to us as expressed longing, the cry of desire. "He will fulfil the desire of them that fear Him; He also will hear their cry,"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cerity. "All that call upon Him in truth." Sincerity is utterly indispensable to acceptable approach un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verence. "Them that fear Him." This fear is not the terror of a slave, but the filial reverence of a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lessings prom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ifestation of His presence. "Jehovah is nigh unto all them that call upon Him," &amp;c. He is near unto all men; but His true worshippers feel Him near unto them, they have communion with Him. "The Lord is nigh unto them that are of a broken hear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nting of their desires. "He will fulfil the desire of them that fear Him." "Delight thyself in the Lord, and He shall give thee the desires of thine heart." The desires of godly souls accord with the holy wil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stowment of His help. "He also will hear their cry, and will save them." Perowne: "And when He heareth their cry He helpeth them." "Call upon Me in the day of trouble, and I will deliver thee," &amp;c. The unanimous testimony of the history of His people confirms these assurances.</w:t>
      </w:r>
    </w:p>
    <w:p>
      <w:pPr>
        <w:pStyle w:val="Web"/>
        <w:snapToGrid w:val="false"/>
        <w:spacing w:lineRule="atLeast" w:line="360" w:before="0" w:after="0"/>
        <w:jc w:val="both"/>
        <w:rPr>
          <w:rFonts w:ascii="Arial" w:hAnsi="Arial" w:cs="Arial"/>
          <w:color w:val="000000"/>
        </w:rPr>
      </w:pPr>
      <w:r>
        <w:rPr>
          <w:rFonts w:cs="Arial" w:ascii="Arial" w:hAnsi="Arial"/>
          <w:color w:val="000000"/>
        </w:rPr>
        <w:t>IV. His relation to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preserveth all them that lov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uman character. "Them that love Him." They have confidence and complacency in Him; they have given their hearts unto Him. Their language is, "Whom have I in heaven but Thee?" &amp;c. "The chiefest among ten thousand.… He is altogether lov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keeping. "Jehovah preserveth," or "keepeth them." It is implied that they are exposed to danger. They are beset by spiritual enemies; they are weak and liable to receive injury; their spiritual interests are threatened. But Jehovah keepeth them. They "are kept by the power of God, through faith unto salvation." "He preserveth the souls of His saints; He delivereth them from the hand of the wicked." By curbing the power of temptation; by restraining from evil by His Holy Spirit; by quickening the conscience, and strengthening the will, and increasing the spiritual life and activity by the same Holy Spirit, the Lord keepe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 His relation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wicked will He destroy." Se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sad character. This character is the opposite of the godly in all those aspects which have come under our notice. The wicked do not love God, do not reverence Him, do not pray to Him; but the evil of their character is positive and deep rooted; they have fitted themselves for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read destiny. "Will He destroy." "The enemies of the Cross of Christ; whose end is destruction." They "shall be punished with everlasting destruction from the presence of the Lord, and from the glory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VI. His righteousness and kindness in all His relations.</w:t>
      </w:r>
    </w:p>
    <w:p>
      <w:pPr>
        <w:pStyle w:val="Web"/>
        <w:snapToGrid w:val="false"/>
        <w:spacing w:lineRule="atLeast" w:line="360" w:before="0" w:after="0"/>
        <w:jc w:val="both"/>
        <w:rPr>
          <w:rFonts w:ascii="Arial" w:hAnsi="Arial" w:cs="Arial"/>
          <w:color w:val="000000"/>
        </w:rPr>
      </w:pPr>
      <w:r>
        <w:rPr>
          <w:rFonts w:cs="Arial" w:ascii="Arial" w:hAnsi="Arial"/>
          <w:color w:val="000000"/>
        </w:rPr>
        <w:t>"Jehovah is righteous in all His ways, and holy in all His works." Instead of "holy," the Margin has "merciful, or bountiful." Conant: "kind." Perowne: "loving." In His relations to all His creatures, whatever may be their character, He is just and merciful,righteous and kind. He wrongs no one; He requires of no one services which would be unjust. Even to the rebellious and wicked He is kind. "He maketh His sun to rise on the evil and on the good, and sendeth rain on the just and on the unjust." He is slow to anger even with the greatest sinners, and swift to save them when they turn to Him.</w:t>
      </w:r>
    </w:p>
    <w:p>
      <w:pPr>
        <w:pStyle w:val="Web"/>
        <w:snapToGrid w:val="false"/>
        <w:spacing w:lineRule="atLeast" w:line="360" w:before="0" w:after="0"/>
        <w:jc w:val="both"/>
        <w:rPr>
          <w:rFonts w:ascii="Arial" w:hAnsi="Arial" w:cs="Arial"/>
          <w:color w:val="000000"/>
        </w:rPr>
      </w:pPr>
      <w:r>
        <w:rPr>
          <w:rFonts w:cs="Arial" w:ascii="Arial" w:hAnsi="Arial"/>
          <w:color w:val="000000"/>
        </w:rPr>
        <w:t>VII. His praise because of all His relations.</w:t>
      </w:r>
    </w:p>
    <w:p>
      <w:pPr>
        <w:pStyle w:val="Web"/>
        <w:snapToGrid w:val="false"/>
        <w:spacing w:lineRule="atLeast" w:line="360" w:before="0" w:after="0"/>
        <w:jc w:val="both"/>
        <w:rPr>
          <w:rFonts w:ascii="Arial" w:hAnsi="Arial" w:cs="Arial"/>
          <w:color w:val="000000"/>
        </w:rPr>
      </w:pPr>
      <w:r>
        <w:rPr>
          <w:rFonts w:cs="Arial" w:ascii="Arial" w:hAnsi="Arial"/>
          <w:color w:val="000000"/>
        </w:rPr>
        <w:t>"My mouth shall speak the praise of the Lord; and let all flesh bless His holy name for ever and ever."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resolution to offer personal praise. "My mouth shall speak the praise of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esire that He might be praised universally. "Let all flesh bless His holy name." The godly soul. intensely desires that all men should worship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esire that He might be praised perpetually. "For ever and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VERSAL DEPENDENCE AND DIVINE SUPPOR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teaches—</w:t>
      </w:r>
    </w:p>
    <w:p>
      <w:pPr>
        <w:pStyle w:val="Web"/>
        <w:snapToGrid w:val="false"/>
        <w:spacing w:lineRule="atLeast" w:line="360" w:before="0" w:after="0"/>
        <w:jc w:val="both"/>
        <w:rPr>
          <w:rFonts w:ascii="Arial" w:hAnsi="Arial" w:cs="Arial"/>
          <w:color w:val="000000"/>
        </w:rPr>
      </w:pPr>
      <w:r>
        <w:rPr>
          <w:rFonts w:cs="Arial" w:ascii="Arial" w:hAnsi="Arial"/>
          <w:color w:val="000000"/>
        </w:rPr>
        <w:t>I. The universality of dependence amongst creatures.</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all wait upon Thee." We depend upon God for "life, and breath, and all things." "He giveth breath to the people upon earth, and spirit to them that walk therein." "Every good gift and every perfect gift is from above," &amp;c. Entire dependence should beget deep humility. "What hast thou that thou didst not receive? now if thou didst receive it, why dost thou glory, as if thou hadst not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II. The infinitude of the Divine resources.</w:t>
      </w:r>
    </w:p>
    <w:p>
      <w:pPr>
        <w:pStyle w:val="Web"/>
        <w:snapToGrid w:val="false"/>
        <w:spacing w:lineRule="atLeast" w:line="360" w:before="0" w:after="0"/>
        <w:jc w:val="both"/>
        <w:rPr>
          <w:rFonts w:ascii="Arial" w:hAnsi="Arial" w:cs="Arial"/>
          <w:color w:val="000000"/>
        </w:rPr>
      </w:pPr>
      <w:r>
        <w:rPr>
          <w:rFonts w:cs="Arial" w:ascii="Arial" w:hAnsi="Arial"/>
          <w:color w:val="000000"/>
        </w:rPr>
        <w:t>"Thou givest them their meat in due season; … and satisfiest the desire of every living thing." This indicates the possession of resou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finitely vast. "Every beast of the forest is Mine, the cattle upon a thousand hills." "The silver is Mine, and the gold is Mine, saith the Lord of bosts." His resources are adequate to the abundant supply of all the wants of all creatures. His riches are unsearch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finitely various. They are not only more than sufficient for all necessities, but adapted to every variety of need.</w:t>
      </w:r>
    </w:p>
    <w:p>
      <w:pPr>
        <w:pStyle w:val="Web"/>
        <w:snapToGrid w:val="false"/>
        <w:spacing w:lineRule="atLeast" w:line="360" w:before="0" w:after="0"/>
        <w:jc w:val="both"/>
        <w:rPr>
          <w:rFonts w:ascii="Arial" w:hAnsi="Arial" w:cs="Arial"/>
          <w:color w:val="000000"/>
        </w:rPr>
      </w:pPr>
      <w:r>
        <w:rPr>
          <w:rFonts w:cs="Arial" w:ascii="Arial" w:hAnsi="Arial"/>
          <w:color w:val="000000"/>
        </w:rPr>
        <w:t>III. The timeliness of the Divine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In due season." The Divine Being is punctual in the fulfilment of every engagement. His gifts are bestowed at that time which infinite wisdom and infinite goodness adjudges to be the "due season." In this we have a reason for patience if His interpositions or communications seem to be delayed.</w:t>
      </w:r>
    </w:p>
    <w:p>
      <w:pPr>
        <w:pStyle w:val="Web"/>
        <w:snapToGrid w:val="false"/>
        <w:spacing w:lineRule="atLeast" w:line="360" w:before="0" w:after="0"/>
        <w:jc w:val="both"/>
        <w:rPr>
          <w:rFonts w:ascii="Arial" w:hAnsi="Arial" w:cs="Arial"/>
          <w:color w:val="000000"/>
        </w:rPr>
      </w:pPr>
      <w:r>
        <w:rPr>
          <w:rFonts w:cs="Arial" w:ascii="Arial" w:hAnsi="Arial"/>
          <w:color w:val="000000"/>
        </w:rPr>
        <w:t>IV. The sublime ease of the Divine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Thou openest Thine hand, and satisfiest the desire of every living thing." To satisfy the innumerable needs of the myriads of His creatures does not tax His resources, or challenge an exertion of His power. He has but to open His hand, and the countless needs of the universe are satisfied. What an encouragement is this to believing prayer! He "is able to do exceeding abundantly above all that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V. The sufficiency of the Divine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And satisfiest the desire of every living thing." "God giveth to all liberally." The provisions of His table are both bounteous and free. He gives "bread enough" for all His creatures, "and to spare." So in spiritual things, His "grace is sufficient." "God is able to make all grace abound toward yon; that ye, always having all sufficiency in all things, may abound to every good work: being enriched in everything to all liberality."</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urges all men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atitude. Constant provision should lead to constant thankfulness and consec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emporal supplies. "Be not careful for your life, what ye shall eat, and what ye shall drink," &amp;c.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spiritual supplies. "Grace to help in time of need" will surely be given to all who look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TRIBUTES AND ADVANTAGES OF ACCEPTABLE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prayer? According to Psa , it is a sincere calling upon God. According to </w:t>
      </w:r>
      <w:hyperlink r:id="rId525" w:tgtFrame="_blank">
        <w:r>
          <w:rPr>
            <w:rStyle w:val="InternetLink"/>
            <w:rFonts w:cs="Arial" w:ascii="Arial" w:hAnsi="Arial"/>
            <w:color w:val="000000"/>
          </w:rPr>
          <w:t>Psa 145:19</w:t>
        </w:r>
      </w:hyperlink>
      <w:r>
        <w:rPr>
          <w:rFonts w:cs="Arial" w:ascii="Arial" w:hAnsi="Arial"/>
          <w:color w:val="000000"/>
        </w:rPr>
        <w:t>, it is the cry of the desire of the godly soul. In our text we have—</w:t>
      </w:r>
    </w:p>
    <w:p>
      <w:pPr>
        <w:pStyle w:val="Web"/>
        <w:snapToGrid w:val="false"/>
        <w:spacing w:lineRule="atLeast" w:line="360" w:before="0" w:after="0"/>
        <w:jc w:val="both"/>
        <w:rPr>
          <w:rFonts w:ascii="Arial" w:hAnsi="Arial" w:cs="Arial"/>
          <w:color w:val="000000"/>
        </w:rPr>
      </w:pPr>
      <w:r>
        <w:rPr>
          <w:rFonts w:cs="Arial" w:ascii="Arial" w:hAnsi="Arial"/>
          <w:color w:val="000000"/>
        </w:rPr>
        <w:t>I. Some attributes of acceptable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incerity. "All that call upon Him in truth." "God is a Spirit; and they that worship Him must worship Him in spirit and in truth." All unreality is known unto Him, and is abhorred by Him. Words and forms of prayer without the heart are an abomination in His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verence. "Them that fear Him." This is not dread, but reverence,—a devout, trustful, filial spirit. Religiousness of spirit is an essential condition of acceptable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attributes of acceptable prayer, which are not expressed here, although they are perhaps implied. Of these, two are of prime importance, viz.—Faith. "Without faith it is impossible to please Him." And, Accordance with the Divine will. "If we ask anything according to His will, He heareth us; and if we know that He hear us, whatsoever we ask,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II. Some advantages of acceptable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alisation of His presence. "Jehovah is nigh unto all them that call upon Him," &amp;c. In His omnipresence and omnipotence He is near unto all men, but in gracious fellowship He is near only to devout souls. Locally, He is everywhere present; but sympathetically, He is present only with the truly pious. "To this man will I look, even to him that is poor and of a contrite spirit," &amp;c. In gracious interest and tenderest regard He is nigh unto them; they realise His blessed presence. "Our fellowship is with the Father, and with His Son Jesus Christ."</w:t>
      </w:r>
    </w:p>
    <w:p>
      <w:pPr>
        <w:pStyle w:val="Web"/>
        <w:snapToGrid w:val="false"/>
        <w:spacing w:lineRule="atLeast" w:line="360" w:before="0" w:after="0"/>
        <w:ind w:left="300" w:hanging="0"/>
        <w:jc w:val="both"/>
        <w:rPr/>
      </w:pPr>
      <w:r>
        <w:rPr>
          <w:rFonts w:cs="Arial" w:ascii="Arial" w:hAnsi="Arial"/>
          <w:color w:val="000000"/>
        </w:rPr>
        <w:t xml:space="preserve">2. The fulfilment of their desires. "He will fulfil the desire of them that fear Him." God does not promise to grant the desire of the irreligious, the worldly, or the wicked. It would be neither kind nor right to do so. But He pledges His word to grant the desire of the godly. Their desires are pure, unselfish, spiritual, in harmony with His will; and to fulfil them will promote both His own glory and the good of His universe. This truth is very clearly stated in the book of Job ; </w:t>
      </w:r>
      <w:hyperlink r:id="rId526" w:tgtFrame="_blank">
        <w:r>
          <w:rPr>
            <w:rStyle w:val="InternetLink"/>
            <w:rFonts w:cs="Arial" w:ascii="Arial" w:hAnsi="Arial"/>
            <w:color w:val="000000"/>
          </w:rPr>
          <w:t>Job 22:26-27</w:t>
        </w:r>
      </w:hyperlink>
      <w:r>
        <w:rPr>
          <w:rFonts w:cs="Arial" w:ascii="Arial" w:hAnsi="Arial"/>
          <w:color w:val="000000"/>
        </w:rPr>
        <w:t xml:space="preserve">; and by David: "Delight thyself in the Lord; and He shall give thee the desires of thine heart." (See also </w:t>
      </w:r>
      <w:hyperlink r:id="rId527" w:tgtFrame="_blank">
        <w:r>
          <w:rPr>
            <w:rStyle w:val="InternetLink"/>
            <w:rFonts w:cs="Arial" w:ascii="Arial" w:hAnsi="Arial"/>
            <w:color w:val="000000"/>
          </w:rPr>
          <w:t>Joh 15:7</w:t>
        </w:r>
      </w:hyperlink>
      <w:r>
        <w:rPr>
          <w:rFonts w:cs="Arial" w:ascii="Arial" w:hAnsi="Arial"/>
          <w:color w:val="000000"/>
        </w:rPr>
        <w:t xml:space="preserve">; </w:t>
      </w:r>
      <w:hyperlink r:id="rId528" w:tgtFrame="_blank">
        <w:r>
          <w:rPr>
            <w:rStyle w:val="InternetLink"/>
            <w:rFonts w:cs="Arial" w:ascii="Arial" w:hAnsi="Arial"/>
            <w:color w:val="000000"/>
          </w:rPr>
          <w:t>Jas 5: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btainment of His salvation. "He also will hear their cry, and will save them." "There is no rhetoric, nothing charming, in a cry, yet God's ears are open to it, as the tender mother's to the cry of her sucking child, which another would take no notice of." In answer to prayer He helps His people in all their need, and ultimately saves them from all evil into perfect purity and joy.</w:t>
      </w:r>
    </w:p>
    <w:p>
      <w:pPr>
        <w:pStyle w:val="Web"/>
        <w:snapToGrid w:val="false"/>
        <w:spacing w:lineRule="atLeast" w:line="360" w:before="0" w:after="0"/>
        <w:jc w:val="both"/>
        <w:rPr>
          <w:rFonts w:ascii="Arial" w:hAnsi="Arial" w:cs="Arial"/>
          <w:color w:val="000000"/>
        </w:rPr>
      </w:pPr>
      <w:r>
        <w:rPr>
          <w:rFonts w:cs="Arial" w:ascii="Arial" w:hAnsi="Arial"/>
          <w:color w:val="000000"/>
        </w:rPr>
        <w:t>CONCLUSION.—"Oh, fear the Lord, ye His saints; for there is no want to them that fear Him." "Trust in Him at all times; ye people, pour out your heart before Him: God is a refug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this Psalm has no superscription. The Septuagint has the superscription, "Hallelujah. Of Haggai and Zechariah;" and is followed in this respect by the Vulgate and the Syriac. This is based perhaps on ancient tradition; but has no higher authority. Modern expositors are generally agreed that the Psalm was composed after the exile. Thus Perowne: "The Psalm bears evident traces, both in style and language, and also in its allusions to other Psalms, of belonging to the post-exile literature." All that can be determined concerning the occasion of its composition is well expressed by Hengstenberg: "That the Psalm was composed in a period of depression for the people of God, is indicated by the predicates given to God, which are all of a kind fitted to elevate the distressed, to console the afflicted, and give them confidence in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a series of five Hallelujah Psalms, with which the Psalter is closed. At a later time this series was used in the daily morning prayers, in conjunction with portions of other Psalms and Book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chiefly an exhortation and an argument to trust not in man, but in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ST AND PRAISE</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trust prohibited.</w:t>
      </w:r>
    </w:p>
    <w:p>
      <w:pPr>
        <w:pStyle w:val="Web"/>
        <w:snapToGrid w:val="false"/>
        <w:spacing w:lineRule="atLeast" w:line="360" w:before="0" w:after="0"/>
        <w:jc w:val="both"/>
        <w:rPr>
          <w:rFonts w:ascii="Arial" w:hAnsi="Arial" w:cs="Arial"/>
          <w:color w:val="000000"/>
        </w:rPr>
      </w:pPr>
      <w:r>
        <w:rPr>
          <w:rFonts w:cs="Arial" w:ascii="Arial" w:hAnsi="Arial"/>
          <w:color w:val="000000"/>
        </w:rPr>
        <w:t>"Put not your trust in princes, in a son of man, in whom there is no help," &amp;c. Trust even in the most exalted and powerful of men is here prohibited; and reasons are given for the prohibition. Trust them not, becaus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inability. "Put not your trust in princes, in a son of man, in whom there is no help," or "salvation." We are prone to confide in the great and the high ones of the earth, who seem able to do for us, able to help us, to promote us to rank and wealth, and to establish our state, therefore the Psalmist declares that no man, not even the mightiest, has power to save either himself or others. Prince and pauper are alike destitute of salvation in themselves; alike they must receive it from God, or remain without it. "He giveth salvation to k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mortality. "His breath goeth forth, he returneth to his earth; in that very day his thoughts perish." Here are three po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rmination of bodily life. "His breath goeth forth." Without respiration, i.e., without inspiration and expiration, we cannot live. While there is breath there is life. But the time comes when expiration takes place, and is not followed by inspiration; when "his breath goeth forth" and returns not again, and life has ceased.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he cessation of our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lent and motionless we l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 one knoweth more than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w our little Gertrude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left off breathing, and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mooth'd the pillow beneath her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tiny of the body. "He returneth to his earth." Barnes says, "The earth—the dust—is his:—(a.) It is his, as that from which he was made: he turns back to what he was (Gen ) (b.) The earth—the dust—the grave is his, as it is his home—the place where he will abide. (c.) It is his, as it is the only property which he has in reversion. All that a man—a prince, a nobleman, a monarch, a millionaire—will soon have will be his grave—his few feet of earth. That will be his by right of possession: by the fact that, for the time being, he will occupy it, and not another man. But that, too, may soon become another man's grave, so that even there he is a tenant only for a time; he has no permanent possession even of a grave. How poor is the richest man!" </w:t>
      </w:r>
    </w:p>
    <w:p>
      <w:pPr>
        <w:pStyle w:val="Web"/>
        <w:snapToGrid w:val="false"/>
        <w:spacing w:lineRule="atLeast" w:line="360" w:before="0" w:after="0"/>
        <w:ind w:left="300" w:hanging="0"/>
        <w:jc w:val="both"/>
        <w:rPr/>
      </w:pPr>
      <w:r>
        <w:rPr>
          <w:rFonts w:cs="Arial" w:ascii="Arial" w:hAnsi="Arial"/>
          <w:color w:val="000000"/>
        </w:rPr>
        <w:t>(3.) The failure of temporal projects. "In that very day his thoughts perish." All man's plans and purposes which relate only to time and this world are cut off by death. The patriarch Job gives striking utterance to this truth: "My days are past, my purposes are broken off, even the thoughts of my heart." When the breath goeth forth, "however grand the conception, however masterly the execution, all come to an end. The science, the philosophy, the statesmanship of one age is exploded in the next. The men who are the masters of the world's intellect to-day are discrowned to-morrow. In this age of restless and rapid change they may survive their own thoughts: their thoughts do not survive them." This truth has a very dread aspect to those whose thoughts and purposes are wholly or even chiefly of the things of sense and time; and this aspect our Lord brings into prominence in Luk . But the practical aspect of this truth with which we have now to do is that which shows the utter vanity of man as an object of human trust. All the kind purposes and designs which man has for us come to an end when he dies; and all the hopes that are placed on him perish at his death. Therefore, "Trust not in princes, in a son of man, in whom there is no help," &amp;c. "Cursed is the man that trusteth in man," &amp;c. (</w:t>
      </w:r>
      <w:hyperlink r:id="rId529" w:tgtFrame="_blank">
        <w:r>
          <w:rPr>
            <w:rStyle w:val="InternetLink"/>
            <w:rFonts w:cs="Arial" w:ascii="Arial" w:hAnsi="Arial"/>
            <w:color w:val="000000"/>
          </w:rPr>
          <w:t>Jer 1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trust encouraged. "Happy is he that hath the God of Jacob for his help," &amp;c. (Psa ). We regard the word "Jacob" as denoting in this place the whole people of Israel; and "the God of Jacob" as the Lord Jehovah whom they worshipped, in contradistinction to the gods of the heathen. The position of the Psalmist is, that they are blessed who trust in Him; and that for the following reasons:—because of—</w:t>
      </w:r>
    </w:p>
    <w:p>
      <w:pPr>
        <w:pStyle w:val="Web"/>
        <w:snapToGrid w:val="false"/>
        <w:spacing w:lineRule="atLeast" w:line="360" w:before="0" w:after="0"/>
        <w:ind w:left="300" w:hanging="0"/>
        <w:jc w:val="both"/>
        <w:rPr/>
      </w:pPr>
      <w:r>
        <w:rPr>
          <w:rFonts w:cs="Arial" w:ascii="Arial" w:hAnsi="Arial"/>
          <w:color w:val="000000"/>
        </w:rPr>
        <w:t xml:space="preserve">1. His almighty power. "Who made heaven and earth, the sea, and all that therein is." The creation of the world manifests the omnipotence of God, and this is engaged on behalf of them whose hope is in Him. The Divine name which is here used (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God) is also expressive of strength. He is strong to succour and help His people.</w:t>
      </w:r>
    </w:p>
    <w:p>
      <w:pPr>
        <w:pStyle w:val="Web"/>
        <w:snapToGrid w:val="false"/>
        <w:spacing w:lineRule="atLeast" w:line="360" w:before="0" w:after="0"/>
        <w:ind w:left="300" w:hanging="0"/>
        <w:jc w:val="both"/>
        <w:rPr/>
      </w:pPr>
      <w:r>
        <w:rPr>
          <w:rFonts w:cs="Arial" w:ascii="Arial" w:hAnsi="Arial"/>
          <w:color w:val="000000"/>
        </w:rPr>
        <w:t>2. His unchangeable fidelity. "Who keepeth truth for ever." Perowne holds that this is "the central thought of the Psalm. For on this ground beyond all others is God the object of trust. He is true, and His word is truth, and that word He keeps, not for a time, but for ever." "Heaven and earth shall pass away, but My words shall not pass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righteous judgment. "Who executeth judgment for the oppressed." "The Lord executeth righteousness and judgment for all that are oppressed." By His Providence He calmly and steadfastly works for the vindication of the injured. And in the last judgment He will redress every wrong,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bountifulness to the needy. "Who giveth food to the hungry." "He satisfieth the longing soul, and filleth the hungry soul with goodness." "The hungry," says Hengstenberg, "represents generally all who stand in need of help." Jehovah is the liberal benefactor of all the necessitous, and especially those of them who trust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is compassion for the afflicted. The poet mentions several classes of distressed or troubled men, and of God's gracious dealings with each cla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hovah looseth the prisoners." By the prisoners we understand captives—those that are bound, and those also who are in the prison of distress. He thus set Israel free from their bondage in Egypt, and afterwards from their captivity in Assyria. Christ is the great Emancipator. It is His "to proclaim liberty to the captives, and the opening of the prison to the bound." "If the Son shall make you free, ye shall be free indeed." </w:t>
      </w:r>
    </w:p>
    <w:p>
      <w:pPr>
        <w:pStyle w:val="Web"/>
        <w:snapToGrid w:val="false"/>
        <w:spacing w:lineRule="atLeast" w:line="360" w:before="0" w:after="0"/>
        <w:ind w:left="300" w:hanging="0"/>
        <w:jc w:val="both"/>
        <w:rPr/>
      </w:pPr>
      <w:r>
        <w:rPr>
          <w:rFonts w:cs="Arial" w:ascii="Arial" w:hAnsi="Arial"/>
          <w:color w:val="000000"/>
        </w:rPr>
        <w:t xml:space="preserve">(2.) "Jehovah openeth the eyes of the blind." Heb., lit.: "Jehovah openeth the blind." Hengstenberg: "The blind are the naturally blind, and such as cannot discern the way of salvation without wisdom and help; blindness occurs as an image of want of wisdom and support in Deu ; </w:t>
      </w:r>
      <w:hyperlink r:id="rId530" w:tgtFrame="_blank">
        <w:r>
          <w:rPr>
            <w:rStyle w:val="InternetLink"/>
            <w:rFonts w:cs="Arial" w:ascii="Arial" w:hAnsi="Arial"/>
            <w:color w:val="000000"/>
          </w:rPr>
          <w:t>Isa 59:10</w:t>
        </w:r>
      </w:hyperlink>
      <w:r>
        <w:rPr>
          <w:rFonts w:cs="Arial" w:ascii="Arial" w:hAnsi="Arial"/>
          <w:color w:val="000000"/>
        </w:rPr>
        <w:t xml:space="preserve">; </w:t>
      </w:r>
      <w:hyperlink r:id="rId531" w:tgtFrame="_blank">
        <w:r>
          <w:rPr>
            <w:rStyle w:val="InternetLink"/>
            <w:rFonts w:cs="Arial" w:ascii="Arial" w:hAnsi="Arial"/>
            <w:color w:val="000000"/>
          </w:rPr>
          <w:t>Job 12:25</w:t>
        </w:r>
      </w:hyperlink>
      <w:r>
        <w:rPr>
          <w:rFonts w:cs="Arial" w:ascii="Arial" w:hAnsi="Arial"/>
          <w:color w:val="000000"/>
        </w:rPr>
        <w:t xml:space="preserve">." (Comp. also </w:t>
      </w:r>
      <w:hyperlink r:id="rId532" w:tgtFrame="_blank">
        <w:r>
          <w:rPr>
            <w:rStyle w:val="InternetLink"/>
            <w:rFonts w:cs="Arial" w:ascii="Arial" w:hAnsi="Arial"/>
            <w:color w:val="000000"/>
          </w:rPr>
          <w:t>Psa 119:18</w:t>
        </w:r>
      </w:hyperlink>
      <w:r>
        <w:rPr>
          <w:rFonts w:cs="Arial" w:ascii="Arial" w:hAnsi="Arial"/>
          <w:color w:val="000000"/>
        </w:rPr>
        <w:t xml:space="preserve">; </w:t>
      </w:r>
      <w:hyperlink r:id="rId533" w:tgtFrame="_blank">
        <w:r>
          <w:rPr>
            <w:rStyle w:val="InternetLink"/>
            <w:rFonts w:cs="Arial" w:ascii="Arial" w:hAnsi="Arial"/>
            <w:color w:val="000000"/>
          </w:rPr>
          <w:t>Isa 35: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ehovah raiseth up them that are bowed down." Those who are weighed down and crushed by the burden of anxiety, trial, or sorrow, He sustains and cheers. (See our remarks 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Jehovah preserveth the strangers, He relieveth the fatherless and widow." Instead of "relieveth" Hengstenberg translates, "raises up;" and Perowne, "setteth up." "The stranger, the widow, and the fatherless are representatives of persons in a miserable condition;" they are "the three great examples of natural defencelessness." The Lord succours all the helpless; He has a gracious regard for all who stand in special need of His care; He espouses the cause of the destitute and the weak. "A Father of the fatherless, and a Judge of the widows, is God in His holy habitation." In Him "the fatherless findeth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is complacency in His people. "Jehovah loveth the righteous." Starke says, "What a sweet word: the Lord loves thee! I would not take a kingdom for that word. Love unites God's heart to mine." And how broad and firm is the basis of trust which it supplies!</w:t>
      </w:r>
    </w:p>
    <w:p>
      <w:pPr>
        <w:pStyle w:val="Web"/>
        <w:snapToGrid w:val="false"/>
        <w:spacing w:lineRule="atLeast" w:line="360" w:before="0" w:after="0"/>
        <w:ind w:left="300" w:hanging="0"/>
        <w:jc w:val="both"/>
        <w:rPr/>
      </w:pPr>
      <w:r>
        <w:rPr>
          <w:rFonts w:cs="Arial" w:ascii="Arial" w:hAnsi="Arial"/>
          <w:color w:val="000000"/>
        </w:rPr>
        <w:t>7. His righteous retribution to the wicked. "The way of the wicked He turneth upside down." Perowne: "He turneth aside." Conant: "He subverteth" The projects of the wicked Jehovah defeats. Under His government their way leads down to ruin. Moll: "The crooked way of the wicked in which death lies (Pro ) is turned by Jehovah down towards hell (</w:t>
      </w:r>
      <w:hyperlink r:id="rId534" w:tgtFrame="_blank">
        <w:r>
          <w:rPr>
            <w:rStyle w:val="InternetLink"/>
            <w:rFonts w:cs="Arial" w:ascii="Arial" w:hAnsi="Arial"/>
            <w:color w:val="000000"/>
          </w:rPr>
          <w:t>Pro 15:24</w:t>
        </w:r>
      </w:hyperlink>
      <w:r>
        <w:rPr>
          <w:rFonts w:cs="Arial" w:ascii="Arial" w:hAnsi="Arial"/>
          <w:color w:val="000000"/>
        </w:rPr>
        <w:t xml:space="preserve">; comp. </w:t>
      </w:r>
      <w:hyperlink r:id="rId535" w:tgtFrame="_blank">
        <w:r>
          <w:rPr>
            <w:rStyle w:val="InternetLink"/>
            <w:rFonts w:cs="Arial" w:ascii="Arial" w:hAnsi="Arial"/>
            <w:color w:val="000000"/>
          </w:rPr>
          <w:t>Psa 2:18</w:t>
        </w:r>
      </w:hyperlink>
      <w:r>
        <w:rPr>
          <w:rFonts w:cs="Arial" w:ascii="Arial" w:hAnsi="Arial"/>
          <w:color w:val="000000"/>
        </w:rPr>
        <w:t xml:space="preserve">, </w:t>
      </w:r>
      <w:hyperlink r:id="rId536" w:tgtFrame="_blank">
        <w:r>
          <w:rPr>
            <w:rStyle w:val="InternetLink"/>
            <w:rFonts w:cs="Arial" w:ascii="Arial" w:hAnsi="Arial"/>
            <w:color w:val="000000"/>
          </w:rPr>
          <w:t>Psa 1:6</w:t>
        </w:r>
      </w:hyperlink>
      <w:r>
        <w:rPr>
          <w:rFonts w:cs="Arial" w:ascii="Arial" w:hAnsi="Arial"/>
          <w:color w:val="000000"/>
        </w:rPr>
        <w:t>). "Delitzsch:" There is only a single line devoted to Jehovah's punitive justice. For He rules in love and wrath, but delights most to rule in love."</w:t>
      </w:r>
    </w:p>
    <w:p>
      <w:pPr>
        <w:pStyle w:val="Web"/>
        <w:snapToGrid w:val="false"/>
        <w:spacing w:lineRule="atLeast" w:line="360" w:before="0" w:after="0"/>
        <w:ind w:left="300" w:hanging="0"/>
        <w:jc w:val="both"/>
        <w:rPr/>
      </w:pPr>
      <w:r>
        <w:rPr>
          <w:rFonts w:cs="Arial" w:ascii="Arial" w:hAnsi="Arial"/>
          <w:color w:val="000000"/>
        </w:rPr>
        <w:t xml:space="preserve">8. His everlasting reign. "The Lord shall reign for ever; thy God, O Zion, unto all generations." No opposition can shake His throne. All the subtlety and strength of His enemies are utterly powerless against Him. (On the everlasting reign of Jehovah, see vol. i. pp. 224 and 385.) In the perpetuity of His reign we have another evidence of the blessedness of those who trust in Him. Surveying all these reasons for confidence, are we not prepared with the accent of conviction to say with the Psalmist, "Happy is he that hath the God of Jacob for his help, whose hope is in the Lord his God"? (Comp. Psa ; </w:t>
      </w:r>
      <w:hyperlink r:id="rId537" w:tgtFrame="_blank">
        <w:r>
          <w:rPr>
            <w:rStyle w:val="InternetLink"/>
            <w:rFonts w:cs="Arial" w:ascii="Arial" w:hAnsi="Arial"/>
            <w:color w:val="000000"/>
          </w:rPr>
          <w:t>Psa 84:12</w:t>
        </w:r>
      </w:hyperlink>
      <w:r>
        <w:rPr>
          <w:rFonts w:cs="Arial" w:ascii="Arial" w:hAnsi="Arial"/>
          <w:color w:val="000000"/>
        </w:rPr>
        <w:t xml:space="preserve">; </w:t>
      </w:r>
      <w:hyperlink r:id="rId538" w:tgtFrame="_blank">
        <w:r>
          <w:rPr>
            <w:rStyle w:val="InternetLink"/>
            <w:rFonts w:cs="Arial" w:ascii="Arial" w:hAnsi="Arial"/>
            <w:color w:val="000000"/>
          </w:rPr>
          <w:t>Jer 17: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praise celebrated.</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 Praise the Lord, O my soul.," &amp;c. 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declaration of personal praise. The poet determines to prai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iritually. "Praise Jehovah, O my soul." "For discharging the duty of praise," says David Dickson, "all the powers of the soul must be stirred up; the mind, to meditate; the memory, to bring forth former observations; the heart and affections, for discharging the duty of praise in the best ma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petually. "While I live will I praise Jehovah; I will sing praises unto my God while I have any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ll praise my Maker with my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my voice is lost in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aise shall employ my nobler p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days of praise shall ne'er b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life and thought and being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immortality endures."—Watts.</w:t>
      </w:r>
    </w:p>
    <w:p>
      <w:pPr>
        <w:pStyle w:val="Web"/>
        <w:snapToGrid w:val="false"/>
        <w:spacing w:lineRule="atLeast" w:line="360" w:before="0" w:after="0"/>
        <w:jc w:val="both"/>
        <w:rPr>
          <w:rFonts w:ascii="Arial" w:hAnsi="Arial" w:cs="Arial"/>
          <w:color w:val="000000"/>
        </w:rPr>
      </w:pPr>
      <w:r>
        <w:rPr>
          <w:rFonts w:cs="Arial" w:ascii="Arial" w:hAnsi="Arial"/>
          <w:color w:val="000000"/>
        </w:rPr>
        <w:t>"Not in this song only will he utter his praise, but ‘his life shall be a thanksgiving unto the Power that mad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ummons to others to praise Him. "Praise ye the Lord." Heb., as in Margin: "Hallelujah." Thus the Psalm begins, and thus also it closes. "As one light kindles another," says Starke, "so a believing heart seeks to awaken others and excite them to the righteous prais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OSOPHY OF DEA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refers—</w:t>
      </w:r>
    </w:p>
    <w:p>
      <w:pPr>
        <w:pStyle w:val="Web"/>
        <w:snapToGrid w:val="false"/>
        <w:spacing w:lineRule="atLeast" w:line="360" w:before="0" w:after="0"/>
        <w:jc w:val="both"/>
        <w:rPr>
          <w:rFonts w:ascii="Arial" w:hAnsi="Arial" w:cs="Arial"/>
          <w:color w:val="000000"/>
        </w:rPr>
      </w:pPr>
      <w:r>
        <w:rPr>
          <w:rFonts w:cs="Arial" w:ascii="Arial" w:hAnsi="Arial"/>
          <w:color w:val="000000"/>
        </w:rPr>
        <w:t>I. To the destiny of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a special day. "In that very day." This is the day of death. There are many important days in a man's history. Often days of great moment. Each perhaps the crisis of some eventful period of our history. But the day of death is peculiarly momentous: it is invested with unusual solemnity. It is the termination of probation, and the entrance on the unchanging realities of a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spect of this day depends entirely on the moral condition of the individual, whether it be bright or dark—a day of bliss or woe—of exaltation to heaven or degradation even to the lowest abyss of hell. It would be well to read and meditate on this day; to look at it in all lights, and in all its consequences; and especially for this reason,—it is a day which we, every one, must personally realise. "It is appointed unto men once to die," &amp;c. "I know Thou wilt bring me to death," &amp;c.</w:t>
      </w:r>
    </w:p>
    <w:p>
      <w:pPr>
        <w:pStyle w:val="Web"/>
        <w:snapToGrid w:val="false"/>
        <w:spacing w:lineRule="atLeast" w:line="360" w:before="0" w:after="0"/>
        <w:jc w:val="both"/>
        <w:rPr>
          <w:rFonts w:ascii="Arial" w:hAnsi="Arial" w:cs="Arial"/>
          <w:color w:val="000000"/>
        </w:rPr>
      </w:pPr>
      <w:r>
        <w:rPr>
          <w:rFonts w:cs="Arial" w:ascii="Arial" w:hAnsi="Arial"/>
          <w:color w:val="000000"/>
        </w:rPr>
        <w:t>Our text ref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a striking view of death. "His breath goeth forth." When God made man, He "breathed," &amp;c. Life is a succession of breathings. By the act of inspiration we take in the air, which supplies the blood with a fresh supply of oxygen, and thus makes it wholesome and nutritious to the system. By the act of expiration, the breath which has become impure is thrown off. Now, this ceasing to breathe is the extinction of life, and this may be produced by a variety of causes,—impure air, organic disease of the heart, affections of the lungs, &amp;c. Oh think of this, and remember every instant there is but one step between us and death. The text ref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man's last earthly home. "He returneth to his earth." From that our first parents sprung. On that we move and live. It yields our supplies of food. We at length return to it. "Dust thou art," &amp;c. "His earth"—every man has a claim on the earth for a sepulchre. The poorest have this, and the richest only this. "I know Thou wilt bring me to death, and to the house appointed," &amp;c. "If I wait, the grave is mine house," &amp;c. The text ref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the cessation of mental activity. "In that very day his thoughts perish." His worldly plans and schemes; his anxieties and cares; his purposes and projects; even his religious thoughts of repentance and serving God. His resolutions and vows, &amp;c., all perish—all die with him. Whether king or peasant, philosopher or rustic. Not his soul—no, that still lives. Our text refers—</w:t>
      </w:r>
    </w:p>
    <w:p>
      <w:pPr>
        <w:pStyle w:val="Web"/>
        <w:snapToGrid w:val="false"/>
        <w:spacing w:lineRule="atLeast" w:line="360" w:before="0" w:after="0"/>
        <w:jc w:val="both"/>
        <w:rPr>
          <w:rFonts w:ascii="Arial" w:hAnsi="Arial" w:cs="Arial"/>
          <w:color w:val="000000"/>
        </w:rPr>
      </w:pPr>
      <w:r>
        <w:rPr>
          <w:rFonts w:cs="Arial" w:ascii="Arial" w:hAnsi="Arial"/>
          <w:color w:val="000000"/>
        </w:rPr>
        <w:t>II. To the peculiar privileges and happiness of a certain descrip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introduced is represented under two interesting f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sustained by the God of Jacob. "The God of Jacob for his help." Man requires Divine help. This help Jesus obtained by His obedience and sacrifice. Even the Old Testament saints enjoyed this help by prospective faith in the Redeemer. How God helped Jacob! delivering him from the wrath of his brother, and the oppression of Laban. Helped him to sustain his domestic troubles; helped him in all his trials and difficulties, and led him at last to dwell in the rich and fruitful land of Goshen. God is the help of all the spiritual posterity of Jacob—all who like Jacob are distinguished for prayer, faith, and obedience to His word. God is a help at hand; all-sufficient; unchangeable; everlasting. This character is repres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expecting all good in and from God. "Whose hope is in the Lord his God." The hope of the pious has respect to God's wisdom, truth, goodness, mercy, fidelity, &amp;c. Hope is the balm of life, the very joy of existence. What would man do in the sorrows and trials of his present state, or what in looking towards the eternal future, without hope? He alone can sustain, deliver, bless, and save. Hence,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lessedness of this character. "Happy is he," &amp;c. We are often struck most forcibly by contrasts. Contrast the godly man who hath Jehovah for his help with the poor benighted pagan, dwelling in the region of death—anxious, wretched, despairing. Contrast him with the sceptic, who is all doubt and uncertainty. With the worldly, whose hope and happiness are identified with gold and silver. With the neglector of religion, who trifles away opportunities, and mercies, and privileges, until "the harvest is past," &amp;c. Oh, yes, the godly man is happy—happy in the enjoyment of heavenly knowledge—happy in the enjoyment of Divine peace, internal tranquillity—happy in the prospect of immortality and eternal life. "They shall return and come to Zion with songs," &amp;c.</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contains ma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solemn admonition. Think of the day of dea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rejoicing, to those who have God for their help. What a privilege! Oh, value it—often praise God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exhortation. Who will consecrate himself to the Lord?—Jabes Burnt,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THE LIBERATO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looseth the prisoners."</w:t>
      </w:r>
    </w:p>
    <w:p>
      <w:pPr>
        <w:pStyle w:val="Web"/>
        <w:snapToGrid w:val="false"/>
        <w:spacing w:lineRule="atLeast" w:line="360" w:before="0" w:after="0"/>
        <w:jc w:val="both"/>
        <w:rPr>
          <w:rFonts w:ascii="Arial" w:hAnsi="Arial" w:cs="Arial"/>
          <w:color w:val="000000"/>
        </w:rPr>
      </w:pPr>
      <w:r>
        <w:rPr>
          <w:rFonts w:cs="Arial" w:ascii="Arial" w:hAnsi="Arial"/>
          <w:color w:val="000000"/>
        </w:rPr>
        <w:t>The text suggested to the preacher to go through the corridors of the great world-prison in which prisoners were confined.</w:t>
      </w:r>
    </w:p>
    <w:p>
      <w:pPr>
        <w:pStyle w:val="Web"/>
        <w:snapToGrid w:val="false"/>
        <w:spacing w:lineRule="atLeast" w:line="360" w:before="0" w:after="0"/>
        <w:jc w:val="both"/>
        <w:rPr>
          <w:rFonts w:ascii="Arial" w:hAnsi="Arial" w:cs="Arial"/>
          <w:color w:val="000000"/>
        </w:rPr>
      </w:pPr>
      <w:r>
        <w:rPr>
          <w:rFonts w:cs="Arial" w:ascii="Arial" w:hAnsi="Arial"/>
          <w:color w:val="000000"/>
        </w:rPr>
        <w:t>I. The common prison—the ward of sin.</w:t>
      </w:r>
    </w:p>
    <w:p>
      <w:pPr>
        <w:pStyle w:val="Web"/>
        <w:snapToGrid w:val="false"/>
        <w:spacing w:lineRule="atLeast" w:line="360" w:before="0" w:after="0"/>
        <w:jc w:val="both"/>
        <w:rPr>
          <w:rFonts w:ascii="Arial" w:hAnsi="Arial" w:cs="Arial"/>
          <w:color w:val="000000"/>
        </w:rPr>
      </w:pPr>
      <w:r>
        <w:rPr>
          <w:rFonts w:cs="Arial" w:ascii="Arial" w:hAnsi="Arial"/>
          <w:color w:val="000000"/>
        </w:rPr>
        <w:t>II. The solitary cell—the place of penitence, where was a secret spring, called faith, which, if a man could touch, he could go forth.</w:t>
      </w:r>
    </w:p>
    <w:p>
      <w:pPr>
        <w:pStyle w:val="Web"/>
        <w:snapToGrid w:val="false"/>
        <w:spacing w:lineRule="atLeast" w:line="360" w:before="0" w:after="0"/>
        <w:jc w:val="both"/>
        <w:rPr>
          <w:rFonts w:ascii="Arial" w:hAnsi="Arial" w:cs="Arial"/>
          <w:color w:val="000000"/>
        </w:rPr>
      </w:pPr>
      <w:r>
        <w:rPr>
          <w:rFonts w:cs="Arial" w:ascii="Arial" w:hAnsi="Arial"/>
          <w:color w:val="000000"/>
        </w:rPr>
        <w:t>III. The silent cell, where he met with people who could not pray.</w:t>
      </w:r>
    </w:p>
    <w:p>
      <w:pPr>
        <w:pStyle w:val="Web"/>
        <w:snapToGrid w:val="false"/>
        <w:spacing w:lineRule="atLeast" w:line="360" w:before="0" w:after="0"/>
        <w:jc w:val="both"/>
        <w:rPr>
          <w:rFonts w:ascii="Arial" w:hAnsi="Arial" w:cs="Arial"/>
          <w:color w:val="000000"/>
        </w:rPr>
      </w:pPr>
      <w:r>
        <w:rPr>
          <w:rFonts w:cs="Arial" w:ascii="Arial" w:hAnsi="Arial"/>
          <w:color w:val="000000"/>
        </w:rPr>
        <w:t>IV. The cell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V. The prison of habit.</w:t>
      </w:r>
    </w:p>
    <w:p>
      <w:pPr>
        <w:pStyle w:val="Web"/>
        <w:snapToGrid w:val="false"/>
        <w:spacing w:lineRule="atLeast" w:line="360" w:before="0" w:after="0"/>
        <w:jc w:val="both"/>
        <w:rPr>
          <w:rFonts w:ascii="Arial" w:hAnsi="Arial" w:cs="Arial"/>
          <w:color w:val="000000"/>
        </w:rPr>
      </w:pPr>
      <w:r>
        <w:rPr>
          <w:rFonts w:cs="Arial" w:ascii="Arial" w:hAnsi="Arial"/>
          <w:color w:val="000000"/>
        </w:rPr>
        <w:t>VI. The hard labour room.</w:t>
      </w:r>
    </w:p>
    <w:p>
      <w:pPr>
        <w:pStyle w:val="Web"/>
        <w:snapToGrid w:val="false"/>
        <w:spacing w:lineRule="atLeast" w:line="360" w:before="0" w:after="0"/>
        <w:jc w:val="both"/>
        <w:rPr>
          <w:rFonts w:ascii="Arial" w:hAnsi="Arial" w:cs="Arial"/>
          <w:color w:val="000000"/>
        </w:rPr>
      </w:pPr>
      <w:r>
        <w:rPr>
          <w:rFonts w:cs="Arial" w:ascii="Arial" w:hAnsi="Arial"/>
          <w:color w:val="000000"/>
        </w:rPr>
        <w:t>VII. The low dungeon of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VIII. The inner prison—the hold of despair.</w:t>
      </w:r>
    </w:p>
    <w:p>
      <w:pPr>
        <w:pStyle w:val="Web"/>
        <w:snapToGrid w:val="false"/>
        <w:spacing w:lineRule="atLeast" w:line="360" w:before="0" w:after="0"/>
        <w:jc w:val="both"/>
        <w:rPr>
          <w:rFonts w:ascii="Arial" w:hAnsi="Arial" w:cs="Arial"/>
          <w:color w:val="000000"/>
        </w:rPr>
      </w:pPr>
      <w:r>
        <w:rPr>
          <w:rFonts w:cs="Arial" w:ascii="Arial" w:hAnsi="Arial"/>
          <w:color w:val="000000"/>
        </w:rPr>
        <w:t>IX. The devil's torture chamber.</w:t>
      </w:r>
    </w:p>
    <w:p>
      <w:pPr>
        <w:pStyle w:val="Web"/>
        <w:snapToGrid w:val="false"/>
        <w:spacing w:lineRule="atLeast" w:line="360" w:before="0" w:after="0"/>
        <w:jc w:val="both"/>
        <w:rPr>
          <w:rFonts w:ascii="Arial" w:hAnsi="Arial" w:cs="Arial"/>
          <w:color w:val="000000"/>
        </w:rPr>
      </w:pPr>
      <w:r>
        <w:rPr>
          <w:rFonts w:cs="Arial" w:ascii="Arial" w:hAnsi="Arial"/>
          <w:color w:val="000000"/>
        </w:rPr>
        <w:t>X. The condemned cell.—C. H. Spurgeon. From "Lamps, Pitchers, and Trumpets," by E. P. 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Like the last Psalm, and like those which follow it, this is evidently an anthem intended for the service of the Second Temple. It celebrates God's almighty and gracious rule over His people and over the world of nature, but mingles with this a special commemoration of His goodness in bringing back His people from their captivity and rebuilding the walls of Jerusalem. In the allusions to these events in Psa , and </w:t>
      </w:r>
      <w:hyperlink r:id="rId539" w:tgtFrame="_blank">
        <w:r>
          <w:rPr>
            <w:rStyle w:val="InternetLink"/>
            <w:rFonts w:cs="Arial" w:ascii="Arial" w:hAnsi="Arial"/>
            <w:color w:val="000000"/>
          </w:rPr>
          <w:t>Psa 147:13-14</w:t>
        </w:r>
      </w:hyperlink>
      <w:r>
        <w:rPr>
          <w:rFonts w:cs="Arial" w:ascii="Arial" w:hAnsi="Arial"/>
          <w:color w:val="000000"/>
        </w:rPr>
        <w:t xml:space="preserve">, we shall probably be justified in seeing the occasion of the Psalm. It may have been written for the dedication of the wall at Jerusalem, which, as we learn from </w:t>
      </w:r>
      <w:hyperlink r:id="rId540" w:tgtFrame="_blank">
        <w:r>
          <w:rPr>
            <w:rStyle w:val="InternetLink"/>
            <w:rFonts w:cs="Arial" w:ascii="Arial" w:hAnsi="Arial"/>
            <w:color w:val="000000"/>
          </w:rPr>
          <w:t>Neh 12:27</w:t>
        </w:r>
      </w:hyperlink>
      <w:r>
        <w:rPr>
          <w:rFonts w:cs="Arial" w:ascii="Arial" w:hAnsi="Arial"/>
          <w:color w:val="000000"/>
        </w:rPr>
        <w:t>, was kept ‘with gladness, both with thanksgivings and with singing, with cymbals, psalteries, and with harps.' It is indeed not improbable, as Hengstenberg suggests, that not this Psalm only, but the rest of the Psalms to the end of the Book, are all anthems originally composed for the same occasion. The wall had been built under circumstances of no ordinary difficulty and discouragement (</w:t>
      </w:r>
      <w:hyperlink r:id="rId541" w:tgtFrame="_blank">
        <w:r>
          <w:rPr>
            <w:rStyle w:val="InternetLink"/>
            <w:rFonts w:cs="Arial" w:ascii="Arial" w:hAnsi="Arial"/>
            <w:color w:val="000000"/>
          </w:rPr>
          <w:t>Neh 2:17</w:t>
        </w:r>
      </w:hyperlink>
      <w:r>
        <w:rPr>
          <w:rFonts w:cs="Arial" w:ascii="Arial" w:hAnsi="Arial"/>
          <w:color w:val="000000"/>
        </w:rPr>
        <w:t xml:space="preserve">; </w:t>
      </w:r>
      <w:hyperlink r:id="rId542" w:tgtFrame="_blank">
        <w:r>
          <w:rPr>
            <w:rStyle w:val="InternetLink"/>
            <w:rFonts w:cs="Arial" w:ascii="Arial" w:hAnsi="Arial"/>
            <w:color w:val="000000"/>
          </w:rPr>
          <w:t>Neh 4:23</w:t>
        </w:r>
      </w:hyperlink>
      <w:r>
        <w:rPr>
          <w:rFonts w:cs="Arial" w:ascii="Arial" w:hAnsi="Arial"/>
          <w:color w:val="000000"/>
        </w:rPr>
        <w:t xml:space="preserve">); its completion was celebrated with no common joy and thankfulness; ‘for God had made them rejoice with great joy; the wives also and the children had rejoiced: so that the joy of Jerusalem was heard even afar off.' (See </w:t>
      </w:r>
      <w:hyperlink r:id="rId543" w:tgtFrame="_blank">
        <w:r>
          <w:rPr>
            <w:rStyle w:val="InternetLink"/>
            <w:rFonts w:cs="Arial" w:ascii="Arial" w:hAnsi="Arial"/>
            <w:color w:val="000000"/>
          </w:rPr>
          <w:t>Neh 12:2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 cannot be said to have any regular strophical arrangement, but the renewed exhortations to praise, in Psa ; </w:t>
      </w:r>
      <w:hyperlink r:id="rId544" w:tgtFrame="_blank">
        <w:r>
          <w:rPr>
            <w:rStyle w:val="InternetLink"/>
            <w:rFonts w:cs="Arial" w:ascii="Arial" w:hAnsi="Arial"/>
            <w:color w:val="000000"/>
          </w:rPr>
          <w:t>Psa 147:12</w:t>
        </w:r>
      </w:hyperlink>
      <w:r>
        <w:rPr>
          <w:rFonts w:cs="Arial" w:ascii="Arial" w:hAnsi="Arial"/>
          <w:color w:val="000000"/>
        </w:rPr>
        <w:t>, suggest a natural division of the Psalm. It is a Trifolium of praise."—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CELLENCE OF PRAISE TO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Psalm opens with the summons to praise Jehovah, and proceeds to adduce motives for praising Him. We may arrange these under two heads:—</w:t>
      </w:r>
    </w:p>
    <w:p>
      <w:pPr>
        <w:pStyle w:val="Web"/>
        <w:snapToGrid w:val="false"/>
        <w:spacing w:lineRule="atLeast" w:line="360" w:before="0" w:after="0"/>
        <w:jc w:val="both"/>
        <w:rPr>
          <w:rFonts w:ascii="Arial" w:hAnsi="Arial" w:cs="Arial"/>
          <w:color w:val="000000"/>
        </w:rPr>
      </w:pPr>
      <w:r>
        <w:rPr>
          <w:rFonts w:cs="Arial" w:ascii="Arial" w:hAnsi="Arial"/>
          <w:color w:val="000000"/>
        </w:rPr>
        <w:t>I. The praise of God is excellent in itself.</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 for"—</w:t>
      </w:r>
    </w:p>
    <w:p>
      <w:pPr>
        <w:pStyle w:val="Web"/>
        <w:snapToGrid w:val="false"/>
        <w:spacing w:lineRule="atLeast" w:line="360" w:before="0" w:after="0"/>
        <w:ind w:left="300" w:hanging="0"/>
        <w:jc w:val="both"/>
        <w:rPr/>
      </w:pPr>
      <w:r>
        <w:rPr>
          <w:rFonts w:cs="Arial" w:ascii="Arial" w:hAnsi="Arial"/>
          <w:color w:val="000000"/>
        </w:rPr>
        <w:t xml:space="preserve">1. "It is good to sing praises unto our God. The adjective here used is a very comprehensive one— </w:t>
      </w:r>
      <w:r>
        <w:rPr>
          <w:rStyle w:val="Greekhebrew1"/>
          <w:rFonts w:ascii="Arial" w:hAnsi="Arial" w:cs="Arial"/>
          <w:color w:val="000000"/>
          <w:rtl w:val="true"/>
        </w:rPr>
        <w:t>טוֹב</w:t>
      </w:r>
      <w:r>
        <w:rPr>
          <w:rFonts w:ascii="Arial" w:hAnsi="Arial" w:cs="Arial"/>
          <w:color w:val="000000"/>
        </w:rPr>
        <w:t xml:space="preserve"> </w:t>
      </w:r>
      <w:r>
        <w:rPr>
          <w:rStyle w:val="Greekhebrew1"/>
          <w:rFonts w:cs="Arial" w:ascii="Arial" w:hAnsi="Arial"/>
          <w:color w:val="000000"/>
        </w:rPr>
        <w:t>καλός</w:t>
      </w:r>
      <w:r>
        <w:rPr>
          <w:rFonts w:cs="Arial" w:ascii="Arial" w:hAnsi="Arial"/>
          <w:color w:val="000000"/>
        </w:rPr>
        <w:t xml:space="preserve"> pulcher, beautiful; or, </w:t>
      </w:r>
      <w:r>
        <w:rPr>
          <w:rStyle w:val="Greekhebrew1"/>
          <w:rFonts w:cs="Arial" w:ascii="Arial" w:hAnsi="Arial"/>
          <w:color w:val="000000"/>
        </w:rPr>
        <w:t>ἀγαθός</w:t>
      </w:r>
      <w:r>
        <w:rPr>
          <w:rFonts w:cs="Arial" w:ascii="Arial" w:hAnsi="Arial"/>
          <w:color w:val="000000"/>
        </w:rPr>
        <w:t xml:space="preserve"> bonus, good; or, useful, profitable, beneficent. The same word is applied to the praise of God in Psa . (See our remarks on that verse, vol. ii. pp. 63, 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leasant." To the godly soul praising God is a delightful thing; a thing affording purest satisfaction, and real joy to the heart. This truth is expressed also in Psa : "Sing praises unto His name, for it is pleas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comely." This clause is probably taken from Psa . "Praise is comely for the upright." To praise God is a most seemly thing. Nothing can be more appropriate than that man, who owes to God so much, and is to some extent capable of appreciating the perfections and glories of His character, should pay to Him humble and hearty worship. It is a becoming thing in man; an honour and an ornament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praise of God is excellent in its reasons.</w:t>
      </w:r>
    </w:p>
    <w:p>
      <w:pPr>
        <w:pStyle w:val="Web"/>
        <w:snapToGrid w:val="false"/>
        <w:spacing w:lineRule="atLeast" w:line="360" w:before="0" w:after="0"/>
        <w:jc w:val="both"/>
        <w:rPr>
          <w:rFonts w:ascii="Arial" w:hAnsi="Arial" w:cs="Arial"/>
          <w:color w:val="000000"/>
        </w:rPr>
      </w:pPr>
      <w:r>
        <w:rPr>
          <w:rFonts w:cs="Arial" w:ascii="Arial" w:hAnsi="Arial"/>
          <w:color w:val="000000"/>
        </w:rPr>
        <w:t>"Jehovah doth build up Jerusalem," &amp;c. (Psa ). God is here praised because of—</w:t>
      </w:r>
    </w:p>
    <w:p>
      <w:pPr>
        <w:pStyle w:val="Web"/>
        <w:snapToGrid w:val="false"/>
        <w:spacing w:lineRule="atLeast" w:line="360" w:before="0" w:after="0"/>
        <w:ind w:left="300" w:hanging="0"/>
        <w:jc w:val="both"/>
        <w:rPr/>
      </w:pPr>
      <w:r>
        <w:rPr>
          <w:rFonts w:cs="Arial" w:ascii="Arial" w:hAnsi="Arial"/>
          <w:color w:val="000000"/>
        </w:rPr>
        <w:t xml:space="preserve">1. His relation to His Church. "Jehovah doth build up Jerusalem; He gathereth together the outcasts of Israel." There are references here to the rebuilding of the walls and the city of Jerusalem after the Captivity, and to the restoration of the exiled people to their own land. (Comp. Isa ; </w:t>
      </w:r>
      <w:hyperlink r:id="rId545" w:tgtFrame="_blank">
        <w:r>
          <w:rPr>
            <w:rStyle w:val="InternetLink"/>
            <w:rFonts w:cs="Arial" w:ascii="Arial" w:hAnsi="Arial"/>
            <w:color w:val="000000"/>
          </w:rPr>
          <w:t>Isa 56:8</w:t>
        </w:r>
      </w:hyperlink>
      <w:r>
        <w:rPr>
          <w:rFonts w:cs="Arial" w:ascii="Arial" w:hAnsi="Arial"/>
          <w:color w:val="000000"/>
        </w:rPr>
        <w:t>.) The Lord is the builder of His Church. "Upon this rock will I build My Church." "Ye are God's building." He hews the stones out of the quarries of nature, cuts them into shape, works them into the glorious edifice, and carves them into grace and beauty. "The Lord added to the Church daily such as should be saved." He will carry onward the building to splendid completeness. And when His people have been scattered by persecution, or famine, or strife, He brings them together again. "As a shepherd seeketh out his flock in the day that he is among his sheep that are scattered, so will I seek out My sheep, and will deliver them out of all places where they have been scattered in the cloudy and dark day."</w:t>
      </w:r>
    </w:p>
    <w:p>
      <w:pPr>
        <w:pStyle w:val="Web"/>
        <w:snapToGrid w:val="false"/>
        <w:spacing w:lineRule="atLeast" w:line="360" w:before="0" w:after="0"/>
        <w:ind w:left="300" w:hanging="0"/>
        <w:jc w:val="both"/>
        <w:rPr/>
      </w:pPr>
      <w:r>
        <w:rPr>
          <w:rFonts w:cs="Arial" w:ascii="Arial" w:hAnsi="Arial"/>
          <w:color w:val="000000"/>
        </w:rPr>
        <w:t>2. His relation to troubled souls. "He healeth the broken in heart, and bindeth up their wounds." There is much sorrow of heart in the world. It is probable that broken hearts are more frequent amongst men than is generally supposed. Broken hearts are not paraded; they are rather carefully concealed. Hearts are broken by sorrow for sin, by painful disappointments, by wicked calumnies, by distressing bereavements, by severe afflictions, by heavy losses. The Lord is the comforter and healer of such suffering souls. He heals the troubled penitent with His gracious forgiveness of sin; to the disappointed He presents new and brighter and well-assured hopes; to the calumniated He gives the assurance of a splendid vindication (Psa ); before the bereaved He holds out the prospect of everlasting and joyful reunion with the beloved departed in our Father's house; He transforms afflictions into angels laden with blessings; and out of temporal losses He evolves eternal gains. "He heals the broken in heart," &amp;c. It is His "to comfort all that mourn, to appoint unto them that mourn in Zion," &amp;c. (</w:t>
      </w:r>
      <w:hyperlink r:id="rId546" w:tgtFrame="_blank">
        <w:r>
          <w:rPr>
            <w:rStyle w:val="InternetLink"/>
            <w:rFonts w:cs="Arial" w:ascii="Arial" w:hAnsi="Arial"/>
            <w:color w:val="000000"/>
          </w:rPr>
          <w:t>Isa 61:2-3</w:t>
        </w:r>
      </w:hyperlink>
      <w:r>
        <w:rPr>
          <w:rFonts w:cs="Arial" w:ascii="Arial" w:hAnsi="Arial"/>
          <w:color w:val="000000"/>
        </w:rPr>
        <w:t>). "As one whom his mother comforteth, so will I comfort you," &amp;c.</w:t>
      </w:r>
    </w:p>
    <w:p>
      <w:pPr>
        <w:pStyle w:val="Web"/>
        <w:snapToGrid w:val="false"/>
        <w:spacing w:lineRule="atLeast" w:line="360" w:before="0" w:after="0"/>
        <w:jc w:val="both"/>
        <w:rPr>
          <w:rFonts w:ascii="Arial" w:hAnsi="Arial" w:cs="Arial"/>
          <w:color w:val="000000"/>
        </w:rPr>
      </w:pPr>
      <w:r>
        <w:rPr>
          <w:rFonts w:cs="Arial" w:ascii="Arial" w:hAnsi="Arial"/>
          <w:color w:val="000000"/>
        </w:rPr>
        <w:t>Yet God counts all these stars; marshals all these stars. What an illustration we have in this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unlimited might! What power is involved in marshalling the countless hosts of stars, in guiding and keeping them in their spheres! "Great is our Lord, and of great power." </w:t>
      </w:r>
    </w:p>
    <w:p>
      <w:pPr>
        <w:pStyle w:val="Web"/>
        <w:snapToGrid w:val="false"/>
        <w:spacing w:lineRule="atLeast" w:line="360" w:before="0" w:after="0"/>
        <w:ind w:left="300" w:hanging="0"/>
        <w:jc w:val="both"/>
        <w:rPr/>
      </w:pPr>
      <w:r>
        <w:rPr>
          <w:rFonts w:cs="Arial" w:ascii="Arial" w:hAnsi="Arial"/>
          <w:color w:val="000000"/>
        </w:rPr>
        <w:t xml:space="preserve">(2.) His infinite knowledge. "He calleth them all by their names." Perowne: "He giveth names unto them all." The expression indicates "the most intimate knowledge and the most watchful care, as that of a shepherd for his flock (Joh )." Or the figure has been interpreted thus: "‘He calleth them all by their names'—as if each one had a name, and God could call them forth one by one by their names, like the muster-roll of an army." "His understanding is infinite." Margin: "Of His understanding there is no number." In the Hebrew there is a play upon the word which is translated "number" in </w:t>
      </w:r>
      <w:hyperlink r:id="rId547" w:tgtFrame="_blank">
        <w:r>
          <w:rPr>
            <w:rStyle w:val="InternetLink"/>
            <w:rFonts w:cs="Arial" w:ascii="Arial" w:hAnsi="Arial"/>
            <w:color w:val="000000"/>
          </w:rPr>
          <w:t>Psa 147:4</w:t>
        </w:r>
      </w:hyperlink>
      <w:r>
        <w:rPr>
          <w:rFonts w:cs="Arial" w:ascii="Arial" w:hAnsi="Arial"/>
          <w:color w:val="000000"/>
        </w:rPr>
        <w:t>. Unlimited is the number both of His understanding and of the stars. The limit of human knowledge is soon reached, but "there is no searching of His understanding." Now this infinite intelligence and almighty power of God should prove an encouragement and an inspiration to all who trust in Him. The idea has been well expressed by Dr. Chalmers: "The God who sitteth above, and presides in high authority over all worlds, is mindful of man; and though at this moment His energy is felt in the remotest provinces of creation, we may feel the same security in His Providence as if we were the objects of His undivided care. It is not for us to bring our minds up to this mysterious agency. But such is the incomprehensible fact, that the same Being, whose eye is abroad over the whole universe, gives vegetation to every blade of grass, and motion to every particle of blood which circulates through the veins of the minutest animal; that, though His mind takes into its comprehensive grasp immensity and all its wonders, I am as much known to Him as if I were the single object of His attention—that He marks all my thoughts—that He gives birth to every feeling and every movement within me—and that with an exercise of power which I can neither describe nor comprehend: the same God who sits in the highest heaven, and reigns over the glories of the firmament, is at my right hand to give me every breath which I draw, and every comfort which I en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retributive relation to men. "Jehovah lifteth up the meek; He casteth the wicked down to the ground." He who "rules the stars in their courses, rules also the world of man." </w:t>
      </w:r>
    </w:p>
    <w:p>
      <w:pPr>
        <w:pStyle w:val="Web"/>
        <w:snapToGrid w:val="false"/>
        <w:spacing w:lineRule="atLeast" w:line="360" w:before="0" w:after="0"/>
        <w:ind w:left="300" w:hanging="0"/>
        <w:jc w:val="both"/>
        <w:rPr/>
      </w:pPr>
      <w:r>
        <w:rPr>
          <w:rFonts w:cs="Arial" w:ascii="Arial" w:hAnsi="Arial"/>
          <w:color w:val="000000"/>
        </w:rPr>
        <w:t xml:space="preserve">(1.) He exalts the humble and the oppressed. "Jehovah lifteth up the meek," or "the afflicted." (See our remarks on Psa ; </w:t>
      </w:r>
      <w:hyperlink r:id="rId548" w:tgtFrame="_blank">
        <w:r>
          <w:rPr>
            <w:rStyle w:val="InternetLink"/>
            <w:rFonts w:cs="Arial" w:ascii="Arial" w:hAnsi="Arial"/>
            <w:color w:val="000000"/>
          </w:rPr>
          <w:t>Psa 146: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abases the wicked. (See our remarks on Psa .) "His rule and His order are a correction of man's anarchy and disorder."</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 for it is good,"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NESS AND GENTLENESS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reveals the constructive side of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As shown in the build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oth build up Jerusalem," &amp;c. That He should do so sh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Church is self-demol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is selfhelples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od is the Gatherer, the Redeemer, and the Build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d's purpose to destroy. It is His very nature to preserve, extend, complete, and glorify. He does destroy, but never willingly. His arm does not become terrible until His heart has been grieved, until His patience has been exhausted, and until the vital interests of the universe have been put in peril.</w:t>
      </w:r>
    </w:p>
    <w:p>
      <w:pPr>
        <w:pStyle w:val="Web"/>
        <w:snapToGrid w:val="false"/>
        <w:spacing w:lineRule="atLeast" w:line="360" w:before="0" w:after="0"/>
        <w:jc w:val="both"/>
        <w:rPr>
          <w:rFonts w:ascii="Arial" w:hAnsi="Arial" w:cs="Arial"/>
          <w:color w:val="000000"/>
        </w:rPr>
      </w:pPr>
      <w:r>
        <w:rPr>
          <w:rFonts w:cs="Arial" w:ascii="Arial" w:hAnsi="Arial"/>
          <w:color w:val="000000"/>
        </w:rPr>
        <w:t>II. As seen in the gentle care of human hearts.</w:t>
      </w:r>
    </w:p>
    <w:p>
      <w:pPr>
        <w:pStyle w:val="Web"/>
        <w:snapToGrid w:val="false"/>
        <w:spacing w:lineRule="atLeast" w:line="360" w:before="0" w:after="0"/>
        <w:jc w:val="both"/>
        <w:rPr>
          <w:rFonts w:ascii="Arial" w:hAnsi="Arial" w:cs="Arial"/>
          <w:color w:val="000000"/>
        </w:rPr>
      </w:pPr>
      <w:r>
        <w:rPr>
          <w:rFonts w:cs="Arial" w:ascii="Arial" w:hAnsi="Arial"/>
          <w:color w:val="000000"/>
        </w:rPr>
        <w:t>"He healeth the broken in heart, and bindeth up their wounds." Still, you see how constructive and preservative is God. His work is edification, not destruction. Who cares for broken-hearted men? Who has patience with the weak and faint? The greater the nature, the greater the compassion. "It is better to fall into the hands of God than into the hands of men." Learn from this gentle care of human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ersonality of God's knowledge. He knows every bruised reed. Hearts suffer in secret; there is nothing hidden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finite adaptations of Divine grace. Every heart, whatever its grief, may be healed? There is "a sovereign balm for every wound." Are we wounded on account of sin? Are we writhing under the agonies of penitence? Are we tortured by circumstances over which we have no control—the waywardness of children, physical prostration, the opposition of bad men, and the like? For every wound there is healing in the gra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rfectness of Divine healing. Other healers say, "Peace, peace, when there is no peace." Others, "Heal the hurt of the daughter of My people slightly." We are not healed until God heals us. God offers to heal us; our disease and our sorrow are challenges to prove His grace. What of the responsibility of refusal?</w:t>
      </w:r>
    </w:p>
    <w:p>
      <w:pPr>
        <w:pStyle w:val="Web"/>
        <w:snapToGrid w:val="false"/>
        <w:spacing w:lineRule="atLeast" w:line="360" w:before="0" w:after="0"/>
        <w:jc w:val="both"/>
        <w:rPr>
          <w:rFonts w:ascii="Arial" w:hAnsi="Arial" w:cs="Arial"/>
          <w:color w:val="000000"/>
        </w:rPr>
      </w:pPr>
      <w:r>
        <w:rPr>
          <w:rFonts w:cs="Arial" w:ascii="Arial" w:hAnsi="Arial"/>
          <w:color w:val="000000"/>
        </w:rPr>
        <w:t>III. As seen in the order, the regularity, and the stability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He telleth the number of the stars; He calleth them all by their names." Creation is a volume open to all eyes. Read it, and see the might and gentleness, the wisdom and patience, of God. "Lift up your eyes on high, and behold who hath created these things, that bringeth out their host by number: He calleth them all by names by the greatness of His might, for that He is strong in power; not one faileth." Jesus Christ taught us to reason from the natural to the spiritual: "Consider the lilies," &amp;c.; "Behold the fowls of the ai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takes care of the great universe, may I not trust Him with m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re God's will is unquestioned, the result is light, beauty, music: why should I oppose myself to its gracious dominion?</w:t>
      </w:r>
    </w:p>
    <w:p>
      <w:pPr>
        <w:pStyle w:val="Web"/>
        <w:snapToGrid w:val="false"/>
        <w:spacing w:lineRule="atLeast" w:line="360" w:before="0" w:after="0"/>
        <w:jc w:val="both"/>
        <w:rPr>
          <w:rFonts w:ascii="Arial" w:hAnsi="Arial" w:cs="Arial"/>
          <w:color w:val="000000"/>
        </w:rPr>
      </w:pPr>
      <w:r>
        <w:rPr>
          <w:rFonts w:cs="Arial" w:ascii="Arial" w:hAnsi="Arial"/>
          <w:color w:val="000000"/>
        </w:rPr>
        <w:t>Let the Church be of good courage. "When the Lord shall build up Zion, He shall appear in His glory." "The gates of hell shall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Are we truly broken in heart? Hear, then, the Saviour: "He hath sent Me to bind up the broken-hearted,"—sent His Son to heal us.</w:t>
      </w:r>
    </w:p>
    <w:p>
      <w:pPr>
        <w:pStyle w:val="Web"/>
        <w:snapToGrid w:val="false"/>
        <w:spacing w:lineRule="atLeast" w:line="360" w:before="0" w:after="0"/>
        <w:jc w:val="both"/>
        <w:rPr>
          <w:rFonts w:ascii="Arial" w:hAnsi="Arial" w:cs="Arial"/>
          <w:color w:val="000000"/>
        </w:rPr>
      </w:pPr>
      <w:r>
        <w:rPr>
          <w:rFonts w:cs="Arial" w:ascii="Arial" w:hAnsi="Arial"/>
          <w:color w:val="000000"/>
        </w:rPr>
        <w:t>Are we contrite, humble, penitent! "Thus saith the high and lofty One that inhabiteth eternity, whose name is Holy: I dwell in the high and holy place, with him also that is of a contrite and humble spirit, to revive the spirit of the humble, and to revive the heart of the contrite ones." Our brokenness attracts Him. The cry of our sorrows brings Him down from heaven.—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LY GREA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re three aspects of the Divine greatness:—</w:t>
      </w:r>
    </w:p>
    <w:p>
      <w:pPr>
        <w:pStyle w:val="Web"/>
        <w:snapToGrid w:val="false"/>
        <w:spacing w:lineRule="atLeast" w:line="360" w:before="0" w:after="0"/>
        <w:jc w:val="both"/>
        <w:rPr>
          <w:rFonts w:ascii="Arial" w:hAnsi="Arial" w:cs="Arial"/>
          <w:color w:val="000000"/>
        </w:rPr>
      </w:pPr>
      <w:r>
        <w:rPr>
          <w:rFonts w:cs="Arial" w:ascii="Arial" w:hAnsi="Arial"/>
          <w:color w:val="000000"/>
        </w:rPr>
        <w:t>I. God is great in His essence.</w:t>
      </w:r>
    </w:p>
    <w:p>
      <w:pPr>
        <w:pStyle w:val="Web"/>
        <w:snapToGrid w:val="false"/>
        <w:spacing w:lineRule="atLeast" w:line="360" w:before="0" w:after="0"/>
        <w:jc w:val="both"/>
        <w:rPr>
          <w:rFonts w:ascii="Arial" w:hAnsi="Arial" w:cs="Arial"/>
          <w:color w:val="000000"/>
        </w:rPr>
      </w:pPr>
      <w:r>
        <w:rPr>
          <w:rFonts w:cs="Arial" w:ascii="Arial" w:hAnsi="Arial"/>
          <w:color w:val="000000"/>
        </w:rPr>
        <w:t>"Great is the Lord." He is great by reason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spirituality. "God is a Spirit." Spiritual substances are more excellent than material. "The more perfect anything is in the rank of creatures, the more spiritual and simple it is, as gold is the more pure and perfect that hath least mixture of other metals." So God is a pure and perfect Spirit: He "is light, and in Him is no darkness at all." In Him there is "spirituality without any matter, perfection without any shadow or taint of imperf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self-existence. His Being is underived and independent. With Him life is essential. He is the "I AM." His name is Jehovah, the Self-Existent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inf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infinite as regards duration. "From everlasting to everlasting Thou art God." He is eternal in the largest sense of that word. He endures always. He "inhabiteth eternity." </w:t>
      </w:r>
    </w:p>
    <w:p>
      <w:pPr>
        <w:pStyle w:val="Web"/>
        <w:snapToGrid w:val="false"/>
        <w:spacing w:lineRule="atLeast" w:line="360" w:before="0" w:after="0"/>
        <w:ind w:left="300" w:hanging="0"/>
        <w:jc w:val="both"/>
        <w:rPr/>
      </w:pPr>
      <w:r>
        <w:rPr>
          <w:rFonts w:cs="Arial" w:ascii="Arial" w:hAnsi="Arial"/>
          <w:color w:val="000000"/>
        </w:rPr>
        <w:t xml:space="preserve">(2.) He is infinite as regards space. He is present everywhere, from infinity to infinity. "There is no part of the universe, no portion of space, uninhabited by God, none wherein this Being of perfect power, wisdom, and benevolence is not essentially present. Could we with the swiftness of a sunbeam dart ourselves beyond the limits of the creation, and for ages continue our progress in infinite space, we should still be surrounded with the Divine presence, nor ever be able to reach that space where God is not." (Comp. Psa ; </w:t>
      </w:r>
      <w:hyperlink r:id="rId549" w:tgtFrame="_blank">
        <w:r>
          <w:rPr>
            <w:rStyle w:val="InternetLink"/>
            <w:rFonts w:cs="Arial" w:ascii="Arial" w:hAnsi="Arial"/>
            <w:color w:val="000000"/>
          </w:rPr>
          <w:t>Jer 23:23-2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unity. There is but one God. "The Lord our God is one Lord." "If God be an infinitely-perfect Being," says Bishop Wilkins, "it is impossible to imagine two such beings at the same time, because they must have several perfections or the same. If the former, neither of them can be God, because neither of them has all possible perfections. If they have both equal perfections, neither of them can be absolutely perfect, because it is not so great to have the same equal perfections in common with another as to be superior to all others." Well did Masillon exclaim, "God alone is great!"</w:t>
      </w:r>
    </w:p>
    <w:p>
      <w:pPr>
        <w:pStyle w:val="Web"/>
        <w:snapToGrid w:val="false"/>
        <w:spacing w:lineRule="atLeast" w:line="360" w:before="0" w:after="0"/>
        <w:jc w:val="both"/>
        <w:rPr>
          <w:rFonts w:ascii="Arial" w:hAnsi="Arial" w:cs="Arial"/>
          <w:color w:val="000000"/>
        </w:rPr>
      </w:pPr>
      <w:r>
        <w:rPr>
          <w:rFonts w:cs="Arial" w:ascii="Arial" w:hAnsi="Arial"/>
          <w:color w:val="000000"/>
        </w:rPr>
        <w:t>II. God is great in power.</w:t>
      </w:r>
    </w:p>
    <w:p>
      <w:pPr>
        <w:pStyle w:val="Web"/>
        <w:snapToGrid w:val="false"/>
        <w:spacing w:lineRule="atLeast" w:line="360" w:before="0" w:after="0"/>
        <w:jc w:val="both"/>
        <w:rPr>
          <w:rFonts w:ascii="Arial" w:hAnsi="Arial" w:cs="Arial"/>
          <w:color w:val="000000"/>
        </w:rPr>
      </w:pPr>
      <w:r>
        <w:rPr>
          <w:rFonts w:cs="Arial" w:ascii="Arial" w:hAnsi="Arial"/>
          <w:color w:val="000000"/>
        </w:rPr>
        <w:t>"And of great power." "The power of God is that ability and strength whereby He can bring to pass whatsoever He please; whatsoever His infinite wisdom can direct, and whatsoever the infinite purity of His will can resolve." This power is manifested—</w:t>
      </w:r>
    </w:p>
    <w:p>
      <w:pPr>
        <w:pStyle w:val="Web"/>
        <w:snapToGrid w:val="false"/>
        <w:spacing w:lineRule="atLeast" w:line="360" w:before="0" w:after="0"/>
        <w:ind w:left="300" w:hanging="0"/>
        <w:jc w:val="both"/>
        <w:rPr/>
      </w:pPr>
      <w:r>
        <w:rPr>
          <w:rFonts w:cs="Arial" w:ascii="Arial" w:hAnsi="Arial"/>
          <w:color w:val="000000"/>
        </w:rPr>
        <w:t>1. In the creation and sustentation of the universe. "He spake, and it was done," &amp;c. "He is mighty in strength," &amp;c. (Job ). "He stretcheth out the north over the empty place," &amp;c. (</w:t>
      </w:r>
      <w:hyperlink r:id="rId550" w:tgtFrame="_blank">
        <w:r>
          <w:rPr>
            <w:rStyle w:val="InternetLink"/>
            <w:rFonts w:cs="Arial" w:ascii="Arial" w:hAnsi="Arial"/>
            <w:color w:val="000000"/>
          </w:rPr>
          <w:t>Job 26:7-14</w:t>
        </w:r>
      </w:hyperlink>
      <w:r>
        <w:rPr>
          <w:rFonts w:cs="Arial" w:ascii="Arial" w:hAnsi="Arial"/>
          <w:color w:val="000000"/>
        </w:rPr>
        <w:t>). "By Him all things consist."</w:t>
      </w:r>
    </w:p>
    <w:p>
      <w:pPr>
        <w:pStyle w:val="Web"/>
        <w:snapToGrid w:val="false"/>
        <w:spacing w:lineRule="atLeast" w:line="360" w:before="0" w:after="0"/>
        <w:ind w:left="300" w:hanging="0"/>
        <w:jc w:val="both"/>
        <w:rPr/>
      </w:pPr>
      <w:r>
        <w:rPr>
          <w:rFonts w:cs="Arial" w:ascii="Arial" w:hAnsi="Arial"/>
          <w:color w:val="000000"/>
        </w:rPr>
        <w:t>2. In the government of the universe. He rules over holy angels. "He maketh His angels spirits," &amp;c. He presides over human governments. He "bringeth the princes to nothing," &amp;c. (Isa ). "He putteth down one, and setteth up another." "He doeth according to His will in the army of heaven, and among the inhabitants of the earth," &amp;c. He rules even over His enemies. "Surely the wrath of man shall praise Thee," &amp;c. "The angels which kept not their first estate," &amp;c. (</w:t>
      </w:r>
      <w:hyperlink r:id="rId551"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redemption of mankind. We see here the power of infinite wisdom and truth and love overcoming the antagonism of rebellious wills, the alienation of estranged hearts, &amp;c. This is the grandest, sublimest display of the power of God. He i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ideration of the almightiness of God shou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e a warning to the wicked. He has power to fulfil His threatenings. "Hast thou an arm lik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waken awe in all men. We should reverently fear so great a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courage faith in His people. Omnipotence is pledged for their help and keeping. "The Lord is the strength of my life; of whom shall I be afraid?" "If God be for us, who can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II. God is great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His understanding is infin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knows Himself. "The Spirit searcheth all things, yea, the deep things of God," &amp;c. (1Co ).</w:t>
      </w:r>
    </w:p>
    <w:p>
      <w:pPr>
        <w:pStyle w:val="Web"/>
        <w:snapToGrid w:val="false"/>
        <w:spacing w:lineRule="atLeast" w:line="360" w:before="0" w:after="0"/>
        <w:ind w:left="300" w:hanging="0"/>
        <w:jc w:val="both"/>
        <w:rPr/>
      </w:pPr>
      <w:r>
        <w:rPr>
          <w:rFonts w:cs="Arial" w:ascii="Arial" w:hAnsi="Arial"/>
          <w:color w:val="000000"/>
        </w:rPr>
        <w:t xml:space="preserve">2. He knows all creatures. Angels, men, and even the meanest creatures. (Comp. Job ; </w:t>
      </w:r>
      <w:hyperlink r:id="rId552" w:tgtFrame="_blank">
        <w:r>
          <w:rPr>
            <w:rStyle w:val="InternetLink"/>
            <w:rFonts w:cs="Arial" w:ascii="Arial" w:hAnsi="Arial"/>
            <w:color w:val="000000"/>
          </w:rPr>
          <w:t>Psa 50:11</w:t>
        </w:r>
      </w:hyperlink>
      <w:r>
        <w:rPr>
          <w:rFonts w:cs="Arial" w:ascii="Arial" w:hAnsi="Arial"/>
          <w:color w:val="000000"/>
        </w:rPr>
        <w:t xml:space="preserve">; </w:t>
      </w:r>
      <w:hyperlink r:id="rId553" w:tgtFrame="_blank">
        <w:r>
          <w:rPr>
            <w:rStyle w:val="InternetLink"/>
            <w:rFonts w:cs="Arial" w:ascii="Arial" w:hAnsi="Arial"/>
            <w:color w:val="000000"/>
          </w:rPr>
          <w:t>Luk 12:6-7</w:t>
        </w:r>
      </w:hyperlink>
      <w:r>
        <w:rPr>
          <w:rFonts w:cs="Arial" w:ascii="Arial" w:hAnsi="Arial"/>
          <w:color w:val="000000"/>
        </w:rPr>
        <w:t>.) And He knows them clearly and completely. Thus He is perfectly acquainted with man's thoughts (</w:t>
      </w:r>
      <w:hyperlink r:id="rId554" w:tgtFrame="_blank">
        <w:r>
          <w:rPr>
            <w:rStyle w:val="InternetLink"/>
            <w:rFonts w:cs="Arial" w:ascii="Arial" w:hAnsi="Arial"/>
            <w:color w:val="000000"/>
          </w:rPr>
          <w:t>Psa 139:2</w:t>
        </w:r>
      </w:hyperlink>
      <w:r>
        <w:rPr>
          <w:rFonts w:cs="Arial" w:ascii="Arial" w:hAnsi="Arial"/>
          <w:color w:val="000000"/>
        </w:rPr>
        <w:t xml:space="preserve">; </w:t>
      </w:r>
      <w:hyperlink r:id="rId555" w:tgtFrame="_blank">
        <w:r>
          <w:rPr>
            <w:rStyle w:val="InternetLink"/>
            <w:rFonts w:cs="Arial" w:ascii="Arial" w:hAnsi="Arial"/>
            <w:color w:val="000000"/>
          </w:rPr>
          <w:t>Eze 11:5</w:t>
        </w:r>
      </w:hyperlink>
      <w:r>
        <w:rPr>
          <w:rFonts w:cs="Arial" w:ascii="Arial" w:hAnsi="Arial"/>
          <w:color w:val="000000"/>
        </w:rPr>
        <w:t>), and secret sins (</w:t>
      </w:r>
      <w:hyperlink r:id="rId556" w:tgtFrame="_blank">
        <w:r>
          <w:rPr>
            <w:rStyle w:val="InternetLink"/>
            <w:rFonts w:cs="Arial" w:ascii="Arial" w:hAnsi="Arial"/>
            <w:color w:val="000000"/>
          </w:rPr>
          <w:t>Psa 90:8</w:t>
        </w:r>
      </w:hyperlink>
      <w:r>
        <w:rPr>
          <w:rFonts w:cs="Arial" w:ascii="Arial" w:hAnsi="Arial"/>
          <w:color w:val="000000"/>
        </w:rPr>
        <w:t>), and necessities (</w:t>
      </w:r>
      <w:hyperlink r:id="rId557" w:tgtFrame="_blank">
        <w:r>
          <w:rPr>
            <w:rStyle w:val="InternetLink"/>
            <w:rFonts w:cs="Arial" w:ascii="Arial" w:hAnsi="Arial"/>
            <w:color w:val="000000"/>
          </w:rPr>
          <w:t>Mat 6:32</w:t>
        </w:r>
      </w:hyperlink>
      <w:r>
        <w:rPr>
          <w:rFonts w:cs="Arial" w:ascii="Arial" w:hAnsi="Arial"/>
          <w:color w:val="000000"/>
        </w:rPr>
        <w:t>), and circumstances, and works, and ways (</w:t>
      </w:r>
      <w:hyperlink r:id="rId558" w:tgtFrame="_blank">
        <w:r>
          <w:rPr>
            <w:rStyle w:val="InternetLink"/>
            <w:rFonts w:cs="Arial" w:ascii="Arial" w:hAnsi="Arial"/>
            <w:color w:val="000000"/>
          </w:rPr>
          <w:t>Psa 139: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knows all events. </w:t>
      </w:r>
    </w:p>
    <w:p>
      <w:pPr>
        <w:pStyle w:val="Web"/>
        <w:snapToGrid w:val="false"/>
        <w:spacing w:lineRule="atLeast" w:line="360" w:before="0" w:after="0"/>
        <w:ind w:left="300" w:hanging="0"/>
        <w:jc w:val="both"/>
        <w:rPr/>
      </w:pPr>
      <w:r>
        <w:rPr>
          <w:rFonts w:cs="Arial" w:ascii="Arial" w:hAnsi="Arial"/>
          <w:color w:val="000000"/>
        </w:rPr>
        <w:t xml:space="preserve">(1.) All past events. He never forgets anything. This knowledge is clearly implied in Ecc ; </w:t>
      </w:r>
      <w:hyperlink r:id="rId559" w:tgtFrame="_blank">
        <w:r>
          <w:rPr>
            <w:rStyle w:val="InternetLink"/>
            <w:rFonts w:cs="Arial" w:ascii="Arial" w:hAnsi="Arial"/>
            <w:color w:val="000000"/>
          </w:rPr>
          <w:t>Rev 2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present events. Nothing escapes the vigilance of His eye (Heb ). </w:t>
      </w:r>
    </w:p>
    <w:p>
      <w:pPr>
        <w:pStyle w:val="Web"/>
        <w:snapToGrid w:val="false"/>
        <w:spacing w:lineRule="atLeast" w:line="360" w:before="0" w:after="0"/>
        <w:ind w:left="300" w:hanging="0"/>
        <w:jc w:val="both"/>
        <w:rPr/>
      </w:pPr>
      <w:r>
        <w:rPr>
          <w:rFonts w:cs="Arial" w:ascii="Arial" w:hAnsi="Arial"/>
          <w:color w:val="000000"/>
        </w:rPr>
        <w:t xml:space="preserve">(3.) All future events (Isa ; </w:t>
      </w:r>
      <w:hyperlink r:id="rId560" w:tgtFrame="_blank">
        <w:r>
          <w:rPr>
            <w:rStyle w:val="InternetLink"/>
            <w:rFonts w:cs="Arial" w:ascii="Arial" w:hAnsi="Arial"/>
            <w:color w:val="000000"/>
          </w:rPr>
          <w:t>Act 15: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possible events. All the possibilities of all things, and beings, and worlds must be present to Him "whose understanding is infinite."</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is infinite knowledge of the holy God should (i.) Check sin both in thought and in deed. You cannot sin in secret. "There is no darkness nor shadow of death where the workers of iniquity may hide themselves." (ii.) Humble all pride of intellect. As compared with God, what does even the most intelligent man know? "We are but of yesterday, and know nothing," &amp;c. (iii.) Destroy all notions of our self-righteousness. In the presence of this holy and heart-searching Being, "Who can say, I have made my heart clean, I am pure from my sin?" (iv.) Inspire confidence in the triumph of His cause. His enemies cannot outwit Him. His designs are formed in infinite knowledge and wisdom. "The gates of hell shall not prevail against" His Church, (v.) Inspire confidence in His providential dealings with us. His infinite knowledge is pledged to all who trust in Him. He knows their trials and dangers and sorrows, their wants and ways; and He will guide and support them, &amp;c. "He knoweth our fram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IDENCE AND PLEASURE OF GOD A REASON FOR PRAISING HI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ovidence of God. The Psalmist exhibits the providential agency of God in—</w:t>
      </w:r>
    </w:p>
    <w:p>
      <w:pPr>
        <w:pStyle w:val="Web"/>
        <w:snapToGrid w:val="false"/>
        <w:spacing w:lineRule="atLeast" w:line="360" w:before="0" w:after="0"/>
        <w:ind w:left="300" w:hanging="0"/>
        <w:jc w:val="both"/>
        <w:rPr/>
      </w:pPr>
      <w:r>
        <w:rPr>
          <w:rFonts w:cs="Arial" w:ascii="Arial" w:hAnsi="Arial"/>
          <w:color w:val="000000"/>
        </w:rPr>
        <w:t xml:space="preserve">1. Presiding over the elements. "He covereth the heaven with clouds, He prepareth rain for the earth." (Comp. Job ; </w:t>
      </w:r>
      <w:hyperlink r:id="rId561" w:tgtFrame="_blank">
        <w:r>
          <w:rPr>
            <w:rStyle w:val="InternetLink"/>
            <w:rFonts w:cs="Arial" w:ascii="Arial" w:hAnsi="Arial"/>
            <w:color w:val="000000"/>
          </w:rPr>
          <w:t>Job 28:25-26</w:t>
        </w:r>
      </w:hyperlink>
      <w:r>
        <w:rPr>
          <w:rFonts w:cs="Arial" w:ascii="Arial" w:hAnsi="Arial"/>
          <w:color w:val="000000"/>
        </w:rPr>
        <w:t xml:space="preserve">; </w:t>
      </w:r>
      <w:hyperlink r:id="rId562" w:tgtFrame="_blank">
        <w:r>
          <w:rPr>
            <w:rStyle w:val="InternetLink"/>
            <w:rFonts w:cs="Arial" w:ascii="Arial" w:hAnsi="Arial"/>
            <w:color w:val="000000"/>
          </w:rPr>
          <w:t>Job 36:27-28</w:t>
        </w:r>
      </w:hyperlink>
      <w:r>
        <w:rPr>
          <w:rFonts w:cs="Arial" w:ascii="Arial" w:hAnsi="Arial"/>
          <w:color w:val="000000"/>
        </w:rPr>
        <w:t xml:space="preserve">; </w:t>
      </w:r>
      <w:hyperlink r:id="rId563" w:tgtFrame="_blank">
        <w:r>
          <w:rPr>
            <w:rStyle w:val="InternetLink"/>
            <w:rFonts w:cs="Arial" w:ascii="Arial" w:hAnsi="Arial"/>
            <w:color w:val="000000"/>
          </w:rPr>
          <w:t>Psa 104:13</w:t>
        </w:r>
      </w:hyperlink>
      <w:r>
        <w:rPr>
          <w:rFonts w:cs="Arial" w:ascii="Arial" w:hAnsi="Arial"/>
          <w:color w:val="000000"/>
        </w:rPr>
        <w:t>.) The clouds do not cover the heavens, neither does the rain descend upon the earth by chance; both are governed by fixed laws; and these laws were appointed and are controlled by God. He is sovereign over all the arrangements and forces of nature.</w:t>
      </w:r>
    </w:p>
    <w:p>
      <w:pPr>
        <w:pStyle w:val="Web"/>
        <w:snapToGrid w:val="false"/>
        <w:spacing w:lineRule="atLeast" w:line="360" w:before="0" w:after="0"/>
        <w:ind w:left="300" w:hanging="0"/>
        <w:jc w:val="both"/>
        <w:rPr/>
      </w:pPr>
      <w:r>
        <w:rPr>
          <w:rFonts w:cs="Arial" w:ascii="Arial" w:hAnsi="Arial"/>
          <w:color w:val="000000"/>
        </w:rPr>
        <w:t xml:space="preserve">2. Creating vegetation. "He maketh grass to grow upon the mountains." The mountains are mentioned because Palestine was a mountain-land. "A land of hills and valleys, and drinketh water of the rain of heaven" (Deu ). And these, which are not watered by the rivers, God clothes with verdure and beauty. (Comp. </w:t>
      </w:r>
      <w:hyperlink r:id="rId564" w:tgtFrame="_blank">
        <w:r>
          <w:rPr>
            <w:rStyle w:val="InternetLink"/>
            <w:rFonts w:cs="Arial" w:ascii="Arial" w:hAnsi="Arial"/>
            <w:color w:val="000000"/>
          </w:rPr>
          <w:t>Psa 104:14</w:t>
        </w:r>
      </w:hyperlink>
      <w:r>
        <w:rPr>
          <w:rFonts w:cs="Arial" w:ascii="Arial" w:hAnsi="Arial"/>
          <w:color w:val="000000"/>
        </w:rPr>
        <w:t xml:space="preserve">; </w:t>
      </w:r>
      <w:hyperlink r:id="rId565" w:tgtFrame="_blank">
        <w:r>
          <w:rPr>
            <w:rStyle w:val="InternetLink"/>
            <w:rFonts w:cs="Arial" w:ascii="Arial" w:hAnsi="Arial"/>
            <w:color w:val="000000"/>
          </w:rPr>
          <w:t>Act 14: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Providing for the wants of His creatures. "He giveth to the beast his food, and to the young ravens which cry." (See our remarks on Psa ; </w:t>
      </w:r>
      <w:hyperlink r:id="rId566" w:tgtFrame="_blank">
        <w:r>
          <w:rPr>
            <w:rStyle w:val="InternetLink"/>
            <w:rFonts w:cs="Arial" w:ascii="Arial" w:hAnsi="Arial"/>
            <w:color w:val="000000"/>
          </w:rPr>
          <w:t>Psa 104:27-28</w:t>
        </w:r>
      </w:hyperlink>
      <w:r>
        <w:rPr>
          <w:rFonts w:cs="Arial" w:ascii="Arial" w:hAnsi="Arial"/>
          <w:color w:val="000000"/>
        </w:rPr>
        <w:t xml:space="preserve">; </w:t>
      </w:r>
      <w:hyperlink r:id="rId567" w:tgtFrame="_blank">
        <w:r>
          <w:rPr>
            <w:rStyle w:val="InternetLink"/>
            <w:rFonts w:cs="Arial" w:ascii="Arial" w:hAnsi="Arial"/>
            <w:color w:val="000000"/>
          </w:rPr>
          <w:t>Psa 145:15-16</w:t>
        </w:r>
      </w:hyperlink>
      <w:r>
        <w:rPr>
          <w:rFonts w:cs="Arial" w:ascii="Arial" w:hAnsi="Arial"/>
          <w:color w:val="000000"/>
        </w:rPr>
        <w:t xml:space="preserve">.) The ravens are mentioned here rather than other birds probably because they are offensive birds, in order to show that no creature, however regarded by man, is uncared for by God. Seeing that He supplies the needs of the ravens, is not the conclusion irresistible that He will provide for His children? (Comp. </w:t>
      </w:r>
      <w:hyperlink r:id="rId568" w:tgtFrame="_blank">
        <w:r>
          <w:rPr>
            <w:rStyle w:val="InternetLink"/>
            <w:rFonts w:cs="Arial" w:ascii="Arial" w:hAnsi="Arial"/>
            <w:color w:val="000000"/>
          </w:rPr>
          <w:t>Mat 6:26</w:t>
        </w:r>
      </w:hyperlink>
      <w:r>
        <w:rPr>
          <w:rFonts w:cs="Arial" w:ascii="Arial" w:hAnsi="Arial"/>
          <w:color w:val="000000"/>
        </w:rPr>
        <w:t xml:space="preserve">; </w:t>
      </w:r>
      <w:hyperlink r:id="rId569" w:tgtFrame="_blank">
        <w:r>
          <w:rPr>
            <w:rStyle w:val="InternetLink"/>
            <w:rFonts w:cs="Arial" w:ascii="Arial" w:hAnsi="Arial"/>
            <w:color w:val="000000"/>
          </w:rPr>
          <w:t>Luk 1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pleasur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not in those who trust in their own resources. "He delighteth not in the strength of the horse; He taketh not pleasure in the legs of a man." Horse and foot soldiers are here meant; the cavalry and infantry of an army God has no delight in armies great and strong, or in those who trust in them. Perowne expresses his idea of the meaning of the verse thus: "His delight is not in those who trust in their own strength and swiftness." It is one thing to trust in great and mighty armies and skilful generals; it is another, and in the sight of God a far nobler thing, to say with Jehoshaphat, "O our God, we have no might against this great company," &amp;c. (2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in those who reverence and trust in Him. "The Lord taketh pleasure in them that fear Him, in those that hope in His mercy." "A holy fear of God," says Matthew Henry, "and hope in God, not only may consist, but must concur. In the same heart, at the same time, there must be both a reverence of His majesty and a complacency in His goodness, both a believing dread of His wrath and a believing expectation of His favour; not that we must hang in suspense between hope and fear, but we must act under the gracious influences of hope and fear. Our fear must save our hope from swelling into presumption, and our hope must save our fear from sinking into despair." God delights in the man who looks to Him for all good, who reverences Him in all things, and who leans upon Him at all times and in all circumstances. Man's confidence in God is a pleasure to Him. He loves to be trusted by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III.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Sing unto Jehovah with thanksgiving; sing praise upon the harp unto our God." The praise which man offers unto God is here represented as—</w:t>
      </w:r>
    </w:p>
    <w:p>
      <w:pPr>
        <w:pStyle w:val="Web"/>
        <w:snapToGrid w:val="false"/>
        <w:spacing w:lineRule="atLeast" w:line="360" w:before="0" w:after="0"/>
        <w:ind w:left="300" w:hanging="0"/>
        <w:jc w:val="both"/>
        <w:rPr/>
      </w:pPr>
      <w:r>
        <w:rPr>
          <w:rFonts w:cs="Arial" w:ascii="Arial" w:hAnsi="Arial"/>
          <w:color w:val="000000"/>
        </w:rPr>
        <w:t>1. A response for Divine favours. "Sing unto the Lord." The fundamental signification of the word here translated "sing" is to reply, to answer; and, according to Fürst, as used here it means "always to sing in reply, not to sing merely." Conant translates: "Answer Jehovah with thanksgiving." And Moll: "‘Answer to Jehovah.' There is no allusion here to an antiphonal choral song, as in Exo , but a song of praise is called for as the answer of grateful men, to the honour of the Divine Giver (</w:t>
      </w:r>
      <w:hyperlink r:id="rId570" w:tgtFrame="_blank">
        <w:r>
          <w:rPr>
            <w:rStyle w:val="InternetLink"/>
            <w:rFonts w:cs="Arial" w:ascii="Arial" w:hAnsi="Arial"/>
            <w:color w:val="000000"/>
          </w:rPr>
          <w:t>Exo 32:18</w:t>
        </w:r>
      </w:hyperlink>
      <w:r>
        <w:rPr>
          <w:rFonts w:cs="Arial" w:ascii="Arial" w:hAnsi="Arial"/>
          <w:color w:val="000000"/>
        </w:rPr>
        <w:t xml:space="preserve">; </w:t>
      </w:r>
      <w:hyperlink r:id="rId571" w:tgtFrame="_blank">
        <w:r>
          <w:rPr>
            <w:rStyle w:val="InternetLink"/>
            <w:rFonts w:cs="Arial" w:ascii="Arial" w:hAnsi="Arial"/>
            <w:color w:val="000000"/>
          </w:rPr>
          <w:t>Num 21:17</w:t>
        </w:r>
      </w:hyperlink>
      <w:r>
        <w:rPr>
          <w:rFonts w:cs="Arial" w:ascii="Arial" w:hAnsi="Arial"/>
          <w:color w:val="000000"/>
        </w:rPr>
        <w:t xml:space="preserve">; </w:t>
      </w:r>
      <w:hyperlink r:id="rId572" w:tgtFrame="_blank">
        <w:r>
          <w:rPr>
            <w:rStyle w:val="InternetLink"/>
            <w:rFonts w:cs="Arial" w:ascii="Arial" w:hAnsi="Arial"/>
            <w:color w:val="000000"/>
          </w:rPr>
          <w:t>Isa 27:2</w:t>
        </w:r>
      </w:hyperlink>
      <w:r>
        <w:rPr>
          <w:rFonts w:cs="Arial" w:ascii="Arial" w:hAnsi="Arial"/>
          <w:color w:val="000000"/>
        </w:rPr>
        <w:t>)." The idea seems "to be, that we are to make a suitable response or answer to the manifold favours which we have received at the hand of God." God blesses man by the bestowal of His gifts, and man responds to God by the presentation of praise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xpression of gratitude for Divine favours. "Answer unto Jehovah with thanksgiving," &amp;c. A grateful recollection of the goodness of God to us should find expression in our songs to Him. In our hymns of praise His blessings to us should be thankfully acknowledged, and the glory of them should be given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 of such worship let us endeavour to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SS, AND ITS MORAL ANALOG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maketh grass to grow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uskin in his Modern Painters (III. 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 14. 51, 52) says some beautiful and suggestive things concerning grass.</w:t>
      </w:r>
    </w:p>
    <w:p>
      <w:pPr>
        <w:pStyle w:val="Web"/>
        <w:snapToGrid w:val="false"/>
        <w:spacing w:lineRule="atLeast" w:line="360" w:before="0" w:after="0"/>
        <w:jc w:val="both"/>
        <w:rPr>
          <w:rFonts w:ascii="Arial" w:hAnsi="Arial" w:cs="Arial"/>
          <w:color w:val="000000"/>
        </w:rPr>
      </w:pPr>
      <w:r>
        <w:rPr>
          <w:rFonts w:cs="Arial" w:ascii="Arial" w:hAnsi="Arial"/>
          <w:color w:val="000000"/>
        </w:rPr>
        <w:t>"Gather a single blade of grass, and examine for a minute, quietly, its narrow sword-shaped strip of fluted green. Nothing, as it seems there, of notable goodness or beauty. A very little strength, and a very little tallness, and a few delicate long lines meeting in a point—not a perfect point neither, but blunt and unfinished, by no means a creditable or apparently much-cared-for example of Nature's workmanship; made, as it seems, only to be trodden on to-day, and to-morrow to be cast into the oven; and a little pale and hollow stalk, feeble and flaccid, leading down to the dull brown fibres of roots. And yet, think of it well, and judge whether of all the gorgeous flowers that beam in summer air, and of all strong and goodly trees, pleasant to the eyes or good for food—stately palm and pine, strong ash and oak, scented citron, burdened vine—there be any by man so deeply loved, by God so highly graced, as that narrow point of feeble green.… Consider what we owe merely to the meadow grass, to the covering of the dark ground by that glorious enamel, by the companies of those soft, and countless, and peaceful spears. The fields! Follow but forth for a little time the thoughts of all that we ought to recognise in those words. All spring and summer is in them—the walks by silent, scented paths—the rests in noonday neat—the joy of herds and flocks—the power of all shepherd life and meditation—the life of sunlight upon the world, falling in emerald streaks, and failing in soft blue shadows, where else it would have struck upon the dark mould, or scorching dust—pastures beside the pacing brooks—soft banks and knolls of lowly hills—thymy slopes of down overlooked by the blue line of lifted sea—crisp lawns all dim with early dew, or smooth in evening warmth of barred sunshine, dinted by happy feet, and softening in their fall the sound of loving voices: all these are summed in those simple words; and these are not all. We may not measure to the full the depth of this heavenly gift, in our own land; though still, as we think of it longer, the infinite of that meadow sweetness, Shakespeare's peculiar joy, would open on us more and more, yet we have it but in part. Go out in the spring time, among the meadows that slope from the shores of the Swiss lakes to the roots of their lower mountains. There, mingled with the taller gentians and the white narcissus, the grass grows deep and free; and as you follow the winding mountain paths, beneath arching boughs all veiled and dim with blossom,—paths that for ever droop and rise over the green banks and mounds sweeping down in scented undulation, steep to the blue water, studded here and there with new-mown heaps, filling all the air with fainter sweetness,—look up towards the higher hills, where the waves of everlasting green roll silently into their long inlets among the shadows of the pines; and we may, perhaps, at last know the meaning of those quiet words of the147th Psalm, ‘He maketh grass to grow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several lessons symbolically connected with this subject, which we must not allow to escape us. Observe, the peculiar characters of the grass, which adapt it especially for the service of man, are its apparent humility and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We discover in the grass an illustration of—</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humility.</w:t>
      </w:r>
    </w:p>
    <w:p>
      <w:pPr>
        <w:pStyle w:val="Web"/>
        <w:snapToGrid w:val="false"/>
        <w:spacing w:lineRule="atLeast" w:line="360" w:before="0" w:after="0"/>
        <w:jc w:val="both"/>
        <w:rPr>
          <w:rFonts w:ascii="Arial" w:hAnsi="Arial" w:cs="Arial"/>
          <w:color w:val="000000"/>
        </w:rPr>
      </w:pPr>
      <w:r>
        <w:rPr>
          <w:rFonts w:cs="Arial" w:ascii="Arial" w:hAnsi="Arial"/>
          <w:color w:val="000000"/>
        </w:rPr>
        <w:t>It illustr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usefulness of humble service. Grass "seems created only for lowest service,—appointed to be trodden on and fed upon." Yet of what great use and value it is! In like manner the lowly services of humble souls are indispensably necessary and unspeakably prec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eauty of humble service. To a person of pure and refined taste grass is very beautiful. To gaze upon it is in the highest degree restful and grateful to the tired eye. How beautiful is a life of humble service! Our Lord "came not to be ministered unto, but to minister." He said, "I am among you as He that serveth." He "made Himself of no reputation, and took upon Him the form of a servant," &amp;c.</w:t>
      </w:r>
    </w:p>
    <w:p>
      <w:pPr>
        <w:pStyle w:val="Web"/>
        <w:snapToGrid w:val="false"/>
        <w:spacing w:lineRule="atLeast" w:line="360" w:before="0" w:after="0"/>
        <w:ind w:left="300" w:hanging="0"/>
        <w:jc w:val="both"/>
        <w:rPr/>
      </w:pPr>
      <w:r>
        <w:rPr>
          <w:rFonts w:cs="Arial" w:ascii="Arial" w:hAnsi="Arial"/>
          <w:color w:val="000000"/>
        </w:rPr>
        <w:t xml:space="preserve">3. The divine acceptance of humble service. "Whosoever shall give to drink unto one of these little ones a cup of cold water," &amp;c. The Most High has declared His special regard for the humble. (See Pro ; </w:t>
      </w:r>
      <w:hyperlink r:id="rId573" w:tgtFrame="_blank">
        <w:r>
          <w:rPr>
            <w:rStyle w:val="InternetLink"/>
            <w:rFonts w:cs="Arial" w:ascii="Arial" w:hAnsi="Arial"/>
            <w:color w:val="000000"/>
          </w:rPr>
          <w:t>Pro 18:12</w:t>
        </w:r>
      </w:hyperlink>
      <w:r>
        <w:rPr>
          <w:rFonts w:cs="Arial" w:ascii="Arial" w:hAnsi="Arial"/>
          <w:color w:val="000000"/>
        </w:rPr>
        <w:t xml:space="preserve">; </w:t>
      </w:r>
      <w:hyperlink r:id="rId574" w:tgtFrame="_blank">
        <w:r>
          <w:rPr>
            <w:rStyle w:val="InternetLink"/>
            <w:rFonts w:cs="Arial" w:ascii="Arial" w:hAnsi="Arial"/>
            <w:color w:val="000000"/>
          </w:rPr>
          <w:t>Pro 22:4</w:t>
        </w:r>
      </w:hyperlink>
      <w:r>
        <w:rPr>
          <w:rFonts w:cs="Arial" w:ascii="Arial" w:hAnsi="Arial"/>
          <w:color w:val="000000"/>
        </w:rPr>
        <w:t xml:space="preserve">; </w:t>
      </w:r>
      <w:hyperlink r:id="rId575" w:tgtFrame="_blank">
        <w:r>
          <w:rPr>
            <w:rStyle w:val="InternetLink"/>
            <w:rFonts w:cs="Arial" w:ascii="Arial" w:hAnsi="Arial"/>
            <w:color w:val="000000"/>
          </w:rPr>
          <w:t>Pro 29:23</w:t>
        </w:r>
      </w:hyperlink>
      <w:r>
        <w:rPr>
          <w:rFonts w:cs="Arial" w:ascii="Arial" w:hAnsi="Arial"/>
          <w:color w:val="000000"/>
        </w:rPr>
        <w:t xml:space="preserve">; </w:t>
      </w:r>
      <w:hyperlink r:id="rId576" w:tgtFrame="_blank">
        <w:r>
          <w:rPr>
            <w:rStyle w:val="InternetLink"/>
            <w:rFonts w:cs="Arial" w:ascii="Arial" w:hAnsi="Arial"/>
            <w:color w:val="000000"/>
          </w:rPr>
          <w:t>Isa 57:15</w:t>
        </w:r>
      </w:hyperlink>
      <w:r>
        <w:rPr>
          <w:rFonts w:cs="Arial" w:ascii="Arial" w:hAnsi="Arial"/>
          <w:color w:val="000000"/>
        </w:rPr>
        <w:t xml:space="preserve">; </w:t>
      </w:r>
      <w:hyperlink r:id="rId577" w:tgtFrame="_blank">
        <w:r>
          <w:rPr>
            <w:rStyle w:val="InternetLink"/>
            <w:rFonts w:cs="Arial" w:ascii="Arial" w:hAnsi="Arial"/>
            <w:color w:val="000000"/>
          </w:rPr>
          <w:t>1P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ultivate lowly thoughts of ourselve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most likely to be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ill promote our use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ttract the Divine regard.</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Grass illustr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eerfulness in the prosperity of others. When spring comes the grass "rejoices with all the earth,—glowing with variegated flame of flowers,—waving in soft depth of fruitful strength." The Christian rejoices with them that rejoice; he looks "not on his own things, but also on the things of others;" he is animated by the charity which "seeketh not her own."</w:t>
      </w:r>
    </w:p>
    <w:p>
      <w:pPr>
        <w:pStyle w:val="Web"/>
        <w:snapToGrid w:val="false"/>
        <w:spacing w:lineRule="atLeast" w:line="360" w:before="0" w:after="0"/>
        <w:ind w:left="300" w:hanging="0"/>
        <w:jc w:val="both"/>
        <w:rPr/>
      </w:pPr>
      <w:r>
        <w:rPr>
          <w:rFonts w:cs="Arial" w:ascii="Arial" w:hAnsi="Arial"/>
          <w:color w:val="000000"/>
        </w:rPr>
        <w:t>2. Cheerfulness in the midst of adversity. When winter comes, the grass, "though it will not mock its fellow-plants by growing then, it will not pine and mourn, and turn colourless or leafless as they. It is always green, and is only the brighter and gayer for the hoar frost." In like manner the Christian "glories in tribulation," &amp;c. (Rom ). He "reckons that the sufferings of this present," &amp;c. (</w:t>
      </w:r>
      <w:hyperlink r:id="rId578" w:tgtFrame="_blank">
        <w:r>
          <w:rPr>
            <w:rStyle w:val="InternetLink"/>
            <w:rFonts w:cs="Arial" w:ascii="Arial" w:hAnsi="Arial"/>
            <w:color w:val="000000"/>
          </w:rPr>
          <w:t>Rom 8:18</w:t>
        </w:r>
      </w:hyperlink>
      <w:r>
        <w:rPr>
          <w:rFonts w:cs="Arial" w:ascii="Arial" w:hAnsi="Arial"/>
          <w:color w:val="000000"/>
        </w:rPr>
        <w:t>). Thus the truly pious are cheerful in the midst of adversity.</w:t>
      </w:r>
    </w:p>
    <w:p>
      <w:pPr>
        <w:pStyle w:val="Web"/>
        <w:snapToGrid w:val="false"/>
        <w:spacing w:lineRule="atLeast" w:line="360" w:before="0" w:after="0"/>
        <w:ind w:left="300" w:hanging="0"/>
        <w:jc w:val="both"/>
        <w:rPr/>
      </w:pPr>
      <w:r>
        <w:rPr>
          <w:rFonts w:cs="Arial" w:ascii="Arial" w:hAnsi="Arial"/>
          <w:color w:val="000000"/>
        </w:rPr>
        <w:t xml:space="preserve">3. Cheerfulness increased by adversity. Grass "seems to exult under all kinds of violence and suffering. You roll it, and it is stronger the next day; you mow it, and it multiplies its shoots, as if it were grateful; you tread upon it, and it only sends up richer perfume." Thus afflictions increase the serenity and cheerfulness and strength of humble souls. The proud are hardened and embittered by them; the humble are enriched and blessed. Their "chastening yieldeth the peaceable fruit of righteousness." (Comp. Jas ; </w:t>
      </w:r>
      <w:hyperlink r:id="rId579" w:tgtFrame="_blank">
        <w:r>
          <w:rPr>
            <w:rStyle w:val="InternetLink"/>
            <w:rFonts w:cs="Arial" w:ascii="Arial" w:hAnsi="Arial"/>
            <w:color w:val="000000"/>
          </w:rPr>
          <w:t>1Pe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 lessons which the grass may teach us (Mat ).</w:t>
      </w:r>
    </w:p>
    <w:p>
      <w:pPr>
        <w:pStyle w:val="Web"/>
        <w:snapToGrid w:val="false"/>
        <w:spacing w:lineRule="atLeast" w:line="360" w:before="0" w:after="0"/>
        <w:jc w:val="both"/>
        <w:rPr>
          <w:rFonts w:ascii="Arial" w:hAnsi="Arial" w:cs="Arial"/>
          <w:color w:val="000000"/>
        </w:rPr>
      </w:pPr>
      <w:r>
        <w:rPr>
          <w:rFonts w:cs="Arial" w:ascii="Arial" w:hAnsi="Arial"/>
          <w:color w:val="000000"/>
        </w:rPr>
        <w:t>Let us cultivate humility of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E FROM EXCELLENT SOCIETY AND FOR EXCELLENT REAS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paragraph in this hymn of praise, in which the poet appeals especially to Jerusalem to celebrate the praise of Jehovah; and mentions the special reasons which its inhabitants had for doing so. Here are two main lines of thought—</w:t>
      </w:r>
    </w:p>
    <w:p>
      <w:pPr>
        <w:pStyle w:val="Web"/>
        <w:snapToGrid w:val="false"/>
        <w:spacing w:lineRule="atLeast" w:line="360" w:before="0" w:after="0"/>
        <w:jc w:val="both"/>
        <w:rPr>
          <w:rFonts w:ascii="Arial" w:hAnsi="Arial" w:cs="Arial"/>
          <w:color w:val="000000"/>
        </w:rPr>
      </w:pPr>
      <w:r>
        <w:rPr>
          <w:rFonts w:cs="Arial" w:ascii="Arial" w:hAnsi="Arial"/>
          <w:color w:val="000000"/>
        </w:rPr>
        <w:t>I. Praise from excellent society.</w:t>
      </w:r>
    </w:p>
    <w:p>
      <w:pPr>
        <w:pStyle w:val="Web"/>
        <w:snapToGrid w:val="false"/>
        <w:spacing w:lineRule="atLeast" w:line="360" w:before="0" w:after="0"/>
        <w:jc w:val="both"/>
        <w:rPr>
          <w:rFonts w:ascii="Arial" w:hAnsi="Arial" w:cs="Arial"/>
          <w:color w:val="000000"/>
        </w:rPr>
      </w:pPr>
      <w:r>
        <w:rPr>
          <w:rFonts w:cs="Arial" w:ascii="Arial" w:hAnsi="Arial"/>
          <w:color w:val="000000"/>
        </w:rPr>
        <w:t>"Praise Jehovah, O Jerusalem; praise thy God, O Zion." By Jerusalem and Zion the Psalmist means the chosen people of God, the ancient Church. The people of God are under special obligations to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have a clearer knowledge of Him than others. They have His revealed mind and will. He manifests Himself unto them as He does not unto the world. He bestows upon them His Holy Spirit for their instruction and sanctification.</w:t>
      </w:r>
    </w:p>
    <w:p>
      <w:pPr>
        <w:pStyle w:val="Web"/>
        <w:snapToGrid w:val="false"/>
        <w:spacing w:lineRule="atLeast" w:line="360" w:before="0" w:after="0"/>
        <w:ind w:left="300" w:hanging="0"/>
        <w:jc w:val="both"/>
        <w:rPr/>
      </w:pPr>
      <w:r>
        <w:rPr>
          <w:rFonts w:cs="Arial" w:ascii="Arial" w:hAnsi="Arial"/>
          <w:color w:val="000000"/>
        </w:rPr>
        <w:t xml:space="preserve">2. They have a closer relation to Him than others. "Thy God" (Psa ). Jehovah was in covenant relation with Israel. He speaks of them as "My people Israel." "I will walk among you, and will be your God, and ye shall be My people." "Say unto Zion, Thou art My people." Christians, in like manner, are now spoken of as the people of God. (See </w:t>
      </w:r>
      <w:hyperlink r:id="rId580" w:tgtFrame="_blank">
        <w:r>
          <w:rPr>
            <w:rStyle w:val="InternetLink"/>
            <w:rFonts w:cs="Arial" w:ascii="Arial" w:hAnsi="Arial"/>
            <w:color w:val="000000"/>
          </w:rPr>
          <w:t>Act 15:14</w:t>
        </w:r>
      </w:hyperlink>
      <w:r>
        <w:rPr>
          <w:rFonts w:cs="Arial" w:ascii="Arial" w:hAnsi="Arial"/>
          <w:color w:val="000000"/>
        </w:rPr>
        <w:t xml:space="preserve">; </w:t>
      </w:r>
      <w:hyperlink r:id="rId581" w:tgtFrame="_blank">
        <w:r>
          <w:rPr>
            <w:rStyle w:val="InternetLink"/>
            <w:rFonts w:cs="Arial" w:ascii="Arial" w:hAnsi="Arial"/>
            <w:color w:val="000000"/>
          </w:rPr>
          <w:t>Tit 2:14</w:t>
        </w:r>
      </w:hyperlink>
      <w:r>
        <w:rPr>
          <w:rFonts w:cs="Arial" w:ascii="Arial" w:hAnsi="Arial"/>
          <w:color w:val="000000"/>
        </w:rPr>
        <w:t xml:space="preserve">; </w:t>
      </w:r>
      <w:hyperlink r:id="rId582" w:tgtFrame="_blank">
        <w:r>
          <w:rPr>
            <w:rStyle w:val="InternetLink"/>
            <w:rFonts w:cs="Arial" w:ascii="Arial" w:hAnsi="Arial"/>
            <w:color w:val="000000"/>
          </w:rPr>
          <w:t>Heb 8:10</w:t>
        </w:r>
      </w:hyperlink>
      <w:r>
        <w:rPr>
          <w:rFonts w:cs="Arial" w:ascii="Arial" w:hAnsi="Arial"/>
          <w:color w:val="000000"/>
        </w:rPr>
        <w:t xml:space="preserve">; </w:t>
      </w:r>
      <w:hyperlink r:id="rId583" w:tgtFrame="_blank">
        <w:r>
          <w:rPr>
            <w:rStyle w:val="InternetLink"/>
            <w:rFonts w:cs="Arial" w:ascii="Arial" w:hAnsi="Arial"/>
            <w:color w:val="000000"/>
          </w:rPr>
          <w:t>1Pe 2:9-10</w:t>
        </w:r>
      </w:hyperlink>
      <w:r>
        <w:rPr>
          <w:rFonts w:cs="Arial" w:ascii="Arial" w:hAnsi="Arial"/>
          <w:color w:val="000000"/>
        </w:rPr>
        <w:t>.) Into this relationship they were called with a view to the praise of God, as Peter distinctly states (</w:t>
      </w:r>
      <w:hyperlink r:id="rId584" w:tgtFrame="_blank">
        <w:r>
          <w:rPr>
            <w:rStyle w:val="InternetLink"/>
            <w:rFonts w:cs="Arial" w:ascii="Arial" w:hAnsi="Arial"/>
            <w:color w:val="000000"/>
          </w:rPr>
          <w:t>1Pe 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y receive richer blessings from Him than others. This is a result of their closer relation to Him. It was so in the case of Israel (Lev ). It is so in the case of Christians. They are guided by Him (</w:t>
      </w:r>
      <w:hyperlink r:id="rId585" w:tgtFrame="_blank">
        <w:r>
          <w:rPr>
            <w:rStyle w:val="InternetLink"/>
            <w:rFonts w:cs="Arial" w:ascii="Arial" w:hAnsi="Arial"/>
            <w:color w:val="000000"/>
          </w:rPr>
          <w:t>Rom 8:14</w:t>
        </w:r>
      </w:hyperlink>
      <w:r>
        <w:rPr>
          <w:rFonts w:cs="Arial" w:ascii="Arial" w:hAnsi="Arial"/>
          <w:color w:val="000000"/>
        </w:rPr>
        <w:t>); heirs of Him (</w:t>
      </w:r>
      <w:hyperlink r:id="rId586" w:tgtFrame="_blank">
        <w:r>
          <w:rPr>
            <w:rStyle w:val="InternetLink"/>
            <w:rFonts w:cs="Arial" w:ascii="Arial" w:hAnsi="Arial"/>
            <w:color w:val="000000"/>
          </w:rPr>
          <w:t>Rom 8:17</w:t>
        </w:r>
      </w:hyperlink>
      <w:r>
        <w:rPr>
          <w:rFonts w:cs="Arial" w:ascii="Arial" w:hAnsi="Arial"/>
          <w:color w:val="000000"/>
        </w:rPr>
        <w:t>); interceded for by His Spirit (</w:t>
      </w:r>
      <w:hyperlink r:id="rId587" w:tgtFrame="_blank">
        <w:r>
          <w:rPr>
            <w:rStyle w:val="InternetLink"/>
            <w:rFonts w:cs="Arial" w:ascii="Arial" w:hAnsi="Arial"/>
            <w:color w:val="000000"/>
          </w:rPr>
          <w:t>Rom 8:26</w:t>
        </w:r>
      </w:hyperlink>
      <w:r>
        <w:rPr>
          <w:rFonts w:cs="Arial" w:ascii="Arial" w:hAnsi="Arial"/>
          <w:color w:val="000000"/>
        </w:rPr>
        <w:t>); have all good guaranteed by Him (</w:t>
      </w:r>
      <w:hyperlink r:id="rId588" w:tgtFrame="_blank">
        <w:r>
          <w:rPr>
            <w:rStyle w:val="InternetLink"/>
            <w:rFonts w:cs="Arial" w:ascii="Arial" w:hAnsi="Arial"/>
            <w:color w:val="000000"/>
          </w:rPr>
          <w:t>Rom 8:32</w:t>
        </w:r>
      </w:hyperlink>
      <w:r>
        <w:rPr>
          <w:rFonts w:cs="Arial" w:ascii="Arial" w:hAnsi="Arial"/>
          <w:color w:val="000000"/>
        </w:rPr>
        <w:t>); have communion with Him (</w:t>
      </w:r>
      <w:hyperlink r:id="rId589" w:tgtFrame="_blank">
        <w:r>
          <w:rPr>
            <w:rStyle w:val="InternetLink"/>
            <w:rFonts w:cs="Arial" w:ascii="Arial" w:hAnsi="Arial"/>
            <w:color w:val="000000"/>
          </w:rPr>
          <w:t>1Jn 1:3</w:t>
        </w:r>
      </w:hyperlink>
      <w:r>
        <w:rPr>
          <w:rFonts w:cs="Arial" w:ascii="Arial" w:hAnsi="Arial"/>
          <w:color w:val="000000"/>
        </w:rPr>
        <w:t>); are called and kept by Him unto a glorious inheritance (</w:t>
      </w:r>
      <w:hyperlink r:id="rId590" w:tgtFrame="_blank">
        <w:r>
          <w:rPr>
            <w:rStyle w:val="InternetLink"/>
            <w:rFonts w:cs="Arial" w:ascii="Arial" w:hAnsi="Arial"/>
            <w:color w:val="000000"/>
          </w:rPr>
          <w:t>1Pe 1:3-6</w:t>
        </w:r>
      </w:hyperlink>
      <w:r>
        <w:rPr>
          <w:rFonts w:cs="Arial" w:ascii="Arial" w:hAnsi="Arial"/>
          <w:color w:val="000000"/>
        </w:rPr>
        <w:t>). Therefore they are under special obligation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II. Praise for excellent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blessings of His providence. "He hath blessed thy children within thee." Three of these blessings are specified by the po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tection. "He hath strengthened the bars of thy gates." The reference is to the restoration of the walls of Jerusalem and the setting up of the gates by Nehemiah (Neh ). God had enabled them to succeed in this, notwithstanding crafty and determined opposition. "God's almighty protection is the true defence of a country; without it all other defences can neither help or endure." God is the guardian of His people and of His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ace. "He maketh peace in thy borders." The Margin is correct: "Who maketh thy border peace." (Comp. Isa : "I will also make thy officers peace," &amp;c.) "If there be trouble anywhere," says Matthew Henry, "it is in the borders, the marches of a country; the frontier towns lie most exposed, so that, if there be peace in the borders, there is a universal peace, a mercy we can never be sufficiently thankful for." Peace in the soul, in society, and in the world is the gift of God. The universal supremacy of the spirit and principles of Christ would result in universal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lenty. "He filleth thee with the finest of the wheat." The literal rendering is, "He satisfieth thee with the fat of wheat." (Comp. Psa .) God gave them abundance of provisions, and those of the best kind. Here, then, we have reasons for prais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His agency in nature. "He sendeth forth His commandment upon earth," &amp;c. (Psa ). He is here represented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troller of Nature. All its changes are ordered and effected by Him. And they are effected with ease. "He sendeth forth His commandment," and it is at once fulfilled. "He spake, and it was done," &amp;c. (Psa ). They are effected also with rapidity. "His word runneth very swiftly." Snow, frost, ice, cold, warmth, wind, all obey Him without reluctance and without del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rietor of Nature. It is "His ice, His cold, His wind." God is still the sovereign Proprietor of His universe. </w:t>
      </w:r>
    </w:p>
    <w:p>
      <w:pPr>
        <w:pStyle w:val="Web"/>
        <w:snapToGrid w:val="false"/>
        <w:spacing w:lineRule="atLeast" w:line="360" w:before="0" w:after="0"/>
        <w:ind w:left="300" w:hanging="0"/>
        <w:jc w:val="both"/>
        <w:rPr/>
      </w:pPr>
      <w:r>
        <w:rPr>
          <w:rFonts w:cs="Arial" w:ascii="Arial" w:hAnsi="Arial"/>
          <w:color w:val="000000"/>
        </w:rPr>
        <w:t xml:space="preserve">(3.) The instructor of man by means of Nature. ( </w:t>
      </w:r>
      <w:r>
        <w:rPr>
          <w:rStyle w:val="Greekhebrew1"/>
          <w:rFonts w:cs="Arial" w:ascii="Arial" w:hAnsi="Arial"/>
          <w:color w:val="000000"/>
        </w:rPr>
        <w:t>α</w:t>
      </w:r>
      <w:r>
        <w:rPr>
          <w:rFonts w:cs="Arial" w:ascii="Arial" w:hAnsi="Arial"/>
          <w:color w:val="000000"/>
        </w:rPr>
        <w:t>) His sovereignty over the changes of Nature illustrates His control over the changes of the life of His people. Hengstenberg: "In Psa there is probably not only an allusion to the omnipotence of God as manifested in Nature not less than in the government of His people, but at the same time an allegorical representation of this government, so that the Psalmist perceived in the operations of God in Nature the image of His administration in Grace—in the snow, hoar-frost, and frost, an image of the now no longer existing time of trouble; in the spring (</w:t>
      </w:r>
      <w:hyperlink r:id="rId591" w:tgtFrame="_blank">
        <w:r>
          <w:rPr>
            <w:rStyle w:val="InternetLink"/>
            <w:rFonts w:cs="Arial" w:ascii="Arial" w:hAnsi="Arial"/>
            <w:color w:val="000000"/>
          </w:rPr>
          <w:t>Psa 147:18</w:t>
        </w:r>
      </w:hyperlink>
      <w:r>
        <w:rPr>
          <w:rFonts w:cs="Arial" w:ascii="Arial" w:hAnsi="Arial"/>
          <w:color w:val="000000"/>
        </w:rPr>
        <w:t xml:space="preserve">) an image of the returning salvation. (Comp. the similar figurative representations in Psalms 107)" He regulates the vicissitudes of their life, and causes them to "work together for good to them that love God." ( </w:t>
      </w:r>
      <w:r>
        <w:rPr>
          <w:rStyle w:val="Greekhebrew1"/>
          <w:rFonts w:cs="Arial" w:ascii="Arial" w:hAnsi="Arial"/>
          <w:color w:val="000000"/>
        </w:rPr>
        <w:t>β</w:t>
      </w:r>
      <w:r>
        <w:rPr>
          <w:rFonts w:cs="Arial" w:ascii="Arial" w:hAnsi="Arial"/>
          <w:color w:val="000000"/>
        </w:rPr>
        <w:t xml:space="preserve">) His agency in nature shows the futility of opposing Him. "Who can stand before His cold?" "If we cannot stand before the cold of His frosts, how can we stand before the heat of His wrath?" ( </w:t>
      </w:r>
      <w:r>
        <w:rPr>
          <w:rStyle w:val="Greekhebrew1"/>
          <w:rFonts w:cs="Arial" w:ascii="Arial" w:hAnsi="Arial"/>
          <w:color w:val="000000"/>
        </w:rPr>
        <w:t>γ</w:t>
      </w:r>
      <w:r>
        <w:rPr>
          <w:rFonts w:cs="Arial" w:ascii="Arial" w:hAnsi="Arial"/>
          <w:color w:val="000000"/>
        </w:rPr>
        <w:t>) The ready obedience of Nature to Him is both a rebuke and an example to man. The immediate and universal obedience of Nature is a reproach to disobedient man. He alone is rebellious, &amp;c. He may profitably imitate winds and stars, heat and cold, in their prompt fulfilment of the Creator's will.</w:t>
      </w:r>
    </w:p>
    <w:p>
      <w:pPr>
        <w:pStyle w:val="Web"/>
        <w:snapToGrid w:val="false"/>
        <w:spacing w:lineRule="atLeast" w:line="360" w:before="0" w:after="0"/>
        <w:ind w:left="300" w:hanging="0"/>
        <w:jc w:val="both"/>
        <w:rPr/>
      </w:pPr>
      <w:r>
        <w:rPr>
          <w:rFonts w:cs="Arial" w:ascii="Arial" w:hAnsi="Arial"/>
          <w:color w:val="000000"/>
        </w:rPr>
        <w:t>3. For the blessings of His revelation. "He showeth His word unto Jacob," &amp;c. (Psa ). "God's works in Nature," says Perowne, "are for all men; ‘He maketh His sun to rise on the evil and on the good, and sendeth rain on the just and on the unjust' (</w:t>
      </w:r>
      <w:hyperlink r:id="rId592" w:tgtFrame="_blank">
        <w:r>
          <w:rPr>
            <w:rStyle w:val="InternetLink"/>
            <w:rFonts w:cs="Arial" w:ascii="Arial" w:hAnsi="Arial"/>
            <w:color w:val="000000"/>
          </w:rPr>
          <w:t>Mat 5:45</w:t>
        </w:r>
      </w:hyperlink>
      <w:r>
        <w:rPr>
          <w:rFonts w:cs="Arial" w:ascii="Arial" w:hAnsi="Arial"/>
          <w:color w:val="000000"/>
        </w:rPr>
        <w:t xml:space="preserve">); but there is a special privilege belonging to His chosen people. They, and they alone in the world, have received the lively oracles of His mouth. (Comp. </w:t>
      </w:r>
      <w:hyperlink r:id="rId593" w:tgtFrame="_blank">
        <w:r>
          <w:rPr>
            <w:rStyle w:val="InternetLink"/>
            <w:rFonts w:cs="Arial" w:ascii="Arial" w:hAnsi="Arial"/>
            <w:color w:val="000000"/>
          </w:rPr>
          <w:t>Rom 3:1-2</w:t>
        </w:r>
      </w:hyperlink>
      <w:r>
        <w:rPr>
          <w:rFonts w:cs="Arial" w:ascii="Arial" w:hAnsi="Arial"/>
          <w:color w:val="000000"/>
        </w:rPr>
        <w:t>.)" Delitzsch: "The joyful Hallelujah is not sounded because these other nations do not possess such a positive knowledge of God's judgments, but because Israel does possess it. It is declared abundantly in other places that this knowledge of Israel shall be the means of making salvation the common property of the whole world of nations." And Barnes: "There is no nation now so favoured as the nation that has the revealed will of God—the Bible. The possession of that Book gives a nation a vast superiority in all respects over all others. In laws, customs, morals, intelligence, social life, purity, charity, prosperity, that Book elevates a nation at once, and scatters blessings which can be derived from nothing else. The highest benevolence that could be showed to any nation would be to put it in possession of the Word of God in the languag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bundant and excellent reasons for uniting in the praise of God. Let us praise Him not only occasionally with our voice, but constantly by the loyal obedience of our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NTER, AND ITS MORAL SUGGES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elieved in God's supremacy over Nature. He saw His hand in all its various changes. The more we discover of law and order in Nature the more should we be impressed with the wisdom and power of God; and so we should render to Him a more intelligent worship, and exercise in Him a firmer trus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also believed in the moral significance of Nature. So also did David: "The heavens declare the glory of God," &amp;c. Our great dramatist speaks of fi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ngues in trees, books in the running broo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rmons in stones, and goo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nd the Supreme Teacher read and pointed out the significance of Nature: "Consider the lilies of the field," &amp;c.</w:t>
      </w:r>
    </w:p>
    <w:p>
      <w:pPr>
        <w:pStyle w:val="Web"/>
        <w:snapToGrid w:val="false"/>
        <w:spacing w:lineRule="atLeast" w:line="360" w:before="0" w:after="0"/>
        <w:jc w:val="both"/>
        <w:rPr>
          <w:rFonts w:ascii="Arial" w:hAnsi="Arial" w:cs="Arial"/>
          <w:color w:val="000000"/>
        </w:rPr>
      </w:pPr>
      <w:r>
        <w:rPr>
          <w:rFonts w:cs="Arial" w:ascii="Arial" w:hAnsi="Arial"/>
          <w:color w:val="000000"/>
        </w:rPr>
        <w:t>The seasons of the year are full of instruction. Spring is a manifestation of the beauty and tenderness and love of God; summer, with its light and heat, speaks of His glory; autumn proclaims His bountifulness; and winter indicates the stern aspects of His character. Let us consider some of the suggestions of winter.</w:t>
      </w:r>
    </w:p>
    <w:p>
      <w:pPr>
        <w:pStyle w:val="Web"/>
        <w:snapToGrid w:val="false"/>
        <w:spacing w:lineRule="atLeast" w:line="360" w:before="0" w:after="0"/>
        <w:jc w:val="both"/>
        <w:rPr>
          <w:rFonts w:ascii="Arial" w:hAnsi="Arial" w:cs="Arial"/>
          <w:color w:val="000000"/>
        </w:rPr>
      </w:pPr>
      <w:r>
        <w:rPr>
          <w:rFonts w:cs="Arial" w:ascii="Arial" w:hAnsi="Arial"/>
          <w:color w:val="000000"/>
        </w:rPr>
        <w:t>I. Winter indicates the severity of God.</w:t>
      </w:r>
    </w:p>
    <w:p>
      <w:pPr>
        <w:pStyle w:val="Web"/>
        <w:snapToGrid w:val="false"/>
        <w:spacing w:lineRule="atLeast" w:line="360" w:before="0" w:after="0"/>
        <w:jc w:val="both"/>
        <w:rPr/>
      </w:pPr>
      <w:r>
        <w:rPr>
          <w:rFonts w:cs="Arial" w:ascii="Arial" w:hAnsi="Arial"/>
          <w:color w:val="000000"/>
        </w:rPr>
        <w:t xml:space="preserve">It hints that there is wrath as well as love in God. Nor is it alone in its testimony in this respect. Earthquakes, floods, storms, also testify to a terrible power in Nature, and to something answering to it in the God of Nature. (Comp. Rom ; </w:t>
      </w:r>
      <w:hyperlink r:id="rId594" w:tgtFrame="_blank">
        <w:r>
          <w:rPr>
            <w:rStyle w:val="InternetLink"/>
            <w:rFonts w:cs="Arial" w:ascii="Arial" w:hAnsi="Arial"/>
            <w:color w:val="000000"/>
          </w:rPr>
          <w:t>Rev 6: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inter suggests the retributiveness of the Divine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Many of those who during the preceding seasons have been guilty of indolence, intemperance, or extravagance, will find the bitter result now. It is in winter that the defective garment is painfully felt, and the dreary home seems utterly intolerable. "Whoso breaketh an hedge, a serpent shall bite him." These retributive laws are at work in the spiritual realm also.</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e things which are peculiar to this season have special instruction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now illustrates the wisdom and tastefulness of God. "Snow is congealed vapour formed in the air by the vapour being frozen there before it is collected into drops large enough to form hail. In the descent of the vapour to the earth it is frozen, and descends in the numerous variety of crystallised forms in which the flakes appear. Perhaps there is nothing more fitted to excite pleasing conceptions of the wisdom of God—not even the variety of beauty in flowers—than the various forms of crystals in which snow appears. These crystals present an almost endless variety of forms. Captain Scoresby, who gave much attention to the subject and to other Arctic phenomena, says that, ‘The extreme beauty and the endless variety of the microscopic objects perceived in the animal and vegetable kingdoms are perhaps fully equalled, if not surpassed, in both particulars of beauty and variety, by the crystals of snow. Some of the general varieties in the figures of the crystals may be referred to the temperature of the air; but the particular and endless modification of the same classes of crystals can only be referred to the will and pleasure of the First Great Cause, whose works, even the most minute and evanescent, and in regions the most remote from human observation, are altogether admirable.'" The Divine wisdom and love of beauty are everywhere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now illustrates the power of God. "Not the thunder itself speaks God's power more than the snow. It bears His omnipotence, soft and beautiful as it seems. While it is yet in the air, it is lord of the ocean and the prairies. Ships are blinded by it. It is a white darkness. All harbours are silent under this plashy embargo. The traveller hides. The prairies are given up to its behest, and woe to him that dares to venture against the omnipotence of soft-falling snow upon those trackless wastes!… But when flake is joined to flake, and the frosts within the soil join their forces to the frosts descended from the clouds, who shall unlock their clasped hands? Who shall disannul their agreement? or who shall dispossess them of their place? Gathered in the mountains, banked and piled till they touched the very clouds again in which once they were born and rocked, how terrible is their cold, and more terrible their stroke when, slipping, some avalanche comes down the mountain-side, the roar and the snow-stroke loud as thunder and terrible as lightning! God gives to the silent snow a voice, and clothes its innocence and weakness with a power like His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now also illustrates "the power of littles." Small, insignificant, and feeble in the extreme is the snow-flake when alone; but when multitudes of them are united and firmly frozen, their power is dreadful—sometimes irresistible and terribly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IV. Winter is an emblem of old age.</w:t>
      </w:r>
    </w:p>
    <w:p>
      <w:pPr>
        <w:pStyle w:val="Web"/>
        <w:snapToGrid w:val="false"/>
        <w:spacing w:lineRule="atLeast" w:line="360" w:before="0" w:after="0"/>
        <w:jc w:val="both"/>
        <w:rPr>
          <w:rFonts w:ascii="Arial" w:hAnsi="Arial" w:cs="Arial"/>
          <w:color w:val="000000"/>
        </w:rPr>
      </w:pPr>
      <w:r>
        <w:rPr>
          <w:rFonts w:cs="Arial" w:ascii="Arial" w:hAnsi="Arial"/>
          <w:color w:val="000000"/>
        </w:rPr>
        <w:t>Poets and artists in personifying winter have generally pictured it as an aged man or woman. Spring is an emblem of youth; summer of young manhood; autumn of mature manhood; and then our life passes into the winter of old age. How frequently does old age seem like winter—cold, cheerless, barren! But as spring is being prepared in winter, and winter shall pass into spring, so the aged Christian is preparing for eternal youth, and the winter of his age shall pass into the "everlasting spri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V. Winter is an emblem of the present state of the bodies of the departed.</w:t>
      </w:r>
    </w:p>
    <w:p>
      <w:pPr>
        <w:pStyle w:val="Web"/>
        <w:snapToGrid w:val="false"/>
        <w:spacing w:lineRule="atLeast" w:line="360" w:before="0" w:after="0"/>
        <w:jc w:val="both"/>
        <w:rPr>
          <w:rFonts w:ascii="Arial" w:hAnsi="Arial" w:cs="Arial"/>
          <w:color w:val="000000"/>
        </w:rPr>
      </w:pPr>
      <w:r>
        <w:rPr>
          <w:rFonts w:cs="Arial" w:ascii="Arial" w:hAnsi="Arial"/>
          <w:color w:val="000000"/>
        </w:rPr>
        <w:t>In winter Nature is not dead; it only seems so. It is full of life and activities; and the result will be manifest in spring. So also with the bodies sown in "God's acre." God shall awake them from their deep wintry slumbers. "All that are in the graves shall hear His voice," &amp;c.</w:t>
      </w:r>
    </w:p>
    <w:p>
      <w:pPr>
        <w:pStyle w:val="Web"/>
        <w:snapToGrid w:val="false"/>
        <w:spacing w:lineRule="atLeast" w:line="360" w:before="0" w:after="0"/>
        <w:jc w:val="both"/>
        <w:rPr>
          <w:rFonts w:ascii="Arial" w:hAnsi="Arial" w:cs="Arial"/>
          <w:color w:val="000000"/>
        </w:rPr>
      </w:pPr>
      <w:r>
        <w:rPr>
          <w:rFonts w:cs="Arial" w:ascii="Arial" w:hAnsi="Arial"/>
          <w:color w:val="000000"/>
        </w:rPr>
        <w:t>VI. Winter is an emblem of the present moral state of the world as it often appears to us.</w:t>
      </w:r>
    </w:p>
    <w:p>
      <w:pPr>
        <w:pStyle w:val="Web"/>
        <w:snapToGrid w:val="false"/>
        <w:spacing w:lineRule="atLeast" w:line="360" w:before="0" w:after="0"/>
        <w:jc w:val="both"/>
        <w:rPr>
          <w:rFonts w:ascii="Arial" w:hAnsi="Arial" w:cs="Arial"/>
          <w:color w:val="000000"/>
        </w:rPr>
      </w:pPr>
      <w:r>
        <w:rPr>
          <w:rFonts w:cs="Arial" w:ascii="Arial" w:hAnsi="Arial"/>
          <w:color w:val="000000"/>
        </w:rPr>
        <w:t>We see much of evil and suffering, much of darkness and mystery, much of madness and more of sin amongst men. But it will not be so always. God is at work; and out of the darkness He will educe ligh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noble few who here unbending st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neath life's pressure, yet bear up awh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your bounded view, which only s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little part, deemed evil is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torms of wintry time will quickly p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e unbounded spring encircle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hom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GOODNESS IN NATURE, PROVIDENCE, AND GRA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owe much to Divine revelation for the more exalted views we entertain of the character, the perfections, and the grace of God. It was the distinction of the Jews that they possessed "the lively oracles." Hence the superiority of their faith and worship over those of neighbouring nations.</w:t>
      </w:r>
    </w:p>
    <w:p>
      <w:pPr>
        <w:pStyle w:val="Web"/>
        <w:snapToGrid w:val="false"/>
        <w:spacing w:lineRule="atLeast" w:line="360" w:before="0" w:after="0"/>
        <w:jc w:val="both"/>
        <w:rPr>
          <w:rFonts w:ascii="Arial" w:hAnsi="Arial" w:cs="Arial"/>
          <w:color w:val="000000"/>
        </w:rPr>
      </w:pPr>
      <w:r>
        <w:rPr>
          <w:rFonts w:cs="Arial" w:ascii="Arial" w:hAnsi="Arial"/>
          <w:color w:val="000000"/>
        </w:rPr>
        <w:t>Men mould their idols in their own shape and image: and the worshipper soon reflects the character of the idols he adores. God condemns this. The controversy between Him and man has been,—"Thou thoughtest that I was altogethe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I. We see much of the Divine goodness in the vast economy of Nature and Providence.</w:t>
      </w:r>
    </w:p>
    <w:p>
      <w:pPr>
        <w:pStyle w:val="Web"/>
        <w:snapToGrid w:val="false"/>
        <w:spacing w:lineRule="atLeast" w:line="360" w:before="0" w:after="0"/>
        <w:jc w:val="both"/>
        <w:rPr>
          <w:rFonts w:ascii="Arial" w:hAnsi="Arial" w:cs="Arial"/>
          <w:color w:val="000000"/>
        </w:rPr>
      </w:pPr>
      <w:r>
        <w:rPr>
          <w:rFonts w:cs="Arial" w:ascii="Arial" w:hAnsi="Arial"/>
          <w:color w:val="000000"/>
        </w:rPr>
        <w:t>"He sendeth out His word, and melteth them," &amp;c. God changes the times and s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an unexpected moment. When the frost was at its height.</w:t>
      </w:r>
    </w:p>
    <w:p>
      <w:pPr>
        <w:pStyle w:val="Web"/>
        <w:snapToGrid w:val="false"/>
        <w:spacing w:lineRule="atLeast" w:line="360" w:before="0" w:after="0"/>
        <w:jc w:val="both"/>
        <w:rPr>
          <w:rFonts w:ascii="Arial" w:hAnsi="Arial" w:cs="Arial"/>
          <w:color w:val="000000"/>
        </w:rPr>
      </w:pPr>
      <w:r>
        <w:rPr>
          <w:rFonts w:cs="Arial" w:ascii="Arial" w:hAnsi="Arial"/>
          <w:color w:val="000000"/>
        </w:rPr>
        <w:t>The wintry season was sometimes very severe in Judea and Palestine; usually lasted about six weeks; though sometimes intermingled with casual mitigations. Severe about Jerusalem—having both hail and snow. But when the sky is agitated by those tempestuous winds called Levanters, the cold is so piercing, the conflict so great of hail, ice, snow, and rain, that many of the poor people and their cattle perish. And it is dreadful to be at the mercy of armed bands at those times. An Oriental describing a defeated army near Ascalon says: "In haste they threw away their armour and clothes, but soon sunk under the cold, together with want of food, slippery and rugged roads, which were everywhere furrowed and broken up by torrents, that they were taken captives in the woods and on the mountains, and threw themselves into the hands of their enemies rather than perish." How welcome, then, the sudden and unexpected change in the text! "He causeth His wind," &amp;c.</w:t>
      </w:r>
    </w:p>
    <w:p>
      <w:pPr>
        <w:pStyle w:val="Web"/>
        <w:snapToGrid w:val="false"/>
        <w:spacing w:lineRule="atLeast" w:line="360" w:before="0" w:after="0"/>
        <w:ind w:left="300" w:hanging="0"/>
        <w:jc w:val="both"/>
        <w:rPr/>
      </w:pPr>
      <w:r>
        <w:rPr>
          <w:rFonts w:cs="Arial" w:ascii="Arial" w:hAnsi="Arial"/>
          <w:color w:val="000000"/>
        </w:rPr>
        <w:t xml:space="preserve">2. By very simple means. The south wind particularly;—for then the waters, before still and motionless, flow abundantly. So it is by very slight means that God in His Providence relieves trial and restores peace. (Comp. Psa ; </w:t>
      </w:r>
      <w:hyperlink r:id="rId595" w:tgtFrame="_blank">
        <w:r>
          <w:rPr>
            <w:rStyle w:val="InternetLink"/>
            <w:rFonts w:cs="Arial" w:ascii="Arial" w:hAnsi="Arial"/>
            <w:color w:val="000000"/>
          </w:rPr>
          <w:t>Psa 126:4</w:t>
        </w:r>
      </w:hyperlink>
      <w:r>
        <w:rPr>
          <w:rFonts w:cs="Arial" w:ascii="Arial" w:hAnsi="Arial"/>
          <w:color w:val="000000"/>
        </w:rPr>
        <w:t>.) A word of advice from a friend may change our plans—a letter—or an accidental interview with a stranger, &amp;c.</w:t>
      </w:r>
    </w:p>
    <w:p>
      <w:pPr>
        <w:pStyle w:val="Web"/>
        <w:snapToGrid w:val="false"/>
        <w:spacing w:lineRule="atLeast" w:line="360" w:before="0" w:after="0"/>
        <w:jc w:val="both"/>
        <w:rPr>
          <w:rFonts w:ascii="Arial" w:hAnsi="Arial" w:cs="Arial"/>
          <w:color w:val="000000"/>
        </w:rPr>
      </w:pPr>
      <w:r>
        <w:rPr>
          <w:rFonts w:cs="Arial" w:ascii="Arial" w:hAnsi="Arial"/>
          <w:color w:val="000000"/>
        </w:rPr>
        <w:t>II. We owe much to God in the economy of Grace.</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softening dispens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conversion of the sinner it is not all terror, but much mildness. The Lord opened the heart of Lydia. By nature the heart of man is hard and impenetrable, like the earth beneath the frost; cold and stubborn; without any wermth of love to God and Christ and spiritual things. But when God sends His word, accompanied with Divine power, it melts them. When the south wind of His blessed Spirit penetrates the heart, they are convinced of sin and righteousness and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edification of believers it is not all terror. They owe much to Barnabas the son of Consolation, as well as to Boanerges the son of Thunder. The strong wind, earthquake, and fire were succeeded by the "still small voice." When the Sun of Righteousness arises on them, it is with healing in His wings. "Awake, O north wind; and come, thou south" … to show that every wind may blow kindly to the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descent of the Dark Valley it is not all terror. Death comes with gentle step. We tread on velvet. Stephen pleading, ha. (Act .)</w:t>
      </w:r>
    </w:p>
    <w:p>
      <w:pPr>
        <w:pStyle w:val="Web"/>
        <w:snapToGrid w:val="false"/>
        <w:spacing w:lineRule="atLeast" w:line="360" w:before="0" w:after="0"/>
        <w:jc w:val="both"/>
        <w:rPr>
          <w:rFonts w:ascii="Arial" w:hAnsi="Arial" w:cs="Arial"/>
          <w:color w:val="000000"/>
        </w:rPr>
      </w:pPr>
      <w:r>
        <w:rPr>
          <w:rFonts w:cs="Arial" w:ascii="Arial" w:hAnsi="Arial"/>
          <w:color w:val="000000"/>
        </w:rPr>
        <w:t>III. We shall owe much to God in a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The curse banished. A more favouring constitution of things. "Long nights and darkness dwell below."—Samuel Thod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plendid anthem the Psalmist calls upon the whole creation, in its two great divisions (according to the Hebrew conception) of heaven and earth, to praise Jehovah. Things with and things without life, beings rational and irrational, are summoned to join the mighty chorus. The Psalm is an expression of the loftiest devotion, and embraces at the same time the most comprehensive view of the relation of the creature to the Creator. Whether it is exclusively the utterance of a heart filled to the full with the thought of the infinite majesty of God, or whether it is also an anticipation, a prophetic forecast, of the final glory of creation, when, at the manifestation of the sons of God, the creation itself shall also be redeemed from the bondage of corruption (Rom ), and the homage of praise shall indeed be rendered by all things that are in heaven and earth and under the earth, is a question into which we need not enter The former seems to my mind the more probable view; but the other is as old as Hilary, who sees the end of the exhortation of the Psalm to be, ‘Ut ob depulsam sœculi vanitatem creatura omnis, ex magnis officiorum suorum laboribus absoluta, et in beato regno œtenitatis aliquande respirans, Deum suum et lœta prœdieat et quieta, et ipsa secundum Apostolum to gloriam beatœ œternitatis assumpta.'</w:t>
      </w:r>
    </w:p>
    <w:p>
      <w:pPr>
        <w:pStyle w:val="Web"/>
        <w:snapToGrid w:val="false"/>
        <w:spacing w:lineRule="atLeast" w:line="360" w:before="0" w:after="0"/>
        <w:jc w:val="both"/>
        <w:rPr>
          <w:rFonts w:ascii="Arial" w:hAnsi="Arial" w:cs="Arial"/>
          <w:color w:val="000000"/>
        </w:rPr>
      </w:pPr>
      <w:r>
        <w:rPr>
          <w:rFonts w:cs="Arial" w:ascii="Arial" w:hAnsi="Arial"/>
          <w:color w:val="000000"/>
        </w:rPr>
        <w:t>"The psalm consists of two equal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praise of God in heaven (Psa ).</w:t>
      </w:r>
    </w:p>
    <w:p>
      <w:pPr>
        <w:pStyle w:val="Web"/>
        <w:snapToGrid w:val="false"/>
        <w:spacing w:lineRule="atLeast" w:line="360" w:before="0" w:after="0"/>
        <w:jc w:val="both"/>
        <w:rPr>
          <w:rFonts w:ascii="Arial" w:hAnsi="Arial" w:cs="Arial"/>
          <w:color w:val="000000"/>
        </w:rPr>
      </w:pPr>
      <w:r>
        <w:rPr>
          <w:rFonts w:cs="Arial" w:ascii="Arial" w:hAnsi="Arial"/>
          <w:color w:val="000000"/>
        </w:rPr>
        <w:t>"II. The praise of God on earth (Psa )."—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AISE IN THE HEAVE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 of the Psalm "is not to be restricted merely to the angels. It is the prelude comprising all afterwards enumerated, angels, sun, and moon," stars, highest heavens, and waters above the heaven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praise of God by heavenly be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ye Him, all His angels; praise ye Him, all His hosts." "His hosts" we understand as signifying His angels, as in 1Ki . The expression indic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immense number. "The number of them was ten thousand times ten thousand, and thousands of thousands"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disciplined order. Like a vast army they execute the commands of the Lord, their great Leader. The praise which they offer to G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Voluntary. They are intelligent beings, and possess moral freedom; and their worship is free, fervent, and joyous. The hosts of stars praise God without will; the hosts of angels praise Him in full and hearty exercise of their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tant. The praise of God is the vital breath of their being. "Their worship no interval knows." "They have no rest day and night, saying, Holy, holy, holy," &amp;c. And yet they ever rest; for all their service is refreshing and rapturous.</w:t>
      </w:r>
    </w:p>
    <w:p>
      <w:pPr>
        <w:pStyle w:val="Web"/>
        <w:snapToGrid w:val="false"/>
        <w:spacing w:lineRule="atLeast" w:line="360" w:before="0" w:after="0"/>
        <w:ind w:left="300" w:hanging="0"/>
        <w:jc w:val="both"/>
        <w:rPr/>
      </w:pPr>
      <w:r>
        <w:rPr>
          <w:rFonts w:cs="Arial" w:ascii="Arial" w:hAnsi="Arial"/>
          <w:color w:val="000000"/>
        </w:rPr>
        <w:t>3. Thorough. They praise God with all their powers,—with their songs and their services; with their lips and their lives; with their reverent adoration (Isa ), and their ready obedience (</w:t>
      </w:r>
      <w:hyperlink r:id="rId596" w:tgtFrame="_blank">
        <w:r>
          <w:rPr>
            <w:rStyle w:val="InternetLink"/>
            <w:rFonts w:cs="Arial" w:ascii="Arial" w:hAnsi="Arial"/>
            <w:color w:val="000000"/>
          </w:rPr>
          <w:t>Psa 103:20-21</w:t>
        </w:r>
      </w:hyperlink>
      <w:r>
        <w:rPr>
          <w:rFonts w:cs="Arial" w:ascii="Arial" w:hAnsi="Arial"/>
          <w:color w:val="000000"/>
        </w:rPr>
        <w:t xml:space="preserve">; </w:t>
      </w:r>
      <w:hyperlink r:id="rId597" w:tgtFrame="_blank">
        <w:r>
          <w:rPr>
            <w:rStyle w:val="InternetLink"/>
            <w:rFonts w:cs="Arial" w:ascii="Arial" w:hAnsi="Arial"/>
            <w:color w:val="000000"/>
          </w:rPr>
          <w:t>Dan 9: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raise of God by heavenly bodies.</w:t>
      </w:r>
    </w:p>
    <w:p>
      <w:pPr>
        <w:pStyle w:val="Web"/>
        <w:snapToGrid w:val="false"/>
        <w:spacing w:lineRule="atLeast" w:line="360" w:before="0" w:after="0"/>
        <w:jc w:val="both"/>
        <w:rPr/>
      </w:pPr>
      <w:r>
        <w:rPr>
          <w:rFonts w:cs="Arial" w:ascii="Arial" w:hAnsi="Arial"/>
          <w:color w:val="000000"/>
        </w:rPr>
        <w:t xml:space="preserve">"Praise ye Him, sun and moon," &amp;c. (Psa ). "The heaven of heavens" is the highest heavens. "The waters above the heavens" are, we think, the clouds. (Comp. </w:t>
      </w:r>
      <w:hyperlink r:id="rId598" w:tgtFrame="_blank">
        <w:r>
          <w:rPr>
            <w:rStyle w:val="InternetLink"/>
            <w:rFonts w:cs="Arial" w:ascii="Arial" w:hAnsi="Arial"/>
            <w:color w:val="000000"/>
          </w:rPr>
          <w:t>Gen 1:7</w:t>
        </w:r>
      </w:hyperlink>
      <w:r>
        <w:rPr>
          <w:rFonts w:cs="Arial" w:ascii="Arial" w:hAnsi="Arial"/>
          <w:color w:val="000000"/>
        </w:rPr>
        <w:t xml:space="preserve">.) Thus in the first member of </w:t>
      </w:r>
      <w:hyperlink r:id="rId599" w:tgtFrame="_blank">
        <w:r>
          <w:rPr>
            <w:rStyle w:val="InternetLink"/>
            <w:rFonts w:cs="Arial" w:ascii="Arial" w:hAnsi="Arial"/>
            <w:color w:val="000000"/>
          </w:rPr>
          <w:t>Psa 148:4</w:t>
        </w:r>
      </w:hyperlink>
      <w:r>
        <w:rPr>
          <w:rFonts w:cs="Arial" w:ascii="Arial" w:hAnsi="Arial"/>
          <w:color w:val="000000"/>
        </w:rPr>
        <w:t xml:space="preserve"> the highest region of heaven is spoken of, and in the second member the lowest region of heaven. These heavenly bodies and places are called upon to praise Jehovah because they were,</w:t>
      </w:r>
    </w:p>
    <w:p>
      <w:pPr>
        <w:pStyle w:val="Web"/>
        <w:snapToGrid w:val="false"/>
        <w:spacing w:lineRule="atLeast" w:line="360" w:before="0" w:after="0"/>
        <w:ind w:left="300" w:hanging="0"/>
        <w:jc w:val="both"/>
        <w:rPr/>
      </w:pPr>
      <w:r>
        <w:rPr>
          <w:rFonts w:cs="Arial" w:ascii="Arial" w:hAnsi="Arial"/>
          <w:color w:val="000000"/>
        </w:rPr>
        <w:t xml:space="preserve">1. Created by Him. "Let them praise the Name of Jehovah; for He commanded, and they were created." How great is the power that created all these, and that with such perfect ease I He merely uttered His commands; and they came at once into existence. (Comp. Gen ; </w:t>
      </w:r>
      <w:hyperlink r:id="rId600" w:tgtFrame="_blank">
        <w:r>
          <w:rPr>
            <w:rStyle w:val="InternetLink"/>
            <w:rFonts w:cs="Arial" w:ascii="Arial" w:hAnsi="Arial"/>
            <w:color w:val="000000"/>
          </w:rPr>
          <w:t>Psa 33:6</w:t>
        </w:r>
      </w:hyperlink>
      <w:r>
        <w:rPr>
          <w:rFonts w:cs="Arial" w:ascii="Arial" w:hAnsi="Arial"/>
          <w:color w:val="000000"/>
        </w:rPr>
        <w:t xml:space="preserve">; </w:t>
      </w:r>
      <w:hyperlink r:id="rId601" w:tgtFrame="_blank">
        <w:r>
          <w:rPr>
            <w:rStyle w:val="InternetLink"/>
            <w:rFonts w:cs="Arial" w:ascii="Arial" w:hAnsi="Arial"/>
            <w:color w:val="000000"/>
          </w:rPr>
          <w:t>Psa 33: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stained by Him. "He hath also stablished them for ever and ever." Perowne: "And He made them to stand (fast) for ever and ever." The stability and permanence of the heavenly bodies are owing to the omnipotent will of God. He commands, and they stand fast. "By Him all things cons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verned by Him. "He hath made a decree which shall not pass." Perowne: "‘He hath given them a decree, and they transgress it not:' lit., ‘And none of them transgresses it;' for the verb is in the singular, and therefore distributive.… The verb is never used elsewhere of the passing away of a law, but always of the transgression of a law." "The law," says Hengstenberg, "is the sphere of being which is appointed to each part of creation, and in which it is held by the Divine omnipotence; as, for example, the stars must pursue their course, the upper aud lower waters must remain continually distinct." He has marked out the orbits in which the heavenly bodies "move; He has so bound them that they perform their revolutions with unerring accuracy in the very path which He has prescribed. So accurate are their movements that they can be predicted with exact precision; and so uniform, that any succession of ages does not vary or affect them."</w:t>
      </w:r>
    </w:p>
    <w:p>
      <w:pPr>
        <w:pStyle w:val="Web"/>
        <w:snapToGrid w:val="false"/>
        <w:spacing w:lineRule="atLeast" w:line="360" w:before="0" w:after="0"/>
        <w:jc w:val="both"/>
        <w:rPr/>
      </w:pPr>
      <w:r>
        <w:rPr>
          <w:rFonts w:cs="Arial" w:ascii="Arial" w:hAnsi="Arial"/>
          <w:color w:val="000000"/>
        </w:rPr>
        <w:t xml:space="preserve">In thus fulfilling their course, and answering so perfectly the design of their Creator, they praise Him. As a faithful and masterly rendering of The Messiah is the most eloquent tribute to the splendid genius of Handel; as St. Paul's cathedral is the grandest memorial of Sir Christopher Wren; so the stability and order, the serviceableness and beauty of God's creations praise Him. They exhibit His power, and wisdom, and goodness, &amp;c. "All Thy works shall praise Thee." "The heavens declare the glory of God," &amp;c. (See Exposition of Psa ; </w:t>
      </w:r>
      <w:hyperlink r:id="rId602" w:tgtFrame="_blank">
        <w:r>
          <w:rPr>
            <w:rStyle w:val="InternetLink"/>
            <w:rFonts w:cs="Arial" w:ascii="Arial" w:hAnsi="Arial"/>
            <w:color w:val="000000"/>
          </w:rPr>
          <w:t>Psa 14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interest of godly men in God's praise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devout Psalmist calls upon the heavenly beings and bodies to praise Jehovah. We may not infer from this that they need any incitements from us to awaken their praise to God; but it is an evidence that pious souls would have Him praised universally. "When we call upon the angels to praise God," says Matthew Henry, "we mean that we desire God may be praised by the ablest hands and in the best manner,—that we are sure it is fit He should be so,—that we are pleased to think He is so,—that we have a spiritual communion with those that dwell in His house above and are still praising Him,—and that we have come by faith, and hope, and holy love, to the ‘innumerable company of ange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AISE ON THE EAR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variety of God's praise on earth.</w:t>
      </w:r>
    </w:p>
    <w:p>
      <w:pPr>
        <w:pStyle w:val="Web"/>
        <w:snapToGrid w:val="false"/>
        <w:spacing w:lineRule="atLeast" w:line="360" w:before="0" w:after="0"/>
        <w:jc w:val="both"/>
        <w:rPr>
          <w:rFonts w:ascii="Arial" w:hAnsi="Arial" w:cs="Arial"/>
          <w:color w:val="000000"/>
        </w:rPr>
      </w:pPr>
      <w:r>
        <w:rPr>
          <w:rFonts w:cs="Arial" w:ascii="Arial" w:hAnsi="Arial"/>
          <w:color w:val="000000"/>
        </w:rPr>
        <w:t>"Praise Jehovah from the earth, ye dragons, and all deeps," &amp;c. The Psalmist calls upon every province of our world and every variety of life to celebrate the praise of God. He summ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norganic creation. "Fire and hail, snow and vapour, stormy wind fulfilling His word; mountains and all hills." "Mountains and hills" are mentioned probably because they are the most conspicuous objects on earth, and rise nearest to the heavens. The "stormy wind" is named, because in its wild course it seems to spurn all law, and to defy all control, and yet it fulfils the will of God and faithfully performs His behests. The "fire" is probably the lightning, and the "vapour" is not mist, but smoke, answering to fire as snow answers to h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egetable creation. "Fruitful trees, and all cedars." Fruit-trees are mentioned in distinction from forest trees, and because of their usefulness. "The cedars are named because they especially proclaim the creative power of God through their greatness and majesty; on which account they are called the cedars of God i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nimal creation. "Praise Jehovah from the earth, ye dragons and all deeps.… Beasts, and all cattle, creeping things, and flying fowl." The sea-monsters are named in particular, because "by their gigantic size they more especially proclaim the omnipotence of God's creative power. The same end is served by the description of leviathan in the Book of Job." By "beasts and all cattle" the poet probably intended to set forth wild and tame beasts; "those which roam the forests, and those which have been domesticated for the service of man." "Creeping things and winged fowl" "are grouped together for a reason similar to that for which fruitful trees and cedars, and beasts and cattle, are grouped together, to embrace the whole. The expression embraces the loftiest and lowest; those which ascend farthest above the earth, and those which creep upon its surface."</w:t>
      </w:r>
    </w:p>
    <w:p>
      <w:pPr>
        <w:pStyle w:val="Web"/>
        <w:snapToGrid w:val="false"/>
        <w:spacing w:lineRule="atLeast" w:line="360" w:before="0" w:after="0"/>
        <w:jc w:val="both"/>
        <w:rPr/>
      </w:pPr>
      <w:r>
        <w:rPr>
          <w:rFonts w:cs="Arial" w:ascii="Arial" w:hAnsi="Arial"/>
          <w:color w:val="000000"/>
        </w:rPr>
        <w:t xml:space="preserve">All these—the whole of the inorganic, of the vegetable, and of the animal creation—are summoned by the Psalmist to praise God. According as they fulfil the purposes for which they were created they may be said to unite in the great chorus of praise to God, inasmuch as in their sphere and measure they manifest the power, and wisdom, and goodness of God. (See Exposition of the preceding verses, and of Psa ; </w:t>
      </w:r>
      <w:hyperlink r:id="rId603" w:tgtFrame="_blank">
        <w:r>
          <w:rPr>
            <w:rStyle w:val="InternetLink"/>
            <w:rFonts w:cs="Arial" w:ascii="Arial" w:hAnsi="Arial"/>
            <w:color w:val="000000"/>
          </w:rPr>
          <w:t>Psa 145: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The rational creation. "Kings of the earth, and all peoples," &amp;c. (Psa ) Perowne: "Man is mentioned last, as the crown of all. The first step (see </w:t>
      </w:r>
      <w:hyperlink r:id="rId604" w:tgtFrame="_blank">
        <w:r>
          <w:rPr>
            <w:rStyle w:val="InternetLink"/>
            <w:rFonts w:cs="Arial" w:ascii="Arial" w:hAnsi="Arial"/>
            <w:color w:val="000000"/>
          </w:rPr>
          <w:t>Psa 148:7</w:t>
        </w:r>
      </w:hyperlink>
      <w:r>
        <w:rPr>
          <w:rFonts w:cs="Arial" w:ascii="Arial" w:hAnsi="Arial"/>
          <w:color w:val="000000"/>
        </w:rPr>
        <w:t xml:space="preserve">) and the last are the same as in Genesis 1." The Psalmist clearly intends to include all men in His summons to prais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ons of all ranks. "Kings of the earth, and all people; princes, and all judges of the earth." The rulers and the ruled; those who have much authority and those who have none; the high and the low. Those high in position and in authority are under special obligations to praise God, and those in the lowest position are not exempt from this obli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ons of both sexes. "Young men and maidens." Men by their strength and skill, women by their trust and tenderness, &amp;c., must prais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ons of all ages. "Both young men and maidens; old men and children." "Those in the morning of life," says Barnes, "just entering on their career; just forming their character—with ardour, elasticity, cheerfulness, hope;—let them consecrate all this to God:—let all that there is in the buoyancy of their feelings, in the melody of their voices, in their ardour and vigour, be employed in the praise and the service of God. Old men, with what remains of life, and children, with all that there is of joyousness—let all unite in praising God. Life as it closes, life as it begins, let it all be devoted to God."</w:t>
      </w:r>
    </w:p>
    <w:p>
      <w:pPr>
        <w:pStyle w:val="Web"/>
        <w:snapToGrid w:val="false"/>
        <w:spacing w:lineRule="atLeast" w:line="360" w:before="0" w:after="0"/>
        <w:jc w:val="both"/>
        <w:rPr>
          <w:rFonts w:ascii="Arial" w:hAnsi="Arial" w:cs="Arial"/>
          <w:color w:val="000000"/>
        </w:rPr>
      </w:pPr>
      <w:r>
        <w:rPr>
          <w:rFonts w:cs="Arial" w:ascii="Arial" w:hAnsi="Arial"/>
          <w:color w:val="000000"/>
        </w:rPr>
        <w:t>As the unreasoning creation praises God unconsciously, the rational creation should praise Him intelligently and voluntarily. By the songs of their voices, by the affections of their hearts, by the adoration of their spirits, and by the obedience of their lives, all men should praise God.</w:t>
      </w:r>
    </w:p>
    <w:p>
      <w:pPr>
        <w:pStyle w:val="Web"/>
        <w:snapToGrid w:val="false"/>
        <w:spacing w:lineRule="atLeast" w:line="360" w:before="0" w:after="0"/>
        <w:jc w:val="both"/>
        <w:rPr>
          <w:rFonts w:ascii="Arial" w:hAnsi="Arial" w:cs="Arial"/>
          <w:color w:val="000000"/>
        </w:rPr>
      </w:pPr>
      <w:r>
        <w:rPr>
          <w:rFonts w:cs="Arial" w:ascii="Arial" w:hAnsi="Arial"/>
          <w:color w:val="000000"/>
        </w:rPr>
        <w:t>II. The universality of God's prais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alls for universal praise. In the first part of the Psalm he summons all the heavens and the heavenly bodies, and in the latter part of the Psalm everything upon earth, to join the grand anthem to the honour of God. The lower ranks of creation never fail to praise God. "The material world, with its objects sublimely great or meanly little, as we judge them; its atoms of dust, its orbs of fire; the rock that stands by the seashore, the water that wears it away; the worm, a birth of yesterday, which we trample under foot; the streets of constellations that gleam perennial overhead; the aspiring palm-tree fixed to one spot, and the lions that are sent out free;—these incarnate and make visible all of God their natures will admit," and thus they praise Him. Man alone fails in the tribute of praise to God. But this summons to universal praise may be regarded as a declaration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right. The homage of the universe is due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od man's desire. The cry of the heart of the godly man is, "Be Thou exalted, O God, above the heavens; Thy glory above all the earth." "Give unto the Lord, O ye kindreds of the people," &amp;c. (Psa ).</w:t>
      </w:r>
    </w:p>
    <w:p>
      <w:pPr>
        <w:pStyle w:val="Web"/>
        <w:snapToGrid w:val="false"/>
        <w:spacing w:lineRule="atLeast" w:line="360" w:before="0" w:after="0"/>
        <w:ind w:left="300" w:hanging="0"/>
        <w:jc w:val="both"/>
        <w:rPr/>
      </w:pPr>
      <w:r>
        <w:rPr>
          <w:rFonts w:cs="Arial" w:ascii="Arial" w:hAnsi="Arial"/>
          <w:color w:val="000000"/>
        </w:rPr>
        <w:t xml:space="preserve">3. A fact which will be realised in the future. "All the ends of the world shall remember," &amp;c (Ibid. Psa ). "All the earth shall worship Thee," &amp;c. (Ibid. </w:t>
      </w:r>
      <w:hyperlink r:id="rId605" w:tgtFrame="_blank">
        <w:r>
          <w:rPr>
            <w:rStyle w:val="InternetLink"/>
            <w:rFonts w:cs="Arial" w:ascii="Arial" w:hAnsi="Arial"/>
            <w:color w:val="000000"/>
          </w:rPr>
          <w:t>Psa 66:4</w:t>
        </w:r>
      </w:hyperlink>
      <w:r>
        <w:rPr>
          <w:rFonts w:cs="Arial" w:ascii="Arial" w:hAnsi="Arial"/>
          <w:color w:val="000000"/>
        </w:rPr>
        <w:t>). "The earth shall be full of the knowledge," &amp;c. (</w:t>
      </w:r>
      <w:hyperlink r:id="rId606" w:tgtFrame="_blank">
        <w:r>
          <w:rPr>
            <w:rStyle w:val="InternetLink"/>
            <w:rFonts w:cs="Arial" w:ascii="Arial" w:hAnsi="Arial"/>
            <w:color w:val="000000"/>
          </w:rPr>
          <w:t>Isa 11:9</w:t>
        </w:r>
      </w:hyperlink>
      <w:r>
        <w:rPr>
          <w:rFonts w:cs="Arial" w:ascii="Arial" w:hAnsi="Arial"/>
          <w:color w:val="000000"/>
        </w:rPr>
        <w:t>). "Unto Me every knee shall bow," &amp;c. (</w:t>
      </w:r>
      <w:hyperlink r:id="rId607" w:tgtFrame="_blank">
        <w:r>
          <w:rPr>
            <w:rStyle w:val="InternetLink"/>
            <w:rFonts w:cs="Arial" w:ascii="Arial" w:hAnsi="Arial"/>
            <w:color w:val="000000"/>
          </w:rPr>
          <w:t>Isa 45:23</w:t>
        </w:r>
      </w:hyperlink>
      <w:r>
        <w:rPr>
          <w:rFonts w:cs="Arial" w:ascii="Arial" w:hAnsi="Arial"/>
          <w:color w:val="000000"/>
        </w:rPr>
        <w:t xml:space="preserve">; </w:t>
      </w:r>
      <w:hyperlink r:id="rId608" w:tgtFrame="_blank">
        <w:r>
          <w:rPr>
            <w:rStyle w:val="InternetLink"/>
            <w:rFonts w:cs="Arial" w:ascii="Arial" w:hAnsi="Arial"/>
            <w:color w:val="000000"/>
          </w:rPr>
          <w:t>Rom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rationality of God's praise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ly and sublimely reasonable that universal worship should be offered to God. The Psalmist adduces certain reasons for praising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lorious majesty of God. "Let them praise the Name of Jehovah; for His Nam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majesty is supreme. "His Name alone is exalted." "Who in the heaven can be compared unto Jehovah?" &amp;c.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majesty is universal. "His glory is above the earth and heaven." As His majesty is universally manifest, His praise also should be univers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 good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estowing prosperity upon His people. "He also exalteth the horn of His people,—the praise of all His saints." The lifting up of their horn is the bestowment of power and prosperity upon His people. The line, "a praise for all His saints," is of doubtful interpretation. Perowne: "This may either be </w:t>
      </w:r>
    </w:p>
    <w:p>
      <w:pPr>
        <w:pStyle w:val="Web"/>
        <w:snapToGrid w:val="false"/>
        <w:spacing w:lineRule="atLeast" w:line="360" w:before="0" w:after="0"/>
        <w:ind w:left="300" w:hanging="0"/>
        <w:jc w:val="both"/>
        <w:rPr/>
      </w:pPr>
      <w:r>
        <w:rPr>
          <w:rFonts w:cs="Arial" w:ascii="Arial" w:hAnsi="Arial"/>
          <w:color w:val="000000"/>
        </w:rPr>
        <w:t xml:space="preserve">(1) in apposition with the whole previous sentence, viz., the lifting up of the horn is ‘a praise,' a glory to His beloved (comp. Isa ; </w:t>
      </w:r>
      <w:hyperlink r:id="rId609" w:tgtFrame="_blank">
        <w:r>
          <w:rPr>
            <w:rStyle w:val="InternetLink"/>
            <w:rFonts w:cs="Arial" w:ascii="Arial" w:hAnsi="Arial"/>
            <w:color w:val="000000"/>
          </w:rPr>
          <w:t>Isa 62:7</w:t>
        </w:r>
      </w:hyperlink>
      <w:r>
        <w:rPr>
          <w:rFonts w:cs="Arial" w:ascii="Arial" w:hAnsi="Arial"/>
          <w:color w:val="000000"/>
        </w:rPr>
        <w:t xml:space="preserve">); or </w:t>
      </w:r>
    </w:p>
    <w:p>
      <w:pPr>
        <w:pStyle w:val="Web"/>
        <w:snapToGrid w:val="false"/>
        <w:spacing w:lineRule="atLeast" w:line="360" w:before="0" w:after="0"/>
        <w:ind w:left="300" w:hanging="0"/>
        <w:jc w:val="both"/>
        <w:rPr/>
      </w:pPr>
      <w:r>
        <w:rPr>
          <w:rFonts w:cs="Arial" w:ascii="Arial" w:hAnsi="Arial"/>
          <w:color w:val="000000"/>
        </w:rPr>
        <w:t xml:space="preserve">(2) in apposition with the subject of the previous verb, God Himself is ‘a praise (i.e., object of praise) to,' &amp;c. So the LXX., </w:t>
      </w:r>
      <w:r>
        <w:rPr>
          <w:rStyle w:val="Greekhebrew1"/>
          <w:rFonts w:cs="Arial" w:ascii="Arial" w:hAnsi="Arial"/>
          <w:color w:val="000000"/>
        </w:rPr>
        <w:t>ὓμνος</w:t>
      </w:r>
      <w:r>
        <w:rPr>
          <w:rFonts w:cs="Arial" w:ascii="Arial" w:hAnsi="Arial"/>
          <w:color w:val="000000"/>
        </w:rPr>
        <w:t xml:space="preserve">, Jerome, laus. So the P. B. V. gives the sense: ‘All His saints shall praise Him.'" The latter seems to us the more probable interpretation. God had so blessed His people that praise to Him was especially binding upon them, and appropriate fro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bringing His people near to Himself. "The children of Israel, a people near unto Him." The Israelites were blessed spiritually above other nations. "Unto them were committed the oracles of God." "Israelites; to whom pertaineth the adoption, and the glory," &amp;c. "But now in Christ Jesus ye" (Gentiles) "who sometimes were far off are made nigh by the blood of Christ." In these things we have the most cogent reasons for praise to God. That man should praise Him is more than reasonable; it is obligatory; it is sacredly binding. Not to praise Him is to manifest an utter want of reverence, and to be guilty of basest ingratitude. "Praise ye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UMMONS TO UNIVERSAL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gard these verses as suggesting three aspects of God's revel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 As adapted to persons of all ranks, and of the most varied duties.</w:t>
      </w:r>
    </w:p>
    <w:p>
      <w:pPr>
        <w:pStyle w:val="Web"/>
        <w:snapToGrid w:val="false"/>
        <w:spacing w:lineRule="atLeast" w:line="360" w:before="0" w:after="0"/>
        <w:jc w:val="both"/>
        <w:rPr>
          <w:rFonts w:ascii="Arial" w:hAnsi="Arial" w:cs="Arial"/>
          <w:color w:val="000000"/>
        </w:rPr>
      </w:pPr>
      <w:r>
        <w:rPr>
          <w:rFonts w:cs="Arial" w:ascii="Arial" w:hAnsi="Arial"/>
          <w:color w:val="000000"/>
        </w:rPr>
        <w:t>"Kings of the earth, and all people; princes, and all judges of the earth." God's revelation of His mind and will must be adapted to these, or this summons to praise Him would be unreasonable. It is so adap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its provision for the needs which they have in common. Kings and their subjects alike need pardon, long for immortality, &amp;c. God reveals these, and the conditions upon which they may be obta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its provision for the needs which pertain to their respective ranks and duties. It has messages for both kings and subjects, rich and poor, &amp;c.</w:t>
      </w:r>
    </w:p>
    <w:p>
      <w:pPr>
        <w:pStyle w:val="Web"/>
        <w:snapToGrid w:val="false"/>
        <w:spacing w:lineRule="atLeast" w:line="360" w:before="0" w:after="0"/>
        <w:jc w:val="both"/>
        <w:rPr>
          <w:rFonts w:ascii="Arial" w:hAnsi="Arial" w:cs="Arial"/>
          <w:color w:val="000000"/>
        </w:rPr>
      </w:pPr>
      <w:r>
        <w:rPr>
          <w:rFonts w:cs="Arial" w:ascii="Arial" w:hAnsi="Arial"/>
          <w:color w:val="000000"/>
        </w:rPr>
        <w:t>II. As adapted to persons of all ages.</w:t>
      </w:r>
    </w:p>
    <w:p>
      <w:pPr>
        <w:pStyle w:val="Web"/>
        <w:snapToGrid w:val="false"/>
        <w:spacing w:lineRule="atLeast" w:line="360" w:before="0" w:after="0"/>
        <w:jc w:val="both"/>
        <w:rPr>
          <w:rFonts w:ascii="Arial" w:hAnsi="Arial" w:cs="Arial"/>
          <w:color w:val="000000"/>
        </w:rPr>
      </w:pPr>
      <w:r>
        <w:rPr>
          <w:rFonts w:cs="Arial" w:ascii="Arial" w:hAnsi="Arial"/>
          <w:color w:val="000000"/>
        </w:rPr>
        <w:t>"Both young men, and maidens; old men, and children." He reveals Himself as moral Governor, wise and kind Father, infallible Guide, abiding and unchanging Friend, &amp;c. "Children" can understand fatherhood; "young men and maidens" need guidance; "old men" can appreciate the Friend that knows neither change nor death; and to all beings of conscience moral government is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III. As fitted to inspire the praises of persons of all ranks and ages.</w:t>
      </w:r>
    </w:p>
    <w:p>
      <w:pPr>
        <w:pStyle w:val="Web"/>
        <w:snapToGrid w:val="false"/>
        <w:spacing w:lineRule="atLeast" w:line="360" w:before="0" w:after="0"/>
        <w:jc w:val="both"/>
        <w:rPr>
          <w:rFonts w:ascii="Arial" w:hAnsi="Arial" w:cs="Arial"/>
          <w:color w:val="000000"/>
        </w:rPr>
      </w:pPr>
      <w:r>
        <w:rPr>
          <w:rFonts w:cs="Arial" w:ascii="Arial" w:hAnsi="Arial"/>
          <w:color w:val="000000"/>
        </w:rPr>
        <w:t>"Let them praise the Name of Jehovah; for," &amp;c. Men of all ranks and ages are here called to praise God, becaus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ncomparable excellence of His character. "For His Name alone is exal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spicuous display of His majesty. "His glory is above the earth and heaven." And, we may ad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He confers rich and abundant blessings upon persons of all ranks and ages. No man can refuse to praise Him without incurring the guilt of blackest ingratitude. With heart, and voice, and life, let us praise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EOPLE NEAR UNTO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eople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I. They are near to Him because they are reconciled to Him by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near to Him because they live in habitual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near to Him because they seek conformity to Him.</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near to Him because they enjoy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V. They are near to Him because they shall be with Him for ever.—George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like the others of the series of which it forms a part, bears evident traces both in style and language, and in the feelings which it expresses, of belonging to the post-exile literature. It was probably composed soon after the return from the captivity in Babylon. "It breathes," says Perowne, "the spirit of intense joy and eager hope which must have been in the very nature of things characteristic of the period which succeeded the return from the Babylonish captivity. Men of strong faith and religious enthusiasm and fervent loyalty must have felt that in the very fact of the restoration of the people to their own land was to be seen so signal a proof of the Divine favour, that it could not but be regarded as a pledge of a glorious future yet in store for the nation. The burning sense of wrong, the purpose of a terrible revenge, which was the feeling uppermost when they had first escaped from their oppressors (as in Psalms 137), was soon changed into the hope of a series of magnificent victories over all the nations of the world, and the setting up of a universal dominion. It is such a hope which is expressed here. The old days of the nation and the old martial spirit are revived. God is their King (Psa ), and they are His soldiers, going forth to wage His battles, with His praises in their mouth, and a two-edged sword in their hands. A spirit which now seems sanguinary and revengeful had, it is not too much to say, its proper function under the Old Testament, and was not only natural but necessary, if that small nation was to maintain itself against the powerful tribes by which it was hemmed in on all sides. But it ought to require no proof that language like that of </w:t>
      </w:r>
      <w:hyperlink r:id="rId610" w:tgtFrame="_blank">
        <w:r>
          <w:rPr>
            <w:rStyle w:val="InternetLink"/>
            <w:rFonts w:cs="Arial" w:ascii="Arial" w:hAnsi="Arial"/>
            <w:color w:val="000000"/>
          </w:rPr>
          <w:t>Psa 149:6-9</w:t>
        </w:r>
      </w:hyperlink>
      <w:r>
        <w:rPr>
          <w:rFonts w:cs="Arial" w:ascii="Arial" w:hAnsi="Arial"/>
          <w:color w:val="000000"/>
        </w:rPr>
        <w:t xml:space="preserve"> of this Psalm is no warrant for the exhibition of a similar spirit in the Christian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BILANT PEOPL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mmons to praise in this Psalm is addressed to the people of God. He is to be praised "in the congregation of saints. Let Israel rejoice in Him," &amp;c. The tone of the Psalm is intensely joyous.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s of their rejoic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ercies received by them from God. That they had received recent and great mercies from God is implied in the summons to "sing unto Him a new song." The new song was for some new and special occasion for praise. Probably the mercies to be thus celebrated were the return from captivity, and the rebuilding of the walls of Jerusalem and of the Temple. And these blessings had awakened new hopes which were also to find expression in the new song. In the life of the people of God new mercies are ever calling for new songs. His goodness should enkindle the gratitude and joy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lationships sustained by them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His subjects. "Let the children of Zion be joyful in their King." Barnes: "In God as their King. (a.) That they have a King, or that there is One to rule over them. (b.) That they have such a King; One so wise, so powerful, so good. (c.) That He administers His government with so much efficiency, impartiality, equity, wisdom, goodness." Perowne: "Such a King will not leave them under foreign rule; He will break the yoke of every oppressor from their neck." Let the Christian rejoice that he is a subject of the Lord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His saints. "The congregation of saints. Let Israel rejoice in Him that made him. Jehovah taketh pleasure in His people. Let the saints be joyful in glory." They are His people and His saints because He has made them what they are. He selected and called the Israelites to their high spiritual privileges; He made them His own covenant-people. Christians are now made by Him. "All that they have and are is to be traced to Him, as really as the universe of matter is to be traced to His power. Their condition is not one of development, or one which is the result of their own wisdom, grace, or power;" but of His grace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His delight. "Jehovah taketh pleasure in His people." He regards them with complacency. He taketh pleasure (a) in their progress and prosperity; (b) in their worship and service; (c) in their future destiny. He has provided heaven for them, and He is preparing them for heaven. "So shall we ever be with the Lord."</w:t>
      </w:r>
    </w:p>
    <w:p>
      <w:pPr>
        <w:pStyle w:val="Web"/>
        <w:snapToGrid w:val="false"/>
        <w:spacing w:lineRule="atLeast" w:line="360" w:before="0" w:after="0"/>
        <w:ind w:left="300" w:hanging="0"/>
        <w:jc w:val="both"/>
        <w:rPr/>
      </w:pPr>
      <w:r>
        <w:rPr>
          <w:rFonts w:cs="Arial" w:ascii="Arial" w:hAnsi="Arial"/>
          <w:color w:val="000000"/>
        </w:rPr>
        <w:t xml:space="preserve">3. The adorning wrought in them by God. "He beautifieth the meek with salvation." The primary significance of these words is well expressed by Moll: "The help which God vouchsafes to His oppressed people against their oppressors is not merely manifested to the world as deliverance and salvation generally, but serves also as an ornament and honour to that people themselves, so that, coming forth arrayed in it, they gain for it recognition and praise (Isa ; </w:t>
      </w:r>
      <w:hyperlink r:id="rId611" w:tgtFrame="_blank">
        <w:r>
          <w:rPr>
            <w:rStyle w:val="InternetLink"/>
            <w:rFonts w:cs="Arial" w:ascii="Arial" w:hAnsi="Arial"/>
            <w:color w:val="000000"/>
          </w:rPr>
          <w:t>Isa 60:7</w:t>
        </w:r>
      </w:hyperlink>
      <w:r>
        <w:rPr>
          <w:rFonts w:cs="Arial" w:ascii="Arial" w:hAnsi="Arial"/>
          <w:color w:val="000000"/>
        </w:rPr>
        <w:t xml:space="preserve">; </w:t>
      </w:r>
      <w:hyperlink r:id="rId612" w:tgtFrame="_blank">
        <w:r>
          <w:rPr>
            <w:rStyle w:val="InternetLink"/>
            <w:rFonts w:cs="Arial" w:ascii="Arial" w:hAnsi="Arial"/>
            <w:color w:val="000000"/>
          </w:rPr>
          <w:t>Isa 60:9</w:t>
        </w:r>
      </w:hyperlink>
      <w:r>
        <w:rPr>
          <w:rFonts w:cs="Arial" w:ascii="Arial" w:hAnsi="Arial"/>
          <w:color w:val="000000"/>
        </w:rPr>
        <w:t xml:space="preserve">; </w:t>
      </w:r>
      <w:hyperlink r:id="rId613" w:tgtFrame="_blank">
        <w:r>
          <w:rPr>
            <w:rStyle w:val="InternetLink"/>
            <w:rFonts w:cs="Arial" w:ascii="Arial" w:hAnsi="Arial"/>
            <w:color w:val="000000"/>
          </w:rPr>
          <w:t>Isa 60:13</w:t>
        </w:r>
      </w:hyperlink>
      <w:r>
        <w:rPr>
          <w:rFonts w:cs="Arial" w:ascii="Arial" w:hAnsi="Arial"/>
          <w:color w:val="000000"/>
        </w:rPr>
        <w:t xml:space="preserve">; </w:t>
      </w:r>
      <w:hyperlink r:id="rId614" w:tgtFrame="_blank">
        <w:r>
          <w:rPr>
            <w:rStyle w:val="InternetLink"/>
            <w:rFonts w:cs="Arial" w:ascii="Arial" w:hAnsi="Arial"/>
            <w:color w:val="000000"/>
          </w:rPr>
          <w:t>Isa 61:3</w:t>
        </w:r>
      </w:hyperlink>
      <w:r>
        <w:rPr>
          <w:rFonts w:cs="Arial" w:ascii="Arial" w:hAnsi="Arial"/>
          <w:color w:val="000000"/>
        </w:rPr>
        <w:t xml:space="preserve">; </w:t>
      </w:r>
      <w:hyperlink r:id="rId615" w:tgtFrame="_blank">
        <w:r>
          <w:rPr>
            <w:rStyle w:val="InternetLink"/>
            <w:rFonts w:cs="Arial" w:ascii="Arial" w:hAnsi="Arial"/>
            <w:color w:val="000000"/>
          </w:rPr>
          <w:t>Isa 62:7</w:t>
        </w:r>
      </w:hyperlink>
      <w:r>
        <w:rPr>
          <w:rFonts w:cs="Arial" w:ascii="Arial" w:hAnsi="Arial"/>
          <w:color w:val="000000"/>
        </w:rPr>
        <w:t>)." God's spiritual salvation is a beautifying of the human character and life. The lowly and meek He clothes with Divine grace. "The beauty of the Lord our God is upon them." "Beholding as in a glass the glory of the Lord, they are changed into the same image, from glory to glory, as by the Spirit of the Lord." For all these reasons let the people of God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their rejoic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religious. They are called to "sing unto Jehovah;" to "rejoice in Him;" and to "praise His Name." Their exultation is not sinful or selfish, but holy and in honou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onstant. Both by day and "in the congregation of saints," and also by night and "upon their beds." They are to cultivate an abiding spirit of pious gladness; to "rejoice ever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intense. The number of times and the various forms of expression employed by the Psalmist in calling upon them to rejoice, and the various modes in which he calls upon them to express their joy, show that the joy is deep and full, active and abounding.</w:t>
      </w:r>
    </w:p>
    <w:p>
      <w:pPr>
        <w:pStyle w:val="Web"/>
        <w:snapToGrid w:val="false"/>
        <w:spacing w:lineRule="atLeast" w:line="360" w:before="0" w:after="0"/>
        <w:jc w:val="both"/>
        <w:rPr>
          <w:rFonts w:ascii="Arial" w:hAnsi="Arial" w:cs="Arial"/>
          <w:color w:val="000000"/>
        </w:rPr>
      </w:pPr>
      <w:r>
        <w:rPr>
          <w:rFonts w:cs="Arial" w:ascii="Arial" w:hAnsi="Arial"/>
          <w:color w:val="000000"/>
        </w:rPr>
        <w:t>III. The expression of their rejoicing.</w:t>
      </w:r>
    </w:p>
    <w:p>
      <w:pPr>
        <w:pStyle w:val="Web"/>
        <w:snapToGrid w:val="false"/>
        <w:spacing w:lineRule="atLeast" w:line="360" w:before="0" w:after="0"/>
        <w:jc w:val="both"/>
        <w:rPr>
          <w:rFonts w:ascii="Arial" w:hAnsi="Arial" w:cs="Arial"/>
          <w:color w:val="000000"/>
        </w:rPr>
      </w:pPr>
      <w:r>
        <w:rPr>
          <w:rFonts w:cs="Arial" w:ascii="Arial" w:hAnsi="Arial"/>
          <w:color w:val="000000"/>
        </w:rPr>
        <w:t>The poet calls upon Israel to express their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 "a new song." The exultant soul naturally speaks the language of poetry in the tones of music. New mercies demanded "a new song." They required "a new song" also to express "all the new hopes and joys of a new era, a new spring of the nation, a new youth of the Church bursting forth into a new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far His arm hath led us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far we make His mercy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ile we tread this desert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w mercies shall new songs demand."</w:t>
      </w:r>
    </w:p>
    <w:p>
      <w:pPr>
        <w:pStyle w:val="Web"/>
        <w:snapToGrid w:val="false"/>
        <w:spacing w:lineRule="atLeast" w:line="360" w:before="0" w:after="0"/>
        <w:ind w:left="300" w:hanging="0"/>
        <w:jc w:val="both"/>
        <w:rPr/>
      </w:pPr>
      <w:r>
        <w:rPr>
          <w:rFonts w:cs="Arial" w:ascii="Arial" w:hAnsi="Arial"/>
          <w:color w:val="000000"/>
        </w:rPr>
        <w:t xml:space="preserve">2. With music and dancing. "Let them praise His Name in the dance; let them sing praises unto Him with the timbrel and harp." "The dance," says Dr. Hayman, "is spoken of in Holy Scripture universally as symbolical of some rejoicing, and is often coupled for the sake of contrast with mourning, as in Ecc , ‘a time to mourn and a time to dance' (comp. </w:t>
      </w:r>
      <w:hyperlink r:id="rId616" w:tgtFrame="_blank">
        <w:r>
          <w:rPr>
            <w:rStyle w:val="InternetLink"/>
            <w:rFonts w:cs="Arial" w:ascii="Arial" w:hAnsi="Arial"/>
            <w:color w:val="000000"/>
          </w:rPr>
          <w:t>Psa 30:11</w:t>
        </w:r>
      </w:hyperlink>
      <w:r>
        <w:rPr>
          <w:rFonts w:cs="Arial" w:ascii="Arial" w:hAnsi="Arial"/>
          <w:color w:val="000000"/>
        </w:rPr>
        <w:t xml:space="preserve">; </w:t>
      </w:r>
      <w:hyperlink r:id="rId617" w:tgtFrame="_blank">
        <w:r>
          <w:rPr>
            <w:rStyle w:val="InternetLink"/>
            <w:rFonts w:cs="Arial" w:ascii="Arial" w:hAnsi="Arial"/>
            <w:color w:val="000000"/>
          </w:rPr>
          <w:t>Mat 11:17</w:t>
        </w:r>
      </w:hyperlink>
      <w:r>
        <w:rPr>
          <w:rFonts w:cs="Arial" w:ascii="Arial" w:hAnsi="Arial"/>
          <w:color w:val="000000"/>
        </w:rPr>
        <w:t>). In the earlier period it is found combined with some song or refrain (</w:t>
      </w:r>
      <w:hyperlink r:id="rId618" w:tgtFrame="_blank">
        <w:r>
          <w:rPr>
            <w:rStyle w:val="InternetLink"/>
            <w:rFonts w:cs="Arial" w:ascii="Arial" w:hAnsi="Arial"/>
            <w:color w:val="000000"/>
          </w:rPr>
          <w:t>Exo 15:20</w:t>
        </w:r>
      </w:hyperlink>
      <w:r>
        <w:rPr>
          <w:rFonts w:cs="Arial" w:ascii="Arial" w:hAnsi="Arial"/>
          <w:color w:val="000000"/>
        </w:rPr>
        <w:t xml:space="preserve">; </w:t>
      </w:r>
      <w:hyperlink r:id="rId619" w:tgtFrame="_blank">
        <w:r>
          <w:rPr>
            <w:rStyle w:val="InternetLink"/>
            <w:rFonts w:cs="Arial" w:ascii="Arial" w:hAnsi="Arial"/>
            <w:color w:val="000000"/>
          </w:rPr>
          <w:t>Exo 32:18-19</w:t>
        </w:r>
      </w:hyperlink>
      <w:r>
        <w:rPr>
          <w:rFonts w:cs="Arial" w:ascii="Arial" w:hAnsi="Arial"/>
          <w:color w:val="000000"/>
        </w:rPr>
        <w:t xml:space="preserve">; </w:t>
      </w:r>
      <w:hyperlink r:id="rId620" w:tgtFrame="_blank">
        <w:r>
          <w:rPr>
            <w:rStyle w:val="InternetLink"/>
            <w:rFonts w:cs="Arial" w:ascii="Arial" w:hAnsi="Arial"/>
            <w:color w:val="000000"/>
          </w:rPr>
          <w:t>1Sa 21:11</w:t>
        </w:r>
      </w:hyperlink>
      <w:r>
        <w:rPr>
          <w:rFonts w:cs="Arial" w:ascii="Arial" w:hAnsi="Arial"/>
          <w:color w:val="000000"/>
        </w:rPr>
        <w:t>); and with the tambourine (A. V., ‘timbrel'), moreespecially in those impulsive outbursts of popular feeling which cannot find sufficient vent in the voice or in gesture singly.… Women among the Hebrews made the dance their especial means of expressing their feelings." But, as Barnes remarks, "there is much in the Hebrew mode of worship which cannot be transferred to the forms of Christian worship without an obvious incongruity and disadvantage; and because a thing has been done, and is not in itself wrong, we should not infer that it should always be done, or that it would be always best." Yet whatever is seemly and suitable in music may be employed as an aid in the expression of religious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in public and in private. "In the congregation of saints," and "upon their beds." In the public assemblies for religious worship we should extol our King and our God. And in the quiet of the night our holy joy may rise to Him in songs of praise. The godly man praises God both in the chamber an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Christians see their privilege, and cultivate and exhibit a spirit of religions thankfulness and joy. "Rejoice in the Lord alway: again I say, Rejo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 AND PLEASURE OF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he Lord taketh pleasure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have a special relation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regenerated and sanctified by His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conformed to His i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are zealou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pleasure.</w:t>
      </w:r>
    </w:p>
    <w:p>
      <w:pPr>
        <w:pStyle w:val="Web"/>
        <w:snapToGrid w:val="false"/>
        <w:spacing w:lineRule="atLeast" w:line="360" w:before="0" w:after="0"/>
        <w:jc w:val="both"/>
        <w:rPr>
          <w:rFonts w:ascii="Arial" w:hAnsi="Arial" w:cs="Arial"/>
          <w:color w:val="000000"/>
        </w:rPr>
      </w:pPr>
      <w:r>
        <w:rPr>
          <w:rFonts w:cs="Arial" w:ascii="Arial" w:hAnsi="Arial"/>
          <w:color w:val="000000"/>
        </w:rPr>
        <w:t>I. In their per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welf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ir serv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ir gr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ir fellow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we the Lord'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 we realise our privilege as the objects of the Divine de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we delight in God?—George 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AUTIES OF HOLI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beautifieth the meek w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a word which is used by men to represent very different things. The lowest conception of it is that miserably selfish one of deliverance from punishment and the realisation of happiness. The highest is perhaps this, the attainment of spiritual beauty, becoming like Christ, finding our heaven in God. Salvation beautifies human character and life. I fear we are not sufficiently alive to the importance of beauty in the culture of character. God has made the soul receptive of the beautiful, capable of appreciating it, and profiting by it; and "He hath made everything beautiful in its time," to minister to man's thirst for beauty. The beautiful in character is for many reasons the highest beauty. This God promises to the meek. How many blessings come to the meek which the proud never receive! "The meek will He guide in judgment, and the meek will He teach His way." "The meek shall inherit the earth, and shall delight themselves in the abundance of peace." "The Lord lifteth up the meek" "The High and Lofty One that inhabiteth eternity dwelleth with him that is of a contrite and humble spirit, to revive the spirit of the humble and to revive the heart of the contrite ones." "Thus saith the Lord, To this man will I look, even to him that is poor and of a contrite spirit," "Blessed are the meek, for they shall inherit the earth." "Jehovah beautifieth the meek w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Meekness in itself is beautiful. Who does not love the modest violet? "The ornament of a meek and quiet spirit is in the sight of God of great price." Our Lord Jesus is "meek and lowly in heart." Haughtiness repels; meekness attracts.</w:t>
      </w:r>
    </w:p>
    <w:p>
      <w:pPr>
        <w:pStyle w:val="Web"/>
        <w:snapToGrid w:val="false"/>
        <w:spacing w:lineRule="atLeast" w:line="360" w:before="0" w:after="0"/>
        <w:jc w:val="both"/>
        <w:rPr>
          <w:rFonts w:ascii="Arial" w:hAnsi="Arial" w:cs="Arial"/>
          <w:color w:val="000000"/>
        </w:rPr>
      </w:pPr>
      <w:r>
        <w:rPr>
          <w:rFonts w:cs="Arial" w:ascii="Arial" w:hAnsi="Arial"/>
          <w:color w:val="000000"/>
        </w:rPr>
        <w:t>Meekness is further beautified with salvation. Salvation is the transforming of our morally disfigured natures into glorious and unfading beauty.</w:t>
      </w:r>
    </w:p>
    <w:p>
      <w:pPr>
        <w:pStyle w:val="Web"/>
        <w:snapToGrid w:val="false"/>
        <w:spacing w:lineRule="atLeast" w:line="360" w:before="0" w:after="0"/>
        <w:jc w:val="both"/>
        <w:rPr>
          <w:rFonts w:ascii="Arial" w:hAnsi="Arial" w:cs="Arial"/>
          <w:color w:val="000000"/>
        </w:rPr>
      </w:pPr>
      <w:r>
        <w:rPr>
          <w:rFonts w:cs="Arial" w:ascii="Arial" w:hAnsi="Arial"/>
          <w:color w:val="000000"/>
        </w:rPr>
        <w:t>I. Salvation promotes physical beauty.</w:t>
      </w:r>
    </w:p>
    <w:p>
      <w:pPr>
        <w:pStyle w:val="Web"/>
        <w:snapToGrid w:val="false"/>
        <w:spacing w:lineRule="atLeast" w:line="360" w:before="0" w:after="0"/>
        <w:jc w:val="both"/>
        <w:rPr>
          <w:rFonts w:ascii="Arial" w:hAnsi="Arial" w:cs="Arial"/>
          <w:color w:val="000000"/>
        </w:rPr>
      </w:pPr>
      <w:r>
        <w:rPr>
          <w:rFonts w:cs="Arial" w:ascii="Arial" w:hAnsi="Arial"/>
          <w:color w:val="000000"/>
        </w:rPr>
        <w:t>Sin is moral ugliness; and it tends to produce physical ugliness. The sins of the drunkard, and glutton, and sensualist, banish refinement, purity, and beauty from the features, and make them coarse, vulgar, and brutal. Every debauch thickens the lips, dims the fire of the eye, effaces something of the spiritual from the countenance, and stamps it with something animal or even brutal. Now, as salvation promotes temperance, chastity, and spirituality, it also promotes physical beauty. Purity of heart will gradually and silently mould even coarse features into refinement and comeliness. Again, evil passions deform their victims I once saw three portraits of one man, taken at different periods of his life. There was that of youth—fair, beautiful, and apparently ingenuous; there was that of young manhood, still fair and beautiful, but with more of maturity and less of ingenuousness; there was that of the man still young in years, but old in passion, old in sin; and now the features are hard, cynical, bitter, repulsive, reminding one of his own word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o be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ey-hair'd with anguish, like these blasted p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recks' of a single winter, barkless, branch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blighted trunk upon a cursed ro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but supplies a feeling to dec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be thus, eternally but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ing been otherwise!"</w:t>
      </w:r>
    </w:p>
    <w:p>
      <w:pPr>
        <w:pStyle w:val="Web"/>
        <w:snapToGrid w:val="false"/>
        <w:spacing w:lineRule="atLeast" w:line="360" w:before="0" w:after="0"/>
        <w:jc w:val="both"/>
        <w:rPr>
          <w:rFonts w:ascii="Arial" w:hAnsi="Arial" w:cs="Arial"/>
          <w:color w:val="000000"/>
        </w:rPr>
      </w:pPr>
      <w:r>
        <w:rPr>
          <w:rFonts w:cs="Arial" w:ascii="Arial" w:hAnsi="Arial"/>
          <w:color w:val="000000"/>
        </w:rPr>
        <w:t>But while evil passions darken and scar the features, salvation, which curbs and conquers evil passion, and imparts calmness and peace and love, gives repose and sweetness and beauty of countenance. If truth and purity, spirituality and meekness, peace and love are ours, they will inform the features with a spiritual and divine beauty.</w:t>
      </w:r>
    </w:p>
    <w:p>
      <w:pPr>
        <w:pStyle w:val="Web"/>
        <w:snapToGrid w:val="false"/>
        <w:spacing w:lineRule="atLeast" w:line="360" w:before="0" w:after="0"/>
        <w:jc w:val="both"/>
        <w:rPr>
          <w:rFonts w:ascii="Arial" w:hAnsi="Arial" w:cs="Arial"/>
          <w:color w:val="000000"/>
        </w:rPr>
      </w:pPr>
      <w:r>
        <w:rPr>
          <w:rFonts w:cs="Arial" w:ascii="Arial" w:hAnsi="Arial"/>
          <w:color w:val="000000"/>
        </w:rPr>
        <w:t>II. Salvation is spiritual beauty.</w:t>
      </w:r>
    </w:p>
    <w:p>
      <w:pPr>
        <w:pStyle w:val="Web"/>
        <w:snapToGrid w:val="false"/>
        <w:spacing w:lineRule="atLeast" w:line="360" w:before="0" w:after="0"/>
        <w:jc w:val="both"/>
        <w:rPr>
          <w:rFonts w:ascii="Arial" w:hAnsi="Arial" w:cs="Arial"/>
          <w:color w:val="000000"/>
        </w:rPr>
      </w:pPr>
      <w:r>
        <w:rPr>
          <w:rFonts w:cs="Arial" w:ascii="Arial" w:hAnsi="Arial"/>
          <w:color w:val="000000"/>
        </w:rPr>
        <w:t>"Beauty is the robe of holiness: the more holiness, the more bea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eauty of salvation resembles the beauty of God Himself. Moses prayed, "Let the beauty of the Lord our God be upon us." Meekness and patience, truth and righteousness, purity and love,—these constitute the infinite loveliness of the ever-blessed God; and these are the beauties with which He adorns the meek. All human beauty is but a reflection of "the beauty of the Lord our God." Every grace that adorns human character is a ray from the splendours of the loveliness of the Infin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beauty is varied. The beauty of creation is varied. Each of the seasons has its own peculiar charm. There are the beauties of the sea and shore, the beauties of wild mountain districts, and the beauties of quiet, fertile, pastoral scenes. So spiritual beauty is varied. In Mary we have the beauty of a receptive, meditative, deep, deathless love; in Martha that of an active, careful, ministering, and equally deathless love; in Job we have the beauty of trust in God sorely tested and sublimely triumphant; in Paul the beauty of a self-surrender and earnestness which has never been surpassed by man, &amp;c.</w:t>
      </w:r>
    </w:p>
    <w:p>
      <w:pPr>
        <w:pStyle w:val="Web"/>
        <w:snapToGrid w:val="false"/>
        <w:spacing w:lineRule="atLeast" w:line="360" w:before="0" w:after="0"/>
        <w:jc w:val="both"/>
        <w:rPr>
          <w:rFonts w:ascii="Arial" w:hAnsi="Arial" w:cs="Arial"/>
          <w:color w:val="000000"/>
        </w:rPr>
      </w:pPr>
      <w:r>
        <w:rPr>
          <w:rFonts w:cs="Arial" w:ascii="Arial" w:hAnsi="Arial"/>
          <w:color w:val="000000"/>
        </w:rPr>
        <w:t>The totality of beauty is found only in Jesus Christ He is the "Altogether Lov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beauty is immortal. The beauty of flowers soon perishes. The beauty of "the human face divine" is short-lived even at the longest. As our great dramatist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auty is but a vain and doubtful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hining gloss that fadeth sudden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lower that dieth when first it 'gins to b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brittle glass that's broken pres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doubtful good, a gloss, a glass, a fl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st, faded, broken, dead within an hour."</w:t>
      </w:r>
    </w:p>
    <w:p>
      <w:pPr>
        <w:pStyle w:val="Web"/>
        <w:snapToGrid w:val="false"/>
        <w:spacing w:lineRule="atLeast" w:line="360" w:before="0" w:after="0"/>
        <w:jc w:val="both"/>
        <w:rPr>
          <w:rFonts w:ascii="Arial" w:hAnsi="Arial" w:cs="Arial"/>
          <w:color w:val="000000"/>
        </w:rPr>
      </w:pPr>
      <w:r>
        <w:rPr>
          <w:rFonts w:cs="Arial" w:ascii="Arial" w:hAnsi="Arial"/>
          <w:color w:val="000000"/>
        </w:rPr>
        <w:t>But spiritual beauty is a pure good, and it never perishes. "Truth, love, and holiness are Divine, and always young and beautiful. The beauties with which they invest the soul have nothing temporal about them; they are the beauties of eternity." The beauties of salvation are unfa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beauty is ever-increasing. The meek, rejoicing in perpetual youth, will increase in loveliness through all eternity. The redeemed soul will become invested with more and more of the Divine beauty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be beautified with salvation. We have not sufficiently thought of salvation as an adornment, a thing of light and loveliness. We have not sufficiently sought to add sweetness to strength, and tenderness to integrity of character. Too often the thought of our safety has filled our mind to the exclusion of the nobler solicitude to be beautiful with Divine grace and radiance. Yet we are being saved only "so as by fire" if we are not growing in amiability and loveliness. Oh, seek to be "beautified with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LITANT PEOPL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interpreting this portion of the Psalm we shall do well to heed the words of Delitzsch: "The dream that it was possible to use such a prayer as this, without a spiritual transubstantiation of the words, has made them the signal for some of the greatest crimes with which the Church has ever been stained. It was by means of this Psalm that Casper Sciopius in his ‘Clarion of the Sacred War' (Classicum Belli Sacri), a work written, it has been said, not with ink, but with blood, roused and inflamed the Roman Catholic Princes to the Thirty Years' War. It was by means of this Psalm that, in the Protestant community, Thomas Münzer fanned the flames of the War of the Peasants. We see from these and other instances that when in her interpretation of such a Psalm the Church forgets the words of the Apostle, ‘the weapons of our warfare are not carnal' (2Co ), she falls back upon the ground of the Old Testament, beyond which she has long since advanced,—ground which even the Jews themselves do not venture to maintain, because they cannot altogether withdraw themselves from the influence of the light which has dawned in Christianity, and which condemns the vindictive spirit. The Church of the Old Testament, which, as the people of Jehovah, was at the same time called to wage a holy war, had a right to express its hope of the universal conquest and dominion promised to it, in such terms as those of this Psalm; but, since Jerusalem and the seat of the Old Testament worship have perished, the national form of the Church has also for ever been broken in pieces. The Church of Christ is built up among and out of the nations; but neither is the Church a nation, nor will ever again one nation be the Church,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όχην</w:t>
      </w:r>
      <w:r>
        <w:rPr>
          <w:rFonts w:cs="Arial" w:ascii="Arial" w:hAnsi="Arial"/>
          <w:color w:val="000000"/>
        </w:rPr>
        <w:t>. Therefore the Christian must transpose the letter of this Psalm into the spiri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may use these verses as suggesting certain features of the spiritual warfare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true spirit of the Church mili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God in this world are a combatant people. They have enemies which they must war against. They have to contend against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mselves. "The flesh lusteth against the spirit," &amp;c. "I keep under my body, and bring it into subjection," &amp;c. Starke: "Wage a good warfare against thyself above all; take vengeance and inflict punishment upon the heathenish desires of thy heart; strike down with the sword of the Spirit what contends against God and His honour." They have to contend against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world. Satan is active in human society. Wicked men are arrayed against the cause of God. Sinful principles and practices are mighty upon earth. Against these Christians have to do battle. They have to conquer the world to Christ by the power of His grace and truth. The spirit in which they should wage this warfare is indicated in the text: With "the high praises of God in their mouth, and a two-edged sword in their hand." Let them go into the conflict with songs; let their spirit be that of triumphant trust in God. The victories of truth and grace are never won either by cowards or by the self-confident, but by those whose strength is in God, and whose courage is inspired by Him. Not with craven fears, but with confident hopes, let the soldiers of Christ war their warfare.</w:t>
      </w:r>
    </w:p>
    <w:p>
      <w:pPr>
        <w:pStyle w:val="Web"/>
        <w:snapToGrid w:val="false"/>
        <w:spacing w:lineRule="atLeast" w:line="360" w:before="0" w:after="0"/>
        <w:jc w:val="both"/>
        <w:rPr>
          <w:rFonts w:ascii="Arial" w:hAnsi="Arial" w:cs="Arial"/>
          <w:color w:val="000000"/>
        </w:rPr>
      </w:pPr>
      <w:r>
        <w:rPr>
          <w:rFonts w:cs="Arial" w:ascii="Arial" w:hAnsi="Arial"/>
          <w:color w:val="000000"/>
        </w:rPr>
        <w:t>II. The trusty weapon of the Church militant</w:t>
      </w:r>
    </w:p>
    <w:p>
      <w:pPr>
        <w:pStyle w:val="Web"/>
        <w:snapToGrid w:val="false"/>
        <w:spacing w:lineRule="atLeast" w:line="360" w:before="0" w:after="0"/>
        <w:jc w:val="both"/>
        <w:rPr>
          <w:rFonts w:ascii="Arial" w:hAnsi="Arial" w:cs="Arial"/>
          <w:color w:val="000000"/>
        </w:rPr>
      </w:pPr>
      <w:r>
        <w:rPr>
          <w:rFonts w:cs="Arial" w:ascii="Arial" w:hAnsi="Arial"/>
          <w:color w:val="000000"/>
        </w:rPr>
        <w:t>"A two-edged sword in their hand." The grand weapon in Christian warfare is "the sword of the Spirit, which is the Word of God." "The Word of God is quick and powerful, and sharper than any two-edged sword." The only weapon which can slay error is truth. The only power which can convert men to God is His own power in the Gospel. "The weapons of our warfare are not carnal, but mighty through God," &amp;c. Many and glorious victories have already been won by this weapon, and yet wider and more brilliant triumphs will be achieved by it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warrant of the Clhurch militant.</w:t>
      </w:r>
    </w:p>
    <w:p>
      <w:pPr>
        <w:pStyle w:val="Web"/>
        <w:snapToGrid w:val="false"/>
        <w:spacing w:lineRule="atLeast" w:line="360" w:before="0" w:after="0"/>
        <w:jc w:val="both"/>
        <w:rPr>
          <w:rFonts w:ascii="Arial" w:hAnsi="Arial" w:cs="Arial"/>
          <w:color w:val="000000"/>
        </w:rPr>
      </w:pPr>
      <w:r>
        <w:rPr>
          <w:rFonts w:cs="Arial" w:ascii="Arial" w:hAnsi="Arial"/>
          <w:color w:val="000000"/>
        </w:rPr>
        <w:t>"To execute upon them the judgment writtell." Various interpretations have been given to these words; some of which we need not mention here. The correct view, we think, will be found in this brief quotation from Perowne: "Others understand by ‘a judgment written' one in accordance with the Divine will as written in Scripture, as opposed to selfish aims and passions (so Calvin). But perhaps it is better to take it as denoting a judgment fixed, settled—as committed to writing, so as to denote its permanent, unalterable character—written thus by God Himself. As in Isa , God says, ‘Behold, it in written before Me,' &amp;c." Christians have a Divine commission for their holy warfare. That warfare accords with the purposes and plans of God." As Thou hast sent Me into the world, even so have I also sent them into the world." "Go ye, make disciples of all the nations," &amp;c. "Go ye into all the world, and preach," &amp;c. And He who thus sends them forth, promises to be with them, and to conduct them to complete victory.</w:t>
      </w:r>
    </w:p>
    <w:p>
      <w:pPr>
        <w:pStyle w:val="Web"/>
        <w:snapToGrid w:val="false"/>
        <w:spacing w:lineRule="atLeast" w:line="360" w:before="0" w:after="0"/>
        <w:jc w:val="both"/>
        <w:rPr>
          <w:rFonts w:ascii="Arial" w:hAnsi="Arial" w:cs="Arial"/>
          <w:color w:val="000000"/>
        </w:rPr>
      </w:pPr>
      <w:r>
        <w:rPr>
          <w:rFonts w:cs="Arial" w:ascii="Arial" w:hAnsi="Arial"/>
          <w:color w:val="000000"/>
        </w:rPr>
        <w:t>IV. The grand design of the Church mili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nour have all His saints." More correctly, "It is a11 houour for all His saints." "That is," says Perowne, "the subjection of the world described in the previous verses. But perhaps it is better to take the pronoun as referring to God: ‘He is a glory to all,' &amp;c.: i.e.,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glory and majesty are reflected in His peopl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the autllor and fountain of their glory;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the glorious object of their praise." The latter seems to us the true interpretation. The glory of the victory of the Church in the subjection of all the world to God will be entirely His in the eyes of all His people. All the praise and honour they will ascribe to Him. The glory of God is the grand end of the work and warfare of the Church. God shall "be all in all." "It should lead us to shout ‘Hallelujah,' that we are permitted to be employed in any way, however humble, in carrying out the Divine plans, or in accomplishing those great designs which He contemplates toward our race" "Praise ye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ean Perowne speaks of this Psalm as "the great closing Hallelujah, or Doxology, of the Psalter, in which every kind of musical instrument is to hear its part as well as the voice of man, in which not one nation only, but ‘everything that hath breath,' is invited to join. It is one of those Psalms which ‘declare their own intention as anthems, adapted for that public worship which was the glory and delight of the Hebrew people; a worship carrying with it the soul of the multitude by its simple majesty and by the powers of music, brought in their utmost force to recommend the devotions of earth in the ears of heaven.' ‘Take it,'says Isaac Taylor, ‘as a sample of this class, and bring the spectacle and the sounds into one, for the imagination to rest in. It was evidently to subserve the purposes of music that these thirteen verses are put together; it was no doubt to give effect first to the human voice, and then to the alternations of instruments,—loud and tender and gay,—with the graceful movements of the dance, that the anthem was composed and its chorus brought ou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t everything that hath breath praise the Lord!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o did the congregated thousands take up their part with a shout, even as the voice of many wa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XOLOGY</w:t>
      </w:r>
    </w:p>
    <w:p>
      <w:pPr>
        <w:pStyle w:val="Web"/>
        <w:snapToGrid w:val="false"/>
        <w:spacing w:lineRule="atLeast" w:line="360" w:before="0" w:after="0"/>
        <w:jc w:val="both"/>
        <w:rPr>
          <w:rFonts w:ascii="Arial" w:hAnsi="Arial" w:cs="Arial"/>
          <w:color w:val="000000"/>
        </w:rPr>
      </w:pPr>
      <w:r>
        <w:rPr>
          <w:rFonts w:cs="Arial" w:ascii="Arial" w:hAnsi="Arial"/>
          <w:color w:val="000000"/>
        </w:rPr>
        <w:t>I. The sphere of the Divine praise.</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 Praise God in His sanctuary, praise Him in the firmament of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is temple upon earth. "Praise God in His sanctuary." We understand this of the earthly temple, the place which He had chosen for the special manifestation of His presence and bestowment of His grace.</w:t>
      </w:r>
    </w:p>
    <w:p>
      <w:pPr>
        <w:pStyle w:val="Web"/>
        <w:snapToGrid w:val="false"/>
        <w:spacing w:lineRule="atLeast" w:line="360" w:before="0" w:after="0"/>
        <w:ind w:left="300" w:hanging="0"/>
        <w:jc w:val="both"/>
        <w:rPr/>
      </w:pPr>
      <w:r>
        <w:rPr>
          <w:rFonts w:cs="Arial" w:ascii="Arial" w:hAnsi="Arial"/>
          <w:color w:val="000000"/>
        </w:rPr>
        <w:t xml:space="preserve">2. In the heavens. "Praise Him in the firmament of His power;" or "in the expanse of His power." "The call here is on all that dwell above that expanse, in heaven, to unite with those on earth in His praise. It is called ‘the expanse of His power' because it is in the heavens—in the sun, the moon, the stars—that the power of God seems to be principally displayed." The earthly temple and heaven are mentioned together probably to indicate the universality of His praise. (Comp. 1Ki ; </w:t>
      </w:r>
      <w:hyperlink r:id="rId621" w:tgtFrame="_blank">
        <w:r>
          <w:rPr>
            <w:rStyle w:val="InternetLink"/>
            <w:rFonts w:cs="Arial" w:ascii="Arial" w:hAnsi="Arial"/>
            <w:color w:val="000000"/>
          </w:rPr>
          <w:t>1Ki 8:43</w:t>
        </w:r>
      </w:hyperlink>
      <w:r>
        <w:rPr>
          <w:rFonts w:cs="Arial" w:ascii="Arial" w:hAnsi="Arial"/>
          <w:color w:val="000000"/>
        </w:rPr>
        <w:t xml:space="preserve">; </w:t>
      </w:r>
      <w:hyperlink r:id="rId622" w:tgtFrame="_blank">
        <w:r>
          <w:rPr>
            <w:rStyle w:val="InternetLink"/>
            <w:rFonts w:cs="Arial" w:ascii="Arial" w:hAnsi="Arial"/>
            <w:color w:val="000000"/>
          </w:rPr>
          <w:t>1Ki 8:49</w:t>
        </w:r>
      </w:hyperlink>
      <w:r>
        <w:rPr>
          <w:rFonts w:cs="Arial" w:ascii="Arial" w:hAnsi="Arial"/>
          <w:color w:val="000000"/>
        </w:rPr>
        <w:t xml:space="preserve">; </w:t>
      </w:r>
      <w:hyperlink r:id="rId623" w:tgtFrame="_blank">
        <w:r>
          <w:rPr>
            <w:rStyle w:val="InternetLink"/>
            <w:rFonts w:cs="Arial" w:ascii="Arial" w:hAnsi="Arial"/>
            <w:color w:val="000000"/>
          </w:rPr>
          <w:t>Psa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of the Divine praise.</w:t>
      </w:r>
    </w:p>
    <w:p>
      <w:pPr>
        <w:pStyle w:val="Web"/>
        <w:snapToGrid w:val="false"/>
        <w:spacing w:lineRule="atLeast" w:line="360" w:before="0" w:after="0"/>
        <w:jc w:val="both"/>
        <w:rPr>
          <w:rFonts w:ascii="Arial" w:hAnsi="Arial" w:cs="Arial"/>
          <w:color w:val="000000"/>
        </w:rPr>
      </w:pPr>
      <w:r>
        <w:rPr>
          <w:rFonts w:cs="Arial" w:ascii="Arial" w:hAnsi="Arial"/>
          <w:color w:val="000000"/>
        </w:rPr>
        <w:t>"Praise Him for His mighty 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creation. "By the word of Jehovah were the heavens made,"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providence. What marvellous and mighty acts He had wrought on behalf of the Israel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demption. In this the power of His wisdom and grace is most clearly and impressively displayed.</w:t>
      </w:r>
    </w:p>
    <w:p>
      <w:pPr>
        <w:pStyle w:val="Web"/>
        <w:snapToGrid w:val="false"/>
        <w:spacing w:lineRule="atLeast" w:line="360" w:before="0" w:after="0"/>
        <w:jc w:val="both"/>
        <w:rPr>
          <w:rFonts w:ascii="Arial" w:hAnsi="Arial" w:cs="Arial"/>
          <w:color w:val="000000"/>
        </w:rPr>
      </w:pPr>
      <w:r>
        <w:rPr>
          <w:rFonts w:cs="Arial" w:ascii="Arial" w:hAnsi="Arial"/>
          <w:color w:val="000000"/>
        </w:rPr>
        <w:t>III. The measure of the Divine praise. "Praise Him according to His excellent greatness." Hebrew: "The multitude of His greatness." Conant: "His abundant greatness." We are to endeavour to praise Him in a manner which shall be in proportion to His greatness and glory. Man's praise should correspond with God's perfections, as far as this is possible. But when the most perfect praise is offered by the whole universe to God, it will still fall below His infinite greatness and glory. "He who will review only his own life will discover so many of God's deeds that he will not be able to thank Him sufficiently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IV. The manner of the Divine praise.</w:t>
      </w:r>
    </w:p>
    <w:p>
      <w:pPr>
        <w:pStyle w:val="Web"/>
        <w:snapToGrid w:val="false"/>
        <w:spacing w:lineRule="atLeast" w:line="360" w:before="0" w:after="0"/>
        <w:jc w:val="both"/>
        <w:rPr>
          <w:rFonts w:ascii="Arial" w:hAnsi="Arial" w:cs="Arial"/>
          <w:color w:val="000000"/>
        </w:rPr>
      </w:pPr>
      <w:r>
        <w:rPr>
          <w:rFonts w:cs="Arial" w:ascii="Arial" w:hAnsi="Arial"/>
          <w:color w:val="000000"/>
        </w:rPr>
        <w:t>"Praise Him with the sound of the trumpet," &amp;c. (Psa ). These verses suggest the following observations as to the manner in which God should be praised:—</w:t>
      </w:r>
    </w:p>
    <w:p>
      <w:pPr>
        <w:pStyle w:val="Web"/>
        <w:snapToGrid w:val="false"/>
        <w:spacing w:lineRule="atLeast" w:line="360" w:before="0" w:after="0"/>
        <w:ind w:left="300" w:hanging="0"/>
        <w:jc w:val="both"/>
        <w:rPr/>
      </w:pPr>
      <w:r>
        <w:rPr>
          <w:rFonts w:cs="Arial" w:ascii="Arial" w:hAnsi="Arial"/>
          <w:color w:val="000000"/>
        </w:rPr>
        <w:t xml:space="preserve">1. The praise of God should be joyous. "Beyond doubt," says Hengstenberg, "the pipe" (A. V., "organ"), "which otherwise did not belong to the Temple service, was brought into requisition here only because the feast had at the same time the character of a popular rejoicing. In like manner also timbrels and dances.… The cymbals were used only at festivals of a joyful kind. (Comp. 2Sa ; </w:t>
      </w:r>
      <w:hyperlink r:id="rId624" w:tgtFrame="_blank">
        <w:r>
          <w:rPr>
            <w:rStyle w:val="InternetLink"/>
            <w:rFonts w:cs="Arial" w:ascii="Arial" w:hAnsi="Arial"/>
            <w:color w:val="000000"/>
          </w:rPr>
          <w:t>Ezr 3:10</w:t>
        </w:r>
      </w:hyperlink>
      <w:r>
        <w:rPr>
          <w:rFonts w:cs="Arial" w:ascii="Arial" w:hAnsi="Arial"/>
          <w:color w:val="000000"/>
        </w:rPr>
        <w:t xml:space="preserve">; </w:t>
      </w:r>
      <w:hyperlink r:id="rId625" w:tgtFrame="_blank">
        <w:r>
          <w:rPr>
            <w:rStyle w:val="InternetLink"/>
            <w:rFonts w:cs="Arial" w:ascii="Arial" w:hAnsi="Arial"/>
            <w:color w:val="000000"/>
          </w:rPr>
          <w:t>Neh 12:27</w:t>
        </w:r>
      </w:hyperlink>
      <w:r>
        <w:rPr>
          <w:rFonts w:cs="Arial" w:ascii="Arial" w:hAnsi="Arial"/>
          <w:color w:val="000000"/>
        </w:rPr>
        <w:t>.)" Joyful worship is acceptable to God and honours Him.</w:t>
      </w:r>
    </w:p>
    <w:p>
      <w:pPr>
        <w:pStyle w:val="Web"/>
        <w:snapToGrid w:val="false"/>
        <w:spacing w:lineRule="atLeast" w:line="360" w:before="0" w:after="0"/>
        <w:ind w:left="300" w:hanging="0"/>
        <w:jc w:val="both"/>
        <w:rPr/>
      </w:pPr>
      <w:r>
        <w:rPr>
          <w:rFonts w:cs="Arial" w:ascii="Arial" w:hAnsi="Arial"/>
          <w:color w:val="000000"/>
        </w:rPr>
        <w:t>2. The praise of God should be as perfect as possible. "Everything pertaining to worship should surely indicate a reverent solicitude to bring to God the best that we can proffer—an offering perfect in every appliance that can give emphasis to its adoration, intensify its rapture, or beautify its love. Hence, the devoutest worshippers will provide for their praise hymns of the highest poetry, and music of the richest harmony."—Dr. H. Al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aise of God should thoroughly engage the powers of our spirits. It behoves us to stir up our warmest and holiest affections to praise God. Where these are not engaged, the most perfect poetry and music will not find acceptance with God. "The finest music before God is the harmonious praise and glorifying of God by the soul united in all its powers, with all the senses and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V. The offerers of the Divine praise.</w:t>
      </w:r>
    </w:p>
    <w:p>
      <w:pPr>
        <w:pStyle w:val="Web"/>
        <w:snapToGrid w:val="false"/>
        <w:spacing w:lineRule="atLeast" w:line="360" w:before="0" w:after="0"/>
        <w:jc w:val="both"/>
        <w:rPr>
          <w:rFonts w:ascii="Arial" w:hAnsi="Arial" w:cs="Arial"/>
          <w:color w:val="000000"/>
        </w:rPr>
      </w:pPr>
      <w:r>
        <w:rPr>
          <w:rFonts w:cs="Arial" w:ascii="Arial" w:hAnsi="Arial"/>
          <w:color w:val="000000"/>
        </w:rPr>
        <w:t>"Let everything that hath breath praise the Lord." "The very ambiguity of ‘all breath' gives," says Alexander, "an extraordinary richness of meaning to the closing sentence. From the simple idea of wind-instruments mentioned in the context, it leads us by a beautiful transition to that of vocal, articulate, intelligent praise, uttered by the breath of living men, as distinguished from mere lifeless instruments. Then, lastly, by a natural association, we ascend to the idea expressed in the common version, ‘everything that hath breath' not merely all that lives, but all that has a voice to praise God. There is nothing in the Psalter more majestic or more beautiful than this brief, but most significant, finale, in which solemnity of tone predominates, without, however, in the least disturbing the exhilaration which the close of the Psalter seems intended to produce, as if in emblematical allusion to the triumph which awaits the Church and all its members, when, through much tribulation, they shall enter into rest." All living creatures are summoned to unite in celebrating the praises of God,—all in the air and in the waters, all on earth and all in heaven,—let everything according to its capacity and power join in the universal anthem. "All creatures," says Moll, "should join their voices to the praise of God; but the members of His Church should lead the cho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JECTS AND EXPRESSIONS OF PRAISE</w:t>
      </w:r>
    </w:p>
    <w:p>
      <w:pPr>
        <w:pStyle w:val="Web"/>
        <w:snapToGrid w:val="false"/>
        <w:spacing w:lineRule="atLeast" w:line="360" w:before="0" w:after="0"/>
        <w:jc w:val="both"/>
        <w:rPr>
          <w:rFonts w:ascii="Arial" w:hAnsi="Arial" w:cs="Arial"/>
          <w:color w:val="000000"/>
        </w:rPr>
      </w:pPr>
      <w:r>
        <w:rPr>
          <w:rFonts w:cs="Arial" w:ascii="Arial" w:hAnsi="Arial"/>
          <w:color w:val="000000"/>
        </w:rPr>
        <w:t>Gospel worship should be joyful worship. "Speaking to yourselves in Psalms and hymns and spiritual songs." The Gospel was sung at Bethlehem before it was preached. We may well say with Greg. Nazianzen: "Lord, I would be a musical instrument for Thee to touch, that I may show forth Thy praise."</w:t>
      </w:r>
    </w:p>
    <w:p>
      <w:pPr>
        <w:pStyle w:val="Web"/>
        <w:snapToGrid w:val="false"/>
        <w:spacing w:lineRule="atLeast" w:line="360" w:before="0" w:after="0"/>
        <w:jc w:val="both"/>
        <w:rPr>
          <w:rFonts w:ascii="Arial" w:hAnsi="Arial" w:cs="Arial"/>
          <w:color w:val="000000"/>
        </w:rPr>
      </w:pPr>
      <w:r>
        <w:rPr>
          <w:rFonts w:cs="Arial" w:ascii="Arial" w:hAnsi="Arial"/>
          <w:color w:val="000000"/>
        </w:rPr>
        <w:t>I. Some subjects of praise in which we should unite, derived from these closing Psalms. Praise the great Head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what He is i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Him according to His excellent greatness;" and according to the display of that greatness in each succeeding dispen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joice in the plenitude of His Divine perfections. The inspired writers always speak of Christ as of One who was far greater than any description that could be given of Him. God has given Him as Mediator, "a Name which is above every name"—above every name on earth or in heaven. For power: He has all power in heaven and on earth. For wisdom: in Him are hid all the treasures of wisdom and knowledge. For love: His love passeth knowledge. For unchanging truth and faithfulness: His righteousness is like the great mountains. "Thy faithfulness hast thou established in the very heav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joice in the tenderness of His human sympathies. It is remarkable that those who have suffered the most for the cause of Christ, replete with His consolations, have spoken the most loudly of His name. As David's Psalms in the wilderness are the sweetest of his psalms, so Paul's letters in prison are the most delightful of his epistles.</w:t>
      </w:r>
    </w:p>
    <w:p>
      <w:pPr>
        <w:pStyle w:val="Web"/>
        <w:snapToGrid w:val="false"/>
        <w:spacing w:lineRule="atLeast" w:line="360" w:before="0" w:after="0"/>
        <w:ind w:left="300" w:hanging="0"/>
        <w:jc w:val="both"/>
        <w:rPr/>
      </w:pPr>
      <w:r>
        <w:rPr>
          <w:rFonts w:cs="Arial" w:ascii="Arial" w:hAnsi="Arial"/>
          <w:color w:val="000000"/>
        </w:rPr>
        <w:t xml:space="preserve">2. For the wonders of His Providence in the defence and preservation of His Church. "Praise Him for His mighty acts." Some of these are enumerated in these last five Psalms; e.g., the bringing back of Israel from the Babylonish captivity; the rebuilding and the fortification of Jerusalem; the erection of the second Temple, which was a wonderful thing for a colony of returned exiles to attempt. All Providence is subordinated to the interests, and to the Church, of the Messiah. The government of earth and heaven is upon His shoulder. (Comp. Isa .) The world was built by Him and for Him, for this very purpose, that it might be the scene and theatre of His Divine and gracious government in the great economy of human salvation. (Comp. </w:t>
      </w:r>
      <w:hyperlink r:id="rId626" w:tgtFrame="_blank">
        <w:r>
          <w:rPr>
            <w:rStyle w:val="InternetLink"/>
            <w:rFonts w:cs="Arial" w:ascii="Arial" w:hAnsi="Arial"/>
            <w:color w:val="000000"/>
          </w:rPr>
          <w:t>Joh 1:1-3</w:t>
        </w:r>
      </w:hyperlink>
      <w:r>
        <w:rPr>
          <w:rFonts w:cs="Arial" w:ascii="Arial" w:hAnsi="Arial"/>
          <w:color w:val="000000"/>
        </w:rPr>
        <w:t xml:space="preserve">; </w:t>
      </w:r>
      <w:hyperlink r:id="rId627" w:tgtFrame="_blank">
        <w:r>
          <w:rPr>
            <w:rStyle w:val="InternetLink"/>
            <w:rFonts w:cs="Arial" w:ascii="Arial" w:hAnsi="Arial"/>
            <w:color w:val="000000"/>
          </w:rPr>
          <w:t>Joh 1:16</w:t>
        </w:r>
      </w:hyperlink>
      <w:r>
        <w:rPr>
          <w:rFonts w:cs="Arial" w:ascii="Arial" w:hAnsi="Arial"/>
          <w:color w:val="000000"/>
        </w:rPr>
        <w:t>.) With the work of Redemption in promise, the Psalmist might well say, and with the work of Redemption in fulfilment, we may well add with him, "Praise Him for His mighty acts; praise Him according to His excellent grea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the special relation in which He stands to us; that is, to all who bow to His sceptre, and experience the efficacy of His redeeming grace. He is their King; and they have the greatest reason to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II. In what way our love and loyalty to Christ should be made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a more full and frequent contemplation of His infinite excellence, His ineffable love. In Psa He is said to be "The praise of all His saints,—a people near unto Him." Especially should this be the case with us when we are called to contemlate the great mystery of redemption, "wherein He hath abounded toward us in all wisdom and prudence." In other events and providential deliverances we see the putting forth of the power of His arm; but here we see unveiled the movements of His heart. Think then of the mighty acts of our all-glorious Redeemer, &amp;c.… These are the trophies of Christ's power; these the putting forth of the resources of His boundless and ineffable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 careful study of His Providences—towards the Church in general, or towards ourselves in particular. A great cluster of Providences is referred to in these Psalms. Great and signal revolutions of empire among the Persians, the Babylonians, and the Medes, brought about their return from captivity;—their conquerors being moved only by political considerations, as our public men are this day, and not at all about God's designs. He girded Cyrus with his might, though Cyrus knew Him not (Isa ). So the great Reformation in Germany was backed by reasons of state, as they are called; it being the interest of many princes there to countenance Luther's doctrines to stop the growing greatness of Charles V., who designed to enslave them. How wonderful that the building and the fortification of Jerusalem should have been consented to and brought about by their original enemies and enslavers, and even at the cost of their conquerors!… How much we may see the hand of God in our national history! in the Norman Conquest—the encouragement of the Reformation by Henry VIII.—the defeat of the Spanish Armada—and the glorious Revolution by William II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zealous efforts for the extension of His kingdom. "Let everything that hath breath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What great losers they are who have no part in these benefi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VERSAL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mmons to praise Jehovah with which the Book of Psalms closes, is not Jewish, but human; not narrow or exclusive, but broad and catholic. Let us look at universal praise—</w:t>
      </w:r>
    </w:p>
    <w:p>
      <w:pPr>
        <w:pStyle w:val="Web"/>
        <w:snapToGrid w:val="false"/>
        <w:spacing w:lineRule="atLeast" w:line="360" w:before="0" w:after="0"/>
        <w:jc w:val="both"/>
        <w:rPr>
          <w:rFonts w:ascii="Arial" w:hAnsi="Arial" w:cs="Arial"/>
          <w:color w:val="000000"/>
        </w:rPr>
      </w:pPr>
      <w:r>
        <w:rPr>
          <w:rFonts w:cs="Arial" w:ascii="Arial" w:hAnsi="Arial"/>
          <w:color w:val="000000"/>
        </w:rPr>
        <w:t>I. As the grand prerogative of God.</w:t>
      </w:r>
    </w:p>
    <w:p>
      <w:pPr>
        <w:pStyle w:val="Web"/>
        <w:snapToGrid w:val="false"/>
        <w:spacing w:lineRule="atLeast" w:line="360" w:before="0" w:after="0"/>
        <w:jc w:val="both"/>
        <w:rPr>
          <w:rFonts w:ascii="Arial" w:hAnsi="Arial" w:cs="Arial"/>
          <w:color w:val="000000"/>
        </w:rPr>
      </w:pPr>
      <w:r>
        <w:rPr>
          <w:rFonts w:cs="Arial" w:ascii="Arial" w:hAnsi="Arial"/>
          <w:color w:val="000000"/>
        </w:rPr>
        <w:t>Praise is due to Him from all His creatures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the perfections of His Being. We should praise Him for what He is in Himself—the Supremely Great and Good. His character is fitted to awaken the devout admiration, and inspire the reverent affection, and enkindle the hearty praise of all His intelligent cr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his relations to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eator. "Of old hast Thou laid the foundations of the earth, and the heavens are the work of Thy hands." "All things were made by Him, and without Him was not anything made that was made." "We are also His offsp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stainer. Constantly and completely all things depend upon Him. "By Him all things consist." "Everything that hath breath" draws that breath from Him. "He giveth to all life, and breath, and all things.… For in Him we live and move and have our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vereign. All things are ordered by Him. "He doeth according to His will in the army of heaven, and among the inhabitants of the earth; and none can stay His hand, or say unto Him, What doest Thou?" Therefore, "everything that hath breath" should praise Him. The lower orders of creation praise Him as embodiments of His ideas, and by fulfilling in their existence His purpose concerning them. And the intelligent orders of creation should praise Him by their loyal obedience, reverent worship, and supreme affection. This is due to Him. He has a most righteous and powerful claim upon this.</w:t>
      </w:r>
    </w:p>
    <w:p>
      <w:pPr>
        <w:pStyle w:val="Web"/>
        <w:snapToGrid w:val="false"/>
        <w:spacing w:lineRule="atLeast" w:line="360" w:before="0" w:after="0"/>
        <w:ind w:left="300" w:hanging="0"/>
        <w:jc w:val="both"/>
        <w:rPr/>
      </w:pPr>
      <w:r>
        <w:rPr>
          <w:rFonts w:cs="Arial" w:ascii="Arial" w:hAnsi="Arial"/>
          <w:color w:val="000000"/>
        </w:rPr>
        <w:t xml:space="preserve">3. Praise is due to Him especially from man. Man's creation is a higher thing than that of other creatures, and brings him into closer relations with God. "Man's origin as to his essential inward being, the intellectual, moral, and spiritual, is not so much a creation as an outbirth" "The Lord God breathed into his nostrils the breath of life, and man became a living soul." "There is a spirit in man; and the inspiration of the Almighty giveth them understanding." "The God of the spirits of all flesh." Hence man's increased obligation to praise God. The position assigned to man still further increases his obligation to honour God. The Creator made man sovereign over the lower ranks of creatures; and gave the earth to him for his sustentation and service (Gen ; </w:t>
      </w:r>
      <w:hyperlink r:id="rId628" w:tgtFrame="_blank">
        <w:r>
          <w:rPr>
            <w:rStyle w:val="InternetLink"/>
            <w:rFonts w:cs="Arial" w:ascii="Arial" w:hAnsi="Arial"/>
            <w:color w:val="000000"/>
          </w:rPr>
          <w:t>Psa 115:16</w:t>
        </w:r>
      </w:hyperlink>
      <w:r>
        <w:rPr>
          <w:rFonts w:cs="Arial" w:ascii="Arial" w:hAnsi="Arial"/>
          <w:color w:val="000000"/>
        </w:rPr>
        <w:t>). And man, as a sinner, was redeemed by God at an immense cost. "Ye were not redeemed with corruptible things," &amp;c. (</w:t>
      </w:r>
      <w:hyperlink r:id="rId629" w:tgtFrame="_blank">
        <w:r>
          <w:rPr>
            <w:rStyle w:val="InternetLink"/>
            <w:rFonts w:cs="Arial" w:ascii="Arial" w:hAnsi="Arial"/>
            <w:color w:val="000000"/>
          </w:rPr>
          <w:t>1Pe 1:18-19</w:t>
        </w:r>
      </w:hyperlink>
      <w:r>
        <w:rPr>
          <w:rFonts w:cs="Arial" w:ascii="Arial" w:hAnsi="Arial"/>
          <w:color w:val="000000"/>
        </w:rPr>
        <w:t>). The obligations of man to praise God are of the most sacred and binding character. Universal worship belongs by right to God: it is His prerogative. "Give unto the Lord the glory due unto His Name," &amp;c.</w:t>
      </w:r>
    </w:p>
    <w:p>
      <w:pPr>
        <w:pStyle w:val="Web"/>
        <w:snapToGrid w:val="false"/>
        <w:spacing w:lineRule="atLeast" w:line="360" w:before="0" w:after="0"/>
        <w:jc w:val="both"/>
        <w:rPr>
          <w:rFonts w:ascii="Arial" w:hAnsi="Arial" w:cs="Arial"/>
          <w:color w:val="000000"/>
        </w:rPr>
      </w:pPr>
      <w:r>
        <w:rPr>
          <w:rFonts w:cs="Arial" w:ascii="Arial" w:hAnsi="Arial"/>
          <w:color w:val="000000"/>
        </w:rPr>
        <w:t>II. As the precious privilege of man.</w:t>
      </w:r>
    </w:p>
    <w:p>
      <w:pPr>
        <w:pStyle w:val="Web"/>
        <w:snapToGrid w:val="false"/>
        <w:spacing w:lineRule="atLeast" w:line="360" w:before="0" w:after="0"/>
        <w:jc w:val="both"/>
        <w:rPr>
          <w:rFonts w:ascii="Arial" w:hAnsi="Arial" w:cs="Arial"/>
          <w:color w:val="000000"/>
        </w:rPr>
      </w:pPr>
      <w:r>
        <w:rPr>
          <w:rFonts w:cs="Arial" w:ascii="Arial" w:hAnsi="Arial"/>
          <w:color w:val="000000"/>
        </w:rPr>
        <w:t>To contribute to the universal worship of God is not only the binding duty, but the exalted privilege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 acceptance of our praise by Him. That we are permitted to approach God with our praises, and assured of a gracious welcome, is surely great condescension on His part, and a great privilege on ours. Holy angels worship Him with intensest ardour and humblest reverence (Isa ); yet He deigns to hear and receive the praises of such ignorant and sinful beings as w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influence of our praise upon us. The worship of God has the most blessed effect upon the true worshipper. </w:t>
      </w:r>
    </w:p>
    <w:p>
      <w:pPr>
        <w:pStyle w:val="Web"/>
        <w:snapToGrid w:val="false"/>
        <w:spacing w:lineRule="atLeast" w:line="360" w:before="0" w:after="0"/>
        <w:ind w:left="300" w:hanging="0"/>
        <w:jc w:val="both"/>
        <w:rPr/>
      </w:pPr>
      <w:r>
        <w:rPr>
          <w:rFonts w:cs="Arial" w:ascii="Arial" w:hAnsi="Arial"/>
          <w:color w:val="000000"/>
        </w:rPr>
        <w:t xml:space="preserve">(1.) Worship is joygiving. It affords richest and purest delight to the devout spirit. One of the highest joys of heaven is the joy of worship. (Comp. Rev ; </w:t>
      </w:r>
      <w:hyperlink r:id="rId630" w:tgtFrame="_blank">
        <w:r>
          <w:rPr>
            <w:rStyle w:val="InternetLink"/>
            <w:rFonts w:cs="Arial" w:ascii="Arial" w:hAnsi="Arial"/>
            <w:color w:val="000000"/>
          </w:rPr>
          <w:t>Rev 5:9-14</w:t>
        </w:r>
      </w:hyperlink>
      <w:r>
        <w:rPr>
          <w:rFonts w:cs="Arial" w:ascii="Arial" w:hAnsi="Arial"/>
          <w:color w:val="000000"/>
        </w:rPr>
        <w:t xml:space="preserve">; </w:t>
      </w:r>
      <w:hyperlink r:id="rId631" w:tgtFrame="_blank">
        <w:r>
          <w:rPr>
            <w:rStyle w:val="InternetLink"/>
            <w:rFonts w:cs="Arial" w:ascii="Arial" w:hAnsi="Arial"/>
            <w:color w:val="000000"/>
          </w:rPr>
          <w:t>Rev 7:9-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orship is transforming. Man becomes like unto the thing or the being whom he really worships. The worship of God pronotes in the worshipper the attributes of humility, reverence for all that is true and holy, self-forgetfulness, sanctity, and the highest spiritual beauty. They who worship God in spirit and in truth are changed into likeness to Him "from glory to glory, as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behold your privilege! To worship God doubtless is your duty; but it is much more than that: more beautiful and blessed than a mere duty; it is a sacred, precious, exalted privilege. Regard it as such; practise it as such.</w:t>
      </w:r>
    </w:p>
    <w:p>
      <w:pPr>
        <w:pStyle w:val="Web"/>
        <w:snapToGrid w:val="false"/>
        <w:spacing w:lineRule="atLeast" w:line="360" w:before="0" w:after="0"/>
        <w:jc w:val="both"/>
        <w:rPr>
          <w:rFonts w:ascii="Arial" w:hAnsi="Arial" w:cs="Arial"/>
          <w:color w:val="000000"/>
        </w:rPr>
      </w:pPr>
      <w:r>
        <w:rPr>
          <w:rFonts w:cs="Arial" w:ascii="Arial" w:hAnsi="Arial"/>
          <w:color w:val="000000"/>
        </w:rPr>
        <w:t>III. As the fervent desir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It is the wish of all godly souls that "everything that hath breath would praise the Lord." They manifest their desire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aising Him themselves. To praise Him is to them a rich delight By their songs and by their services, by their profession and by their practice, they honou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alling upon others to praise Him. "Let everything that hath breath praise Jah. Praise ye Jah." The godly soul would incite others to join in this blessed service, and would have all creatures to unite in the melodious and mighty chorus to the praise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st mode of attaining to this universal praise to God. The time advances when "everything that hath breath will praise the Lord." We may contribute to its advent by sincerely praising Him ourselves, and by inducing others to join us in praising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r Lord, our God and Saviour! for Thy gif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ld were poor in thanks, though ever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uld nought but breathe them; every blade of gr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a, every atomie of earth and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uld utter thanks like d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fore let us Him ceaselessly ad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ise Him, ye chosen of the earth and sk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visible raylets of invisibl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nd with the universal Heavens your l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mortal leaflets of Love's holy fl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athe forth the perfume of eternal pra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ai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 EVERYTHING THAT HATH BREATH PRAISE JA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13:9&amp;t1=en_nas" TargetMode="External"/><Relationship Id="rId3" Type="http://schemas.openxmlformats.org/officeDocument/2006/relationships/hyperlink" Target="http://www.studylight.org/desk/index.cgi?q1=1Jn+3:21-22&amp;t1=en_nas" TargetMode="External"/><Relationship Id="rId4" Type="http://schemas.openxmlformats.org/officeDocument/2006/relationships/hyperlink" Target="http://www.studylight.org/desk/index.cgi?q1=1Co+3:22-23&amp;t1=en_nas" TargetMode="External"/><Relationship Id="rId5" Type="http://schemas.openxmlformats.org/officeDocument/2006/relationships/hyperlink" Target="http://www.studylight.org/desk/index.cgi?q1=Rom+8:35-37&amp;t1=en_nas" TargetMode="External"/><Relationship Id="rId6" Type="http://schemas.openxmlformats.org/officeDocument/2006/relationships/hyperlink" Target="http://www.studylight.org/desk/index.cgi?q1=Psa+116:6-7&amp;t1=en_nas" TargetMode="External"/><Relationship Id="rId7" Type="http://schemas.openxmlformats.org/officeDocument/2006/relationships/hyperlink" Target="http://www.studylight.org/desk/index.cgi?q1=Psa+116:16&amp;t1=en_nas" TargetMode="External"/><Relationship Id="rId8" Type="http://schemas.openxmlformats.org/officeDocument/2006/relationships/hyperlink" Target="http://www.studylight.org/desk/index.cgi?q1=Psa+116:16-19&amp;t1=en_nas" TargetMode="External"/><Relationship Id="rId9" Type="http://schemas.openxmlformats.org/officeDocument/2006/relationships/hyperlink" Target="http://www.studylight.org/desk/index.cgi?q1=Deu+32:43&amp;t1=en_nas" TargetMode="External"/><Relationship Id="rId10" Type="http://schemas.openxmlformats.org/officeDocument/2006/relationships/hyperlink" Target="http://www.studylight.org/desk/index.cgi?q1=Rev+9:5-6&amp;t1=en_nas" TargetMode="External"/><Relationship Id="rId11" Type="http://schemas.openxmlformats.org/officeDocument/2006/relationships/hyperlink" Target="http://www.studylight.org/desk/index.cgi?q1=Psa+118:17&amp;t1=en_nas" TargetMode="External"/><Relationship Id="rId12" Type="http://schemas.openxmlformats.org/officeDocument/2006/relationships/hyperlink" Target="http://www.studylight.org/desk/index.cgi?q1=Isa+38:1&amp;t1=en_nas" TargetMode="External"/><Relationship Id="rId13" Type="http://schemas.openxmlformats.org/officeDocument/2006/relationships/hyperlink" Target="http://www.studylight.org/desk/index.cgi?q1=Ezr+3:1-4&amp;t1=en_nas" TargetMode="External"/><Relationship Id="rId14" Type="http://schemas.openxmlformats.org/officeDocument/2006/relationships/hyperlink" Target="http://www.studylight.org/desk/index.cgi?q1=Ezr+3:8-8&amp;t1=en_nas" TargetMode="External"/><Relationship Id="rId15" Type="http://schemas.openxmlformats.org/officeDocument/2006/relationships/hyperlink" Target="http://www.studylight.org/desk/index.cgi?q1=Ezr+6:15-18&amp;t1=en_nas" TargetMode="External"/><Relationship Id="rId16" Type="http://schemas.openxmlformats.org/officeDocument/2006/relationships/hyperlink" Target="http://www.studylight.org/desk/index.cgi?q1=Neh+8:14&amp;t1=en_nas" TargetMode="External"/><Relationship Id="rId17" Type="http://schemas.openxmlformats.org/officeDocument/2006/relationships/hyperlink" Target="http://www.studylight.org/desk/index.cgi?q1=Gal+1:15-16&amp;t1=en_nas" TargetMode="External"/><Relationship Id="rId18" Type="http://schemas.openxmlformats.org/officeDocument/2006/relationships/hyperlink" Target="http://www.studylight.org/desk/index.cgi?q1=Rom+8:39&amp;t1=en_nas" TargetMode="External"/><Relationship Id="rId19" Type="http://schemas.openxmlformats.org/officeDocument/2006/relationships/hyperlink" Target="http://www.studylight.org/desk/index.cgi?q1=Eph+4:8&amp;t1=en_nas" TargetMode="External"/><Relationship Id="rId20" Type="http://schemas.openxmlformats.org/officeDocument/2006/relationships/hyperlink" Target="http://www.studylight.org/desk/index.cgi?q1=Psa+119:23&amp;t1=en_nas" TargetMode="External"/><Relationship Id="rId21" Type="http://schemas.openxmlformats.org/officeDocument/2006/relationships/hyperlink" Target="http://www.studylight.org/desk/index.cgi?q1=Psa+119:46&amp;t1=en_nas" TargetMode="External"/><Relationship Id="rId22" Type="http://schemas.openxmlformats.org/officeDocument/2006/relationships/hyperlink" Target="http://www.studylight.org/desk/index.cgi?q1=Psa+119:141&amp;t1=en_nas" TargetMode="External"/><Relationship Id="rId23" Type="http://schemas.openxmlformats.org/officeDocument/2006/relationships/hyperlink" Target="http://www.studylight.org/desk/index.cgi?q1=Psa+119:161&amp;t1=en_nas" TargetMode="External"/><Relationship Id="rId24" Type="http://schemas.openxmlformats.org/officeDocument/2006/relationships/hyperlink" Target="http://www.studylight.org/desk/index.cgi?q1=1Co+7:30-31&amp;t1=en_nas" TargetMode="External"/><Relationship Id="rId25" Type="http://schemas.openxmlformats.org/officeDocument/2006/relationships/hyperlink" Target="http://www.studylight.org/desk/index.cgi?q1=Joh+6:66&amp;t1=en_nas" TargetMode="External"/><Relationship Id="rId26" Type="http://schemas.openxmlformats.org/officeDocument/2006/relationships/hyperlink" Target="http://www.studylight.org/desk/index.cgi?q1=Heb+4:12&amp;t1=en_nas" TargetMode="External"/><Relationship Id="rId27" Type="http://schemas.openxmlformats.org/officeDocument/2006/relationships/hyperlink" Target="http://www.studylight.org/desk/index.cgi?q1=Ecc+12:14&amp;t1=en_nas" TargetMode="External"/><Relationship Id="rId28" Type="http://schemas.openxmlformats.org/officeDocument/2006/relationships/hyperlink" Target="http://www.studylight.org/desk/index.cgi?q1=Rom+3:22&amp;t1=en_nas" TargetMode="External"/><Relationship Id="rId29" Type="http://schemas.openxmlformats.org/officeDocument/2006/relationships/hyperlink" Target="http://www.studylight.org/desk/index.cgi?q1=2Pe+1:4&amp;t1=en_nas" TargetMode="External"/><Relationship Id="rId30" Type="http://schemas.openxmlformats.org/officeDocument/2006/relationships/hyperlink" Target="http://www.studylight.org/desk/index.cgi?q1=Rom+12:1&amp;t1=en_nas" TargetMode="External"/><Relationship Id="rId31" Type="http://schemas.openxmlformats.org/officeDocument/2006/relationships/hyperlink" Target="http://www.studylight.org/desk/index.cgi?q1=1Ti+3:6&amp;t1=en_nas" TargetMode="External"/><Relationship Id="rId32" Type="http://schemas.openxmlformats.org/officeDocument/2006/relationships/hyperlink" Target="http://www.studylight.org/desk/index.cgi?q1=Mar+10:14&amp;t1=en_nas" TargetMode="External"/><Relationship Id="rId33" Type="http://schemas.openxmlformats.org/officeDocument/2006/relationships/hyperlink" Target="http://www.studylight.org/desk/index.cgi?q1=Eph+1:3&amp;t1=en_nas" TargetMode="External"/><Relationship Id="rId34" Type="http://schemas.openxmlformats.org/officeDocument/2006/relationships/hyperlink" Target="http://www.studylight.org/desk/index.cgi?q1=Joh+1:16&amp;t1=en_nas" TargetMode="External"/><Relationship Id="rId35" Type="http://schemas.openxmlformats.org/officeDocument/2006/relationships/hyperlink" Target="http://www.studylight.org/desk/index.cgi?q1=Rev+5:13&amp;t1=en_nas" TargetMode="External"/><Relationship Id="rId36" Type="http://schemas.openxmlformats.org/officeDocument/2006/relationships/hyperlink" Target="http://www.studylight.org/desk/index.cgi?q1=Psa+119:12&amp;t1=en_nas" TargetMode="External"/><Relationship Id="rId37" Type="http://schemas.openxmlformats.org/officeDocument/2006/relationships/hyperlink" Target="http://www.studylight.org/desk/index.cgi?q1=Joh+12:48&amp;t1=en_nas" TargetMode="External"/><Relationship Id="rId38" Type="http://schemas.openxmlformats.org/officeDocument/2006/relationships/hyperlink" Target="http://www.studylight.org/desk/index.cgi?q1=Jas+3:9&amp;t1=en_nas" TargetMode="External"/><Relationship Id="rId39" Type="http://schemas.openxmlformats.org/officeDocument/2006/relationships/hyperlink" Target="http://www.studylight.org/desk/index.cgi?q1=Heb+3:13&amp;t1=en_nas" TargetMode="External"/><Relationship Id="rId40" Type="http://schemas.openxmlformats.org/officeDocument/2006/relationships/hyperlink" Target="http://www.studylight.org/desk/index.cgi?q1=Psa+37:30&amp;t1=en_nas" TargetMode="External"/><Relationship Id="rId41" Type="http://schemas.openxmlformats.org/officeDocument/2006/relationships/hyperlink" Target="http://www.studylight.org/desk/index.cgi?q1=Col+2:2&amp;t1=en_nas" TargetMode="External"/><Relationship Id="rId42" Type="http://schemas.openxmlformats.org/officeDocument/2006/relationships/hyperlink" Target="http://www.studylight.org/desk/index.cgi?q1=Col+3:16&amp;t1=en_nas" TargetMode="External"/><Relationship Id="rId43" Type="http://schemas.openxmlformats.org/officeDocument/2006/relationships/hyperlink" Target="http://www.studylight.org/desk/index.cgi?q1=Jas+2:5&amp;t1=en_nas" TargetMode="External"/><Relationship Id="rId44" Type="http://schemas.openxmlformats.org/officeDocument/2006/relationships/hyperlink" Target="http://www.studylight.org/desk/index.cgi?q1=1Ti+6:17-18&amp;t1=en_nas" TargetMode="External"/><Relationship Id="rId45" Type="http://schemas.openxmlformats.org/officeDocument/2006/relationships/hyperlink" Target="http://www.studylight.org/desk/index.cgi?q1=Rom+10:12&amp;t1=en_nas" TargetMode="External"/><Relationship Id="rId46" Type="http://schemas.openxmlformats.org/officeDocument/2006/relationships/hyperlink" Target="http://www.studylight.org/desk/index.cgi?q1=Psa+1:2&amp;t1=en_nas" TargetMode="External"/><Relationship Id="rId47" Type="http://schemas.openxmlformats.org/officeDocument/2006/relationships/hyperlink" Target="http://www.studylight.org/desk/index.cgi?q1=Job+11:12&amp;t1=en_nas" TargetMode="External"/><Relationship Id="rId48" Type="http://schemas.openxmlformats.org/officeDocument/2006/relationships/hyperlink" Target="http://www.studylight.org/desk/index.cgi?q1=2Co+4:4&amp;t1=en_nas" TargetMode="External"/><Relationship Id="rId49" Type="http://schemas.openxmlformats.org/officeDocument/2006/relationships/hyperlink" Target="http://www.studylight.org/desk/index.cgi?q1=Luk+24:45&amp;t1=en_nas" TargetMode="External"/><Relationship Id="rId50" Type="http://schemas.openxmlformats.org/officeDocument/2006/relationships/hyperlink" Target="http://www.studylight.org/desk/index.cgi?q1=Psa+119:49&amp;t1=en_nas" TargetMode="External"/><Relationship Id="rId51" Type="http://schemas.openxmlformats.org/officeDocument/2006/relationships/hyperlink" Target="http://www.studylight.org/desk/index.cgi?q1=Rom+7:12&amp;t1=en_nas" TargetMode="External"/><Relationship Id="rId52" Type="http://schemas.openxmlformats.org/officeDocument/2006/relationships/hyperlink" Target="http://www.studylight.org/desk/index.cgi?q1=Rom+1:16&amp;t1=en_nas" TargetMode="External"/><Relationship Id="rId53" Type="http://schemas.openxmlformats.org/officeDocument/2006/relationships/hyperlink" Target="http://www.studylight.org/desk/index.cgi?q1=Psa+119:24&amp;t1=en_nas" TargetMode="External"/><Relationship Id="rId54" Type="http://schemas.openxmlformats.org/officeDocument/2006/relationships/hyperlink" Target="http://www.studylight.org/desk/index.cgi?q1=Mat+5:12&amp;t1=en_nas" TargetMode="External"/><Relationship Id="rId55" Type="http://schemas.openxmlformats.org/officeDocument/2006/relationships/hyperlink" Target="http://www.studylight.org/desk/index.cgi?q1=Jas+1:2&amp;t1=en_nas" TargetMode="External"/><Relationship Id="rId56" Type="http://schemas.openxmlformats.org/officeDocument/2006/relationships/hyperlink" Target="http://www.studylight.org/desk/index.cgi?q1=Heb+12:5&amp;t1=en_nas" TargetMode="External"/><Relationship Id="rId57" Type="http://schemas.openxmlformats.org/officeDocument/2006/relationships/hyperlink" Target="http://www.studylight.org/desk/index.cgi?q1=Heb+12:10&amp;t1=en_nas" TargetMode="External"/><Relationship Id="rId58" Type="http://schemas.openxmlformats.org/officeDocument/2006/relationships/hyperlink" Target="http://www.studylight.org/desk/index.cgi?q1=Psa+138:3&amp;t1=en_nas" TargetMode="External"/><Relationship Id="rId59" Type="http://schemas.openxmlformats.org/officeDocument/2006/relationships/hyperlink" Target="http://www.studylight.org/desk/index.cgi?q1=Heb+13:5&amp;t1=en_nas" TargetMode="External"/><Relationship Id="rId60" Type="http://schemas.openxmlformats.org/officeDocument/2006/relationships/hyperlink" Target="http://www.studylight.org/desk/index.cgi?q1=Pro+16:3&amp;t1=en_nas" TargetMode="External"/><Relationship Id="rId61" Type="http://schemas.openxmlformats.org/officeDocument/2006/relationships/hyperlink" Target="http://www.studylight.org/desk/index.cgi?q1=Psa+37:5&amp;t1=en_nas" TargetMode="External"/><Relationship Id="rId62" Type="http://schemas.openxmlformats.org/officeDocument/2006/relationships/hyperlink" Target="http://www.studylight.org/desk/index.cgi?q1=Psa+76:1&amp;t1=en_nas" TargetMode="External"/><Relationship Id="rId63" Type="http://schemas.openxmlformats.org/officeDocument/2006/relationships/hyperlink" Target="http://www.studylight.org/desk/index.cgi?q1=2Sa+12:16-17&amp;t1=en_nas" TargetMode="External"/><Relationship Id="rId64" Type="http://schemas.openxmlformats.org/officeDocument/2006/relationships/hyperlink" Target="http://www.studylight.org/desk/index.cgi?q1=2Sa+15:30&amp;t1=en_nas" TargetMode="External"/><Relationship Id="rId65" Type="http://schemas.openxmlformats.org/officeDocument/2006/relationships/hyperlink" Target="http://www.studylight.org/desk/index.cgi?q1=Psa+71:20-21&amp;t1=en_nas" TargetMode="External"/><Relationship Id="rId66" Type="http://schemas.openxmlformats.org/officeDocument/2006/relationships/hyperlink" Target="http://www.studylight.org/desk/index.cgi?q1=Mic+2:2&amp;t1=en_nas" TargetMode="External"/><Relationship Id="rId67" Type="http://schemas.openxmlformats.org/officeDocument/2006/relationships/hyperlink" Target="http://www.studylight.org/desk/index.cgi?q1=Mat+6:14&amp;t1=en_nas" TargetMode="External"/><Relationship Id="rId68" Type="http://schemas.openxmlformats.org/officeDocument/2006/relationships/hyperlink" Target="http://www.studylight.org/desk/index.cgi?q1=Psa+111:1&amp;t1=en_nas" TargetMode="External"/><Relationship Id="rId69" Type="http://schemas.openxmlformats.org/officeDocument/2006/relationships/hyperlink" Target="http://www.studylight.org/desk/index.cgi?q1=Rom+7:22&amp;t1=en_nas" TargetMode="External"/><Relationship Id="rId70" Type="http://schemas.openxmlformats.org/officeDocument/2006/relationships/hyperlink" Target="http://www.studylight.org/desk/index.cgi?q1=Jas+1:22&amp;t1=en_nas" TargetMode="External"/><Relationship Id="rId71" Type="http://schemas.openxmlformats.org/officeDocument/2006/relationships/hyperlink" Target="http://www.studylight.org/desk/index.cgi?q1=Psa+11:6&amp;t1=en_nas" TargetMode="External"/><Relationship Id="rId72" Type="http://schemas.openxmlformats.org/officeDocument/2006/relationships/hyperlink" Target="http://www.studylight.org/desk/index.cgi?q1=1Pe+1:6-7&amp;t1=en_nas" TargetMode="External"/><Relationship Id="rId73" Type="http://schemas.openxmlformats.org/officeDocument/2006/relationships/hyperlink" Target="http://www.studylight.org/desk/index.cgi?q1=Rom+5:3&amp;t1=en_nas" TargetMode="External"/><Relationship Id="rId74" Type="http://schemas.openxmlformats.org/officeDocument/2006/relationships/hyperlink" Target="http://www.studylight.org/desk/index.cgi?q1=1Pe+4:4&amp;t1=en_nas" TargetMode="External"/><Relationship Id="rId75" Type="http://schemas.openxmlformats.org/officeDocument/2006/relationships/hyperlink" Target="http://www.studylight.org/desk/index.cgi?q1=Heb+12:1&amp;t1=en_nas" TargetMode="External"/><Relationship Id="rId76" Type="http://schemas.openxmlformats.org/officeDocument/2006/relationships/hyperlink" Target="http://www.studylight.org/desk/index.cgi?q1=Psa+119:62&amp;t1=en_nas" TargetMode="External"/><Relationship Id="rId77" Type="http://schemas.openxmlformats.org/officeDocument/2006/relationships/hyperlink" Target="http://www.studylight.org/desk/index.cgi?q1=Psa+119:148&amp;t1=en_nas" TargetMode="External"/><Relationship Id="rId78" Type="http://schemas.openxmlformats.org/officeDocument/2006/relationships/hyperlink" Target="http://www.studylight.org/desk/index.cgi?q1=Job+1:10&amp;t1=en_nas" TargetMode="External"/><Relationship Id="rId79" Type="http://schemas.openxmlformats.org/officeDocument/2006/relationships/hyperlink" Target="http://www.studylight.org/desk/index.cgi?q1=Zec+2:5&amp;t1=en_nas" TargetMode="External"/><Relationship Id="rId80" Type="http://schemas.openxmlformats.org/officeDocument/2006/relationships/hyperlink" Target="http://www.studylight.org/desk/index.cgi?q1=Psa+84:11&amp;t1=en_nas" TargetMode="External"/><Relationship Id="rId81" Type="http://schemas.openxmlformats.org/officeDocument/2006/relationships/hyperlink" Target="http://www.studylight.org/desk/index.cgi?q1=Joh+14:21&amp;t1=en_nas" TargetMode="External"/><Relationship Id="rId82" Type="http://schemas.openxmlformats.org/officeDocument/2006/relationships/hyperlink" Target="http://www.studylight.org/desk/index.cgi?q1=Pro+4:18&amp;t1=en_nas" TargetMode="External"/><Relationship Id="rId83" Type="http://schemas.openxmlformats.org/officeDocument/2006/relationships/hyperlink" Target="http://www.studylight.org/desk/index.cgi?q1=Rom+6:19&amp;t1=en_nas" TargetMode="External"/><Relationship Id="rId84" Type="http://schemas.openxmlformats.org/officeDocument/2006/relationships/hyperlink" Target="http://www.studylight.org/desk/index.cgi?q1=Isa+32:17&amp;t1=en_nas" TargetMode="External"/><Relationship Id="rId85" Type="http://schemas.openxmlformats.org/officeDocument/2006/relationships/hyperlink" Target="http://www.studylight.org/desk/index.cgi?q1=Gal+6:16&amp;t1=en_nas" TargetMode="External"/><Relationship Id="rId86" Type="http://schemas.openxmlformats.org/officeDocument/2006/relationships/hyperlink" Target="http://www.studylight.org/desk/index.cgi?q1=Php+4:8&amp;t1=en_nas" TargetMode="External"/><Relationship Id="rId87" Type="http://schemas.openxmlformats.org/officeDocument/2006/relationships/hyperlink" Target="http://www.studylight.org/desk/index.cgi?q1=Rom+5:2&amp;t1=en_nas" TargetMode="External"/><Relationship Id="rId88" Type="http://schemas.openxmlformats.org/officeDocument/2006/relationships/hyperlink" Target="http://www.studylight.org/desk/index.cgi?q1=Rom+14:17&amp;t1=en_nas" TargetMode="External"/><Relationship Id="rId89" Type="http://schemas.openxmlformats.org/officeDocument/2006/relationships/hyperlink" Target="http://www.studylight.org/desk/index.cgi?q1=Psa+113:5&amp;t1=en_nas" TargetMode="External"/><Relationship Id="rId90" Type="http://schemas.openxmlformats.org/officeDocument/2006/relationships/hyperlink" Target="http://www.studylight.org/desk/index.cgi?q1=Jos+17:14&amp;t1=en_nas" TargetMode="External"/><Relationship Id="rId91" Type="http://schemas.openxmlformats.org/officeDocument/2006/relationships/hyperlink" Target="http://www.studylight.org/desk/index.cgi?q1=Jos+18:10&amp;t1=en_nas" TargetMode="External"/><Relationship Id="rId92" Type="http://schemas.openxmlformats.org/officeDocument/2006/relationships/hyperlink" Target="http://www.studylight.org/desk/index.cgi?q1=Rom+1:11-12&amp;t1=en_nas" TargetMode="External"/><Relationship Id="rId93" Type="http://schemas.openxmlformats.org/officeDocument/2006/relationships/hyperlink" Target="http://www.studylight.org/desk/index.cgi?q1=Rom+12:15&amp;t1=en_nas" TargetMode="External"/><Relationship Id="rId94" Type="http://schemas.openxmlformats.org/officeDocument/2006/relationships/hyperlink" Target="http://www.studylight.org/desk/index.cgi?q1=Heb+10:33&amp;t1=en_nas" TargetMode="External"/><Relationship Id="rId95" Type="http://schemas.openxmlformats.org/officeDocument/2006/relationships/hyperlink" Target="http://www.studylight.org/desk/index.cgi?q1=Heb+11:25&amp;t1=en_nas" TargetMode="External"/><Relationship Id="rId96" Type="http://schemas.openxmlformats.org/officeDocument/2006/relationships/hyperlink" Target="http://www.studylight.org/desk/index.cgi?q1=Psa+16:2&amp;t1=en_nas" TargetMode="External"/><Relationship Id="rId97" Type="http://schemas.openxmlformats.org/officeDocument/2006/relationships/hyperlink" Target="http://www.studylight.org/desk/index.cgi?q1=Rom+1:12&amp;t1=en_nas" TargetMode="External"/><Relationship Id="rId98" Type="http://schemas.openxmlformats.org/officeDocument/2006/relationships/hyperlink" Target="http://www.studylight.org/desk/index.cgi?q1=1Jn+5:1&amp;t1=en_nas" TargetMode="External"/><Relationship Id="rId99" Type="http://schemas.openxmlformats.org/officeDocument/2006/relationships/hyperlink" Target="http://www.studylight.org/desk/index.cgi?q1=Psa+119:66&amp;t1=en_nas" TargetMode="External"/><Relationship Id="rId100" Type="http://schemas.openxmlformats.org/officeDocument/2006/relationships/hyperlink" Target="http://www.studylight.org/desk/index.cgi?q1=Psa+119:68&amp;t1=en_nas" TargetMode="External"/><Relationship Id="rId101" Type="http://schemas.openxmlformats.org/officeDocument/2006/relationships/hyperlink" Target="http://www.studylight.org/desk/index.cgi?q1=1Co+10:15&amp;t1=en_nas" TargetMode="External"/><Relationship Id="rId102" Type="http://schemas.openxmlformats.org/officeDocument/2006/relationships/hyperlink" Target="http://www.studylight.org/desk/index.cgi?q1=Heb+5:14&amp;t1=en_nas" TargetMode="External"/><Relationship Id="rId103" Type="http://schemas.openxmlformats.org/officeDocument/2006/relationships/hyperlink" Target="http://www.studylight.org/desk/index.cgi?q1=Act+11:3&amp;t1=en_nas" TargetMode="External"/><Relationship Id="rId104" Type="http://schemas.openxmlformats.org/officeDocument/2006/relationships/hyperlink" Target="http://www.studylight.org/desk/index.cgi?q1=2Ti+3:10&amp;t1=en_nas" TargetMode="External"/><Relationship Id="rId105" Type="http://schemas.openxmlformats.org/officeDocument/2006/relationships/hyperlink" Target="http://www.studylight.org/desk/index.cgi?q1=Psa+119:71&amp;t1=en_nas" TargetMode="External"/><Relationship Id="rId106" Type="http://schemas.openxmlformats.org/officeDocument/2006/relationships/hyperlink" Target="http://www.studylight.org/desk/index.cgi?q1=Psa+17:10&amp;t1=en_nas" TargetMode="External"/><Relationship Id="rId107" Type="http://schemas.openxmlformats.org/officeDocument/2006/relationships/hyperlink" Target="http://www.studylight.org/desk/index.cgi?q1=Psa+83:7&amp;t1=en_nas" TargetMode="External"/><Relationship Id="rId108" Type="http://schemas.openxmlformats.org/officeDocument/2006/relationships/hyperlink" Target="http://www.studylight.org/desk/index.cgi?q1=Pro+3:14&amp;t1=en_nas" TargetMode="External"/><Relationship Id="rId109" Type="http://schemas.openxmlformats.org/officeDocument/2006/relationships/hyperlink" Target="http://www.studylight.org/desk/index.cgi?q1=Pro+8:11&amp;t1=en_nas" TargetMode="External"/><Relationship Id="rId110" Type="http://schemas.openxmlformats.org/officeDocument/2006/relationships/hyperlink" Target="http://www.studylight.org/desk/index.cgi?q1=Gen+2:7&amp;t1=en_nas" TargetMode="External"/><Relationship Id="rId111" Type="http://schemas.openxmlformats.org/officeDocument/2006/relationships/hyperlink" Target="http://www.studylight.org/desk/index.cgi?q1=Isa+49:5&amp;t1=en_nas" TargetMode="External"/><Relationship Id="rId112" Type="http://schemas.openxmlformats.org/officeDocument/2006/relationships/hyperlink" Target="http://www.studylight.org/desk/index.cgi?q1=Rom+11:36&amp;t1=en_nas" TargetMode="External"/><Relationship Id="rId113" Type="http://schemas.openxmlformats.org/officeDocument/2006/relationships/hyperlink" Target="http://www.studylight.org/desk/index.cgi?q1=Rom+3:23&amp;t1=en_nas" TargetMode="External"/><Relationship Id="rId114" Type="http://schemas.openxmlformats.org/officeDocument/2006/relationships/hyperlink" Target="http://www.studylight.org/desk/index.cgi?q1=Joh+6:5-6&amp;t1=en_nas" TargetMode="External"/><Relationship Id="rId115" Type="http://schemas.openxmlformats.org/officeDocument/2006/relationships/hyperlink" Target="http://www.studylight.org/desk/index.cgi?q1=Rom+8:10-11&amp;t1=en_nas" TargetMode="External"/><Relationship Id="rId116" Type="http://schemas.openxmlformats.org/officeDocument/2006/relationships/hyperlink" Target="http://www.studylight.org/desk/index.cgi?q1=Col+3:9-10&amp;t1=en_nas" TargetMode="External"/><Relationship Id="rId117" Type="http://schemas.openxmlformats.org/officeDocument/2006/relationships/hyperlink" Target="http://www.studylight.org/desk/index.cgi?q1=Job+14:15&amp;t1=en_nas" TargetMode="External"/><Relationship Id="rId118" Type="http://schemas.openxmlformats.org/officeDocument/2006/relationships/hyperlink" Target="http://www.studylight.org/desk/index.cgi?q1=Isa+64:8-9&amp;t1=en_nas" TargetMode="External"/><Relationship Id="rId119" Type="http://schemas.openxmlformats.org/officeDocument/2006/relationships/hyperlink" Target="http://www.studylight.org/desk/index.cgi?q1=Mat+6:25&amp;t1=en_nas" TargetMode="External"/><Relationship Id="rId120" Type="http://schemas.openxmlformats.org/officeDocument/2006/relationships/hyperlink" Target="http://www.studylight.org/desk/index.cgi?q1=Rom+8:32&amp;t1=en_nas" TargetMode="External"/><Relationship Id="rId121" Type="http://schemas.openxmlformats.org/officeDocument/2006/relationships/hyperlink" Target="http://www.studylight.org/desk/index.cgi?q1=Psa+119:79&amp;t1=en_nas" TargetMode="External"/><Relationship Id="rId122" Type="http://schemas.openxmlformats.org/officeDocument/2006/relationships/hyperlink" Target="http://www.studylight.org/desk/index.cgi?q1=Jer+15:19&amp;t1=en_nas" TargetMode="External"/><Relationship Id="rId123" Type="http://schemas.openxmlformats.org/officeDocument/2006/relationships/hyperlink" Target="http://www.studylight.org/desk/index.cgi?q1=Psa+119:79&amp;t1=en_nas" TargetMode="External"/><Relationship Id="rId124" Type="http://schemas.openxmlformats.org/officeDocument/2006/relationships/hyperlink" Target="http://www.studylight.org/desk/index.cgi?q1=Psa+119:78&amp;t1=en_nas" TargetMode="External"/><Relationship Id="rId125" Type="http://schemas.openxmlformats.org/officeDocument/2006/relationships/hyperlink" Target="http://www.studylight.org/desk/index.cgi?q1=Heb+13:18&amp;t1=en_nas" TargetMode="External"/><Relationship Id="rId126" Type="http://schemas.openxmlformats.org/officeDocument/2006/relationships/hyperlink" Target="http://www.studylight.org/desk/index.cgi?q1=Rom+8:1&amp;t1=en_nas" TargetMode="External"/><Relationship Id="rId127" Type="http://schemas.openxmlformats.org/officeDocument/2006/relationships/hyperlink" Target="http://www.studylight.org/desk/index.cgi?q1=2Co+1:2&amp;t1=en_nas" TargetMode="External"/><Relationship Id="rId128" Type="http://schemas.openxmlformats.org/officeDocument/2006/relationships/hyperlink" Target="http://www.studylight.org/desk/index.cgi?q1=Eph+4:24&amp;t1=en_nas" TargetMode="External"/><Relationship Id="rId129" Type="http://schemas.openxmlformats.org/officeDocument/2006/relationships/hyperlink" Target="http://www.studylight.org/desk/index.cgi?q1=Ezr+8:10&amp;t1=en_nas" TargetMode="External"/><Relationship Id="rId130" Type="http://schemas.openxmlformats.org/officeDocument/2006/relationships/hyperlink" Target="http://www.studylight.org/desk/index.cgi?q1=Psa+139:23-24&amp;t1=en_nas" TargetMode="External"/><Relationship Id="rId131" Type="http://schemas.openxmlformats.org/officeDocument/2006/relationships/hyperlink" Target="http://www.studylight.org/desk/index.cgi?q1=Psa+119:168&amp;t1=en_nas" TargetMode="External"/><Relationship Id="rId132" Type="http://schemas.openxmlformats.org/officeDocument/2006/relationships/hyperlink" Target="http://www.studylight.org/desk/index.cgi?q1=Jer+17:9&amp;t1=en_nas" TargetMode="External"/><Relationship Id="rId133" Type="http://schemas.openxmlformats.org/officeDocument/2006/relationships/hyperlink" Target="http://www.studylight.org/desk/index.cgi?q1=Heb+12:13&amp;t1=en_nas" TargetMode="External"/><Relationship Id="rId134" Type="http://schemas.openxmlformats.org/officeDocument/2006/relationships/hyperlink" Target="http://www.studylight.org/desk/index.cgi?q1=Psa+119:86-87&amp;t1=en_nas" TargetMode="External"/><Relationship Id="rId135" Type="http://schemas.openxmlformats.org/officeDocument/2006/relationships/hyperlink" Target="http://www.studylight.org/desk/index.cgi?q1=Luk+24:25&amp;t1=en_nas" TargetMode="External"/><Relationship Id="rId136" Type="http://schemas.openxmlformats.org/officeDocument/2006/relationships/hyperlink" Target="http://www.studylight.org/desk/index.cgi?q1=Rom+4:20&amp;t1=en_nas" TargetMode="External"/><Relationship Id="rId137" Type="http://schemas.openxmlformats.org/officeDocument/2006/relationships/hyperlink" Target="http://www.studylight.org/desk/index.cgi?q1=Psa+119:110&amp;t1=en_nas" TargetMode="External"/><Relationship Id="rId138" Type="http://schemas.openxmlformats.org/officeDocument/2006/relationships/hyperlink" Target="http://www.studylight.org/desk/index.cgi?q1=Psa+119:121-122&amp;t1=en_nas" TargetMode="External"/><Relationship Id="rId139" Type="http://schemas.openxmlformats.org/officeDocument/2006/relationships/hyperlink" Target="http://www.studylight.org/desk/index.cgi?q1=Psa+119:134&amp;t1=en_nas" TargetMode="External"/><Relationship Id="rId140" Type="http://schemas.openxmlformats.org/officeDocument/2006/relationships/hyperlink" Target="http://www.studylight.org/desk/index.cgi?q1=Psa+119:157&amp;t1=en_nas" TargetMode="External"/><Relationship Id="rId141" Type="http://schemas.openxmlformats.org/officeDocument/2006/relationships/hyperlink" Target="http://www.studylight.org/desk/index.cgi?q1=Psa+119:161&amp;t1=en_nas" TargetMode="External"/><Relationship Id="rId142" Type="http://schemas.openxmlformats.org/officeDocument/2006/relationships/hyperlink" Target="http://www.studylight.org/desk/index.cgi?q1=Psa+119:103&amp;t1=en_nas" TargetMode="External"/><Relationship Id="rId143" Type="http://schemas.openxmlformats.org/officeDocument/2006/relationships/hyperlink" Target="http://www.studylight.org/desk/index.cgi?q1=Psa+119:97&amp;t1=en_nas" TargetMode="External"/><Relationship Id="rId144" Type="http://schemas.openxmlformats.org/officeDocument/2006/relationships/hyperlink" Target="http://www.studylight.org/desk/index.cgi?q1=Eph+1:13&amp;t1=en_nas" TargetMode="External"/><Relationship Id="rId145" Type="http://schemas.openxmlformats.org/officeDocument/2006/relationships/hyperlink" Target="http://www.studylight.org/desk/index.cgi?q1=2Ti+3:7&amp;t1=en_nas" TargetMode="External"/><Relationship Id="rId146" Type="http://schemas.openxmlformats.org/officeDocument/2006/relationships/hyperlink" Target="http://www.studylight.org/desk/index.cgi?q1=2Pe+1:19&amp;t1=en_nas" TargetMode="External"/><Relationship Id="rId147" Type="http://schemas.openxmlformats.org/officeDocument/2006/relationships/hyperlink" Target="http://www.studylight.org/desk/index.cgi?q1=Psa+34:8&amp;t1=en_nas" TargetMode="External"/><Relationship Id="rId148" Type="http://schemas.openxmlformats.org/officeDocument/2006/relationships/hyperlink" Target="http://www.studylight.org/desk/index.cgi?q1=Eze+3:3&amp;t1=en_nas" TargetMode="External"/><Relationship Id="rId149" Type="http://schemas.openxmlformats.org/officeDocument/2006/relationships/hyperlink" Target="http://www.studylight.org/desk/index.cgi?q1=Rev+10:10&amp;t1=en_nas" TargetMode="External"/><Relationship Id="rId150" Type="http://schemas.openxmlformats.org/officeDocument/2006/relationships/hyperlink" Target="http://www.studylight.org/desk/index.cgi?q1=Psa+119:104&amp;t1=en_nas" TargetMode="External"/><Relationship Id="rId151" Type="http://schemas.openxmlformats.org/officeDocument/2006/relationships/hyperlink" Target="http://www.studylight.org/desk/index.cgi?q1=2Pe+1:19&amp;t1=en_nas" TargetMode="External"/><Relationship Id="rId152" Type="http://schemas.openxmlformats.org/officeDocument/2006/relationships/hyperlink" Target="http://www.studylight.org/desk/index.cgi?q1=Exo+13:21&amp;t1=en_nas" TargetMode="External"/><Relationship Id="rId153" Type="http://schemas.openxmlformats.org/officeDocument/2006/relationships/hyperlink" Target="http://www.studylight.org/desk/index.cgi?q1=Exo+27:20&amp;t1=en_nas" TargetMode="External"/><Relationship Id="rId154" Type="http://schemas.openxmlformats.org/officeDocument/2006/relationships/hyperlink" Target="http://www.studylight.org/desk/index.cgi?q1=Neh+9:10&amp;t1=en_nas" TargetMode="External"/><Relationship Id="rId155" Type="http://schemas.openxmlformats.org/officeDocument/2006/relationships/hyperlink" Target="http://www.studylight.org/desk/index.cgi?q1=2Pe+1:21&amp;t1=en_nas" TargetMode="External"/><Relationship Id="rId156" Type="http://schemas.openxmlformats.org/officeDocument/2006/relationships/hyperlink" Target="http://www.studylight.org/desk/index.cgi?q1=Psa+19:8&amp;t1=en_nas" TargetMode="External"/><Relationship Id="rId157" Type="http://schemas.openxmlformats.org/officeDocument/2006/relationships/hyperlink" Target="http://www.studylight.org/desk/index.cgi?q1=2Ch+15:12-14&amp;t1=en_nas" TargetMode="External"/><Relationship Id="rId158" Type="http://schemas.openxmlformats.org/officeDocument/2006/relationships/hyperlink" Target="http://www.studylight.org/desk/index.cgi?q1=2Ch+34:31&amp;t1=en_nas" TargetMode="External"/><Relationship Id="rId159" Type="http://schemas.openxmlformats.org/officeDocument/2006/relationships/hyperlink" Target="http://www.studylight.org/desk/index.cgi?q1=Exo+24:3&amp;t1=en_nas" TargetMode="External"/><Relationship Id="rId160" Type="http://schemas.openxmlformats.org/officeDocument/2006/relationships/hyperlink" Target="http://www.studylight.org/desk/index.cgi?q1=Psa+119:109&amp;t1=en_nas" TargetMode="External"/><Relationship Id="rId161" Type="http://schemas.openxmlformats.org/officeDocument/2006/relationships/hyperlink" Target="http://www.studylight.org/desk/index.cgi?q1=Psa+119:120&amp;t1=en_nas" TargetMode="External"/><Relationship Id="rId162" Type="http://schemas.openxmlformats.org/officeDocument/2006/relationships/hyperlink" Target="http://www.studylight.org/desk/index.cgi?q1=Psa+119:124&amp;t1=en_nas" TargetMode="External"/><Relationship Id="rId163" Type="http://schemas.openxmlformats.org/officeDocument/2006/relationships/hyperlink" Target="http://www.studylight.org/desk/index.cgi?q1=Psa+119:135&amp;t1=en_nas" TargetMode="External"/><Relationship Id="rId164" Type="http://schemas.openxmlformats.org/officeDocument/2006/relationships/hyperlink" Target="http://www.studylight.org/desk/index.cgi?q1=Psa+119:143&amp;t1=en_nas" TargetMode="External"/><Relationship Id="rId165" Type="http://schemas.openxmlformats.org/officeDocument/2006/relationships/hyperlink" Target="http://www.studylight.org/desk/index.cgi?q1=Psa+119:153-154&amp;t1=en_nas" TargetMode="External"/><Relationship Id="rId166" Type="http://schemas.openxmlformats.org/officeDocument/2006/relationships/hyperlink" Target="http://www.studylight.org/desk/index.cgi?q1=Psa+119:156&amp;t1=en_nas" TargetMode="External"/><Relationship Id="rId167" Type="http://schemas.openxmlformats.org/officeDocument/2006/relationships/hyperlink" Target="http://www.studylight.org/desk/index.cgi?q1=Psa+119:143&amp;t1=en_nas" TargetMode="External"/><Relationship Id="rId168" Type="http://schemas.openxmlformats.org/officeDocument/2006/relationships/hyperlink" Target="http://www.studylight.org/desk/index.cgi?q1=Lam+3:39&amp;t1=en_nas" TargetMode="External"/><Relationship Id="rId169" Type="http://schemas.openxmlformats.org/officeDocument/2006/relationships/hyperlink" Target="http://www.studylight.org/desk/index.cgi?q1=Job+4:15&amp;t1=en_nas" TargetMode="External"/><Relationship Id="rId170" Type="http://schemas.openxmlformats.org/officeDocument/2006/relationships/hyperlink" Target="http://www.studylight.org/desk/index.cgi?q1=Isa+2:10&amp;t1=en_nas" TargetMode="External"/><Relationship Id="rId171" Type="http://schemas.openxmlformats.org/officeDocument/2006/relationships/hyperlink" Target="http://www.studylight.org/desk/index.cgi?q1=Jer+51:27&amp;t1=en_nas" TargetMode="External"/><Relationship Id="rId172" Type="http://schemas.openxmlformats.org/officeDocument/2006/relationships/hyperlink" Target="http://www.studylight.org/desk/index.cgi?q1=Exo+34:7&amp;t1=en_nas" TargetMode="External"/><Relationship Id="rId173" Type="http://schemas.openxmlformats.org/officeDocument/2006/relationships/hyperlink" Target="http://www.studylight.org/desk/index.cgi?q1=Psa+119:156&amp;t1=en_nas" TargetMode="External"/><Relationship Id="rId174" Type="http://schemas.openxmlformats.org/officeDocument/2006/relationships/hyperlink" Target="http://www.studylight.org/desk/index.cgi?q1=Psa+43:1&amp;t1=en_nas" TargetMode="External"/><Relationship Id="rId175" Type="http://schemas.openxmlformats.org/officeDocument/2006/relationships/hyperlink" Target="http://www.studylight.org/desk/index.cgi?q1=Psa+74:22&amp;t1=en_nas" TargetMode="External"/><Relationship Id="rId176" Type="http://schemas.openxmlformats.org/officeDocument/2006/relationships/hyperlink" Target="http://www.studylight.org/desk/index.cgi?q1=Psa+119:156&amp;t1=en_nas" TargetMode="External"/><Relationship Id="rId177" Type="http://schemas.openxmlformats.org/officeDocument/2006/relationships/hyperlink" Target="http://www.studylight.org/desk/index.cgi?q1=Isa+61:6&amp;t1=en_nas" TargetMode="External"/><Relationship Id="rId178" Type="http://schemas.openxmlformats.org/officeDocument/2006/relationships/hyperlink" Target="http://www.studylight.org/desk/index.cgi?q1=Isa+66:21&amp;t1=en_nas" TargetMode="External"/><Relationship Id="rId179" Type="http://schemas.openxmlformats.org/officeDocument/2006/relationships/hyperlink" Target="http://www.studylight.org/desk/index.cgi?q1=Mal+1:11&amp;t1=en_nas" TargetMode="External"/><Relationship Id="rId180" Type="http://schemas.openxmlformats.org/officeDocument/2006/relationships/hyperlink" Target="http://www.studylight.org/desk/index.cgi?q1=1Pe+2:9&amp;t1=en_nas" TargetMode="External"/><Relationship Id="rId181" Type="http://schemas.openxmlformats.org/officeDocument/2006/relationships/hyperlink" Target="http://www.studylight.org/desk/index.cgi?q1=Rev+1:6&amp;t1=en_nas" TargetMode="External"/><Relationship Id="rId182" Type="http://schemas.openxmlformats.org/officeDocument/2006/relationships/hyperlink" Target="http://www.studylight.org/desk/index.cgi?q1=Tit+3:6&amp;t1=en_nas" TargetMode="External"/><Relationship Id="rId183" Type="http://schemas.openxmlformats.org/officeDocument/2006/relationships/hyperlink" Target="http://www.studylight.org/desk/index.cgi?q1=Heb+10:14&amp;t1=en_nas" TargetMode="External"/><Relationship Id="rId184" Type="http://schemas.openxmlformats.org/officeDocument/2006/relationships/hyperlink" Target="http://www.studylight.org/desk/index.cgi?q1=Heb+13:15&amp;t1=en_nas" TargetMode="External"/><Relationship Id="rId185" Type="http://schemas.openxmlformats.org/officeDocument/2006/relationships/hyperlink" Target="http://www.studylight.org/desk/index.cgi?q1=Joh+4:24&amp;t1=en_nas" TargetMode="External"/><Relationship Id="rId186" Type="http://schemas.openxmlformats.org/officeDocument/2006/relationships/hyperlink" Target="http://www.studylight.org/desk/index.cgi?q1=Psa+50:13-15&amp;t1=en_nas" TargetMode="External"/><Relationship Id="rId187" Type="http://schemas.openxmlformats.org/officeDocument/2006/relationships/hyperlink" Target="http://www.studylight.org/desk/index.cgi?q1=Psa+69:30-31&amp;t1=en_nas" TargetMode="External"/><Relationship Id="rId188" Type="http://schemas.openxmlformats.org/officeDocument/2006/relationships/hyperlink" Target="http://www.studylight.org/desk/index.cgi?q1=Psa+141:2&amp;t1=en_nas" TargetMode="External"/><Relationship Id="rId189" Type="http://schemas.openxmlformats.org/officeDocument/2006/relationships/hyperlink" Target="http://www.studylight.org/desk/index.cgi?q1=Psa+54:6&amp;t1=en_nas" TargetMode="External"/><Relationship Id="rId190" Type="http://schemas.openxmlformats.org/officeDocument/2006/relationships/hyperlink" Target="http://www.studylight.org/desk/index.cgi?q1=Psa+50:1&amp;t1=en_nas" TargetMode="External"/><Relationship Id="rId191" Type="http://schemas.openxmlformats.org/officeDocument/2006/relationships/hyperlink" Target="http://www.studylight.org/desk/index.cgi?q1=Psa+50:4&amp;t1=en_nas" TargetMode="External"/><Relationship Id="rId192" Type="http://schemas.openxmlformats.org/officeDocument/2006/relationships/hyperlink" Target="http://www.studylight.org/desk/index.cgi?q1=Rom+12:1&amp;t1=en_nas" TargetMode="External"/><Relationship Id="rId193" Type="http://schemas.openxmlformats.org/officeDocument/2006/relationships/hyperlink" Target="http://www.studylight.org/desk/index.cgi?q1=1Co+6:20&amp;t1=en_nas" TargetMode="External"/><Relationship Id="rId194" Type="http://schemas.openxmlformats.org/officeDocument/2006/relationships/hyperlink" Target="http://www.studylight.org/desk/index.cgi?q1=2Co+8:5&amp;t1=en_nas" TargetMode="External"/><Relationship Id="rId195" Type="http://schemas.openxmlformats.org/officeDocument/2006/relationships/hyperlink" Target="http://www.studylight.org/desk/index.cgi?q1=Php+4:18&amp;t1=en_nas" TargetMode="External"/><Relationship Id="rId196" Type="http://schemas.openxmlformats.org/officeDocument/2006/relationships/hyperlink" Target="http://www.studylight.org/desk/index.cgi?q1=Heb+13:16&amp;t1=en_nas" TargetMode="External"/><Relationship Id="rId197" Type="http://schemas.openxmlformats.org/officeDocument/2006/relationships/hyperlink" Target="http://www.studylight.org/desk/index.cgi?q1=Psa+50:5&amp;t1=en_nas" TargetMode="External"/><Relationship Id="rId198" Type="http://schemas.openxmlformats.org/officeDocument/2006/relationships/hyperlink" Target="http://www.studylight.org/desk/index.cgi?q1=Psa+51:17&amp;t1=en_nas" TargetMode="External"/><Relationship Id="rId199" Type="http://schemas.openxmlformats.org/officeDocument/2006/relationships/hyperlink" Target="http://www.studylight.org/desk/index.cgi?q1=Eph+5:2&amp;t1=en_nas" TargetMode="External"/><Relationship Id="rId200" Type="http://schemas.openxmlformats.org/officeDocument/2006/relationships/hyperlink" Target="http://www.studylight.org/desk/index.cgi?q1=Mal+3:4&amp;t1=en_nas" TargetMode="External"/><Relationship Id="rId201" Type="http://schemas.openxmlformats.org/officeDocument/2006/relationships/hyperlink" Target="http://www.studylight.org/desk/index.cgi?q1=Psa+119:107&amp;t1=en_nas" TargetMode="External"/><Relationship Id="rId202" Type="http://schemas.openxmlformats.org/officeDocument/2006/relationships/hyperlink" Target="http://www.studylight.org/desk/index.cgi?q1=Psa+119:95&amp;t1=en_nas" TargetMode="External"/><Relationship Id="rId203" Type="http://schemas.openxmlformats.org/officeDocument/2006/relationships/hyperlink" Target="http://www.studylight.org/desk/index.cgi?q1=1Co+3:21&amp;t1=en_nas" TargetMode="External"/><Relationship Id="rId204" Type="http://schemas.openxmlformats.org/officeDocument/2006/relationships/hyperlink" Target="http://www.studylight.org/desk/index.cgi?q1=2Co+6:10&amp;t1=en_nas" TargetMode="External"/><Relationship Id="rId205" Type="http://schemas.openxmlformats.org/officeDocument/2006/relationships/hyperlink" Target="http://www.studylight.org/desk/index.cgi?q1=Psa+119:128&amp;t1=en_nas" TargetMode="External"/><Relationship Id="rId206" Type="http://schemas.openxmlformats.org/officeDocument/2006/relationships/hyperlink" Target="http://www.studylight.org/desk/index.cgi?q1=Psa+119:163&amp;t1=en_nas" TargetMode="External"/><Relationship Id="rId207" Type="http://schemas.openxmlformats.org/officeDocument/2006/relationships/hyperlink" Target="http://www.studylight.org/desk/index.cgi?q1=Psa+119:127-128&amp;t1=en_nas" TargetMode="External"/><Relationship Id="rId208" Type="http://schemas.openxmlformats.org/officeDocument/2006/relationships/hyperlink" Target="http://www.studylight.org/desk/index.cgi?q1=Psa+119:140&amp;t1=en_nas" TargetMode="External"/><Relationship Id="rId209" Type="http://schemas.openxmlformats.org/officeDocument/2006/relationships/hyperlink" Target="http://www.studylight.org/desk/index.cgi?q1=Psa+119:159&amp;t1=en_nas" TargetMode="External"/><Relationship Id="rId210" Type="http://schemas.openxmlformats.org/officeDocument/2006/relationships/hyperlink" Target="http://www.studylight.org/desk/index.cgi?q1=Psa+119:163&amp;t1=en_nas" TargetMode="External"/><Relationship Id="rId211" Type="http://schemas.openxmlformats.org/officeDocument/2006/relationships/hyperlink" Target="http://www.studylight.org/desk/index.cgi?q1=Psa+119:165&amp;t1=en_nas" TargetMode="External"/><Relationship Id="rId212" Type="http://schemas.openxmlformats.org/officeDocument/2006/relationships/hyperlink" Target="http://www.studylight.org/desk/index.cgi?q1=Psa+119:167&amp;t1=en_nas" TargetMode="External"/><Relationship Id="rId213" Type="http://schemas.openxmlformats.org/officeDocument/2006/relationships/hyperlink" Target="http://www.studylight.org/desk/index.cgi?q1=Psa+19:10-11&amp;t1=en_nas" TargetMode="External"/><Relationship Id="rId214" Type="http://schemas.openxmlformats.org/officeDocument/2006/relationships/hyperlink" Target="http://www.studylight.org/desk/index.cgi?q1=Rom+6:17&amp;t1=en_nas" TargetMode="External"/><Relationship Id="rId215" Type="http://schemas.openxmlformats.org/officeDocument/2006/relationships/hyperlink" Target="http://www.studylight.org/desk/index.cgi?q1=Psa+119:97&amp;t1=en_nas" TargetMode="External"/><Relationship Id="rId216" Type="http://schemas.openxmlformats.org/officeDocument/2006/relationships/hyperlink" Target="http://www.studylight.org/desk/index.cgi?q1=1Jn+2:5&amp;t1=en_nas" TargetMode="External"/><Relationship Id="rId217" Type="http://schemas.openxmlformats.org/officeDocument/2006/relationships/hyperlink" Target="http://www.studylight.org/desk/index.cgi?q1=1Jn+3:3&amp;t1=en_nas" TargetMode="External"/><Relationship Id="rId218" Type="http://schemas.openxmlformats.org/officeDocument/2006/relationships/hyperlink" Target="http://www.studylight.org/desk/index.cgi?q1=1Pe+1:15&amp;t1=en_nas" TargetMode="External"/><Relationship Id="rId219" Type="http://schemas.openxmlformats.org/officeDocument/2006/relationships/hyperlink" Target="http://www.studylight.org/desk/index.cgi?q1=Joh+15:3&amp;t1=en_nas" TargetMode="External"/><Relationship Id="rId220" Type="http://schemas.openxmlformats.org/officeDocument/2006/relationships/hyperlink" Target="http://www.studylight.org/desk/index.cgi?q1=Joh+17:17&amp;t1=en_nas" TargetMode="External"/><Relationship Id="rId221" Type="http://schemas.openxmlformats.org/officeDocument/2006/relationships/hyperlink" Target="http://www.studylight.org/desk/index.cgi?q1=Mat+16:19&amp;t1=en_nas" TargetMode="External"/><Relationship Id="rId222" Type="http://schemas.openxmlformats.org/officeDocument/2006/relationships/hyperlink" Target="http://www.studylight.org/desk/index.cgi?q1=Jer+4:14&amp;t1=en_nas" TargetMode="External"/><Relationship Id="rId223" Type="http://schemas.openxmlformats.org/officeDocument/2006/relationships/hyperlink" Target="http://www.studylight.org/desk/index.cgi?q1=Psa+119:1&amp;t1=en_nas" TargetMode="External"/><Relationship Id="rId224" Type="http://schemas.openxmlformats.org/officeDocument/2006/relationships/hyperlink" Target="http://www.studylight.org/desk/index.cgi?q1=Jas+4:8&amp;t1=en_nas" TargetMode="External"/><Relationship Id="rId225" Type="http://schemas.openxmlformats.org/officeDocument/2006/relationships/hyperlink" Target="http://www.studylight.org/desk/index.cgi?q1=Eph+5:26&amp;t1=en_nas" TargetMode="External"/><Relationship Id="rId226" Type="http://schemas.openxmlformats.org/officeDocument/2006/relationships/hyperlink" Target="http://www.studylight.org/desk/index.cgi?q1=Eze+36:25-27&amp;t1=en_nas" TargetMode="External"/><Relationship Id="rId227" Type="http://schemas.openxmlformats.org/officeDocument/2006/relationships/hyperlink" Target="http://www.studylight.org/desk/index.cgi?q1=Mat+5:8&amp;t1=en_nas" TargetMode="External"/><Relationship Id="rId228" Type="http://schemas.openxmlformats.org/officeDocument/2006/relationships/hyperlink" Target="http://www.studylight.org/desk/index.cgi?q1=2Co+7:1&amp;t1=en_nas" TargetMode="External"/><Relationship Id="rId229" Type="http://schemas.openxmlformats.org/officeDocument/2006/relationships/hyperlink" Target="http://www.studylight.org/desk/index.cgi?q1=Gal+5:22&amp;t1=en_nas" TargetMode="External"/><Relationship Id="rId230" Type="http://schemas.openxmlformats.org/officeDocument/2006/relationships/hyperlink" Target="http://www.studylight.org/desk/index.cgi?q1=Gal+6:16&amp;t1=en_nas" TargetMode="External"/><Relationship Id="rId231" Type="http://schemas.openxmlformats.org/officeDocument/2006/relationships/hyperlink" Target="http://www.studylight.org/desk/index.cgi?q1=Joh+21:17&amp;t1=en_nas" TargetMode="External"/><Relationship Id="rId232" Type="http://schemas.openxmlformats.org/officeDocument/2006/relationships/hyperlink" Target="http://www.studylight.org/desk/index.cgi?q1=Psa+119:128&amp;t1=en_nas" TargetMode="External"/><Relationship Id="rId233" Type="http://schemas.openxmlformats.org/officeDocument/2006/relationships/hyperlink" Target="http://www.studylight.org/desk/index.cgi?q1=Psa+119:163&amp;t1=en_nas" TargetMode="External"/><Relationship Id="rId234" Type="http://schemas.openxmlformats.org/officeDocument/2006/relationships/hyperlink" Target="http://www.studylight.org/desk/index.cgi?q1=1Jn+3:9&amp;t1=en_nas" TargetMode="External"/><Relationship Id="rId235" Type="http://schemas.openxmlformats.org/officeDocument/2006/relationships/hyperlink" Target="http://www.studylight.org/desk/index.cgi?q1=Psa+119:104&amp;t1=en_nas" TargetMode="External"/><Relationship Id="rId236" Type="http://schemas.openxmlformats.org/officeDocument/2006/relationships/hyperlink" Target="http://www.studylight.org/desk/index.cgi?q1=Jer+31:19&amp;t1=en_nas" TargetMode="External"/><Relationship Id="rId237" Type="http://schemas.openxmlformats.org/officeDocument/2006/relationships/hyperlink" Target="http://www.studylight.org/desk/index.cgi?q1=Jas+1:8&amp;t1=en_nas" TargetMode="External"/><Relationship Id="rId238" Type="http://schemas.openxmlformats.org/officeDocument/2006/relationships/hyperlink" Target="http://www.studylight.org/desk/index.cgi?q1=1Jn+1:6&amp;t1=en_nas" TargetMode="External"/><Relationship Id="rId239" Type="http://schemas.openxmlformats.org/officeDocument/2006/relationships/hyperlink" Target="http://www.studylight.org/desk/index.cgi?q1=1Jn+2:4&amp;t1=en_nas" TargetMode="External"/><Relationship Id="rId240" Type="http://schemas.openxmlformats.org/officeDocument/2006/relationships/hyperlink" Target="http://www.studylight.org/desk/index.cgi?q1=1Jn+3:4&amp;t1=en_nas" TargetMode="External"/><Relationship Id="rId241" Type="http://schemas.openxmlformats.org/officeDocument/2006/relationships/hyperlink" Target="http://www.studylight.org/desk/index.cgi?q1=Isa+59:2&amp;t1=en_nas" TargetMode="External"/><Relationship Id="rId242" Type="http://schemas.openxmlformats.org/officeDocument/2006/relationships/hyperlink" Target="http://www.studylight.org/desk/index.cgi?q1=Psa+44:12&amp;t1=en_nas" TargetMode="External"/><Relationship Id="rId243" Type="http://schemas.openxmlformats.org/officeDocument/2006/relationships/hyperlink" Target="http://www.studylight.org/desk/index.cgi?q1=Psa+32:7&amp;t1=en_nas" TargetMode="External"/><Relationship Id="rId244" Type="http://schemas.openxmlformats.org/officeDocument/2006/relationships/hyperlink" Target="http://www.studylight.org/desk/index.cgi?q1=Pro+22:3&amp;t1=en_nas" TargetMode="External"/><Relationship Id="rId245" Type="http://schemas.openxmlformats.org/officeDocument/2006/relationships/hyperlink" Target="http://www.studylight.org/desk/index.cgi?q1=Psa+31:20&amp;t1=en_nas" TargetMode="External"/><Relationship Id="rId246" Type="http://schemas.openxmlformats.org/officeDocument/2006/relationships/hyperlink" Target="http://www.studylight.org/desk/index.cgi?q1=2Ti+1:12&amp;t1=en_nas" TargetMode="External"/><Relationship Id="rId247" Type="http://schemas.openxmlformats.org/officeDocument/2006/relationships/hyperlink" Target="http://www.studylight.org/desk/index.cgi?q1=Psa+27:5&amp;t1=en_nas" TargetMode="External"/><Relationship Id="rId248" Type="http://schemas.openxmlformats.org/officeDocument/2006/relationships/hyperlink" Target="http://www.studylight.org/desk/index.cgi?q1=Psa+34:22&amp;t1=en_nas" TargetMode="External"/><Relationship Id="rId249" Type="http://schemas.openxmlformats.org/officeDocument/2006/relationships/hyperlink" Target="http://www.studylight.org/desk/index.cgi?q1=Psa+91:1&amp;t1=en_nas" TargetMode="External"/><Relationship Id="rId250" Type="http://schemas.openxmlformats.org/officeDocument/2006/relationships/hyperlink" Target="http://www.studylight.org/desk/index.cgi?q1=Psa+57:1&amp;t1=en_nas" TargetMode="External"/><Relationship Id="rId251" Type="http://schemas.openxmlformats.org/officeDocument/2006/relationships/hyperlink" Target="http://www.studylight.org/desk/index.cgi?q1=Isa+26:20&amp;t1=en_nas" TargetMode="External"/><Relationship Id="rId252" Type="http://schemas.openxmlformats.org/officeDocument/2006/relationships/hyperlink" Target="http://www.studylight.org/desk/index.cgi?q1=Psa+28:7&amp;t1=en_nas" TargetMode="External"/><Relationship Id="rId253" Type="http://schemas.openxmlformats.org/officeDocument/2006/relationships/hyperlink" Target="http://www.studylight.org/desk/index.cgi?q1=Psa+91:4&amp;t1=en_nas" TargetMode="External"/><Relationship Id="rId254" Type="http://schemas.openxmlformats.org/officeDocument/2006/relationships/hyperlink" Target="http://www.studylight.org/desk/index.cgi?q1=Psa+5:12&amp;t1=en_nas" TargetMode="External"/><Relationship Id="rId255" Type="http://schemas.openxmlformats.org/officeDocument/2006/relationships/hyperlink" Target="http://www.studylight.org/desk/index.cgi?q1=Psa+59:11&amp;t1=en_nas" TargetMode="External"/><Relationship Id="rId256" Type="http://schemas.openxmlformats.org/officeDocument/2006/relationships/hyperlink" Target="http://www.studylight.org/desk/index.cgi?q1=Gen+15:1&amp;t1=en_nas" TargetMode="External"/><Relationship Id="rId257" Type="http://schemas.openxmlformats.org/officeDocument/2006/relationships/hyperlink" Target="http://www.studylight.org/desk/index.cgi?q1=Psa+18:30&amp;t1=en_nas" TargetMode="External"/><Relationship Id="rId258" Type="http://schemas.openxmlformats.org/officeDocument/2006/relationships/hyperlink" Target="http://www.studylight.org/desk/index.cgi?q1=Psa+18:30&amp;t1=en_nas" TargetMode="External"/><Relationship Id="rId259" Type="http://schemas.openxmlformats.org/officeDocument/2006/relationships/hyperlink" Target="http://www.studylight.org/desk/index.cgi?q1=Psa+84:11&amp;t1=en_nas" TargetMode="External"/><Relationship Id="rId260" Type="http://schemas.openxmlformats.org/officeDocument/2006/relationships/hyperlink" Target="http://www.studylight.org/desk/index.cgi?q1=Pro+2:7&amp;t1=en_nas" TargetMode="External"/><Relationship Id="rId261" Type="http://schemas.openxmlformats.org/officeDocument/2006/relationships/hyperlink" Target="http://www.studylight.org/desk/index.cgi?q1=Isa+33:15-16&amp;t1=en_nas" TargetMode="External"/><Relationship Id="rId262" Type="http://schemas.openxmlformats.org/officeDocument/2006/relationships/hyperlink" Target="http://www.studylight.org/desk/index.cgi?q1=Isa+28:16&amp;t1=en_nas" TargetMode="External"/><Relationship Id="rId263" Type="http://schemas.openxmlformats.org/officeDocument/2006/relationships/hyperlink" Target="http://www.studylight.org/desk/index.cgi?q1=Psa+3:3&amp;t1=en_nas" TargetMode="External"/><Relationship Id="rId264" Type="http://schemas.openxmlformats.org/officeDocument/2006/relationships/hyperlink" Target="http://www.studylight.org/desk/index.cgi?q1=2Co+6:14&amp;t1=en_nas" TargetMode="External"/><Relationship Id="rId265" Type="http://schemas.openxmlformats.org/officeDocument/2006/relationships/hyperlink" Target="http://www.studylight.org/desk/index.cgi?q1=Eph+5:11&amp;t1=en_nas" TargetMode="External"/><Relationship Id="rId266" Type="http://schemas.openxmlformats.org/officeDocument/2006/relationships/hyperlink" Target="http://www.studylight.org/desk/index.cgi?q1=2Pe+2:8&amp;t1=en_nas" TargetMode="External"/><Relationship Id="rId267" Type="http://schemas.openxmlformats.org/officeDocument/2006/relationships/hyperlink" Target="http://www.studylight.org/desk/index.cgi?q1=Isa+6:5&amp;t1=en_nas" TargetMode="External"/><Relationship Id="rId268" Type="http://schemas.openxmlformats.org/officeDocument/2006/relationships/hyperlink" Target="http://www.studylight.org/desk/index.cgi?q1=Pro+1:10&amp;t1=en_nas" TargetMode="External"/><Relationship Id="rId269" Type="http://schemas.openxmlformats.org/officeDocument/2006/relationships/hyperlink" Target="http://www.studylight.org/desk/index.cgi?q1=Pro+1:15&amp;t1=en_nas" TargetMode="External"/><Relationship Id="rId270" Type="http://schemas.openxmlformats.org/officeDocument/2006/relationships/hyperlink" Target="http://www.studylight.org/desk/index.cgi?q1=1Co+5:6&amp;t1=en_nas" TargetMode="External"/><Relationship Id="rId271" Type="http://schemas.openxmlformats.org/officeDocument/2006/relationships/hyperlink" Target="http://www.studylight.org/desk/index.cgi?q1=Heb+12:15&amp;t1=en_nas" TargetMode="External"/><Relationship Id="rId272" Type="http://schemas.openxmlformats.org/officeDocument/2006/relationships/hyperlink" Target="http://www.studylight.org/desk/index.cgi?q1=Psa+50:18&amp;t1=en_nas" TargetMode="External"/><Relationship Id="rId273" Type="http://schemas.openxmlformats.org/officeDocument/2006/relationships/hyperlink" Target="http://www.studylight.org/desk/index.cgi?q1=Pro+13:20&amp;t1=en_nas" TargetMode="External"/><Relationship Id="rId274" Type="http://schemas.openxmlformats.org/officeDocument/2006/relationships/hyperlink" Target="http://www.studylight.org/desk/index.cgi?q1=Rev+18:4&amp;t1=en_nas" TargetMode="External"/><Relationship Id="rId275" Type="http://schemas.openxmlformats.org/officeDocument/2006/relationships/hyperlink" Target="http://www.studylight.org/desk/index.cgi?q1=Psa+119:107&amp;t1=en_nas" TargetMode="External"/><Relationship Id="rId276" Type="http://schemas.openxmlformats.org/officeDocument/2006/relationships/hyperlink" Target="http://www.studylight.org/desk/index.cgi?q1=Psa+119:95&amp;t1=en_nas" TargetMode="External"/><Relationship Id="rId277" Type="http://schemas.openxmlformats.org/officeDocument/2006/relationships/hyperlink" Target="http://www.studylight.org/desk/index.cgi?q1=Psa+119:95&amp;t1=en_nas" TargetMode="External"/><Relationship Id="rId278" Type="http://schemas.openxmlformats.org/officeDocument/2006/relationships/hyperlink" Target="http://www.studylight.org/desk/index.cgi?q1=Pro+14:15&amp;t1=en_nas" TargetMode="External"/><Relationship Id="rId279" Type="http://schemas.openxmlformats.org/officeDocument/2006/relationships/hyperlink" Target="http://www.studylight.org/desk/index.cgi?q1=Psa+119:134&amp;t1=en_nas" TargetMode="External"/><Relationship Id="rId280" Type="http://schemas.openxmlformats.org/officeDocument/2006/relationships/hyperlink" Target="http://www.studylight.org/desk/index.cgi?q1=Psa+119:95&amp;t1=en_nas" TargetMode="External"/><Relationship Id="rId281" Type="http://schemas.openxmlformats.org/officeDocument/2006/relationships/hyperlink" Target="http://www.studylight.org/desk/index.cgi?q1=Psa+119:135&amp;t1=en_nas" TargetMode="External"/><Relationship Id="rId282" Type="http://schemas.openxmlformats.org/officeDocument/2006/relationships/hyperlink" Target="http://www.studylight.org/desk/index.cgi?q1=Psa+119:107&amp;t1=en_nas" TargetMode="External"/><Relationship Id="rId283" Type="http://schemas.openxmlformats.org/officeDocument/2006/relationships/hyperlink" Target="http://www.studylight.org/desk/index.cgi?q1=Psa+119:139&amp;t1=en_nas" TargetMode="External"/><Relationship Id="rId284" Type="http://schemas.openxmlformats.org/officeDocument/2006/relationships/hyperlink" Target="http://www.studylight.org/desk/index.cgi?q1=Psa+119:155&amp;t1=en_nas" TargetMode="External"/><Relationship Id="rId285" Type="http://schemas.openxmlformats.org/officeDocument/2006/relationships/hyperlink" Target="http://www.studylight.org/desk/index.cgi?q1=Psa+119:158&amp;t1=en_nas" TargetMode="External"/><Relationship Id="rId286" Type="http://schemas.openxmlformats.org/officeDocument/2006/relationships/hyperlink" Target="http://www.studylight.org/desk/index.cgi?q1=Jer+13:17&amp;t1=en_nas" TargetMode="External"/><Relationship Id="rId287" Type="http://schemas.openxmlformats.org/officeDocument/2006/relationships/hyperlink" Target="http://www.studylight.org/desk/index.cgi?q1=Jer+14:17&amp;t1=en_nas" TargetMode="External"/><Relationship Id="rId288" Type="http://schemas.openxmlformats.org/officeDocument/2006/relationships/hyperlink" Target="http://www.studylight.org/desk/index.cgi?q1=Lam+1:16&amp;t1=en_nas" TargetMode="External"/><Relationship Id="rId289" Type="http://schemas.openxmlformats.org/officeDocument/2006/relationships/hyperlink" Target="http://www.studylight.org/desk/index.cgi?q1=Lam+2:18&amp;t1=en_nas" TargetMode="External"/><Relationship Id="rId290" Type="http://schemas.openxmlformats.org/officeDocument/2006/relationships/hyperlink" Target="http://www.studylight.org/desk/index.cgi?q1=Lam+3:48&amp;t1=en_nas" TargetMode="External"/><Relationship Id="rId291" Type="http://schemas.openxmlformats.org/officeDocument/2006/relationships/hyperlink" Target="http://www.studylight.org/desk/index.cgi?q1=Luk+19:41&amp;t1=en_nas" TargetMode="External"/><Relationship Id="rId292" Type="http://schemas.openxmlformats.org/officeDocument/2006/relationships/hyperlink" Target="http://www.studylight.org/desk/index.cgi?q1=Php+3:8&amp;t1=en_nas" TargetMode="External"/><Relationship Id="rId293" Type="http://schemas.openxmlformats.org/officeDocument/2006/relationships/hyperlink" Target="http://www.studylight.org/desk/index.cgi?q1=Rom+9:2-3&amp;t1=en_nas" TargetMode="External"/><Relationship Id="rId294" Type="http://schemas.openxmlformats.org/officeDocument/2006/relationships/hyperlink" Target="http://www.studylight.org/desk/index.cgi?q1=1Co+5:2&amp;t1=en_nas" TargetMode="External"/><Relationship Id="rId295" Type="http://schemas.openxmlformats.org/officeDocument/2006/relationships/hyperlink" Target="http://www.studylight.org/desk/index.cgi?q1=Psa+69:9&amp;t1=en_nas" TargetMode="External"/><Relationship Id="rId296" Type="http://schemas.openxmlformats.org/officeDocument/2006/relationships/hyperlink" Target="http://www.studylight.org/desk/index.cgi?q1=1Ki+19:10&amp;t1=en_nas" TargetMode="External"/><Relationship Id="rId297" Type="http://schemas.openxmlformats.org/officeDocument/2006/relationships/hyperlink" Target="http://www.studylight.org/desk/index.cgi?q1=Psa+119:142&amp;t1=en_nas" TargetMode="External"/><Relationship Id="rId298" Type="http://schemas.openxmlformats.org/officeDocument/2006/relationships/hyperlink" Target="http://www.studylight.org/desk/index.cgi?q1=Psa+119:144&amp;t1=en_nas" TargetMode="External"/><Relationship Id="rId299" Type="http://schemas.openxmlformats.org/officeDocument/2006/relationships/hyperlink" Target="http://www.studylight.org/desk/index.cgi?q1=1Pe+1:17&amp;t1=en_nas" TargetMode="External"/><Relationship Id="rId300" Type="http://schemas.openxmlformats.org/officeDocument/2006/relationships/hyperlink" Target="http://www.studylight.org/desk/index.cgi?q1=1Jn+1:9&amp;t1=en_nas" TargetMode="External"/><Relationship Id="rId301" Type="http://schemas.openxmlformats.org/officeDocument/2006/relationships/hyperlink" Target="http://www.studylight.org/desk/index.cgi?q1=Heb+6:10&amp;t1=en_nas" TargetMode="External"/><Relationship Id="rId302" Type="http://schemas.openxmlformats.org/officeDocument/2006/relationships/hyperlink" Target="http://www.studylight.org/desk/index.cgi?q1=2Ti+4:8&amp;t1=en_nas" TargetMode="External"/><Relationship Id="rId303" Type="http://schemas.openxmlformats.org/officeDocument/2006/relationships/hyperlink" Target="http://www.studylight.org/desk/index.cgi?q1=Rom+2:9&amp;t1=en_nas" TargetMode="External"/><Relationship Id="rId304" Type="http://schemas.openxmlformats.org/officeDocument/2006/relationships/hyperlink" Target="http://www.studylight.org/desk/index.cgi?q1=2Th+1:8&amp;t1=en_nas" TargetMode="External"/><Relationship Id="rId305" Type="http://schemas.openxmlformats.org/officeDocument/2006/relationships/hyperlink" Target="http://www.studylight.org/desk/index.cgi?q1=1Jn+3:18-19&amp;t1=en_nas" TargetMode="External"/><Relationship Id="rId306" Type="http://schemas.openxmlformats.org/officeDocument/2006/relationships/hyperlink" Target="http://www.studylight.org/desk/index.cgi?q1=Rom+3:24-26&amp;t1=en_nas" TargetMode="External"/><Relationship Id="rId307" Type="http://schemas.openxmlformats.org/officeDocument/2006/relationships/hyperlink" Target="http://www.studylight.org/desk/index.cgi?q1=Psa+119:126&amp;t1=en_nas" TargetMode="External"/><Relationship Id="rId308" Type="http://schemas.openxmlformats.org/officeDocument/2006/relationships/hyperlink" Target="http://www.studylight.org/desk/index.cgi?q1=Psa+119:137&amp;t1=en_nas" TargetMode="External"/><Relationship Id="rId309" Type="http://schemas.openxmlformats.org/officeDocument/2006/relationships/hyperlink" Target="http://www.studylight.org/desk/index.cgi?q1=Psa+119:107&amp;t1=en_nas" TargetMode="External"/><Relationship Id="rId310" Type="http://schemas.openxmlformats.org/officeDocument/2006/relationships/hyperlink" Target="http://www.studylight.org/desk/index.cgi?q1=Psa+119:137&amp;t1=en_nas" TargetMode="External"/><Relationship Id="rId311" Type="http://schemas.openxmlformats.org/officeDocument/2006/relationships/hyperlink" Target="http://www.studylight.org/desk/index.cgi?q1=Mar+1:35&amp;t1=en_nas" TargetMode="External"/><Relationship Id="rId312" Type="http://schemas.openxmlformats.org/officeDocument/2006/relationships/hyperlink" Target="http://www.studylight.org/desk/index.cgi?q1=Psa+119:55&amp;t1=en_nas" TargetMode="External"/><Relationship Id="rId313" Type="http://schemas.openxmlformats.org/officeDocument/2006/relationships/hyperlink" Target="http://www.studylight.org/desk/index.cgi?q1=Psa+119:156&amp;t1=en_nas" TargetMode="External"/><Relationship Id="rId314" Type="http://schemas.openxmlformats.org/officeDocument/2006/relationships/hyperlink" Target="http://www.studylight.org/desk/index.cgi?q1=Psa+119:107&amp;t1=en_nas" TargetMode="External"/><Relationship Id="rId315" Type="http://schemas.openxmlformats.org/officeDocument/2006/relationships/hyperlink" Target="http://www.studylight.org/desk/index.cgi?q1=Psa+119:155&amp;t1=en_nas" TargetMode="External"/><Relationship Id="rId316" Type="http://schemas.openxmlformats.org/officeDocument/2006/relationships/hyperlink" Target="http://www.studylight.org/desk/index.cgi?q1=Psa+119:158&amp;t1=en_nas" TargetMode="External"/><Relationship Id="rId317" Type="http://schemas.openxmlformats.org/officeDocument/2006/relationships/hyperlink" Target="http://www.studylight.org/desk/index.cgi?q1=Psa+119:136&amp;t1=en_nas" TargetMode="External"/><Relationship Id="rId318" Type="http://schemas.openxmlformats.org/officeDocument/2006/relationships/hyperlink" Target="http://www.studylight.org/desk/index.cgi?q1=Psa+119:157&amp;t1=en_nas" TargetMode="External"/><Relationship Id="rId319" Type="http://schemas.openxmlformats.org/officeDocument/2006/relationships/hyperlink" Target="http://www.studylight.org/desk/index.cgi?q1=Psa+119:95&amp;t1=en_nas" TargetMode="External"/><Relationship Id="rId320" Type="http://schemas.openxmlformats.org/officeDocument/2006/relationships/hyperlink" Target="http://www.studylight.org/desk/index.cgi?q1=Psa+119:159&amp;t1=en_nas" TargetMode="External"/><Relationship Id="rId321" Type="http://schemas.openxmlformats.org/officeDocument/2006/relationships/hyperlink" Target="http://www.studylight.org/desk/index.cgi?q1=Psa+119:113&amp;t1=en_nas" TargetMode="External"/><Relationship Id="rId322" Type="http://schemas.openxmlformats.org/officeDocument/2006/relationships/hyperlink" Target="http://www.studylight.org/desk/index.cgi?q1=Psa+119:95&amp;t1=en_nas" TargetMode="External"/><Relationship Id="rId323" Type="http://schemas.openxmlformats.org/officeDocument/2006/relationships/hyperlink" Target="http://www.studylight.org/desk/index.cgi?q1=Psa+119:162&amp;t1=en_nas" TargetMode="External"/><Relationship Id="rId324" Type="http://schemas.openxmlformats.org/officeDocument/2006/relationships/hyperlink" Target="http://www.studylight.org/desk/index.cgi?q1=Psa+119:113&amp;t1=en_nas" TargetMode="External"/><Relationship Id="rId325" Type="http://schemas.openxmlformats.org/officeDocument/2006/relationships/hyperlink" Target="http://www.studylight.org/desk/index.cgi?q1=Psa+12:6&amp;t1=en_nas" TargetMode="External"/><Relationship Id="rId326" Type="http://schemas.openxmlformats.org/officeDocument/2006/relationships/hyperlink" Target="http://www.studylight.org/desk/index.cgi?q1=Psa+69:12&amp;t1=en_nas" TargetMode="External"/><Relationship Id="rId327" Type="http://schemas.openxmlformats.org/officeDocument/2006/relationships/hyperlink" Target="http://www.studylight.org/desk/index.cgi?q1=Lev+26:18&amp;t1=en_nas" TargetMode="External"/><Relationship Id="rId328" Type="http://schemas.openxmlformats.org/officeDocument/2006/relationships/hyperlink" Target="http://www.studylight.org/desk/index.cgi?q1=Lev+26:24&amp;t1=en_nas" TargetMode="External"/><Relationship Id="rId329" Type="http://schemas.openxmlformats.org/officeDocument/2006/relationships/hyperlink" Target="http://www.studylight.org/desk/index.cgi?q1=Gen+4:15&amp;t1=en_nas" TargetMode="External"/><Relationship Id="rId330" Type="http://schemas.openxmlformats.org/officeDocument/2006/relationships/hyperlink" Target="http://www.studylight.org/desk/index.cgi?q1=Pro+24:16&amp;t1=en_nas" TargetMode="External"/><Relationship Id="rId331" Type="http://schemas.openxmlformats.org/officeDocument/2006/relationships/hyperlink" Target="http://www.studylight.org/desk/index.cgi?q1=Rom+2:4-5&amp;t1=en_nas" TargetMode="External"/><Relationship Id="rId332" Type="http://schemas.openxmlformats.org/officeDocument/2006/relationships/hyperlink" Target="http://www.studylight.org/desk/index.cgi?q1=Psa+119:174&amp;t1=en_nas" TargetMode="External"/><Relationship Id="rId333" Type="http://schemas.openxmlformats.org/officeDocument/2006/relationships/hyperlink" Target="http://www.studylight.org/desk/index.cgi?q1=Psa+119:175&amp;t1=en_nas" TargetMode="External"/><Relationship Id="rId334" Type="http://schemas.openxmlformats.org/officeDocument/2006/relationships/hyperlink" Target="http://www.studylight.org/desk/index.cgi?q1=1Sa+22:9&amp;t1=en_nas" TargetMode="External"/><Relationship Id="rId335" Type="http://schemas.openxmlformats.org/officeDocument/2006/relationships/hyperlink" Target="http://www.studylight.org/desk/index.cgi?q1=2Co+1:12&amp;t1=en_nas" TargetMode="External"/><Relationship Id="rId336" Type="http://schemas.openxmlformats.org/officeDocument/2006/relationships/hyperlink" Target="http://www.studylight.org/desk/index.cgi?q1=Psa+127:4&amp;t1=en_nas" TargetMode="External"/><Relationship Id="rId337" Type="http://schemas.openxmlformats.org/officeDocument/2006/relationships/hyperlink" Target="http://www.studylight.org/desk/index.cgi?q1=Jer+50:9&amp;t1=en_nas" TargetMode="External"/><Relationship Id="rId338" Type="http://schemas.openxmlformats.org/officeDocument/2006/relationships/hyperlink" Target="http://www.studylight.org/desk/index.cgi?q1=Psa+140:10&amp;t1=en_nas" TargetMode="External"/><Relationship Id="rId339" Type="http://schemas.openxmlformats.org/officeDocument/2006/relationships/hyperlink" Target="http://www.studylight.org/desk/index.cgi?q1=Pro+25:22&amp;t1=en_nas" TargetMode="External"/><Relationship Id="rId340" Type="http://schemas.openxmlformats.org/officeDocument/2006/relationships/hyperlink" Target="http://www.studylight.org/desk/index.cgi?q1=Psa+57:4&amp;t1=en_nas" TargetMode="External"/><Relationship Id="rId341" Type="http://schemas.openxmlformats.org/officeDocument/2006/relationships/hyperlink" Target="http://www.studylight.org/desk/index.cgi?q1=Jer+9:8&amp;t1=en_nas" TargetMode="External"/><Relationship Id="rId342" Type="http://schemas.openxmlformats.org/officeDocument/2006/relationships/hyperlink" Target="http://www.studylight.org/desk/index.cgi?q1=Jas+3:6&amp;t1=en_nas" TargetMode="External"/><Relationship Id="rId343" Type="http://schemas.openxmlformats.org/officeDocument/2006/relationships/hyperlink" Target="http://www.studylight.org/desk/index.cgi?q1=Psa+66:9&amp;t1=en_nas" TargetMode="External"/><Relationship Id="rId344" Type="http://schemas.openxmlformats.org/officeDocument/2006/relationships/hyperlink" Target="http://www.studylight.org/desk/index.cgi?q1=2Sa+8:18&amp;t1=en_nas" TargetMode="External"/><Relationship Id="rId345" Type="http://schemas.openxmlformats.org/officeDocument/2006/relationships/hyperlink" Target="http://www.studylight.org/desk/index.cgi?q1=1Ch+18:17&amp;t1=en_nas" TargetMode="External"/><Relationship Id="rId346" Type="http://schemas.openxmlformats.org/officeDocument/2006/relationships/hyperlink" Target="http://www.studylight.org/desk/index.cgi?q1=Psa+11:4&amp;t1=en_nas" TargetMode="External"/><Relationship Id="rId347" Type="http://schemas.openxmlformats.org/officeDocument/2006/relationships/hyperlink" Target="http://www.studylight.org/desk/index.cgi?q1=Psa+145:16&amp;t1=en_nas" TargetMode="External"/><Relationship Id="rId348" Type="http://schemas.openxmlformats.org/officeDocument/2006/relationships/hyperlink" Target="http://www.studylight.org/desk/index.cgi?q1=Psa+5:12&amp;t1=en_nas" TargetMode="External"/><Relationship Id="rId349" Type="http://schemas.openxmlformats.org/officeDocument/2006/relationships/hyperlink" Target="http://www.studylight.org/desk/index.cgi?q1=Isa+26:16&amp;t1=en_nas" TargetMode="External"/><Relationship Id="rId350" Type="http://schemas.openxmlformats.org/officeDocument/2006/relationships/hyperlink" Target="http://www.studylight.org/desk/index.cgi?q1=Neh+2:19-20&amp;t1=en_nas" TargetMode="External"/><Relationship Id="rId351" Type="http://schemas.openxmlformats.org/officeDocument/2006/relationships/hyperlink" Target="http://www.studylight.org/desk/index.cgi?q1=Neh+4:1-4&amp;t1=en_nas" TargetMode="External"/><Relationship Id="rId352" Type="http://schemas.openxmlformats.org/officeDocument/2006/relationships/hyperlink" Target="http://www.studylight.org/desk/index.cgi?q1=Psa+124:6&amp;t1=en_nas" TargetMode="External"/><Relationship Id="rId353" Type="http://schemas.openxmlformats.org/officeDocument/2006/relationships/hyperlink" Target="http://www.studylight.org/desk/index.cgi?q1=Psa+76:10&amp;t1=en_nas" TargetMode="External"/><Relationship Id="rId354" Type="http://schemas.openxmlformats.org/officeDocument/2006/relationships/hyperlink" Target="http://www.studylight.org/desk/index.cgi?q1=Isa+54:10&amp;t1=en_nas" TargetMode="External"/><Relationship Id="rId355" Type="http://schemas.openxmlformats.org/officeDocument/2006/relationships/hyperlink" Target="http://www.studylight.org/desk/index.cgi?q1=Isa+10:24-26&amp;t1=en_nas" TargetMode="External"/><Relationship Id="rId356" Type="http://schemas.openxmlformats.org/officeDocument/2006/relationships/hyperlink" Target="http://www.studylight.org/desk/index.cgi?q1=Psa+73:1&amp;t1=en_nas" TargetMode="External"/><Relationship Id="rId357" Type="http://schemas.openxmlformats.org/officeDocument/2006/relationships/hyperlink" Target="http://www.studylight.org/desk/index.cgi?q1=Eph+2:14&amp;t1=en_nas" TargetMode="External"/><Relationship Id="rId358" Type="http://schemas.openxmlformats.org/officeDocument/2006/relationships/hyperlink" Target="http://www.studylight.org/desk/index.cgi?q1=Psa+126:3&amp;t1=en_nas" TargetMode="External"/><Relationship Id="rId359" Type="http://schemas.openxmlformats.org/officeDocument/2006/relationships/hyperlink" Target="http://www.studylight.org/desk/index.cgi?q1=Isa+52:9-10&amp;t1=en_nas" TargetMode="External"/><Relationship Id="rId360" Type="http://schemas.openxmlformats.org/officeDocument/2006/relationships/hyperlink" Target="http://www.studylight.org/desk/index.cgi?q1=Jer+33:10-11&amp;t1=en_nas" TargetMode="External"/><Relationship Id="rId361" Type="http://schemas.openxmlformats.org/officeDocument/2006/relationships/hyperlink" Target="http://www.studylight.org/desk/index.cgi?q1=1Ki+3:5-15&amp;t1=en_nas" TargetMode="External"/><Relationship Id="rId362" Type="http://schemas.openxmlformats.org/officeDocument/2006/relationships/hyperlink" Target="http://www.studylight.org/desk/index.cgi?q1=Ecc+5:12&amp;t1=en_nas" TargetMode="External"/><Relationship Id="rId363" Type="http://schemas.openxmlformats.org/officeDocument/2006/relationships/hyperlink" Target="http://www.studylight.org/desk/index.cgi?q1=Gen+30:2&amp;t1=en_nas" TargetMode="External"/><Relationship Id="rId364" Type="http://schemas.openxmlformats.org/officeDocument/2006/relationships/hyperlink" Target="http://www.studylight.org/desk/index.cgi?q1=Gen+30:18&amp;t1=en_nas" TargetMode="External"/><Relationship Id="rId365" Type="http://schemas.openxmlformats.org/officeDocument/2006/relationships/hyperlink" Target="http://www.studylight.org/desk/index.cgi?q1=Gen+33:5&amp;t1=en_nas" TargetMode="External"/><Relationship Id="rId366" Type="http://schemas.openxmlformats.org/officeDocument/2006/relationships/hyperlink" Target="http://www.studylight.org/desk/index.cgi?q1=Gen+48:9&amp;t1=en_nas" TargetMode="External"/><Relationship Id="rId367" Type="http://schemas.openxmlformats.org/officeDocument/2006/relationships/hyperlink" Target="http://www.studylight.org/desk/index.cgi?q1=Deu+7:13&amp;t1=en_nas" TargetMode="External"/><Relationship Id="rId368" Type="http://schemas.openxmlformats.org/officeDocument/2006/relationships/hyperlink" Target="http://www.studylight.org/desk/index.cgi?q1=Pro+19:14&amp;t1=en_nas" TargetMode="External"/><Relationship Id="rId369" Type="http://schemas.openxmlformats.org/officeDocument/2006/relationships/hyperlink" Target="http://www.studylight.org/desk/index.cgi?q1=Deu+28:33&amp;t1=en_nas" TargetMode="External"/><Relationship Id="rId370" Type="http://schemas.openxmlformats.org/officeDocument/2006/relationships/hyperlink" Target="http://www.studylight.org/desk/index.cgi?q1=Deu+28:38-40&amp;t1=en_nas" TargetMode="External"/><Relationship Id="rId371" Type="http://schemas.openxmlformats.org/officeDocument/2006/relationships/hyperlink" Target="http://www.studylight.org/desk/index.cgi?q1=Lev+26:16&amp;t1=en_nas" TargetMode="External"/><Relationship Id="rId372" Type="http://schemas.openxmlformats.org/officeDocument/2006/relationships/hyperlink" Target="http://www.studylight.org/desk/index.cgi?q1=Pro+9:13-14&amp;t1=en_nas" TargetMode="External"/><Relationship Id="rId373" Type="http://schemas.openxmlformats.org/officeDocument/2006/relationships/hyperlink" Target="http://www.studylight.org/desk/index.cgi?q1=Amo+6:10&amp;t1=en_nas" TargetMode="External"/><Relationship Id="rId374" Type="http://schemas.openxmlformats.org/officeDocument/2006/relationships/hyperlink" Target="http://www.studylight.org/desk/index.cgi?q1=Isa+50:6&amp;t1=en_nas" TargetMode="External"/><Relationship Id="rId375" Type="http://schemas.openxmlformats.org/officeDocument/2006/relationships/hyperlink" Target="http://www.studylight.org/desk/index.cgi?q1=Job+34:20-21&amp;t1=en_nas" TargetMode="External"/><Relationship Id="rId376" Type="http://schemas.openxmlformats.org/officeDocument/2006/relationships/hyperlink" Target="http://www.studylight.org/desk/index.cgi?q1=Psa+70:2&amp;t1=en_nas" TargetMode="External"/><Relationship Id="rId377" Type="http://schemas.openxmlformats.org/officeDocument/2006/relationships/hyperlink" Target="http://www.studylight.org/desk/index.cgi?q1=Isa+37:27&amp;t1=en_nas" TargetMode="External"/><Relationship Id="rId378" Type="http://schemas.openxmlformats.org/officeDocument/2006/relationships/hyperlink" Target="http://www.studylight.org/desk/index.cgi?q1=Rth+2:4&amp;t1=en_nas" TargetMode="External"/><Relationship Id="rId379" Type="http://schemas.openxmlformats.org/officeDocument/2006/relationships/hyperlink" Target="http://www.studylight.org/desk/index.cgi?q1=Psa+51:12-13&amp;t1=en_nas" TargetMode="External"/><Relationship Id="rId380" Type="http://schemas.openxmlformats.org/officeDocument/2006/relationships/hyperlink" Target="http://www.studylight.org/desk/index.cgi?q1=Jer+31:20&amp;t1=en_nas" TargetMode="External"/><Relationship Id="rId381" Type="http://schemas.openxmlformats.org/officeDocument/2006/relationships/hyperlink" Target="http://www.studylight.org/desk/index.cgi?q1=Jas+5:11&amp;t1=en_nas" TargetMode="External"/><Relationship Id="rId382" Type="http://schemas.openxmlformats.org/officeDocument/2006/relationships/hyperlink" Target="http://www.studylight.org/desk/index.cgi?q1=Exo+34:6-7&amp;t1=en_nas" TargetMode="External"/><Relationship Id="rId383" Type="http://schemas.openxmlformats.org/officeDocument/2006/relationships/hyperlink" Target="http://www.studylight.org/desk/index.cgi?q1=Psa+101:5&amp;t1=en_nas" TargetMode="External"/><Relationship Id="rId384" Type="http://schemas.openxmlformats.org/officeDocument/2006/relationships/hyperlink" Target="http://www.studylight.org/desk/index.cgi?q1=Pro+6:16-17&amp;t1=en_nas" TargetMode="External"/><Relationship Id="rId385" Type="http://schemas.openxmlformats.org/officeDocument/2006/relationships/hyperlink" Target="http://www.studylight.org/desk/index.cgi?q1=1Pe+5:6&amp;t1=en_nas" TargetMode="External"/><Relationship Id="rId386" Type="http://schemas.openxmlformats.org/officeDocument/2006/relationships/hyperlink" Target="http://www.studylight.org/desk/index.cgi?q1=1Ch+22:5&amp;t1=en_nas" TargetMode="External"/><Relationship Id="rId387" Type="http://schemas.openxmlformats.org/officeDocument/2006/relationships/hyperlink" Target="http://www.studylight.org/desk/index.cgi?q1=Psa+48:1-2&amp;t1=en_nas" TargetMode="External"/><Relationship Id="rId388" Type="http://schemas.openxmlformats.org/officeDocument/2006/relationships/hyperlink" Target="http://www.studylight.org/desk/index.cgi?q1=Psa+76:2&amp;t1=en_nas" TargetMode="External"/><Relationship Id="rId389" Type="http://schemas.openxmlformats.org/officeDocument/2006/relationships/hyperlink" Target="http://www.studylight.org/desk/index.cgi?q1=Jud+21:5&amp;t1=en_nas" TargetMode="External"/><Relationship Id="rId390" Type="http://schemas.openxmlformats.org/officeDocument/2006/relationships/hyperlink" Target="http://www.studylight.org/desk/index.cgi?q1=1Sa+7:2&amp;t1=en_nas" TargetMode="External"/><Relationship Id="rId391" Type="http://schemas.openxmlformats.org/officeDocument/2006/relationships/hyperlink" Target="http://www.studylight.org/desk/index.cgi?q1=Psa+132:3-4&amp;t1=en_nas" TargetMode="External"/><Relationship Id="rId392" Type="http://schemas.openxmlformats.org/officeDocument/2006/relationships/hyperlink" Target="http://www.studylight.org/desk/index.cgi?q1=Psa+132:2&amp;t1=en_nas" TargetMode="External"/><Relationship Id="rId393" Type="http://schemas.openxmlformats.org/officeDocument/2006/relationships/hyperlink" Target="http://www.studylight.org/desk/index.cgi?q1=Psa+132:11&amp;t1=en_nas" TargetMode="External"/><Relationship Id="rId394" Type="http://schemas.openxmlformats.org/officeDocument/2006/relationships/hyperlink" Target="http://www.studylight.org/desk/index.cgi?q1=Psa+132:5&amp;t1=en_nas" TargetMode="External"/><Relationship Id="rId395" Type="http://schemas.openxmlformats.org/officeDocument/2006/relationships/hyperlink" Target="http://www.studylight.org/desk/index.cgi?q1=Psa+132:13&amp;t1=en_nas" TargetMode="External"/><Relationship Id="rId396" Type="http://schemas.openxmlformats.org/officeDocument/2006/relationships/hyperlink" Target="http://www.studylight.org/desk/index.cgi?q1=Psa+132:14-15&amp;t1=en_nas" TargetMode="External"/><Relationship Id="rId397" Type="http://schemas.openxmlformats.org/officeDocument/2006/relationships/hyperlink" Target="http://www.studylight.org/desk/index.cgi?q1=Psa+132:9&amp;t1=en_nas" TargetMode="External"/><Relationship Id="rId398" Type="http://schemas.openxmlformats.org/officeDocument/2006/relationships/hyperlink" Target="http://www.studylight.org/desk/index.cgi?q1=Psa+132:16&amp;t1=en_nas" TargetMode="External"/><Relationship Id="rId399" Type="http://schemas.openxmlformats.org/officeDocument/2006/relationships/hyperlink" Target="http://www.studylight.org/desk/index.cgi?q1=Psa+132:10&amp;t1=en_nas" TargetMode="External"/><Relationship Id="rId400" Type="http://schemas.openxmlformats.org/officeDocument/2006/relationships/hyperlink" Target="http://www.studylight.org/desk/index.cgi?q1=Psa+132:17-18&amp;t1=en_nas" TargetMode="External"/><Relationship Id="rId401" Type="http://schemas.openxmlformats.org/officeDocument/2006/relationships/hyperlink" Target="http://www.studylight.org/desk/index.cgi?q1=1Ch+12:38-40&amp;t1=en_nas" TargetMode="External"/><Relationship Id="rId402" Type="http://schemas.openxmlformats.org/officeDocument/2006/relationships/hyperlink" Target="http://www.studylight.org/desk/index.cgi?q1=Lev+8:12&amp;t1=en_nas" TargetMode="External"/><Relationship Id="rId403" Type="http://schemas.openxmlformats.org/officeDocument/2006/relationships/hyperlink" Target="http://www.studylight.org/desk/index.cgi?q1=Lev+21:10&amp;t1=en_nas" TargetMode="External"/><Relationship Id="rId404" Type="http://schemas.openxmlformats.org/officeDocument/2006/relationships/hyperlink" Target="http://www.studylight.org/desk/index.cgi?q1=Isa+61:3&amp;t1=en_nas" TargetMode="External"/><Relationship Id="rId405" Type="http://schemas.openxmlformats.org/officeDocument/2006/relationships/hyperlink" Target="http://www.studylight.org/desk/index.cgi?q1=Psa+134:3&amp;t1=en_nas" TargetMode="External"/><Relationship Id="rId406" Type="http://schemas.openxmlformats.org/officeDocument/2006/relationships/hyperlink" Target="http://www.studylight.org/desk/index.cgi?q1=Psa+134:1-2&amp;t1=en_nas" TargetMode="External"/><Relationship Id="rId407" Type="http://schemas.openxmlformats.org/officeDocument/2006/relationships/hyperlink" Target="http://www.studylight.org/desk/index.cgi?q1=Psa+134:3&amp;t1=en_nas" TargetMode="External"/><Relationship Id="rId408" Type="http://schemas.openxmlformats.org/officeDocument/2006/relationships/hyperlink" Target="http://www.studylight.org/desk/index.cgi?q1=1Ch+9:33&amp;t1=en_nas" TargetMode="External"/><Relationship Id="rId409" Type="http://schemas.openxmlformats.org/officeDocument/2006/relationships/hyperlink" Target="http://www.studylight.org/desk/index.cgi?q1=Psa+134:1&amp;t1=en_nas" TargetMode="External"/><Relationship Id="rId410" Type="http://schemas.openxmlformats.org/officeDocument/2006/relationships/hyperlink" Target="http://www.studylight.org/desk/index.cgi?q1=Psa+115:4-11&amp;t1=en_nas" TargetMode="External"/><Relationship Id="rId411" Type="http://schemas.openxmlformats.org/officeDocument/2006/relationships/hyperlink" Target="http://www.studylight.org/desk/index.cgi?q1=Psa+134:3&amp;t1=en_nas" TargetMode="External"/><Relationship Id="rId412" Type="http://schemas.openxmlformats.org/officeDocument/2006/relationships/hyperlink" Target="http://www.studylight.org/desk/index.cgi?q1=Isa+10:24&amp;t1=en_nas" TargetMode="External"/><Relationship Id="rId413" Type="http://schemas.openxmlformats.org/officeDocument/2006/relationships/hyperlink" Target="http://www.studylight.org/desk/index.cgi?q1=Psa+135:3&amp;t1=en_nas" TargetMode="External"/><Relationship Id="rId414" Type="http://schemas.openxmlformats.org/officeDocument/2006/relationships/hyperlink" Target="http://www.studylight.org/desk/index.cgi?q1=Luk+22:25-27&amp;t1=en_nas" TargetMode="External"/><Relationship Id="rId415" Type="http://schemas.openxmlformats.org/officeDocument/2006/relationships/hyperlink" Target="http://www.studylight.org/desk/index.cgi?q1=Psa+136:17-20&amp;t1=en_nas" TargetMode="External"/><Relationship Id="rId416" Type="http://schemas.openxmlformats.org/officeDocument/2006/relationships/hyperlink" Target="http://www.studylight.org/desk/index.cgi?q1=Psa+135:8-11&amp;t1=en_nas" TargetMode="External"/><Relationship Id="rId417" Type="http://schemas.openxmlformats.org/officeDocument/2006/relationships/hyperlink" Target="http://www.studylight.org/desk/index.cgi?q1=Jer+2:13&amp;t1=en_nas" TargetMode="External"/><Relationship Id="rId418" Type="http://schemas.openxmlformats.org/officeDocument/2006/relationships/hyperlink" Target="http://www.studylight.org/desk/index.cgi?q1=Rom+3:11-12&amp;t1=en_nas" TargetMode="External"/><Relationship Id="rId419" Type="http://schemas.openxmlformats.org/officeDocument/2006/relationships/hyperlink" Target="http://www.studylight.org/desk/index.cgi?q1=Col+3:6&amp;t1=en_nas" TargetMode="External"/><Relationship Id="rId420" Type="http://schemas.openxmlformats.org/officeDocument/2006/relationships/hyperlink" Target="http://www.studylight.org/desk/index.cgi?q1=Job+34:29&amp;t1=en_nas" TargetMode="External"/><Relationship Id="rId421" Type="http://schemas.openxmlformats.org/officeDocument/2006/relationships/hyperlink" Target="http://www.studylight.org/desk/index.cgi?q1=Job+38:22-23&amp;t1=en_nas" TargetMode="External"/><Relationship Id="rId422" Type="http://schemas.openxmlformats.org/officeDocument/2006/relationships/hyperlink" Target="http://www.studylight.org/desk/index.cgi?q1=Psa+39:11&amp;t1=en_nas" TargetMode="External"/><Relationship Id="rId423" Type="http://schemas.openxmlformats.org/officeDocument/2006/relationships/hyperlink" Target="http://www.studylight.org/desk/index.cgi?q1=Heb+10:31&amp;t1=en_nas" TargetMode="External"/><Relationship Id="rId424" Type="http://schemas.openxmlformats.org/officeDocument/2006/relationships/hyperlink" Target="http://www.studylight.org/desk/index.cgi?q1=Joh+1:14&amp;t1=en_nas" TargetMode="External"/><Relationship Id="rId425" Type="http://schemas.openxmlformats.org/officeDocument/2006/relationships/hyperlink" Target="http://www.studylight.org/desk/index.cgi?q1=1Ti+3:16&amp;t1=en_nas" TargetMode="External"/><Relationship Id="rId426" Type="http://schemas.openxmlformats.org/officeDocument/2006/relationships/hyperlink" Target="http://www.studylight.org/desk/index.cgi?q1=Heb+7:25&amp;t1=en_nas" TargetMode="External"/><Relationship Id="rId427" Type="http://schemas.openxmlformats.org/officeDocument/2006/relationships/hyperlink" Target="http://www.studylight.org/desk/index.cgi?q1=Psa+16:11&amp;t1=en_nas" TargetMode="External"/><Relationship Id="rId428" Type="http://schemas.openxmlformats.org/officeDocument/2006/relationships/hyperlink" Target="http://www.studylight.org/desk/index.cgi?q1=Deu+8:7-9&amp;t1=en_nas" TargetMode="External"/><Relationship Id="rId429" Type="http://schemas.openxmlformats.org/officeDocument/2006/relationships/hyperlink" Target="http://www.studylight.org/desk/index.cgi?q1=Psa+76:2&amp;t1=en_nas" TargetMode="External"/><Relationship Id="rId430" Type="http://schemas.openxmlformats.org/officeDocument/2006/relationships/hyperlink" Target="http://www.studylight.org/desk/index.cgi?q1=Psa+132:13-14&amp;t1=en_nas" TargetMode="External"/><Relationship Id="rId431" Type="http://schemas.openxmlformats.org/officeDocument/2006/relationships/hyperlink" Target="http://www.studylight.org/desk/index.cgi?q1=Jer+25:1-11&amp;t1=en_nas" TargetMode="External"/><Relationship Id="rId432" Type="http://schemas.openxmlformats.org/officeDocument/2006/relationships/hyperlink" Target="http://www.studylight.org/desk/index.cgi?q1=Mat+26:30&amp;t1=en_nas" TargetMode="External"/><Relationship Id="rId433" Type="http://schemas.openxmlformats.org/officeDocument/2006/relationships/hyperlink" Target="http://www.studylight.org/desk/index.cgi?q1=Psa+76:10&amp;t1=en_nas" TargetMode="External"/><Relationship Id="rId434" Type="http://schemas.openxmlformats.org/officeDocument/2006/relationships/hyperlink" Target="http://www.studylight.org/desk/index.cgi?q1=Eze+25:12-14&amp;t1=en_nas" TargetMode="External"/><Relationship Id="rId435" Type="http://schemas.openxmlformats.org/officeDocument/2006/relationships/hyperlink" Target="http://www.studylight.org/desk/index.cgi?q1=Oba+1:1-21&amp;t1=en_nas" TargetMode="External"/><Relationship Id="rId436" Type="http://schemas.openxmlformats.org/officeDocument/2006/relationships/hyperlink" Target="http://www.studylight.org/desk/index.cgi?q1=Jer+49:7-22&amp;t1=en_nas" TargetMode="External"/><Relationship Id="rId437" Type="http://schemas.openxmlformats.org/officeDocument/2006/relationships/hyperlink" Target="http://www.studylight.org/desk/index.cgi?q1=Isa+63:1-4&amp;t1=en_nas" TargetMode="External"/><Relationship Id="rId438" Type="http://schemas.openxmlformats.org/officeDocument/2006/relationships/hyperlink" Target="http://www.studylight.org/desk/index.cgi?q1=Jer+51:54-56&amp;t1=en_nas" TargetMode="External"/><Relationship Id="rId439" Type="http://schemas.openxmlformats.org/officeDocument/2006/relationships/hyperlink" Target="http://www.studylight.org/desk/index.cgi?q1=Psa+60:6&amp;t1=en_nas" TargetMode="External"/><Relationship Id="rId440" Type="http://schemas.openxmlformats.org/officeDocument/2006/relationships/hyperlink" Target="http://www.studylight.org/desk/index.cgi?q1=Psa+62:11&amp;t1=en_nas" TargetMode="External"/><Relationship Id="rId441" Type="http://schemas.openxmlformats.org/officeDocument/2006/relationships/hyperlink" Target="http://www.studylight.org/desk/index.cgi?q1=Gen+32:24-30&amp;t1=en_nas" TargetMode="External"/><Relationship Id="rId442" Type="http://schemas.openxmlformats.org/officeDocument/2006/relationships/hyperlink" Target="http://www.studylight.org/desk/index.cgi?q1=Jud+6:36-40&amp;t1=en_nas" TargetMode="External"/><Relationship Id="rId443" Type="http://schemas.openxmlformats.org/officeDocument/2006/relationships/hyperlink" Target="http://www.studylight.org/desk/index.cgi?q1=Dan+9:20-23&amp;t1=en_nas" TargetMode="External"/><Relationship Id="rId444" Type="http://schemas.openxmlformats.org/officeDocument/2006/relationships/hyperlink" Target="http://www.studylight.org/desk/index.cgi?q1=Jer+23:23-24&amp;t1=en_nas" TargetMode="External"/><Relationship Id="rId445" Type="http://schemas.openxmlformats.org/officeDocument/2006/relationships/hyperlink" Target="http://www.studylight.org/desk/index.cgi?q1=Amo+9:2-3&amp;t1=en_nas" TargetMode="External"/><Relationship Id="rId446" Type="http://schemas.openxmlformats.org/officeDocument/2006/relationships/hyperlink" Target="http://www.studylight.org/desk/index.cgi?q1=2Ki+5:20-27&amp;t1=en_nas" TargetMode="External"/><Relationship Id="rId447" Type="http://schemas.openxmlformats.org/officeDocument/2006/relationships/hyperlink" Target="http://www.studylight.org/desk/index.cgi?q1=Psa+139:2&amp;t1=en_nas" TargetMode="External"/><Relationship Id="rId448" Type="http://schemas.openxmlformats.org/officeDocument/2006/relationships/hyperlink" Target="http://www.studylight.org/desk/index.cgi?q1=2Co+4:17-18&amp;t1=en_nas" TargetMode="External"/><Relationship Id="rId449" Type="http://schemas.openxmlformats.org/officeDocument/2006/relationships/hyperlink" Target="http://www.studylight.org/desk/index.cgi?q1=Pro+3:6&amp;t1=en_nas" TargetMode="External"/><Relationship Id="rId450" Type="http://schemas.openxmlformats.org/officeDocument/2006/relationships/hyperlink" Target="http://www.studylight.org/desk/index.cgi?q1=1Th+4:13-14&amp;t1=en_nas" TargetMode="External"/><Relationship Id="rId451" Type="http://schemas.openxmlformats.org/officeDocument/2006/relationships/hyperlink" Target="http://www.studylight.org/desk/index.cgi?q1=Psa+26:9&amp;t1=en_nas" TargetMode="External"/><Relationship Id="rId452" Type="http://schemas.openxmlformats.org/officeDocument/2006/relationships/hyperlink" Target="http://www.studylight.org/desk/index.cgi?q1=Psa+55:23&amp;t1=en_nas" TargetMode="External"/><Relationship Id="rId453" Type="http://schemas.openxmlformats.org/officeDocument/2006/relationships/hyperlink" Target="http://www.studylight.org/desk/index.cgi?q1=Eze+33:11&amp;t1=en_nas" TargetMode="External"/><Relationship Id="rId454" Type="http://schemas.openxmlformats.org/officeDocument/2006/relationships/hyperlink" Target="http://www.studylight.org/desk/index.cgi?q1=Mat+26:75&amp;t1=en_nas" TargetMode="External"/><Relationship Id="rId455" Type="http://schemas.openxmlformats.org/officeDocument/2006/relationships/hyperlink" Target="http://www.studylight.org/desk/index.cgi?q1=Mat+19:16-22&amp;t1=en_nas" TargetMode="External"/><Relationship Id="rId456" Type="http://schemas.openxmlformats.org/officeDocument/2006/relationships/hyperlink" Target="http://www.studylight.org/desk/index.cgi?q1=Job+40:3-6&amp;t1=en_nas" TargetMode="External"/><Relationship Id="rId457" Type="http://schemas.openxmlformats.org/officeDocument/2006/relationships/hyperlink" Target="http://www.studylight.org/desk/index.cgi?q1=Job+42:5-6&amp;t1=en_nas" TargetMode="External"/><Relationship Id="rId458" Type="http://schemas.openxmlformats.org/officeDocument/2006/relationships/hyperlink" Target="http://www.studylight.org/desk/index.cgi?q1=Psa+16:11&amp;t1=en_nas" TargetMode="External"/><Relationship Id="rId459" Type="http://schemas.openxmlformats.org/officeDocument/2006/relationships/hyperlink" Target="http://www.studylight.org/desk/index.cgi?q1=Psa+61:7&amp;t1=en_nas" TargetMode="External"/><Relationship Id="rId460" Type="http://schemas.openxmlformats.org/officeDocument/2006/relationships/hyperlink" Target="http://www.studylight.org/desk/index.cgi?q1=2Ki+10:2&amp;t1=en_nas" TargetMode="External"/><Relationship Id="rId461" Type="http://schemas.openxmlformats.org/officeDocument/2006/relationships/hyperlink" Target="http://www.studylight.org/desk/index.cgi?q1=Eze+39:9-10&amp;t1=en_nas" TargetMode="External"/><Relationship Id="rId462" Type="http://schemas.openxmlformats.org/officeDocument/2006/relationships/hyperlink" Target="http://www.studylight.org/desk/index.cgi?q1=1Jn+3:13&amp;t1=en_nas" TargetMode="External"/><Relationship Id="rId463" Type="http://schemas.openxmlformats.org/officeDocument/2006/relationships/hyperlink" Target="http://www.studylight.org/desk/index.cgi?q1=1Jn+4:4-5&amp;t1=en_nas" TargetMode="External"/><Relationship Id="rId464" Type="http://schemas.openxmlformats.org/officeDocument/2006/relationships/hyperlink" Target="http://www.studylight.org/desk/index.cgi?q1=1Jn+5:4-5&amp;t1=en_nas" TargetMode="External"/><Relationship Id="rId465" Type="http://schemas.openxmlformats.org/officeDocument/2006/relationships/hyperlink" Target="http://www.studylight.org/desk/index.cgi?q1=Rom+7:21-23&amp;t1=en_nas" TargetMode="External"/><Relationship Id="rId466" Type="http://schemas.openxmlformats.org/officeDocument/2006/relationships/hyperlink" Target="http://www.studylight.org/desk/index.cgi?q1=Gal+5:7&amp;t1=en_nas" TargetMode="External"/><Relationship Id="rId467" Type="http://schemas.openxmlformats.org/officeDocument/2006/relationships/hyperlink" Target="http://www.studylight.org/desk/index.cgi?q1=Eph+6:10-18&amp;t1=en_nas" TargetMode="External"/><Relationship Id="rId468" Type="http://schemas.openxmlformats.org/officeDocument/2006/relationships/hyperlink" Target="http://www.studylight.org/desk/index.cgi?q1=1Pe+5:8&amp;t1=en_nas" TargetMode="External"/><Relationship Id="rId469" Type="http://schemas.openxmlformats.org/officeDocument/2006/relationships/hyperlink" Target="http://www.studylight.org/desk/index.cgi?q1=2Sa+12:7-12&amp;t1=en_nas" TargetMode="External"/><Relationship Id="rId470" Type="http://schemas.openxmlformats.org/officeDocument/2006/relationships/hyperlink" Target="http://www.studylight.org/desk/index.cgi?q1=Mat+26:69-75&amp;t1=en_nas" TargetMode="External"/><Relationship Id="rId471" Type="http://schemas.openxmlformats.org/officeDocument/2006/relationships/hyperlink" Target="http://www.studylight.org/desk/index.cgi?q1=1Sa+24:3&amp;t1=en_nas" TargetMode="External"/><Relationship Id="rId472" Type="http://schemas.openxmlformats.org/officeDocument/2006/relationships/hyperlink" Target="http://www.studylight.org/desk/index.cgi?q1=1Sa+20:3&amp;t1=en_nas" TargetMode="External"/><Relationship Id="rId473" Type="http://schemas.openxmlformats.org/officeDocument/2006/relationships/hyperlink" Target="http://www.studylight.org/desk/index.cgi?q1=1Sa+20:41-42&amp;t1=en_nas" TargetMode="External"/><Relationship Id="rId474" Type="http://schemas.openxmlformats.org/officeDocument/2006/relationships/hyperlink" Target="http://www.studylight.org/desk/index.cgi?q1=1Sa+27:1&amp;t1=en_nas" TargetMode="External"/><Relationship Id="rId475" Type="http://schemas.openxmlformats.org/officeDocument/2006/relationships/hyperlink" Target="http://www.studylight.org/desk/index.cgi?q1=Psa+69:14-15&amp;t1=en_nas" TargetMode="External"/><Relationship Id="rId476" Type="http://schemas.openxmlformats.org/officeDocument/2006/relationships/hyperlink" Target="http://www.studylight.org/desk/index.cgi?q1=Psa+88:7&amp;t1=en_nas" TargetMode="External"/><Relationship Id="rId477" Type="http://schemas.openxmlformats.org/officeDocument/2006/relationships/hyperlink" Target="http://www.studylight.org/desk/index.cgi?q1=Isa+43:2&amp;t1=en_nas" TargetMode="External"/><Relationship Id="rId478" Type="http://schemas.openxmlformats.org/officeDocument/2006/relationships/hyperlink" Target="http://www.studylight.org/desk/index.cgi?q1=Heb+12:6-7&amp;t1=en_nas" TargetMode="External"/><Relationship Id="rId479" Type="http://schemas.openxmlformats.org/officeDocument/2006/relationships/hyperlink" Target="http://www.studylight.org/desk/index.cgi?q1=Psa+139:1-4&amp;t1=en_nas" TargetMode="External"/><Relationship Id="rId480" Type="http://schemas.openxmlformats.org/officeDocument/2006/relationships/hyperlink" Target="http://www.studylight.org/desk/index.cgi?q1=Heb+4:13&amp;t1=en_nas" TargetMode="External"/><Relationship Id="rId481" Type="http://schemas.openxmlformats.org/officeDocument/2006/relationships/hyperlink" Target="http://www.studylight.org/desk/index.cgi?q1=Mat+6:32&amp;t1=en_nas" TargetMode="External"/><Relationship Id="rId482" Type="http://schemas.openxmlformats.org/officeDocument/2006/relationships/hyperlink" Target="http://www.studylight.org/desk/index.cgi?q1=Mat+10:30&amp;t1=en_nas" TargetMode="External"/><Relationship Id="rId483" Type="http://schemas.openxmlformats.org/officeDocument/2006/relationships/hyperlink" Target="http://www.studylight.org/desk/index.cgi?q1=Mat+7:23&amp;t1=en_nas" TargetMode="External"/><Relationship Id="rId484" Type="http://schemas.openxmlformats.org/officeDocument/2006/relationships/hyperlink" Target="http://www.studylight.org/desk/index.cgi?q1=Job+23:10&amp;t1=en_nas" TargetMode="External"/><Relationship Id="rId485" Type="http://schemas.openxmlformats.org/officeDocument/2006/relationships/hyperlink" Target="http://www.studylight.org/desk/index.cgi?q1=Jer+9:1&amp;t1=en_nas" TargetMode="External"/><Relationship Id="rId486" Type="http://schemas.openxmlformats.org/officeDocument/2006/relationships/hyperlink" Target="http://www.studylight.org/desk/index.cgi?q1=Psa+143:7-12&amp;t1=en_nas" TargetMode="External"/><Relationship Id="rId487" Type="http://schemas.openxmlformats.org/officeDocument/2006/relationships/hyperlink" Target="http://www.studylight.org/desk/index.cgi?q1=Psa+143:7-12&amp;t1=en_nas" TargetMode="External"/><Relationship Id="rId488" Type="http://schemas.openxmlformats.org/officeDocument/2006/relationships/hyperlink" Target="http://www.studylight.org/desk/index.cgi?q1=2Ti+3:12&amp;t1=en_nas" TargetMode="External"/><Relationship Id="rId489" Type="http://schemas.openxmlformats.org/officeDocument/2006/relationships/hyperlink" Target="http://www.studylight.org/desk/index.cgi?q1=Psa+77:11-12&amp;t1=en_nas" TargetMode="External"/><Relationship Id="rId490" Type="http://schemas.openxmlformats.org/officeDocument/2006/relationships/hyperlink" Target="http://www.studylight.org/desk/index.cgi?q1=Job+25:4-6&amp;t1=en_nas" TargetMode="External"/><Relationship Id="rId491" Type="http://schemas.openxmlformats.org/officeDocument/2006/relationships/hyperlink" Target="http://www.studylight.org/desk/index.cgi?q1=Psa+143:12&amp;t1=en_nas" TargetMode="External"/><Relationship Id="rId492" Type="http://schemas.openxmlformats.org/officeDocument/2006/relationships/hyperlink" Target="http://www.studylight.org/desk/index.cgi?q1=Psa+63:1&amp;t1=en_nas" TargetMode="External"/><Relationship Id="rId493" Type="http://schemas.openxmlformats.org/officeDocument/2006/relationships/hyperlink" Target="http://www.studylight.org/desk/index.cgi?q1=Jer+3:12&amp;t1=en_nas" TargetMode="External"/><Relationship Id="rId494" Type="http://schemas.openxmlformats.org/officeDocument/2006/relationships/hyperlink" Target="http://www.studylight.org/desk/index.cgi?q1=Psa+103:8-12&amp;t1=en_nas" TargetMode="External"/><Relationship Id="rId495" Type="http://schemas.openxmlformats.org/officeDocument/2006/relationships/hyperlink" Target="http://www.studylight.org/desk/index.cgi?q1=Mic+7:18-19&amp;t1=en_nas" TargetMode="External"/><Relationship Id="rId496" Type="http://schemas.openxmlformats.org/officeDocument/2006/relationships/hyperlink" Target="http://www.studylight.org/desk/index.cgi?q1=Psa+31:20&amp;t1=en_nas" TargetMode="External"/><Relationship Id="rId497" Type="http://schemas.openxmlformats.org/officeDocument/2006/relationships/hyperlink" Target="http://www.studylight.org/desk/index.cgi?q1=Num+14:13-20&amp;t1=en_nas" TargetMode="External"/><Relationship Id="rId498" Type="http://schemas.openxmlformats.org/officeDocument/2006/relationships/hyperlink" Target="http://www.studylight.org/desk/index.cgi?q1=Jos+7:6&amp;t1=en_nas" TargetMode="External"/><Relationship Id="rId499" Type="http://schemas.openxmlformats.org/officeDocument/2006/relationships/hyperlink" Target="http://www.studylight.org/desk/index.cgi?q1=Psa+144:12-15&amp;t1=en_nas" TargetMode="External"/><Relationship Id="rId500" Type="http://schemas.openxmlformats.org/officeDocument/2006/relationships/hyperlink" Target="http://www.studylight.org/desk/index.cgi?q1=Psa+144:10&amp;t1=en_nas" TargetMode="External"/><Relationship Id="rId501" Type="http://schemas.openxmlformats.org/officeDocument/2006/relationships/hyperlink" Target="http://www.studylight.org/desk/index.cgi?q1=Jas+4:14&amp;t1=en_nas" TargetMode="External"/><Relationship Id="rId502" Type="http://schemas.openxmlformats.org/officeDocument/2006/relationships/hyperlink" Target="http://www.studylight.org/desk/index.cgi?q1=Psa+144:11&amp;t1=en_nas" TargetMode="External"/><Relationship Id="rId503" Type="http://schemas.openxmlformats.org/officeDocument/2006/relationships/hyperlink" Target="http://www.studylight.org/desk/index.cgi?q1=Joh+15:18-21&amp;t1=en_nas" TargetMode="External"/><Relationship Id="rId504" Type="http://schemas.openxmlformats.org/officeDocument/2006/relationships/hyperlink" Target="http://www.studylight.org/desk/index.cgi?q1=Joh+16:1-3&amp;t1=en_nas" TargetMode="External"/><Relationship Id="rId505" Type="http://schemas.openxmlformats.org/officeDocument/2006/relationships/hyperlink" Target="http://www.studylight.org/desk/index.cgi?q1=Psa+18:14-16&amp;t1=en_nas" TargetMode="External"/><Relationship Id="rId506" Type="http://schemas.openxmlformats.org/officeDocument/2006/relationships/hyperlink" Target="http://www.studylight.org/desk/index.cgi?q1=Psa+145:17&amp;t1=en_nas" TargetMode="External"/><Relationship Id="rId507" Type="http://schemas.openxmlformats.org/officeDocument/2006/relationships/hyperlink" Target="http://www.studylight.org/desk/index.cgi?q1=Psa+136:25&amp;t1=en_nas" TargetMode="External"/><Relationship Id="rId508" Type="http://schemas.openxmlformats.org/officeDocument/2006/relationships/hyperlink" Target="http://www.studylight.org/desk/index.cgi?q1=Joh+9:3&amp;t1=en_nas" TargetMode="External"/><Relationship Id="rId509" Type="http://schemas.openxmlformats.org/officeDocument/2006/relationships/hyperlink" Target="http://www.studylight.org/desk/index.cgi?q1=Act+4:31&amp;t1=en_nas" TargetMode="External"/><Relationship Id="rId510" Type="http://schemas.openxmlformats.org/officeDocument/2006/relationships/hyperlink" Target="http://www.studylight.org/desk/index.cgi?q1=Act+11:19&amp;t1=en_nas" TargetMode="External"/><Relationship Id="rId511" Type="http://schemas.openxmlformats.org/officeDocument/2006/relationships/hyperlink" Target="http://www.studylight.org/desk/index.cgi?q1=Act+13:51&amp;t1=en_nas" TargetMode="External"/><Relationship Id="rId512" Type="http://schemas.openxmlformats.org/officeDocument/2006/relationships/hyperlink" Target="http://www.studylight.org/desk/index.cgi?q1=Act+14:20&amp;t1=en_nas" TargetMode="External"/><Relationship Id="rId513" Type="http://schemas.openxmlformats.org/officeDocument/2006/relationships/hyperlink" Target="http://www.studylight.org/desk/index.cgi?q1=Act+17:15&amp;t1=en_nas" TargetMode="External"/><Relationship Id="rId514" Type="http://schemas.openxmlformats.org/officeDocument/2006/relationships/hyperlink" Target="http://www.studylight.org/desk/index.cgi?q1=Act+25:11&amp;t1=en_nas" TargetMode="External"/><Relationship Id="rId515" Type="http://schemas.openxmlformats.org/officeDocument/2006/relationships/hyperlink" Target="http://www.studylight.org/desk/index.cgi?q1=Act+28:31&amp;t1=en_nas" TargetMode="External"/><Relationship Id="rId516" Type="http://schemas.openxmlformats.org/officeDocument/2006/relationships/hyperlink" Target="http://www.studylight.org/desk/index.cgi?q1=Isa+43:21&amp;t1=en_nas" TargetMode="External"/><Relationship Id="rId517" Type="http://schemas.openxmlformats.org/officeDocument/2006/relationships/hyperlink" Target="http://www.studylight.org/desk/index.cgi?q1=1Pe+2:9&amp;t1=en_nas" TargetMode="External"/><Relationship Id="rId518" Type="http://schemas.openxmlformats.org/officeDocument/2006/relationships/hyperlink" Target="http://www.studylight.org/desk/index.cgi?q1=Rev+14:3&amp;t1=en_nas" TargetMode="External"/><Relationship Id="rId519" Type="http://schemas.openxmlformats.org/officeDocument/2006/relationships/hyperlink" Target="http://www.studylight.org/desk/index.cgi?q1=Exo+34:6&amp;t1=en_nas" TargetMode="External"/><Relationship Id="rId520" Type="http://schemas.openxmlformats.org/officeDocument/2006/relationships/hyperlink" Target="http://www.studylight.org/desk/index.cgi?q1=Jas+5:11&amp;t1=en_nas" TargetMode="External"/><Relationship Id="rId521" Type="http://schemas.openxmlformats.org/officeDocument/2006/relationships/hyperlink" Target="http://www.studylight.org/desk/index.cgi?q1=1Pe+2:3-9&amp;t1=en_nas" TargetMode="External"/><Relationship Id="rId522" Type="http://schemas.openxmlformats.org/officeDocument/2006/relationships/hyperlink" Target="http://www.studylight.org/desk/index.cgi?q1=Rom+8:16-17&amp;t1=en_nas" TargetMode="External"/><Relationship Id="rId523" Type="http://schemas.openxmlformats.org/officeDocument/2006/relationships/hyperlink" Target="http://www.studylight.org/desk/index.cgi?q1=1Jn+3:1-2&amp;t1=en_nas" TargetMode="External"/><Relationship Id="rId524" Type="http://schemas.openxmlformats.org/officeDocument/2006/relationships/hyperlink" Target="http://www.studylight.org/desk/index.cgi?q1=Joh+6:58&amp;t1=en_nas" TargetMode="External"/><Relationship Id="rId525" Type="http://schemas.openxmlformats.org/officeDocument/2006/relationships/hyperlink" Target="http://www.studylight.org/desk/index.cgi?q1=Psa+145:19&amp;t1=en_nas" TargetMode="External"/><Relationship Id="rId526" Type="http://schemas.openxmlformats.org/officeDocument/2006/relationships/hyperlink" Target="http://www.studylight.org/desk/index.cgi?q1=Job+22:26-27&amp;t1=en_nas" TargetMode="External"/><Relationship Id="rId527" Type="http://schemas.openxmlformats.org/officeDocument/2006/relationships/hyperlink" Target="http://www.studylight.org/desk/index.cgi?q1=Joh+15:7&amp;t1=en_nas" TargetMode="External"/><Relationship Id="rId528" Type="http://schemas.openxmlformats.org/officeDocument/2006/relationships/hyperlink" Target="http://www.studylight.org/desk/index.cgi?q1=Jas+5:16&amp;t1=en_nas" TargetMode="External"/><Relationship Id="rId529" Type="http://schemas.openxmlformats.org/officeDocument/2006/relationships/hyperlink" Target="http://www.studylight.org/desk/index.cgi?q1=Jer+17:5-8&amp;t1=en_nas" TargetMode="External"/><Relationship Id="rId530" Type="http://schemas.openxmlformats.org/officeDocument/2006/relationships/hyperlink" Target="http://www.studylight.org/desk/index.cgi?q1=Isa+59:10&amp;t1=en_nas" TargetMode="External"/><Relationship Id="rId531" Type="http://schemas.openxmlformats.org/officeDocument/2006/relationships/hyperlink" Target="http://www.studylight.org/desk/index.cgi?q1=Job+12:25&amp;t1=en_nas" TargetMode="External"/><Relationship Id="rId532" Type="http://schemas.openxmlformats.org/officeDocument/2006/relationships/hyperlink" Target="http://www.studylight.org/desk/index.cgi?q1=Psa+119:18&amp;t1=en_nas" TargetMode="External"/><Relationship Id="rId533" Type="http://schemas.openxmlformats.org/officeDocument/2006/relationships/hyperlink" Target="http://www.studylight.org/desk/index.cgi?q1=Isa+35:5&amp;t1=en_nas" TargetMode="External"/><Relationship Id="rId534" Type="http://schemas.openxmlformats.org/officeDocument/2006/relationships/hyperlink" Target="http://www.studylight.org/desk/index.cgi?q1=Pro+15:24&amp;t1=en_nas" TargetMode="External"/><Relationship Id="rId535" Type="http://schemas.openxmlformats.org/officeDocument/2006/relationships/hyperlink" Target="http://www.studylight.org/desk/index.cgi?q1=Psa+2:18&amp;t1=en_nas" TargetMode="External"/><Relationship Id="rId536" Type="http://schemas.openxmlformats.org/officeDocument/2006/relationships/hyperlink" Target="http://www.studylight.org/desk/index.cgi?q1=Psa+1:6&amp;t1=en_nas" TargetMode="External"/><Relationship Id="rId537" Type="http://schemas.openxmlformats.org/officeDocument/2006/relationships/hyperlink" Target="http://www.studylight.org/desk/index.cgi?q1=Psa+84:12&amp;t1=en_nas" TargetMode="External"/><Relationship Id="rId538" Type="http://schemas.openxmlformats.org/officeDocument/2006/relationships/hyperlink" Target="http://www.studylight.org/desk/index.cgi?q1=Jer+17:7-8&amp;t1=en_nas" TargetMode="External"/><Relationship Id="rId539" Type="http://schemas.openxmlformats.org/officeDocument/2006/relationships/hyperlink" Target="http://www.studylight.org/desk/index.cgi?q1=Psa+147:13-14&amp;t1=en_nas" TargetMode="External"/><Relationship Id="rId540" Type="http://schemas.openxmlformats.org/officeDocument/2006/relationships/hyperlink" Target="http://www.studylight.org/desk/index.cgi?q1=Neh+12:27&amp;t1=en_nas" TargetMode="External"/><Relationship Id="rId541" Type="http://schemas.openxmlformats.org/officeDocument/2006/relationships/hyperlink" Target="http://www.studylight.org/desk/index.cgi?q1=Neh+2:17&amp;t1=en_nas" TargetMode="External"/><Relationship Id="rId542" Type="http://schemas.openxmlformats.org/officeDocument/2006/relationships/hyperlink" Target="http://www.studylight.org/desk/index.cgi?q1=Neh+4:23&amp;t1=en_nas" TargetMode="External"/><Relationship Id="rId543" Type="http://schemas.openxmlformats.org/officeDocument/2006/relationships/hyperlink" Target="http://www.studylight.org/desk/index.cgi?q1=Neh+12:27-43&amp;t1=en_nas" TargetMode="External"/><Relationship Id="rId544" Type="http://schemas.openxmlformats.org/officeDocument/2006/relationships/hyperlink" Target="http://www.studylight.org/desk/index.cgi?q1=Psa+147:12&amp;t1=en_nas" TargetMode="External"/><Relationship Id="rId545" Type="http://schemas.openxmlformats.org/officeDocument/2006/relationships/hyperlink" Target="http://www.studylight.org/desk/index.cgi?q1=Isa+56:8&amp;t1=en_nas" TargetMode="External"/><Relationship Id="rId546" Type="http://schemas.openxmlformats.org/officeDocument/2006/relationships/hyperlink" Target="http://www.studylight.org/desk/index.cgi?q1=Isa+61:2-3&amp;t1=en_nas" TargetMode="External"/><Relationship Id="rId547" Type="http://schemas.openxmlformats.org/officeDocument/2006/relationships/hyperlink" Target="http://www.studylight.org/desk/index.cgi?q1=Psa+147:4&amp;t1=en_nas" TargetMode="External"/><Relationship Id="rId548" Type="http://schemas.openxmlformats.org/officeDocument/2006/relationships/hyperlink" Target="http://www.studylight.org/desk/index.cgi?q1=Psa+146:8&amp;t1=en_nas" TargetMode="External"/><Relationship Id="rId549" Type="http://schemas.openxmlformats.org/officeDocument/2006/relationships/hyperlink" Target="http://www.studylight.org/desk/index.cgi?q1=Jer+23:23-24&amp;t1=en_nas" TargetMode="External"/><Relationship Id="rId550" Type="http://schemas.openxmlformats.org/officeDocument/2006/relationships/hyperlink" Target="http://www.studylight.org/desk/index.cgi?q1=Job+26:7-14&amp;t1=en_nas" TargetMode="External"/><Relationship Id="rId551" Type="http://schemas.openxmlformats.org/officeDocument/2006/relationships/hyperlink" Target="http://www.studylight.org/desk/index.cgi?q1=Jude+1:6&amp;t1=en_nas" TargetMode="External"/><Relationship Id="rId552" Type="http://schemas.openxmlformats.org/officeDocument/2006/relationships/hyperlink" Target="http://www.studylight.org/desk/index.cgi?q1=Psa+50:11&amp;t1=en_nas" TargetMode="External"/><Relationship Id="rId553" Type="http://schemas.openxmlformats.org/officeDocument/2006/relationships/hyperlink" Target="http://www.studylight.org/desk/index.cgi?q1=Luk+12:6-7&amp;t1=en_nas" TargetMode="External"/><Relationship Id="rId554" Type="http://schemas.openxmlformats.org/officeDocument/2006/relationships/hyperlink" Target="http://www.studylight.org/desk/index.cgi?q1=Psa+139:2&amp;t1=en_nas" TargetMode="External"/><Relationship Id="rId555" Type="http://schemas.openxmlformats.org/officeDocument/2006/relationships/hyperlink" Target="http://www.studylight.org/desk/index.cgi?q1=Eze+11:5&amp;t1=en_nas" TargetMode="External"/><Relationship Id="rId556" Type="http://schemas.openxmlformats.org/officeDocument/2006/relationships/hyperlink" Target="http://www.studylight.org/desk/index.cgi?q1=Psa+90:8&amp;t1=en_nas" TargetMode="External"/><Relationship Id="rId557" Type="http://schemas.openxmlformats.org/officeDocument/2006/relationships/hyperlink" Target="http://www.studylight.org/desk/index.cgi?q1=Mat+6:32&amp;t1=en_nas" TargetMode="External"/><Relationship Id="rId558" Type="http://schemas.openxmlformats.org/officeDocument/2006/relationships/hyperlink" Target="http://www.studylight.org/desk/index.cgi?q1=Psa+139:1-6&amp;t1=en_nas" TargetMode="External"/><Relationship Id="rId559" Type="http://schemas.openxmlformats.org/officeDocument/2006/relationships/hyperlink" Target="http://www.studylight.org/desk/index.cgi?q1=Rev+20:12&amp;t1=en_nas" TargetMode="External"/><Relationship Id="rId560" Type="http://schemas.openxmlformats.org/officeDocument/2006/relationships/hyperlink" Target="http://www.studylight.org/desk/index.cgi?q1=Act+15:18&amp;t1=en_nas" TargetMode="External"/><Relationship Id="rId561" Type="http://schemas.openxmlformats.org/officeDocument/2006/relationships/hyperlink" Target="http://www.studylight.org/desk/index.cgi?q1=Job+28:25-26&amp;t1=en_nas" TargetMode="External"/><Relationship Id="rId562" Type="http://schemas.openxmlformats.org/officeDocument/2006/relationships/hyperlink" Target="http://www.studylight.org/desk/index.cgi?q1=Job+36:27-28&amp;t1=en_nas" TargetMode="External"/><Relationship Id="rId563" Type="http://schemas.openxmlformats.org/officeDocument/2006/relationships/hyperlink" Target="http://www.studylight.org/desk/index.cgi?q1=Psa+104:13&amp;t1=en_nas" TargetMode="External"/><Relationship Id="rId564" Type="http://schemas.openxmlformats.org/officeDocument/2006/relationships/hyperlink" Target="http://www.studylight.org/desk/index.cgi?q1=Psa+104:14&amp;t1=en_nas" TargetMode="External"/><Relationship Id="rId565" Type="http://schemas.openxmlformats.org/officeDocument/2006/relationships/hyperlink" Target="http://www.studylight.org/desk/index.cgi?q1=Act+14:17&amp;t1=en_nas" TargetMode="External"/><Relationship Id="rId566" Type="http://schemas.openxmlformats.org/officeDocument/2006/relationships/hyperlink" Target="http://www.studylight.org/desk/index.cgi?q1=Psa+104:27-28&amp;t1=en_nas" TargetMode="External"/><Relationship Id="rId567" Type="http://schemas.openxmlformats.org/officeDocument/2006/relationships/hyperlink" Target="http://www.studylight.org/desk/index.cgi?q1=Psa+145:15-16&amp;t1=en_nas" TargetMode="External"/><Relationship Id="rId568" Type="http://schemas.openxmlformats.org/officeDocument/2006/relationships/hyperlink" Target="http://www.studylight.org/desk/index.cgi?q1=Mat+6:26&amp;t1=en_nas" TargetMode="External"/><Relationship Id="rId569" Type="http://schemas.openxmlformats.org/officeDocument/2006/relationships/hyperlink" Target="http://www.studylight.org/desk/index.cgi?q1=Luk+12:6-7&amp;t1=en_nas" TargetMode="External"/><Relationship Id="rId570" Type="http://schemas.openxmlformats.org/officeDocument/2006/relationships/hyperlink" Target="http://www.studylight.org/desk/index.cgi?q1=Exo+32:18&amp;t1=en_nas" TargetMode="External"/><Relationship Id="rId571" Type="http://schemas.openxmlformats.org/officeDocument/2006/relationships/hyperlink" Target="http://www.studylight.org/desk/index.cgi?q1=Num+21:17&amp;t1=en_nas" TargetMode="External"/><Relationship Id="rId572" Type="http://schemas.openxmlformats.org/officeDocument/2006/relationships/hyperlink" Target="http://www.studylight.org/desk/index.cgi?q1=Isa+27:2&amp;t1=en_nas" TargetMode="External"/><Relationship Id="rId573" Type="http://schemas.openxmlformats.org/officeDocument/2006/relationships/hyperlink" Target="http://www.studylight.org/desk/index.cgi?q1=Pro+18:12&amp;t1=en_nas" TargetMode="External"/><Relationship Id="rId574" Type="http://schemas.openxmlformats.org/officeDocument/2006/relationships/hyperlink" Target="http://www.studylight.org/desk/index.cgi?q1=Pro+22:4&amp;t1=en_nas" TargetMode="External"/><Relationship Id="rId575" Type="http://schemas.openxmlformats.org/officeDocument/2006/relationships/hyperlink" Target="http://www.studylight.org/desk/index.cgi?q1=Pro+29:23&amp;t1=en_nas" TargetMode="External"/><Relationship Id="rId576" Type="http://schemas.openxmlformats.org/officeDocument/2006/relationships/hyperlink" Target="http://www.studylight.org/desk/index.cgi?q1=Isa+57:15&amp;t1=en_nas" TargetMode="External"/><Relationship Id="rId577" Type="http://schemas.openxmlformats.org/officeDocument/2006/relationships/hyperlink" Target="http://www.studylight.org/desk/index.cgi?q1=1Pe+5:5&amp;t1=en_nas" TargetMode="External"/><Relationship Id="rId578" Type="http://schemas.openxmlformats.org/officeDocument/2006/relationships/hyperlink" Target="http://www.studylight.org/desk/index.cgi?q1=Rom+8:18&amp;t1=en_nas" TargetMode="External"/><Relationship Id="rId579" Type="http://schemas.openxmlformats.org/officeDocument/2006/relationships/hyperlink" Target="http://www.studylight.org/desk/index.cgi?q1=1Pe+1:6-9&amp;t1=en_nas" TargetMode="External"/><Relationship Id="rId580" Type="http://schemas.openxmlformats.org/officeDocument/2006/relationships/hyperlink" Target="http://www.studylight.org/desk/index.cgi?q1=Act+15:14&amp;t1=en_nas" TargetMode="External"/><Relationship Id="rId581" Type="http://schemas.openxmlformats.org/officeDocument/2006/relationships/hyperlink" Target="http://www.studylight.org/desk/index.cgi?q1=Tit+2:14&amp;t1=en_nas" TargetMode="External"/><Relationship Id="rId582" Type="http://schemas.openxmlformats.org/officeDocument/2006/relationships/hyperlink" Target="http://www.studylight.org/desk/index.cgi?q1=Heb+8:10&amp;t1=en_nas" TargetMode="External"/><Relationship Id="rId583" Type="http://schemas.openxmlformats.org/officeDocument/2006/relationships/hyperlink" Target="http://www.studylight.org/desk/index.cgi?q1=1Pe+2:9-10&amp;t1=en_nas" TargetMode="External"/><Relationship Id="rId584" Type="http://schemas.openxmlformats.org/officeDocument/2006/relationships/hyperlink" Target="http://www.studylight.org/desk/index.cgi?q1=1Pe+2:9&amp;t1=en_nas" TargetMode="External"/><Relationship Id="rId585" Type="http://schemas.openxmlformats.org/officeDocument/2006/relationships/hyperlink" Target="http://www.studylight.org/desk/index.cgi?q1=Rom+8:14&amp;t1=en_nas" TargetMode="External"/><Relationship Id="rId586" Type="http://schemas.openxmlformats.org/officeDocument/2006/relationships/hyperlink" Target="http://www.studylight.org/desk/index.cgi?q1=Rom+8:17&amp;t1=en_nas" TargetMode="External"/><Relationship Id="rId587" Type="http://schemas.openxmlformats.org/officeDocument/2006/relationships/hyperlink" Target="http://www.studylight.org/desk/index.cgi?q1=Rom+8:26&amp;t1=en_nas" TargetMode="External"/><Relationship Id="rId588" Type="http://schemas.openxmlformats.org/officeDocument/2006/relationships/hyperlink" Target="http://www.studylight.org/desk/index.cgi?q1=Rom+8:32&amp;t1=en_nas" TargetMode="External"/><Relationship Id="rId589" Type="http://schemas.openxmlformats.org/officeDocument/2006/relationships/hyperlink" Target="http://www.studylight.org/desk/index.cgi?q1=1Jn+1:3&amp;t1=en_nas" TargetMode="External"/><Relationship Id="rId590" Type="http://schemas.openxmlformats.org/officeDocument/2006/relationships/hyperlink" Target="http://www.studylight.org/desk/index.cgi?q1=1Pe+1:3-6&amp;t1=en_nas" TargetMode="External"/><Relationship Id="rId591" Type="http://schemas.openxmlformats.org/officeDocument/2006/relationships/hyperlink" Target="http://www.studylight.org/desk/index.cgi?q1=Psa+147:18&amp;t1=en_nas" TargetMode="External"/><Relationship Id="rId592" Type="http://schemas.openxmlformats.org/officeDocument/2006/relationships/hyperlink" Target="http://www.studylight.org/desk/index.cgi?q1=Mat+5:45&amp;t1=en_nas" TargetMode="External"/><Relationship Id="rId593" Type="http://schemas.openxmlformats.org/officeDocument/2006/relationships/hyperlink" Target="http://www.studylight.org/desk/index.cgi?q1=Rom+3:1-2&amp;t1=en_nas" TargetMode="External"/><Relationship Id="rId594" Type="http://schemas.openxmlformats.org/officeDocument/2006/relationships/hyperlink" Target="http://www.studylight.org/desk/index.cgi?q1=Rev+6:16-17&amp;t1=en_nas" TargetMode="External"/><Relationship Id="rId595" Type="http://schemas.openxmlformats.org/officeDocument/2006/relationships/hyperlink" Target="http://www.studylight.org/desk/index.cgi?q1=Psa+126:4&amp;t1=en_nas" TargetMode="External"/><Relationship Id="rId596" Type="http://schemas.openxmlformats.org/officeDocument/2006/relationships/hyperlink" Target="http://www.studylight.org/desk/index.cgi?q1=Psa+103:20-21&amp;t1=en_nas" TargetMode="External"/><Relationship Id="rId597" Type="http://schemas.openxmlformats.org/officeDocument/2006/relationships/hyperlink" Target="http://www.studylight.org/desk/index.cgi?q1=Dan+9:21-23&amp;t1=en_nas" TargetMode="External"/><Relationship Id="rId598" Type="http://schemas.openxmlformats.org/officeDocument/2006/relationships/hyperlink" Target="http://www.studylight.org/desk/index.cgi?q1=Gen+1:7&amp;t1=en_nas" TargetMode="External"/><Relationship Id="rId599" Type="http://schemas.openxmlformats.org/officeDocument/2006/relationships/hyperlink" Target="http://www.studylight.org/desk/index.cgi?q1=Psa+148:4&amp;t1=en_nas" TargetMode="External"/><Relationship Id="rId600" Type="http://schemas.openxmlformats.org/officeDocument/2006/relationships/hyperlink" Target="http://www.studylight.org/desk/index.cgi?q1=Psa+33:6&amp;t1=en_nas" TargetMode="External"/><Relationship Id="rId601" Type="http://schemas.openxmlformats.org/officeDocument/2006/relationships/hyperlink" Target="http://www.studylight.org/desk/index.cgi?q1=Psa+33:9&amp;t1=en_nas" TargetMode="External"/><Relationship Id="rId602" Type="http://schemas.openxmlformats.org/officeDocument/2006/relationships/hyperlink" Target="http://www.studylight.org/desk/index.cgi?q1=Psa+145:10&amp;t1=en_nas" TargetMode="External"/><Relationship Id="rId603" Type="http://schemas.openxmlformats.org/officeDocument/2006/relationships/hyperlink" Target="http://www.studylight.org/desk/index.cgi?q1=Psa+145:10&amp;t1=en_nas" TargetMode="External"/><Relationship Id="rId604" Type="http://schemas.openxmlformats.org/officeDocument/2006/relationships/hyperlink" Target="http://www.studylight.org/desk/index.cgi?q1=Psa+148:7&amp;t1=en_nas" TargetMode="External"/><Relationship Id="rId605" Type="http://schemas.openxmlformats.org/officeDocument/2006/relationships/hyperlink" Target="http://www.studylight.org/desk/index.cgi?q1=Psa+66:4&amp;t1=en_nas" TargetMode="External"/><Relationship Id="rId606" Type="http://schemas.openxmlformats.org/officeDocument/2006/relationships/hyperlink" Target="http://www.studylight.org/desk/index.cgi?q1=Isa+11:9&amp;t1=en_nas" TargetMode="External"/><Relationship Id="rId607" Type="http://schemas.openxmlformats.org/officeDocument/2006/relationships/hyperlink" Target="http://www.studylight.org/desk/index.cgi?q1=Isa+45:23&amp;t1=en_nas" TargetMode="External"/><Relationship Id="rId608" Type="http://schemas.openxmlformats.org/officeDocument/2006/relationships/hyperlink" Target="http://www.studylight.org/desk/index.cgi?q1=Rom+14:11&amp;t1=en_nas" TargetMode="External"/><Relationship Id="rId609" Type="http://schemas.openxmlformats.org/officeDocument/2006/relationships/hyperlink" Target="http://www.studylight.org/desk/index.cgi?q1=Isa+62:7&amp;t1=en_nas" TargetMode="External"/><Relationship Id="rId610" Type="http://schemas.openxmlformats.org/officeDocument/2006/relationships/hyperlink" Target="http://www.studylight.org/desk/index.cgi?q1=Psa+149:6-9&amp;t1=en_nas" TargetMode="External"/><Relationship Id="rId611" Type="http://schemas.openxmlformats.org/officeDocument/2006/relationships/hyperlink" Target="http://www.studylight.org/desk/index.cgi?q1=Isa+60:7&amp;t1=en_nas" TargetMode="External"/><Relationship Id="rId612" Type="http://schemas.openxmlformats.org/officeDocument/2006/relationships/hyperlink" Target="http://www.studylight.org/desk/index.cgi?q1=Isa+60:9&amp;t1=en_nas" TargetMode="External"/><Relationship Id="rId613" Type="http://schemas.openxmlformats.org/officeDocument/2006/relationships/hyperlink" Target="http://www.studylight.org/desk/index.cgi?q1=Isa+60:13&amp;t1=en_nas" TargetMode="External"/><Relationship Id="rId614" Type="http://schemas.openxmlformats.org/officeDocument/2006/relationships/hyperlink" Target="http://www.studylight.org/desk/index.cgi?q1=Isa+61:3&amp;t1=en_nas" TargetMode="External"/><Relationship Id="rId615" Type="http://schemas.openxmlformats.org/officeDocument/2006/relationships/hyperlink" Target="http://www.studylight.org/desk/index.cgi?q1=Isa+62:7&amp;t1=en_nas" TargetMode="External"/><Relationship Id="rId616" Type="http://schemas.openxmlformats.org/officeDocument/2006/relationships/hyperlink" Target="http://www.studylight.org/desk/index.cgi?q1=Psa+30:11&amp;t1=en_nas" TargetMode="External"/><Relationship Id="rId617" Type="http://schemas.openxmlformats.org/officeDocument/2006/relationships/hyperlink" Target="http://www.studylight.org/desk/index.cgi?q1=Mat+11:17&amp;t1=en_nas" TargetMode="External"/><Relationship Id="rId618" Type="http://schemas.openxmlformats.org/officeDocument/2006/relationships/hyperlink" Target="http://www.studylight.org/desk/index.cgi?q1=Exo+15:20&amp;t1=en_nas" TargetMode="External"/><Relationship Id="rId619" Type="http://schemas.openxmlformats.org/officeDocument/2006/relationships/hyperlink" Target="http://www.studylight.org/desk/index.cgi?q1=Exo+32:18-19&amp;t1=en_nas" TargetMode="External"/><Relationship Id="rId620" Type="http://schemas.openxmlformats.org/officeDocument/2006/relationships/hyperlink" Target="http://www.studylight.org/desk/index.cgi?q1=1Sa+21:11&amp;t1=en_nas" TargetMode="External"/><Relationship Id="rId621" Type="http://schemas.openxmlformats.org/officeDocument/2006/relationships/hyperlink" Target="http://www.studylight.org/desk/index.cgi?q1=1Ki+8:43&amp;t1=en_nas" TargetMode="External"/><Relationship Id="rId622" Type="http://schemas.openxmlformats.org/officeDocument/2006/relationships/hyperlink" Target="http://www.studylight.org/desk/index.cgi?q1=1Ki+8:49&amp;t1=en_nas" TargetMode="External"/><Relationship Id="rId623" Type="http://schemas.openxmlformats.org/officeDocument/2006/relationships/hyperlink" Target="http://www.studylight.org/desk/index.cgi?q1=Psa+11:4&amp;t1=en_nas" TargetMode="External"/><Relationship Id="rId624" Type="http://schemas.openxmlformats.org/officeDocument/2006/relationships/hyperlink" Target="http://www.studylight.org/desk/index.cgi?q1=Ezr+3:10&amp;t1=en_nas" TargetMode="External"/><Relationship Id="rId625" Type="http://schemas.openxmlformats.org/officeDocument/2006/relationships/hyperlink" Target="http://www.studylight.org/desk/index.cgi?q1=Neh+12:27&amp;t1=en_nas" TargetMode="External"/><Relationship Id="rId626" Type="http://schemas.openxmlformats.org/officeDocument/2006/relationships/hyperlink" Target="http://www.studylight.org/desk/index.cgi?q1=Joh+1:1-3&amp;t1=en_nas" TargetMode="External"/><Relationship Id="rId627" Type="http://schemas.openxmlformats.org/officeDocument/2006/relationships/hyperlink" Target="http://www.studylight.org/desk/index.cgi?q1=Joh+1:16&amp;t1=en_nas" TargetMode="External"/><Relationship Id="rId628" Type="http://schemas.openxmlformats.org/officeDocument/2006/relationships/hyperlink" Target="http://www.studylight.org/desk/index.cgi?q1=Psa+115:16&amp;t1=en_nas" TargetMode="External"/><Relationship Id="rId629" Type="http://schemas.openxmlformats.org/officeDocument/2006/relationships/hyperlink" Target="http://www.studylight.org/desk/index.cgi?q1=1Pe+1:18-19&amp;t1=en_nas" TargetMode="External"/><Relationship Id="rId630" Type="http://schemas.openxmlformats.org/officeDocument/2006/relationships/hyperlink" Target="http://www.studylight.org/desk/index.cgi?q1=Rev+5:9-14&amp;t1=en_nas" TargetMode="External"/><Relationship Id="rId631" Type="http://schemas.openxmlformats.org/officeDocument/2006/relationships/hyperlink" Target="http://www.studylight.org/desk/index.cgi?q1=Rev+7:9-12&amp;t1=en_nas" TargetMode="Externa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Relationship Id="rId6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1:00Z</dcterms:created>
  <dc:creator>C.H.</dc:creator>
  <dc:description/>
  <cp:keywords/>
  <dc:language>en-US</dc:language>
  <cp:lastModifiedBy>Owner</cp:lastModifiedBy>
  <dcterms:modified xsi:type="dcterms:W3CDTF">2016-03-26T14:05:00Z</dcterms:modified>
  <cp:revision>5</cp:revision>
  <dc:subject/>
  <dc:title>查經資料大全</dc:title>
</cp:coreProperties>
</file>